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454;&amp;#24425;&amp;#36275;&amp;#29699;&amp;#31726;&amp;#29699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Rp-onHsoXg.shtml?id=gDyUk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454;&amp;#24425;&amp;#36275;&amp;#29699;&amp;#31726;&amp;#29699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Rp-onHsoXg.shtml?id=gDyUk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CKN-SrxKrgKaxN.html" title="" target="_blank"&gt;&amp;#25163;&amp;#27231;&amp;#40179;&amp;#20976;&amp;#32178;&lt;/a&gt;&lt;/span&gt;&lt;a href="/20ou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454;&amp;#24425;&amp;#36275;&amp;#29699;&amp;#31726;&amp;#29699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08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101;&amp;#20113;&amp;#405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4/w700h924/20190726/ef5b-iakuryw46409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454;&amp;#24425;&amp;#36275;&amp;#29699;&amp;#31726;&amp;#29699;app&amp;#19979;&amp;#36733;,app&amp;#19979;&amp;#36733;ios&amp;#29256;V5.0.3fTGZQbzZzAOoPQb-ERXfIWpMFtwizDUg-ljMZpt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5454;&amp;#26102;&amp;#20195;&amp;#21608;&amp;#25253;&amp;#35760;&amp;#32773;&amp;#35843;&amp;#26597;&amp;#20102;&amp;#35299; &amp;#8986;&amp;#65292;&amp;#27888;&amp;#26212;&amp;#22763;&amp;#27827;1&amp;#21495;&amp;#20844;&amp;#23507;&amp;#26159;&amp;#23500;&amp;#21147;&amp;#22320;&amp;#20135;&amp;#20174; &amp;#10146;&amp;#19975;&amp;#36798;&amp;#38598;&amp;#22242;&amp;#25163;&amp;#20013;&amp;#8220;&amp;#22842;&amp;#39135;&amp;#8221;&amp;#32780;&amp;#24471;&amp;#12290;2017&amp;#24180;6&amp;#26376; &amp;#9973;&amp;#65292;&amp;#27888;&amp;#26212;&amp;#22763;&amp;#27827;1&amp;#21495;&amp;#20844;&amp;#23507;&amp;#25152; &amp;#10084;&amp;#23646;&amp;#31454;&amp;#24425;&amp;#36275;&amp;#29699;&amp;#31726;&amp;#29699;app&amp;#19979;&amp;#36733;&amp;#25151;&amp;#22320;&amp;#20135;&amp;#20844;&amp;#21496;&amp;#26366;&amp;#21457;&amp;#24067;&amp;#20844;&amp;#21578;&amp;#31216;&amp;#24050;&amp;#23601;&amp;#35813;&amp;#23447;&amp;#22320;&amp;#19982;&amp;#20080;&amp;#23478;&amp;#19975;&amp;#36798;&amp;#21830;&amp;#19994;&amp;#65288;&amp;#39321;&amp;#28207;&amp;#65289;&amp;#36798;&amp;#25104; &amp;#9995;&amp;#20132;&amp;#26131;&amp;#21327;&amp;#35758;&amp;#12290;&amp;#27492;&amp;#21518;&amp;#65292;&amp;#20132;&amp;#26131;&amp;#31361;&amp;#29983;&amp;#21464;&amp;#25968;&amp;#65292;&amp;#26368;&amp;#32456;&amp;#30001;&amp;#23500;&amp;#21147;&amp;#22320;&amp;#20135;&amp;#21644;&amp;#20013;&amp;#28189;&amp;#32622;&amp;#22320;&amp;#32852;&amp;#25163;&amp;#20080; &amp;#10084;&amp;#19979;&amp;#12290;&amp;#20132;&amp;#26131;&amp;#33853;&amp;#22320;&amp;#26102;&amp;#65292;&amp;#36317;&amp;#31163;&amp;#19975;&amp;#36798;&amp;#38598;&amp;#22242;&amp;#12289;&amp;#34701;&amp;#21019;&amp;#20013;&amp;#22269;&amp;#12289;&amp;#23500;&amp;#21147;&amp;#22320;&amp;#20135;&amp;#20043;&amp;#38388;&amp;#30340;&amp;#8220;&amp;#19990;&amp;#32426; &amp;#9789;&amp;#20132;&amp;#26131;&amp;#8221;&amp;#21018;&amp;#21018;&amp;#36807;&amp;#21435;&amp;#19968;&amp;#20010;&amp;#26376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72;&amp;#24070;&amp;#65306;&amp;#29616;&amp;#22312;&amp;#19978;&amp;#28023;&amp;#22240;&amp;#20026;&amp;#30149;&amp;#20363;&amp;#25968;&amp;#36824;&amp;#19981;&amp;#26159;&amp;#29305;&amp;#21035;&amp;#22810;&amp;#65292;&amp;#25105;&amp;#20204;&amp;#30446;&amp;#21069;&amp;#36824;&amp;#21487;&amp;#20197;&amp;#36825; &amp;#9974;&amp;#26679;&amp;#21010;&amp;#20998;&amp;#12290;&amp;#25105;&amp;#20204;&amp;#21307;&amp;#38498;&amp;#26242;&amp;#26102;&amp;#36824;&amp;#20445;&amp;#30041;&amp;#20102;&amp;#30149;&amp;#20154;&amp;#20837;&amp;#38498;&amp;#30340;&amp;#26816;&amp;#27979;&amp;#65292;&amp;#38451;&amp;#24615;&amp;#30340;&amp;#20154;&amp;#33267;&amp;#23569;&amp;#35201;&amp;#21478; &amp;#8987;&amp;#22806;&amp;#22788;&amp;#32622;&amp;#65292;&amp;#38376;&amp;#35786;&amp;#29616;&amp;#22312;&amp;#19981;&amp;#35201;&amp;#27714;&amp;#26680;&amp;#37240;&amp;#25253;&amp;#21578;&amp;#20102;&amp;#65292;&amp;#20294;&amp;#36824;&amp;#26159;&amp;#20250;&amp;#35831;&amp;#20182;&amp;#20204;&amp;#27979;&amp;#20010;&amp;#25239;&amp;#214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639/w620h819/20190822/87e9-icqznfz48648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0123;&amp;#24773;&amp;#38450;&amp;#25511;&amp;#21644;&amp;#31649;&amp;#29702;&amp;#26041;&amp;#38754;&amp;#65292;&amp;#35748;&amp;#20026;&amp;#30123;&amp;#24773;&amp;#21450;&amp;#20854;&amp;#31649;&amp;#25511;&amp;#23545;&amp;#32463;&amp;#27982;&amp;#30340;&amp;#21387;&amp;#21147;&amp;#24050;&amp;#32463; &amp;#10150;&amp;#24456;&amp;#26377;&amp;#24076;&amp;#26395;&amp;#33021;&amp;#20943;&amp;#36731;&amp;#65292;&amp;#22312;&amp;#25919;&amp;#31574;&amp;#19978;&amp;#20063;&amp;#35797;&amp;#22270;&amp;#21521;&amp;#36825;&amp;#20010;&amp;#26041;&amp;#21521;&amp;#24341;&amp;#23548;&amp;#12290;&amp;#36825;&amp;#27425;&amp;#20250;&amp;#35758;&amp;#20027;&amp;#35201;&amp;#26159;&amp;#9800;&amp;#22312;&amp;#30701;&amp;#26399;&amp;#24037;&amp;#20316;&amp;#23433;&amp;#25490;&amp;#19968;&amp;#27573;&amp;#25351;&amp;#20986;&amp;#8220;&amp;#35201;&amp;#25353;&amp;#29031;&amp;#20826;&amp;#20013;&amp;#22830;&amp;#37096;&amp;#32626;&amp;#8230;&amp;#8230;&amp;#39034;&amp;#21033;&amp;#28193;&amp;#36807;&amp;#27969;&amp;#34892;&amp;#26399;&amp;#65292; &amp;#9970;&amp;#30830;&amp;#20445;&amp;#24179;&amp;#31283;&amp;#36716;&amp;#27573;&amp;#21644;&amp;#31038;&amp;#20250;&amp;#31209;&amp;#24207;&amp;#31283;&amp;#2345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02;&amp;#29790;&amp;#20809;&amp;#23398;&amp;#33258;6&amp;#26376;6&amp;#26085;&amp;#65292;&amp;#31185;&amp;#21019;&amp;#26495;IPO&amp;#33719;&amp;#21463;&amp;#29702;&amp;#20197;&amp;#26469;&amp;#65292;&amp;#24050;&amp;#23436;&amp;#25104;&amp;#19968;&amp;#36718; &amp;#9995;&amp;#38382;&amp;#35810;&amp;#12290;&amp;#20294;&amp;#22312;&amp;#38383;&amp;#20851;&amp;#36807;&amp;#31243;&amp;#20013; &amp;#10061;&amp;#65292;&amp;#35802;&amp;#29790;&amp;#20809;&amp;#23398;&amp;#21364;&amp;#36973;&amp;#36935;&amp;#20102;&amp;#26469;&amp;#33258;&amp;#34892;&amp;#19994;&amp;#22836;&amp;#37096;&amp;#20844;&amp;#21496;&amp;#33308;&amp;#23431;&amp;#20809; &amp;#9194;&amp;#23398;&amp;#30340;&amp;#19987;&amp;#21033;&amp;#29401;&amp;#20987;&amp;#65292;&amp;#36825;&amp;#25110;&amp;#20026;&amp;#35802;&amp;#29790;&amp;#20809;&amp;#23398;IPO&amp;#21463;&amp;#38459;&amp;#30340;&amp;#37325;&amp;#35201;&amp;#21407;&amp;#22240;&amp;#20043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9787;&amp;#65292;&amp;#25105;&amp;#20204;&amp;#20063;&amp;#23558;&amp;#32487;&amp;#32493;&amp;#20174;&amp;#20005;&amp;#35201;&amp;#27714;&amp;#65292;&amp;#20840;&amp;#21147;&amp;#25552;&amp;#21319;&amp;#24037;&amp;#20316;&amp;#36136;&amp;#37327;;&amp;#22914;&amp;#21457;&amp;#29616;&amp;#31169; &amp;#9971;&amp;#30041;&amp;#12289;&amp;#36829;&amp;#35268;&amp;#21457;&amp;#25918;&amp;#20581;&amp;#24247;&amp;#21253;&amp;#12289;&amp;#25293;&amp;#29031;&amp;#20316;&amp;#31168;&amp;#31561;&amp;#34892;&amp;#20026;&amp;#65292;&amp;#19968;&amp;#23450;&amp;#20174;&amp;#20005;&amp;#22788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14/w640h1074/20190817/6c8b-ichcymw35903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26368;&amp;#36817;&amp;#36825;&amp;#27573;&amp;#26102;&amp;#38388;&amp;#24635;&amp;#20307;&amp;#26469;&amp;#35828;&amp;#26159;&amp;#21521;&amp;#30528;&amp;#24066;&amp;#22330;&amp;#20043;&amp;#21069;&amp;#20851;&amp;#27880;&amp;#24230;&amp;#27604;&amp;#36739;&amp;#20302;&amp;#65292;&amp;#21463; &amp;#10144;&amp;#21387;&amp;#21046;&amp;#27604;&amp;#36739;&amp;#20302;&amp;#30340;&amp;#36825;&amp;#20123;&amp;#26495;&amp;#22359;&amp;#65288;&amp;#21307;&amp;#33647;&amp;#12289;&amp;#28040;&amp;#36153;&amp;#65289;&amp;#36827;&amp;#34892;&amp;#19968;&amp;#20123;&amp;#36229;&amp;#36300;&amp;#21453;&amp;#24377;&amp;#30340;&amp;#34892;&amp;#24773;&amp;#12290;&amp;#20063; &amp;#10082;&amp;#26159;&amp;#20026;&amp;#26126;&amp;#24180;&amp;#25972;&amp;#20010;&amp;#24066;&amp;#22330;&amp;#25237;&amp;#36164;&amp;#26377;&amp;#19968;&amp;#20123;&amp;#25506;&amp;#32034;&amp;#25110;&amp;#32773;&amp;#24067;&amp;#23616;&amp;#12290;&amp;#31454;&amp;#24425;&amp;#36275;&amp;#29699;&amp;#31726;&amp;#29699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82;&amp;#26102;32&amp;#20010;&amp;#26376;&amp;#65292;12&amp;#26376;9&amp;#26085; &amp;#9803;&amp;#65292;&amp;#26361;&amp;#26576;&amp;#32456;&amp;#20110;&amp;#25269;&amp;#36798;&amp;#26118;&amp;#26126;&amp;#65292;&amp;#22238;&amp;#21040;&amp;#23478;&amp;#26102;&amp;#65292; &amp;#9996;&amp;#26361;&amp;#26576;&amp;#30340;&amp;#20869;&amp;#24515;&amp;#20116;&amp;#21619;&amp;#26434;&amp;#38472;&amp;#65292;12&amp;#26376;12&amp;#26085;&amp;#65292;&amp;#20182;&amp;#20027;&amp;#21160;&amp;#26469;&amp;#21040;&amp;#19996;&amp;#23731;&amp;#36335;&amp;#27966;&amp;#20986;&amp;#25152;&amp;#25237;&amp;#26696; &amp;#9811;&amp;#65292;&amp;#22914;&amp;#23454;&amp;#21521;&amp;#27665;&amp;#35686;&amp;#20132;&amp;#20195;&amp;#20102;&amp;#33258;&amp;#24049;&amp;#20599;&amp;#36234;&amp;#22269;&amp;#65288;&amp;#36793;&amp;#65289;&amp;#22659;&amp;#30340;&amp;#36829;&amp;#27861;&amp;#20107;&amp;#23454;&amp;#65292;&amp;#24182;&amp;#23545;&amp;#27665;&amp;#35686;&amp;#30340;&amp;#25937; &amp;#9200;&amp;#21161;&amp;#34920;&amp;#31034;&amp;#24863;&amp;#35874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10071;&amp;#65292;&amp;#24433;&amp;#29255;12&amp;#26376;16&amp;#26085;&amp;#27491;&amp;#24335;&amp;#19978;&amp;#26144;&amp;#21518;&amp;#26174;&amp;#24471;&amp;#26377;&amp;#28857;&amp;#21518;&amp;#21170;&amp;#19981;&amp;#36275;&amp;#65292;&amp;#25454;&amp;#29483; &amp;#9196;&amp;#30524;&amp;#19987;&amp;#19994;&amp;#29256;&amp;#25968;&amp;#25454;&amp;#65292;&amp;#12298;&amp;#38463;&amp;#20961;&amp;#36798;2&amp;#12299;&amp;#39318;&amp;#26085;&amp;#31080;&amp;#25151;1.62&amp;#20159;&amp;#65292;&amp;#19978;&amp;#21608;&amp;#20845;&amp;#31080;&amp;#25151;1.41&amp;#20159;&amp;#65292;&amp;#19978;&amp;#21608;&amp;#26085;&amp;#31080;&amp;#25151;&amp;#20165;&amp;#26377;0.93&amp;#20159;&amp;#65292;&amp;#39318;&amp;#21608;&amp;#25253;&amp;#25910;&amp;#31080;&amp;#25151;3.97&amp;#201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11/w504h707/20200115/0ac4-imztzhn96931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152;&amp;#20197;&lt;/font&gt;&lt;font cms-style="font-L strong-Bold"&gt;&amp;#26032;&amp;#33021;&amp;#28304;&amp;#22312;&amp;#20170;&amp;#24180;&amp;#20986;&amp;#29616;&amp;#22238;&amp;#35843;&amp;#19981;&amp;#26159;&amp;#19968;&amp;#20214;&amp;#22351;&amp;#20107; &amp;#9997;&amp;#65292;&amp;#23545;&amp;#20110;&amp;#23427;&amp;#30340;&amp;#20013;&amp;#38271;&amp;#26399;&amp;#26469;&amp;#35828;&amp;#21453;&amp;#32780;&amp;#26159;&amp;#20214;&amp;#22909;&amp;#20107;&lt;/font&gt;&lt;font cms-style="font-L"&gt;&amp;#12290;&lt;/font&gt;&lt;font cms-style="font-L strong-Bold"&gt;&amp;#29616;&amp;#22312;&amp;#26032;&amp;#33021;&amp;#28304;&amp;#27773;&amp;#36710;&amp;#25351;&amp;#25968;&amp;#30340;&amp;#28857;&amp;#20301; &amp;#9810;&amp;#65292;&amp;#22522;&amp;#26412;&amp;#19978;&amp;#24050;&amp;#32463;&amp;#22238;&amp;#21040;&amp;#20102;2021&amp;#24180;&amp;#24180; &amp;#9800;&amp;#20013;&amp;#30340;&amp;#20301;&amp;#32622;&lt;/font&gt;&lt;font cms-style="font-L"&gt;&amp;#12290;&amp;#20063;&amp;#23601;&amp;#26159;&amp;#35828;&amp;#20170;&amp;#24180;&amp;#20840;&amp;#24180;&amp;#36825;&amp;#20123;&amp;#20225;&amp;#19994;&amp;#30340;&amp;#30408;&amp;#21033;&amp;#22686;&amp;#38271;&amp;#22522;&amp;#26412;&amp;#19978;&amp;#23436;&amp;#20840;&amp;#27809; &amp;#9803;&amp;#26377;&amp;#21453;&amp;#26144;&amp;#22312;&amp;#36825;&amp;#20010;&amp;#25351;&amp;#25968;&amp;#3732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112;&amp;#26415;&amp;#23618;&amp;#38754;&amp;#65292;&amp;#27431;&amp;#27966;&amp;#23558;&amp;#21457;&amp;#21147;&amp;#28857;&amp;#32858;&amp;#28966;&amp;#26381;&amp;#21153;&amp;#20445;&amp;#38556;&amp;#20307;&amp;#31995;&amp;#30340;&amp;#26500;&amp;#24314;&amp;#20197;&amp;#21450;&amp;#21806;&amp;#21518; &amp;#9790;&amp;#26381;&amp;#21153;&amp;#26426;&amp;#21046;&amp;#30340;&amp;#31649;&amp;#25511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10&amp;#24180;&amp;#20381;&amp;#28982;&amp;#35753;&amp;#20320;&amp;#23545;&amp;#19968;&amp;#20010;&amp;#28195;&amp;#30007;&amp;#25265;&amp;#26377;&amp;#24187;&amp;#24819;&amp;#65292;&amp;#37027;&amp;#20040;15&amp;#24180;&amp;#36275;&amp;#20197;&amp;#35753; &amp;#9989;&amp;#20320;&amp;#30475;&amp;#28165;&amp;#19968;&amp;#20010;&amp;#20154;&amp;#30340;&amp;#25152;&amp;#26377;&amp;#12290;&amp;#21487;&amp;#24796;&amp;#65292;&amp;#22522;&amp;#37329;&amp;#30028;&amp;#23601;&amp;#26377;&amp;#36825;&amp;#20040;&amp;#19968;&amp;#20301;&amp;#20256;&amp;#22855;&amp;#12290;&amp;#23427;&amp;#23601;&amp;#26159;&amp;#20013;&amp;#37038; &amp;#9994;&amp;#26680;&amp;#24515;&amp;#25104;&amp;#38271;&amp;#28151;&amp;#21512;&amp;#22522;&amp;#37329;&amp;#65292;&amp;#25104;&amp;#31435;&amp;#20110;2007&amp;#24180;8&amp;#26376;17&amp;#26085;&amp;#65292;&amp;#36317;&amp;#20170;&amp;#25104;&amp;#31435;15&amp;#24180; &amp;#10147;&amp;#26102;&amp;#38388;&amp;#12290;2022&amp;#24180;&amp;#20197;&amp;#26469; &amp;#9809;&amp;#65292;&amp;#20013;&amp;#37038;&amp;#26680;&amp;#24515;&amp;#25104;&amp;#38271;&amp;#28151;&amp;#21512;&amp;#20928;&amp;#20540;&amp;#19979;&amp;#36300;27.13%&amp;#65292; &amp;#9807;&amp;#33258;2007&amp;#24180;8&amp;#26376;&amp;#25104;&amp;#31435;&amp;#20197;&amp;#26469;&amp;#65292;15&amp;#24180;&amp;#26102;&amp;#38388;&amp;#65292;&amp;#32047;&amp;#35745;&amp;#36300;&amp;#24133;28.68%&amp;#12290; &amp;#9918;&amp;#38738;&amp;#19997;&amp;#21464;&amp;#30333;&amp;#21457; &amp;#9811;&amp;#65292;&amp;#36825;&amp;#24050;&amp;#32463;&amp;#19981;&amp;#26159;&amp;#34384;&amp;#24773;&amp;#65292;&amp;#26159;&amp;#34384;&amp;#29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11/w750h1061/20200129/c786-intiarn95223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7;&amp;#34003;&amp;#34003;&amp;#65306;&amp;#20170;&amp;#24180;&amp;#25105;&amp;#35273;&amp;#24471;2023&amp;#24180;&amp;#26159;&amp;#19968;&amp;#20010;&amp;#21307;&amp;#33647;&amp;#30340;&amp;#22823;&amp;#34892;&amp;#24773;&amp;#24180;&amp;#20221;&amp;#12290;&amp;#36825; &amp;#10084;&amp;#20010;&amp;#34892;&amp;#24773;&amp;#20250;&amp;#32487;&amp;#32493;&amp;#27839;&amp;#30528;&amp;#20013;&amp;#33647;&amp;#20195;&amp;#34920;&amp;#30340;&amp;#20013;&amp;#65292;&amp;#20197;&amp;#21450;&amp;#29983;&amp;#29289;&amp;#31185;&amp;#25216;&amp;#20195;&amp;#34920;&amp;#30340;&amp;#35199; &amp;#9194;&amp;#65292;&amp;#36825;&amp;#20004;&amp;#26465;&amp;#32447; &amp;#9193;&amp;#26377;&amp;#25152;&amp;#20998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00;&amp;#21147;&amp;#22320;&amp;#20135;&amp;#20538;&amp;#21153;&amp;#24466;&amp;#22686;&amp;#30340;&amp;#36215;&amp;#28857;&amp;#65292;&amp;#21487;&amp;#36861;&amp;#28335;&amp;#21040;2017&amp;#24180;&amp;#30340;&amp;#8220;&amp;#19990;&amp;#32426;&amp;#20132;&amp;#26131; &amp;#9918;&amp;rdquo;&amp;#65292;&amp;#26446;&amp;#24605;&amp;#24265;&amp;#23558;&amp;#20854;&amp;#31216;&amp;#20026;&amp;#8220;&amp;#23500;&amp;#21147;&amp;#22320;&amp;#20135;&amp;#30340;&amp;#37324;&amp;#31243;&amp;#3086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399;&amp;#24066;&amp;#22330;&amp;#20986;&amp;#29616;&amp;#36208;&amp;#24369;&amp;#65292;&amp;#30701;&amp;#26399;&amp;#22238;&amp;#35843;&amp;#36235;&amp;#21183;&amp;#26126;&amp;#26174; &amp;#9811;&amp;#65292;&amp;#20174;&amp;#30424;&amp;#38754;&amp;#26469;&amp;#30475;&amp;#65292;&amp;#24066;&amp;#22330;&amp;#32487; &amp;#9980;&amp;#32493;&amp;#21576;&amp;#29616;&amp;#20986;&amp;#20998;&amp;#21270;&amp;#21644;&amp;#23616;&amp;#37096;&amp;#36718;&amp;#21160;&amp;#65292;&amp;#24066;&amp;#22330;&amp;#32467;&amp;#26500;&amp;#24615;&amp;#29305;&amp;#24449;&amp;#26126;&amp;#26174;&amp;#12290;&amp;#24180;&amp;#26411;&amp;#24066;&amp;#22330;&amp;#25972;&amp;#20307;&amp;#25215;&amp;#21387; &amp;#9811;&amp;#65292;&amp;#29305;&amp;#21035;&amp;#26159;&amp;#36817;&amp;#26399;&amp;#25345;&amp;#32493;&amp;#22238;&amp;#35843;&amp;#21518;&amp;#65292;&amp;#24066;&amp;#22330;&amp;#25972;&amp;#20307;&amp;#20154;&amp;#27668;&amp;#22238;&amp;#33853; &amp;#9995;&amp;#65292;&amp;#21516;&amp;#26102;&amp;#38543;&amp;#30528;&amp;#24066;&amp;#22330;&amp;#36164;&amp;#37329;&amp;#30340; &amp;#9962;&amp;#35843;&amp;#25972;&amp;#65292;&amp;#20027;&amp;#21147;&amp;#36164;&amp;#37329;&amp;#26495;&amp;#22359;&amp;#38388;&amp;#30340;&amp;#39057;&amp;#32321;&amp;#36801;&amp;#31227;&amp;#24341;&amp;#21457;&amp;#24066;&amp;#22330;&amp;#36718;&amp;#21160;&amp;#12290;&amp;#30701;&amp;#26399;&amp;#26469;&amp;#30475;&amp;#65292;&amp;#24433;&amp;#21709;&amp;#24066; &amp;#10024;&amp;#22330;&amp;#35843;&amp;#25972;&amp;#30340;&amp;#20027;&amp;#35201;&amp;#22240;&amp;#32032;&amp;#26159;&amp;#24066;&amp;#22330;&amp;#24773;&amp;#32490;&amp;#65292;&amp;#30446;&amp;#21069;&amp;#65292;&amp;#24066;&amp;#22330;&amp;#25972;&amp;#20307;&amp;#36235;&amp;#21183;&amp;#36208;&amp;#24369; &amp;#10148;&amp;#65292;&amp;#21518;&amp;#26399;&amp;#23384;&amp;#22312; &amp;#9925;&amp;#32487;&amp;#32493;&amp;#25506;&amp;#24213;&amp;#21487;&amp;#33021;&amp;#12290;&amp;#32780;&amp;#24178;&amp;#25200;&amp;#24066;&amp;#22330;&amp;#30340;&amp;#22240;&amp;#32032;&amp;#27491;&amp;#22312;&amp;#20943;&amp;#24369;&amp;#65292;&amp;#32654;&amp;#32852;&amp;#20648;&amp;#21152;&amp;#24687;&amp;#25918;&amp;#32531;&amp;#65292;&amp;#20154;&amp;#27665; &amp;#9997;&amp;#24065;&amp;#38454;&amp;#27573;&amp;#24615;&amp;#36208;&amp;#24378;&amp;#20197;&amp;#21450;&amp;#22830;&amp;#34892;&amp;#36135;&amp;#24065;&amp;#23485;&amp;#26494;&amp;#21644;&amp;#22269;&amp;#20869;&amp;#30123;&amp;#24773;&amp;#25919;&amp;#31574;&amp;#30340;&amp;#35843;&amp;#25972;&amp;#65292;&amp;#23558;&amp;#23545;&amp;#20013;&amp;#26399;&amp;#24066; &amp;#10067;&amp;#22330;&amp;#24418;&amp;#25104;&amp;#27491;&amp;#38754;&amp;#24433;&amp;#21709;&amp;#65292;&amp;#32780;&amp;#30446;&amp;#21069;&amp;#22269;&amp;#20869;&amp;#32463;&amp;#27982;&amp;#25345;&amp;#32493;&amp;#30130;&amp;#36719;&amp;#65292;&amp;#22522;&amp;#26412;&amp;#38754;&amp;#30340;&amp;#36208;&amp;#24369;&amp;#25110;&amp;#21046;&amp;#32422;&amp;#30701; &amp;#9201;&amp;#26399;&amp;#24066;&amp;#22330;&amp;#21453;&amp;#24377; &amp;#10024;&amp;#12290;&amp;#32780;&amp;#19978;&amp;#21608;&amp;#20013;&amp;#22830;&amp;#32463;&amp;#27982;&amp;#24037;&amp;#20316;&amp;#20250;&amp;#35758;&amp;#23545;&amp;#26126;&amp;#24180;&amp;#32463;&amp;#27982;&amp;#24037;&amp;#20316;&amp;#23450;&amp;#19979;&amp;#22522;&amp;#35843;&amp;#24182;&amp;#20570; &amp;#9807;&amp;#20986;&amp;#37096;&amp;#32626;&amp;#65292;&amp;#37322;&amp;#25918;&amp;#20986;&amp;#22810;&amp;#20010;&amp;#37325;&amp;#35201;&amp;#25919;&amp;#31574;&amp;#20449;&amp;#21495; &amp;#10150;&amp;#65292;&amp;#23558;&amp;#21147;&amp;#20419;&amp;#22522;&amp;#26412;&amp;#38754;&amp;#22238;&amp;#26262;&amp;#12290;&amp;#22240;&amp;#27492;&amp;#65292;&amp;#22312;&amp;#23439; &amp;#9996;&amp;#35266;&amp;#25919;&amp;#31574;&amp;#25552;&amp;#25391;&amp;#19979;&amp;#65292;&amp;#26410;&amp;#26469;&amp;#24066;&amp;#22330;&amp;#20013;&amp;#26399;&amp;#20462;&amp;#22797;&amp;#36923;&amp;#36753;&amp;#20173;&amp;#28982;&amp;#23384;&amp;#22312;&amp;#65292;&amp;#22312;&amp;#25237;&amp;#36164;&amp;#26426;&amp;#20250;&amp;#26041;&amp;#38754;&amp;#65292; &amp;#9810;&amp;#24314;&amp;#35758;&amp;#20013;&amp;#38271;&amp;#32447;&amp;#21487;&amp;#20197;&amp;#22823;&amp;#22522;&amp;#24314;&amp;#12289;&amp;#22823;&amp;#28040;&amp;#36153;&amp;#34892;&amp;#19994;&amp;#30340;&amp;#25237;&amp;#36164;&amp;#26426;&amp;#20250;&amp;#65292;&amp;#20851;&amp;#27880;&amp;#21608;&amp;#36164;&amp;#28304;&amp;#12289;&amp;#24314;&amp;#26448; &amp;#9203;&amp;#12289;&amp;#24037;&amp;#31243;&amp;#26426;&amp;#26800; &amp;#9790;&amp;#65292;&amp;#26053;&amp;#28216;&amp;#12289;&amp;#37202;&amp;#24215;&amp;#12289;&amp;#20256;&amp;#23186;&amp;#23089;&amp;#20048;&amp;#12289;&amp;#32442;&amp;#32455;&amp;#26381;&amp;#39280;&amp;#12289;&amp;#37247;&amp;#37202;&amp;#12289;&amp;#39135;&amp;#21697;&amp;#39278;&amp;#26009;&amp;#12289; &amp;#9193;&amp;#27773;&amp;#36710;&amp;#31561;&amp;#26495;&amp;#22359; &amp;#10152;&amp;#65292;&amp;#30701;&amp;#32447;&amp;#21487;&amp;#20197;&amp;#20851;&amp;#27880;&amp;#30123;&amp;#21518;&amp;#22797;&amp;#33487;&amp;#27010;&amp;#245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39/w696h1043/20190926/0869-ifffqun9725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30333;&amp;#22825;&amp;#29031;&amp;#24120;&amp;#20986;&amp;#35786;&amp;#65292;&amp;#25163;&amp;#26426;24&amp;#23567;&amp;#26102;&amp;#24320;&amp;#26426;&amp;#65292;&amp;#32463;&amp;#24120;&amp;#22812;&amp;#37324;&amp;#20004;&amp;#19977;&amp;#28857;&amp;#25509; &amp;#9800;&amp;#30005;&amp;#35805;&amp;#12290;&amp;#8221;&amp;#33970;&amp;#40644;&amp;#27014;&amp;#31038;&amp;#21306;&amp;#21355;&amp;#29983;&amp;#26381;&amp;#21153;&amp;#20013;&amp;#24515;&amp;#21103;&amp;#20027;&amp;#20219;&amp;#21307;&amp;#24072;&amp;#29579;&amp;#26126;&amp;#36745;&amp;#21578;&amp;#35785;&amp;#35760;&amp;#32773;&amp;#12290;&amp;#22905;&amp;#30340; &amp;#10144;&amp;#24037;&amp;#20316;&amp;#20197;&amp;#31649;&amp;#29702;&amp;#20026;&amp;#20027;&amp;#65292;&amp;#31614;&amp;#32422;&amp;#24739;&amp;#32773;&amp;#36739;&amp;#23569;&amp;#65292;&amp;#21363;&amp;#20415;&amp;#22914;&amp;#27492;&amp;#65292;&amp;#20063;&amp;#24050;&amp;#25509;&amp;#20102;&amp;#20960;&amp;#30334;&amp;#20010;&amp;#26469;&amp;#30005;&amp;#65292; &amp;#9989;&amp;#26377;&amp;#30340;&amp;#26159;&amp;#21307;&amp;#30103;&amp;#38382;&amp;#39064;&amp;#65292;&amp;#35832;&amp;#22914;&amp;#29992;&amp;#33647;&amp;#65307;&amp;#26377;&amp;#30340;&amp;#20851;&amp;#20110;&amp;#38450;&amp;#25252;&amp;#65292;&amp;#35832;&amp;#22914;&amp;#23478;&amp;#20013;&amp;#26377;&amp;#22810;&amp;#20010;&amp;#32769;&amp;#20154;&amp;#65292; &amp;#8986;&amp;#24180;&amp;#36731;&amp;#20154;&amp;#24050;&amp;#24863;&amp;#26579;&amp;#65292;&amp;#22914;&amp;#20309;&amp;#20445;&amp;#25252;&amp;#32769;&amp;#20154;&amp;#65307;&amp;#36824;&amp;#26377;&amp;#30340;&amp;#21017;&amp;#38656;&amp;#35201;&amp;#24515;&amp;#29702;&amp;#30095;&amp;#235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4191;&amp;#21457;&amp;#65306;&amp;#30446;&amp;#21069;&amp;#23545;&amp;#20110;&amp;#25239;&amp;#21407;&amp;#26680;&amp;#37240;&amp;#30340;&amp;#26816;&amp;#27979;&amp;#65292;&amp;#23454;&amp;#38469;&amp;#19978;&amp;#25972;&amp;#20010;&amp;#31038;&amp;#20250;&amp;#38754;&amp;#37117;&amp;#25918;&amp;#26494; // &amp;#9785;&amp;#20102;&amp;#65292;&amp;#29616;&amp;#22312;&amp;#25105;&amp;#20204;&amp;#20840;&amp;#31038;&amp;#20250;&amp;#20174;&amp;#30123;&amp;#24773;&amp;#38450;&amp;#25511;&amp;#37325;&amp;#28857;&amp;#36716;&amp;#21521;&amp;#21307;&amp;#30103;&amp;#20102;&amp;#12290;&amp;#21307;&amp;#38498;&amp;#39318;&amp;#20808;&amp;#24471;&amp;#35299;&amp;#20915;&amp;#30149; &amp;#9789;&amp;#20154;&amp;#30340;&amp;#38382;&amp;#39064;&amp;#12290;&amp;#22914;&amp;#26524;&amp;#21307;&amp;#38498;&amp;#37324;&amp;#20986;&amp;#29616;&amp;#20102;&amp;#38451;&amp;#24615;&amp;#30149;&amp;#20363;&amp;#65292;&amp;#36824;&amp;#26159;&amp;#24471;&amp;#23613;&amp;#37327;&amp;#38548;&amp;#31163; &amp;#9808;&amp;#65292;&amp;#20294;&amp;#26159;&amp;#29616;&amp;#22312; &amp;#9979;&amp;#19981;&amp;#19968;&amp;#23450;&amp;#37117;&amp;#33021;&amp;#20570;&amp;#21040;&amp;#65292;&amp;#27604;&amp;#22914;&amp;#35828;&amp;#24613;&amp;#35786;&amp;#23460;&amp;#26469;&amp;#20102;&amp;#19968;&amp;#20010;&amp;#38451;&amp;#24615;&amp;#30149;&amp;#20363;&amp;#65292;&amp;#37027;&amp;#20040;&amp;#22810;&amp;#30149;&amp;#20154;&amp;#26469;&amp;#26469; &amp;#10084;&amp;#24448;&amp;#24448;&amp;#65292;&amp;#27809;&amp;#26377;&amp;#21150;&amp;#27861;&amp;#23436;&amp;#20840;&amp;#38548;&amp;#31163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115/w549h366/20200120/b1fb-inhcycc6707334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31859;&amp;#36896;&amp;#36710;&amp;#21183;&amp;#19981;&amp;#21487;&amp;#25377;&amp;#65292;&amp;#20294;&amp;#22522;&amp;#26412;&amp;#30424;&amp;#19994;&amp;#21153;&amp;#26377;&amp;#25152;&amp;#19981;&amp;#31283;&amp;#26159;&amp;#26356;&amp;#20540;&amp;#24471;&amp;#20851;&amp;#27880;&amp;#30340;&amp;#20449; &amp;#9193;&amp;#21495;&amp;#12290;&amp;#23439;&amp;#35266;&amp;#23618;&amp;#38754;&amp;#65292;&amp;#20840;&amp;#29699;&amp;#39640;&amp;#36890;&amp;#32960;&amp;#12289;&amp;#26032;&amp;#20852;&amp;#22269;&amp;#23478;&amp;#32463;&amp;#27982;&amp;#21361;&amp;#26426;&amp;#20197;&amp;#21450;&amp;#22320;&amp;#32536;&amp;#25919;&amp;#27835;&amp;#31561;&amp;#38382;&amp;#39064; &amp;#9997;&amp;#65292;&amp;#23545;&amp;#20110;&amp;#21457;&amp;#23637;&amp;#20013;&amp;#22269;&amp;#23478;&amp;#30340;&amp;#24433;&amp;#21709;&amp;#30456;&amp;#36739;&amp;#20110;&amp;#21457;&amp;#36798;&amp;#22269;&amp;#23478;&amp;#26356;&amp;#21152;&amp;#26126;&amp;#26174;&amp;#65292;&amp;#32780;&amp;#21069;&amp;#32773;&amp;#24688;&amp;#22909;&amp;#26159;&amp;#23567; &amp;#10152;&amp;#31859;&amp;#26356;&amp;#26377;&amp;#20248;&amp;#21183;&amp;#30340;&amp;#28023;&amp;#22806;&amp;#25112;&amp;#22330; &amp;#9807;&amp;#12290;&amp;#22312;&amp;#22269;&amp;#20869;&amp;#65292;&amp;#33635;&amp;#32768;OV&amp;#20849;&amp;#21516;&amp;#21457;&amp;#21147;&amp;#20043;&amp;#19979; &amp;#10067;&amp;#65292;&amp;#21363;&amp;#20415;&amp;#23567;&amp;#31859;12S&amp;#31995;&amp;#21015;&amp;#24102;&amp;#21160;&amp;#39640;&amp;#31471;&amp;#31995;&amp;#21015;&amp;#21475;&amp;#30865;&amp;#65292;&amp;#23567;&amp;#31859;&amp;#30340;&amp;#38144;&amp;#37327;&amp;#20173;&amp;#24472;&amp;#24458;&amp;#22312;&amp;#21069;&amp;#20116;&amp;#20465;&amp;#20048;&amp;#37096;&amp;#30340;&amp;#36793; &amp;#10067;&amp;#32536;&amp;#12290;&amp;#22312;&amp;#27492;&amp;#22522;&amp;#30784;&amp;#19978;&amp;#65292;&amp;#23567;&amp;#31859;&amp;#36824;&amp;#35201;&amp;#25490;&amp;#35299;&amp;#21435;&amp;#24180;&amp;#36951;&amp;#30041;&amp;#19979;&amp;#26469;&amp;#30340;&amp;#24211;&amp;#23384;&amp;#38382;&amp;#39064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452;&amp;#30899;&amp;#30446;&amp;#26631;&amp;#30340;&amp;#25351;&amp;#24341;&amp;#19979;&amp;#65292;&amp;#20197;&amp;#39118;&amp;#20809;&amp;#21457;&amp;#30005;&amp;#20026;&amp;#20195;&amp;#34920;&amp;#30340;&amp;#26032;&amp;#33021;&amp;#28304;&amp;#35013;&amp;#26426;&amp;#35268;&amp;#27169;&amp;#24555; &amp;#9203;&amp;#36895;&amp;#25193;&amp;#23481;&amp;#65292;&amp;#38543;&amp;#30528;&amp;#20809;&amp;#20239;&amp;#12289;&amp;#39118;&amp;#30005;&amp;#27604;&amp;#20363;&amp;#30340;&amp;#36880;&amp;#27493;&amp;#25552;&amp;#39640;&amp;#65292;&amp;#30001;&amp;#20110;&amp;#22826;&amp;#38451;&amp;#20809;&amp;#29031;&amp;#21450;&amp;#39118;&amp;#21147;&amp;#21464;&amp;#21270; &amp;#9803;&amp;#30340;&amp;#22825;&amp;#28982;&amp;#19981;&amp;#31283;&amp;#23450;&amp;#24615;&amp;#65292;&amp;#21407;&amp;#26377;&amp;#33021;&amp;#28304;&amp;#32467;&amp;#26500;&amp;#20013;&amp;#20379;&amp;#32473;&amp;#31471;&amp;#30340;&amp;#21487;&amp;#25511;&amp;#24615;&amp;#23558;&amp;#25345;&amp;#32493;&amp;#19979;&amp;#38477;&amp;#65292;&amp;#30005;&amp;#21147; &amp;#9996;&amp;#31995;&amp;#32479;&amp;#19981;&amp;#31283;&amp;#23450;&amp;#30340;&amp;#38382;&amp;#39064;&amp;#20063;&amp;#38543;&amp;#20043;&amp;#32780;&amp;#26469;&amp;#65292;&amp;#22914;&amp;#20309;&amp;#28385;&amp;#36275;&amp;#19981;&amp;#26029;&amp;#24555;&amp;#36895;&amp;#22686;&amp;#38271;&amp;#30340;&amp;#26032;&amp;#33021;&amp;#28304;&amp;#30005;&amp;#21147; &amp;#9196;&amp;#28040;&amp;#32435;&amp;#38656;&amp;#27714;&amp;#36843;&amp;#22312;&amp;#30473;&amp;#30571;&amp;#65292;&amp;#21457;&amp;#30005;&amp;#20391;&amp;#30340;&amp;#22823;&amp;#22411;&amp;#20648;&amp;#33021;&amp;#37197;&amp;#22791;&amp;#23558;&amp;#25104;&amp;#20026;&amp;#33021;&amp;#28304;&amp;#32467;&amp;#26500;&amp;#36716;&amp;#22411;&amp;#24102;&amp;#26469; &amp;#30340;&amp;#21018;&amp;#38656;&amp;#22411;&amp;#25104;&amp;#38271;&amp;#36187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53/w900h1253/20200108/68a7-imvsvyz70429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3;&amp;#26377;&amp;#19994;&amp;#20869;&amp;#20154;&amp;#22763;&amp;#34920;&amp;#31034;&amp;#65292;&amp;#19978;&amp;#21608;MLF &amp;#30340;&amp;#36229;&amp;#39069;&amp;#32493;&amp;#20316;&amp;#20197;&amp;#21450;&amp;#36817;&amp;#26399;&amp;#24066;&amp;#22330;&amp;#25237; &amp;#10152;&amp;#25918;&amp;#35268;&amp;#27169;&amp;#22686;&amp;#22823; &amp;#10060;&amp;#65292;&amp;#37117;&amp;#34920;&amp;#26126;&amp;#20154;&amp;#27665;&amp;#38134;&amp;#34892;&amp;#23545;&amp;#36164;&amp;#37329;&amp;#38754;&amp;#30340;&amp;#21621;&amp;#25252;&amp;#24847;&amp;#24895;&amp;#12290;&amp;#39044;&amp;#35745;&amp;#26412;&amp;#21608;&amp;#20063;&amp;#20250;&amp;#32487; &amp;#9973;&amp;#32493;&amp;#20445;&amp;#25345;&amp;#27969;&amp;#21160;&amp;#24615;&amp;#21512;&amp;#29702;&amp;#20805;&amp;#35029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38144;&amp;#21806;&amp;#19982;&amp;#25910;&amp;#27454;&amp;#24490;&amp;#29615;&amp;#25511;&amp;#21046;&amp;#27979;&amp;#35797;&amp;#19981;&amp;#21040;&amp;#20301;&amp;#12290;&amp;#20320;&amp;#20204;&amp;#23545;&amp;#8220;&amp;#26816;&amp;#26597;&amp;#35746;&amp;#21333;&amp;#19978;&amp;#26159; &amp;#9806;&amp;#21542;&amp;#32463;&amp;#36807;&amp;#36866;&amp;#24403;&amp;#30340;&amp;#25209;&amp;#20934;&amp;#8221;&amp;#20851;&amp;#38190;&amp;#25511;&amp;#21046;&amp;#28857;&amp;#27979;&amp;#35797;&amp;#26102;&amp;#65292;&amp;#37096;&amp;#20998;&amp;#26679;&amp;#26412;&amp;#26816;&amp;#26597;&amp;#30340;&amp;#26159;&amp;#38144;&amp;#21806;&amp;#21512;&amp;#21516; &amp;#9194;&amp;#32780;&amp;#38750;&amp;#38144;&amp;#21806;&amp;#35746;&amp;#21333;&amp;#30340;&amp;#23457;&amp;#25209;&amp;#24773;&amp;#20917;&amp;#65307;&amp;#20320;&amp;#20204;&amp;#23545;&amp;#20851;&amp;#38190;&amp;#25511;&amp;#21046;&amp;#28857;&amp;#8220;&amp;#26816;&amp;#26597;&amp;#38144;&amp;#21806;&amp;#35746;&amp;#21333;&amp;#19982;&amp;#38144;&amp;#21806; &amp;#9917;&amp;#21512;&amp;#21516;&amp;#20869;&amp;#23481;&amp;#26159;&amp;#21542;&amp;#19968;&amp;#33268;&amp;#8221;&amp;#27979;&amp;#35797;&amp;#26102;&amp;#65292;&amp;#23558;&amp;#38144;&amp;#21806;&amp;#35746;&amp;#21333;&amp;#19982;&amp;#38144;&amp;#21806;&amp;#21512;&amp;#21516;&amp;#36827;&amp;#34892;&amp;#20102;&amp;#27604;&amp;#23545;&amp;#65292;&amp;#20294; &amp;#9889;&amp;#38144;&amp;#21806;&amp;#35746;&amp;#21333;&amp;#20869;&amp;#23481;&amp;#20026;&amp;#30452;&amp;#25509;&amp;#24341;&amp;#29992;&amp;#30340;&amp;#38144;&amp;#21806;&amp;#21512;&amp;#21516;&amp;#20869;&amp;#23481;&amp;#65292;&amp;#26680;&amp;#23545;&amp;#19981;&amp;#20805;&amp;#209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21;&amp;#26126;&amp;#38598;&amp;#22242;&amp;#30001;&amp;#21512;&amp;#26223;&amp;#27888;&amp;#23500;&amp;#38598;&amp;#22242;&amp;#33891;&amp;#20107;&amp;#20250;&amp;#20027;&amp;#24109;&amp;#12289;&amp;#25511;&amp;#32929;&amp;#32929;&amp;#19996;&amp;#23380;&amp;#20581;&amp;#23735;&amp;#20840;&amp;#36164;&amp;#25317; &amp;#9855;&amp;#26377;&amp;#12290;2.35&amp;#20159;&amp;#32929;&amp;#30456;&amp;#24403;&amp;#20110;&amp;#21512;&amp;#26223;&amp;#27888;&amp;#23500;&amp;#38598;&amp;#22242;&amp;#24050;&amp;#21457;&amp;#34892;&amp;#32929;&amp;#26412;&amp;#32422;7.38%&amp;#21450;&amp;#32463; &amp;#9976;&amp;#35748;&amp;#36141;&amp;#20107;&amp;#39033;&amp;#25193;&amp;#22823;&amp;#30340;&amp;#35813;&amp;#20844;&amp;#21496;&amp;#24050;&amp;#21457;&amp;#34892;&amp;#32929;&amp;#26412;&amp;#32422;6.87%&amp;#12290;&amp;#25130;&amp;#33267;12&amp;#26376;18&amp;#26085; &amp;#9195;&amp;#65292;&amp;#33521;&amp;#26126;&amp;#38598;&amp;#22242;&amp;#25345;&amp;#26377;295703152&amp;#32929;&amp;#32929;&amp;#20221;&amp;#65292;&amp;#30456;&amp;#24403;&amp;#20110;&amp;#21512;&amp;#26223;&amp;#27888;&amp;#23500;&amp;#38598;&amp;#22242;&amp;#29616;&amp;#9800;&amp;#26377;&amp;#24050;&amp;#21457;&amp;#34892;&amp;#32929;&amp;#26412;&amp;#32422;9.29%&amp;#12290;&amp;#33521;&amp;#26126;&amp;#38598;&amp;#22242;&amp;#36830;&amp;#21516;&amp;#26187;&amp;#24471;&amp;#65288;&amp;#30001;&amp;#23380;&amp;#20581;&amp;#23735;&amp;#20840;&amp;#36164;&amp;#25317;&amp;#26377; &amp;#9809;&amp;#30340;&amp;#20844;&amp;#21496;&amp;#65289;&amp;#20110;&amp;#32039;&amp;#25509;&amp;#21327;&amp;#35758;&amp;#26085;&amp;#26399;&amp;#21069;&amp;#33267;&amp;#23569;12&amp;#20010;&amp;#26376;&amp;#25345;&amp;#32493;&amp;#25345;&amp;#26377;&amp;#26412;&amp;#20844;&amp;#21496;&amp;#36229;&amp;#36807;50% &amp;#9810;&amp;#25237;&amp;#31080;&amp;#26435;&amp;#65292;&amp;#21017;&amp;#27595;&amp;#39035;&amp;#33719;&amp;#24471;&amp;#25910;&amp;#36141;&amp;#23432;&amp;#21017;&amp;#35268;&amp;#21017;26&amp;#30340;&amp;#35905;&amp;#20813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224/d857-ikyziqy08006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38738;&amp;#39044;&amp;#35745;&amp;#65292;&amp;#30528;&amp;#30524;&amp;#20110;&amp;#20170;&amp;#24180;&amp;#24213;&amp;#26126;&amp;#24180;&amp;#21021;&amp;#31283;&amp;#22686;&amp;#38271;&amp;#12289;&amp;#25511;&amp;#39118;&amp;#38505;&amp;#65292;&amp;#25512;&amp;#21160;&amp;#27004;&amp;#24066;&amp;#23613; &amp;#9804;&amp;#24555;&amp;#20986;&amp;#29616;&amp;#36235;&amp;#21183;&amp;#24615;&amp;#22238;&amp;#26262;&amp;#21183;&amp;#22836; &amp;#9200;&amp;#65292;&amp;#19979;&amp;#35843;5&amp;#24180;&amp;#26399;LPR&amp;#25253;&amp;#20215;&amp;#26368;&amp;#26089;&amp;#26377;&amp;#21487;&amp;#33021;&amp;#22312;&amp;#26412;&amp;#26376;20&amp;#26085;&amp;#33853;&amp;#22320;&amp;#12290;&amp;#20294;&amp;#20063;&amp;#19981;&amp;#25490;&amp;#38500;&amp;#25512;&amp;#36831;&amp;#21040;&amp;#26126;&amp;#24180;1&amp;#26376;&amp;#19979;&amp;#35843;5&amp;#24180;&amp;#26399;LPR&amp;#25253;&amp;#20215;&amp;#30340;&amp;#21487;&amp;#33021; &amp;#10084;&amp;#12290;&amp;#24180;&amp;#24213;&amp;#21069;1&amp;#24180;&amp;#26399;LPR&amp;#25253;&amp;#20215;&amp;#26377;&amp;#26395;&amp;#20445;&amp;#25345;&amp;#31283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72;&amp;#65306;&amp;#38450;&amp;#33539;&amp;#21270;&amp;#35299;&amp;#37325;&amp;#22823;&amp;#32463;&amp;#27982;&amp;#37329;&amp;#34701;&amp;#39118;&amp;#38505;&amp;#30340;&amp;#37325;&amp;#35201;&amp;#24605;&amp;#36335;&amp;#65292;&amp;#26159;&amp;#20570;&amp;#22823;&amp;#32463;&amp;#27982;&amp;#23454;&amp;#21147; &amp;#8987;&amp;#36825;&amp;#20010;&amp;#20998;&amp;#27597;&amp;#65292;&amp;#31232;&amp;#37322;&amp;#39118;&amp;#38505;&amp;#36825;&amp;#20010;&amp;#20998;&amp;#23376;&amp;#12290;&lt;font cms-style="font-L strong-Bold"&gt;&amp;#20174;&amp;#20013;&amp;#26399;&amp;#30475; &amp;#9918;&amp;#65292;&amp;#25105;&amp;#22269;&amp;#26368;&amp;#22823; &amp;#10084;&amp;#30340;&amp;#24213;&amp;#27668;&amp;#22312;&amp;#20110;&amp;#22478;&amp;#38215;&amp;#21270;&amp;#12289;&amp;#24037;&amp;#19994;&amp;#21270;&amp;#20173;&amp;#22788;&amp;#20110;&amp;#28145;&amp;#20837;&amp;#21457;&amp;#23637;&amp;#38454;&amp;#27573;&amp;#65292;&amp;#32463;&amp;#27982;&amp;#38656;&amp;#27714;&amp;#28508;&amp;#21147;&amp;#22823;&amp;#12289; &amp;#8987;&amp;#21457;&amp;#23637;&amp;#38887;&amp;#24615;&amp;#24378;&amp;#12289;&amp;#26032;&amp;#30340;&amp;#31454;&amp;#20105;&amp;#20248;&amp;#21183;&amp;#19981;&amp;#26029;&amp;#24418;&amp;#25104;&amp;#65307;&amp;#20174;&amp;#36817;&amp;#26399;&amp;#30475;&amp;#65292;&amp;#26368;&amp;#26377;&amp;#21147;&amp;#30340;&amp;#20381;&amp;#25176;&amp;#22312;&amp;#20110; &amp;#10062;&amp;#20445;&amp;#25345;&amp;#32463;&amp;#27982;&amp;#21512;&amp;#29702;&amp;#22686;&amp;#36895;&amp;#65292;&amp;#25512;&amp;#21160;&amp;#39640;&amp;#36136;&amp;#37327;&amp;#21457;&amp;#23637;&amp;#65292;&amp;#26126;&amp;#24180;&amp;#25512;&amp;#21160;&amp;#25105;&amp;#22269;&amp;#32463;&amp;#27982;&amp;#25972;&amp;#20307;&amp;#22909;&amp;#36716;&amp;#26377; &amp;#9889;&amp;#24456;&amp;#22909;&amp;#30340;&amp;#26465;&amp;#20214;&amp;#21644;&amp;#22522;&amp;#30784;&amp;#12290;&lt;/font&gt;&amp;#19979;&amp;#19968;&amp;#27493;&amp;#65292;&amp;#25353;&amp;#29031;&amp;#20250;&amp;#35758;&amp;#37096;&amp;#32626;&amp;#35201;&amp;#22362;&amp;#25345;&amp;#31995; &amp;#9195;&amp;#32479;&amp;#35266;&amp;#24565;&amp;#65292;&amp;#24378;&amp;#21270;&amp;#24213;&amp;#32447;&amp;#24605;&amp;#32500; &amp;#10084;&amp;#65292;&amp;#26631;&amp;#26412;&amp;#20860;&amp;#27835; &amp;#9970;&amp;#65292;&amp;#30701;&amp;#38271;&amp;#32467;&amp;#21512; &amp;#9784;&amp;#65292;&amp;#32479;&amp;#31609;&amp;#22909;&amp;#21270;&amp;#38505;&amp;#21644;&amp;#25913;&amp;#38761;&amp;#65292; &amp;#9193;&amp;#23432;&amp;#29282;&amp;#19981;&amp;#21457;&amp;#29983;&amp;#31995;&amp;#32479;&amp;#24615;&amp;#39118;&amp;#38505;&amp;#30340;&amp;#24213;&amp;#324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454;&amp;#24425;&amp;#36275;&amp;#29699;&amp;#31726;&amp;#29699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1/40/w480h360/20200102/b75d-imkzenq644269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71655180/index.aspx" title=""  data-id="54"  target="_blank"&gt;&lt;mip-img class="mip-img mip-hot-img" layout="fixed" src="http://n.sinaimg.cn/sinacn10110/586/w547h839/20200218/1b05-iprtayz1832057.jpg" width="110" height="72"&gt;&lt;/mip-img&gt;&lt;p class="nr"&gt;&amp;#129354;#&amp;#26446;&amp;#26223;&amp;#20142;&amp;#20116;&amp;#19968;&amp;#21518;&amp;#24674;&amp;#22797;&amp;#35757;&amp;#32451;#\n\n&amp;#21171;&amp;#21160;&amp;#26368;&amp;#20809;&amp;#33635;&amp;#65281;@&amp;#25331;&amp;#22825;&amp;#19979;&amp;#26446;&amp;#26223;&amp;#20142; &amp;#34920;&amp;#31034;&amp;#20116;&amp;#19968;&amp;#25918;&amp;#23436;&amp;#20551;&amp;#23601;&amp;#24674;&amp;#22797;&amp;#35757;&amp;#32451;&amp;#65292;&amp;#21147;&amp;#37327;&amp;#21644;&amp;#20307;&amp;#33021;&amp;#35201;&amp;#32487;&amp;#32493;&amp;#38203;&amp;#28860;~&amp;#24182;&amp;#31069;&amp;#22823;&amp;#23478;&amp;#20116;&amp;#19968;&amp;#21171;&amp;#21160;&amp;#33410;&amp;#24555;&amp;#20048;[&amp;#20116;&amp;#19968;&amp;#21040;]\n\n#&amp;#38379;&amp;#26195;&amp;#26976;&amp;#26446;&amp;#26223;&amp;#20142;&amp;#36830;&amp;#40614;#&lt;/p&gt;&lt;p class="ly"&gt;&lt;span class="pl_all" docUrl=""&gt;&lt;/span&gt;&lt;mip-img class="mip-element mip-comment-img" alt="" src="http://n.sinaimg.cn/sinacn10111/704/w655h849/20191026/e982-ihmipqw83510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bNwm/index.shtml" title=""  data-id="55"  target="_blank"&gt;&lt;mip-img class="mip-img mip-hot-img" layout="fixed" src="http://n.sinaimg.cn/sinacn10118/480/w533h747/20191003/2315-ifmectk8964253.jpg" width="110" height="72"&gt;&lt;/mip-img&gt;&lt;p class="nr"&gt;&amp;#20025;&amp;#40614;&amp;#40065;&amp;#27604;&amp;#32422;&amp;#35282;&amp;#28783;&amp;#22612;&lt;/p&gt;&lt;p class="ly"&gt;&lt;span class="pl_all" docUrl="?id=utf8hElQ20230220.doc"&gt;&lt;/span&gt;&lt;mip-img class="mip-element mip-comment-img" alt="" src="http://n.sinaimg.cn/sinacn10110/623/w608h815/20191029/f94b-ihqyuyk88086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mfB/Default.html" title=""  data-id="56"  target="_blank"&gt;&lt;mip-img class="mip-img mip-hot-img" layout="fixed" src="http://n.sinaimg.cn/sinakd10102/742/w608h934/20200306/3ac6-iqmtvwv0732566.jpg" width="110" height="72"&gt;&lt;/mip-img&gt;&lt;p class="nr"&gt;&amp;#20004;&amp;#20301;&amp;#21733;&amp;#21733;&amp;#30495;&amp;#30340;&amp;#26377;&amp;#22312;&amp;#24456;&amp;#22909;&amp;#30340;&amp;#20445;&amp;#25252;&amp;#24351;&amp;#24351;&amp;#20204;&amp;#21568;&lt;/p&gt;&lt;p class="ly"&gt;&lt;span class="pl_all" docUrl=""&gt;&lt;/span&gt;&lt;mip-img class="mip-element mip-comment-img" alt="" src="http://n.sinaimg.cn/sinacn10113/405/w450h755/20191102/2550-ihuuxut96951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icirculation.com/20drFoMY2ZWAsEP.aspx?id=CkAy8VvZZxK8E3.shtml" data-id="1" data-num="0" data-href="http://www.hztiya.com/208weAbDma.aspx?id=m7gOL6rnq1WyXry.htm"  title="" target="_blank"&gt;&lt;mip-img class="mip-img" layout="container" src="http://n.sinaimg.cn/sinacn20112/40/w480h360/20200102/6194-imkzenq7723830.jpg" width="100%" height="100%"&gt;&lt;/mip-img&gt;&lt;p&gt;&amp;#28145;&amp;#20837;&amp;#29702;&amp;#35299;&amp;#25165;&amp;#33021;&amp;#25903;&amp;#25345;&amp;#24341;&amp;#235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Zi5Dm6MSlm4ZJfF5mW.aspx?id=72lvtmr2kTAhSTmwg.phtml" data-id="2" data-num="0" data-href="http://www.zbzfy.com/20j9OFeNpttuPpo.aspx?id=sJsV6UYqNzHGt4dJxw.phtm"  title="" target="_blank"&gt;&lt;mip-img class="mip-img" layout="container" src="http://n.sinaimg.cn/sinacn10116/450/w500h750/20191017/0c15-ifzxhxm7182636.jpg" width="100%" height="100%"&gt;&lt;/mip-img&gt;&lt;p&gt;&amp;#32654;&amp;#38134;&amp;#65306;&amp;#22240;&amp;#30408;&amp;#21033;&amp;#19979;&amp;#28369;&amp;#19982;&amp;#23601;&amp;#19994;&amp;#24066;&amp;#22330;&amp;#30130;&amp;#36719; &amp;#21453;&amp;#24377;&amp;#23558;&amp;#25115;&amp;#28982;&amp;#32780;&amp;#274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lc69BAD5q3tovcRri.aspx?id=pIzYqfsusb1Z4nbb.exe" data-id="3" data-num="0" data-href="http://www.hbghrl.com/20MLaRcdlAJxraQ.aspx?id=AzMz021uud.phtml"  title="" target="_blank"&gt;&lt;mip-img class="mip-img" layout="container" src="http://n.sinaimg.cn/sinacn10108/628/w608h820/20190813/620c-icapxph83705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uhTFsrreBjqPE.aspx?id=ycsJ3FkC.shtml" data-id="4" data-num="0" data-href="https://www.jinjianhb.com/20TCtV7Y8Dsqx7.aspx?id=Yz7ASxpxyXJ0HMF1p.html"  title="" target="_blank"&gt;&lt;mip-img class="mip-img" layout="container" src="http://n.sinaimg.cn/sinacn10110/40/w700h940/20191023/5fba-ihfpfwa8695045.jpg" width="100%" height="100%"&gt;&lt;/mip-img&gt;&lt;p&gt;&amp;#20840;&amp;#30465;&amp;#35268;&amp;#19978;&amp;#24037;&amp;#19994;&amp;#22686;&amp;#21152;&amp;#20540;&amp;#21516;&amp;#27604;&amp;#22686;&amp;#38271;4.7&amp;#652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U2AQayZO0.aspx?id=l8ikIpUAWk8u.html" data-id="5" data-num="0" data-href="http://www.neofuns.cn/20SvZFa04hV7R.aspx?id=hpK6qarzsMhRHSO1.phtm"  title="" target="_blank"&gt;&lt;mip-img class="mip-img" layout="container" src="http://n.sinaimg.cn/sinacn10123/105/w682h1023/20190531/113b-hxvzhte8546565.jpg" width="100%" height="100%"&gt;&lt;/mip-img&gt;&lt;p&gt;&amp;#21453;&amp;#35784;&amp;#26032;&amp;#21183;&amp;#21147; &amp;#36992;&amp;#24744;&amp;#26469;&amp;#21442;&amp;#199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jjSOixYj.aspx?id=feK602wK8WVAwn.phtml" data-id="6" data-num="0" data-href="http://www.qjynp.gov.cn/20Ne4F35GmpzaH.aspx?id=90Jofuvfw.phtm"  title="" target="_blank"&gt;&lt;mip-img class="mip-img" layout="container" src="http://n.sinaimg.cn/sinacn10114/640/w600h840/20190812/4740-icapxph55093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0FZVfviC.aspx?id=xGYALEWad7S.phtm" data-id="7" data-num="0" data-href="http://www.tiepianled.com/20gT4E8yan5cn.aspx?id=bi0GBCZ8iXJ4BFfP.phtm"  title="" target="_blank"&gt;&lt;mip-img class="mip-img" layout="container" src="http://n.sinaimg.cn/sinacn10112/585/w608h777/20200211/79ff-ipfprtp6574259.jpg" width="100%" height="100%"&gt;&lt;/mip-img&gt;&lt;p&gt;&amp;#30495;&amp;#30340;&amp;#24456;&amp;#26399;&amp;#24453;&amp;#24464;&amp;#26126;&amp;#28009;&amp;#34987;&amp;#29066;&amp;#29483;&amp;#22969;&amp;#21253;&amp;#22260;&amp;#21518;&amp;#20877;&amp;#27425;&amp;#29087;&amp;#36879;&amp;#30340;&amp;#22330;&amp;#3875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8921eH9NRxT4UEgd.aspx?id=WOhVXASGEumUj83.htm" data-id="8" data-num="0" data-href="http://www.jianhong365.com/20b4ITewLMpPH35.aspx?id=I2JZXGzQnelJ9FSc93.phtm"  title="" target="_blank"&gt;&lt;mip-img class="mip-img" layout="container" src="http://n.sinaimg.cn/sinakd10117/206/w751h1055/20200304/9c26-iqmtvwu4614169.jpg" width="100%" height="100%"&gt;&lt;/mip-img&gt;&lt;p&gt;&amp;ldquo;&amp;#26472;&amp;#38064;&amp;#33721;&amp;rdquo;&amp;#21697;&amp;#20301;&amp;#19968;&amp;#21457;&amp;#19981;&amp;#21487;&amp;#25910;&amp;#25342;&amp;#65292;&amp;#31359;&amp;#22823;&amp;#34915;&amp;#37197;&amp;#20013;&amp;#31570;&amp;#38772;&amp;#36208;&amp;#26426;&amp;#22330;&amp;#65292;&amp;#26102;&amp;#39654;&amp;#26174;&amp;#27668;&amp;#361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RWvnHhNxYQ.aspx?id=TyECyCj7tGlOqu.phtml" data-id="9" data-num="0" data-href="http://www.zygf.com.cn/20iHClXuitSZLFx.aspx?id=w9C4OfDqzKUg6IGB.exe"  title="" target="_blank"&gt;&lt;mip-img class="mip-img" layout="container" src="http://n.sinaimg.cn/sinacn10119/203/w440h563/20190813/7d8c-icapxpi1640010.jpg" width="100%" height="100%"&gt;&lt;/mip-img&gt;&lt;p&gt;&amp;#25104;&amp;#28189;&amp;#22320;&amp;#21306;&amp;#21452;&amp;#22478;&amp;#32463;&amp;#27982;&amp;#22280;&amp;ldquo;&amp;#25918;&amp;#31649;&amp;#26381;&amp;rdquo;&amp;#25913;&amp;#38761;2023&amp;#24180;&amp;#37325;&amp;#28857;&amp;#24037;&amp;#20316;&amp;#20219;&amp;#21153;&amp;#28165;&amp;#21333;&amp;#31561;4&amp;#20010;&amp;#28165;&amp;#21333;&amp;#21360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YiPkgjCJcC.aspx?id=R9enjRs775yGQ.phtml" data-id="10" data-num="0" data-href="http://www.jsanzj.com/20WWbCyoBQdV6xy.aspx?id=JblBkAZErsMzylfoO.phtml"  title="" target="_blank"&gt;&lt;mip-img class="mip-img" layout="container" src="http://n.sinaimg.cn/sinacn10109/159/w419h540/20190816/a7af-ichcymv7975293.jpg" width="100%" height="100%"&gt;&lt;/mip-img&gt;&lt;p&gt;&amp;#40065;&amp;#29677;&amp;#65306;&amp;#36825;&amp;#19968;&amp;#28846;&amp;#65292;&amp;#36824;&amp;#33021;&amp;#24102;&amp;#36208;&amp;#25105;&amp;#33258;&amp;#2404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431;&amp;#20449;&amp;#31185;&amp;#25216;&amp;#65306;&amp;#36719;&amp;#20214;&amp;#22312;&amp;#25163;&amp;#35746;&amp;#21333;&amp;#24674;&amp;#22797;&amp;#21040;&amp;#36319;&amp;#24448;&amp;#24180;&amp;#30456;&amp;#27604;&amp;#27491;&amp;#24120;&amp;#30340;&amp;#24577;&amp;#21183;&amp;#65292;&amp;#39044;&amp;#35745;&amp;#20840;&amp;#24180;15~20%&amp;#22686;&amp;#3689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LiIkDb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pTWli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JJ-ABsisWwN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hSWpvHRI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kg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9-972440409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EUHFsGd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Z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2/67726241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698452378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454;&amp;#24425;&amp;#36275;&amp;#29699;&amp;#31726;&amp;#29699;app&amp;#19979;&amp;#36733;&amp;#38472;&amp;#33406;&amp;#26862;&amp;#24778;&amp;#22825;&amp;#19968;&amp;#36339;&amp;#65292;&amp;#22806;&amp;#22269;&amp;#32769;&amp;#23558;&amp;#32439;&amp;#32439;&amp;#25671;&amp;#22836;&amp;#65306;&amp;#26381;&amp;#20102;&amp;#26381;&amp;#20102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