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271;&amp;#20140;pk&amp;#25342;&amp;#24425;&amp;#31080;&amp;#23448;&amp;#32593;&amp;#19981;&amp;#26159;&amp;#20572;&amp;#20102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MmfRa/index.shtml?id=89223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271;&amp;#20140;pk&amp;#25342;&amp;#24425;&amp;#31080;&amp;#23448;&amp;#32593;&amp;#19981;&amp;#26159;&amp;#20572;&amp;#20102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MmfRa/index.shtml?id=89223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8144/index.aspx" title="" target="_blank"&gt;&amp;#25163;&amp;#27231;&amp;#40179;&amp;#20976;&amp;#32178;&lt;/a&gt;&lt;/span&gt;&lt;a href="/20RL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271;&amp;#20140;pk&amp;#25342;&amp;#24425;&amp;#31080;&amp;#23448;&amp;#32593;&amp;#19981;&amp;#26159;&amp;#20572;&amp;#20102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8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35;&amp;#26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34/w414h620/20200208/ed6f-ipfprtn54397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271;&amp;#20140;pk&amp;#25342;&amp;#24425;&amp;#31080;&amp;#23448;&amp;#32593;&amp;#19981;&amp;#26159;&amp;#20572;&amp;#20102;&amp;#21527;,app&amp;#19979;&amp;#36733;&amp;#23433;&amp;#21331;&amp;#29256;V6.6.1rJORzPqUITNlCM-wGREiIjyZTlBQM-ZbipY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Wind&amp;#25968;&amp;#25454;&amp;#26174;&amp;#31034;&amp;#65292;&amp;#26368;&amp;#36817;&amp;#19968;&amp;#27573;&amp;#26102;&amp;#38388;&amp;#30340;&amp;#20559;&amp;#32929;&amp;#22522;&amp;#37329;&amp;#21215;&amp;#38598;&amp;#36164;&amp;#37329;&amp;#35748;&amp;#36141;&amp;#21147;&amp;#24230;&amp;#26174;&amp;#33879; &amp;#9997;&amp;#27963;&amp;#36291;&amp;#12290;&amp;#22810;&amp;#21482;&amp;#22522;&amp;#37329;&amp;#25259;&amp;#38706;&amp;#30340;&amp;#22522;&amp;#37329;&amp;#21512;&amp;#21516;&amp;#29983;&amp;#25928;&amp;#20844;&amp;#21578;&amp;#26174;&amp;#31034;&amp;#21215;&amp;#38598;&amp;#26377;&amp;#25928;&amp;#35748;&amp;#36141;&amp;#24635;&amp;#25143;&amp;#25968;&amp;#25345; &amp;#9790;&amp;#32493;&amp;#21271;&amp;#20140;pk&amp;#25342;&amp;#24425;&amp;#31080;&amp;#23448;&amp;#32593;&amp;#19981;&amp;#26159;&amp;#20572;&amp;#20102;&amp;#21527;&amp;#25552;&amp;#21319;&amp;#65292;&amp;#32780;&amp;#20538;&amp;#21048;&amp;#22522;&amp;#37329;&amp;#30340;&amp;#35748;&amp;#36141;&amp;#25972;&amp;#20307;&amp;#20302;&amp;#36855;&amp;#65292;&amp;#23588;&amp;#20854;&amp;#26159;&amp;#32570;&amp;#20047;&amp;#26426;&amp;#26500;&amp;#36164;&amp;#37329;&amp;#24110;&amp;#24537;&amp;#30340;&amp;#20538; &amp;#9201;&amp;#21048;&amp;#26032;&amp;#20135;&amp;#21697;&amp;#21215;&amp;#38598;&amp;#36164;&amp;#37329;&amp;#26174;&amp;#33879;&amp;#20559;&amp;#20302;&amp;#12290;&amp;#22810;&amp;#23478;&amp;#22522;&amp;#37329;&amp;#20844;&amp;#21496;&amp;#20154;&amp;#22763;&amp;#24378;&amp;#35843;&amp;#65292;&amp;#26126;&amp;#24180;&amp;#20013;&amp;#26399;&amp;#35282;&amp;#24230; &amp;#9803;&amp;#30340;&amp;#32929;&amp;#31080;&amp;#26426;&amp;#20250;&amp;#23558;&amp;#20248;&amp;#20110;&amp;#20538;&amp;#21048;&amp;#24066;&amp;#2233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2905;&amp;#30475;&amp;#26469;&amp;#65292;&amp;#28040;&amp;#36153;&amp;#21697;&amp;#34892;&amp;#19994;&amp;#22312;&amp;#30446;&amp;#21069;&amp;#20855;&amp;#26377;&amp;#20195;&amp;#34920;&amp;#24615;&amp;#12290;&amp;#22312;&amp;#32463;&amp;#27982;&amp;#37325;&amp;#21551;&amp;#32972;&amp;#26223;&amp;#19979; &amp;#9802;&amp;#65292;&amp;#26368;&amp;#20808;&amp;#21463;&amp;#30410;&amp;#30340;&amp;#21487;&amp;#33021;&amp;#26159;&amp;#28040;&amp;#36153;&amp;#21697;&amp;#34892;&amp;#19994;&amp;#65292;&amp;#22240;&amp;#20854;&amp;#19981;&amp;#28041;&amp;#21450;&amp;#22320;&amp;#32536;&amp;#25919;&amp;#27835;&amp;#38382;&amp;#39064;&amp;#21644;&amp;#21453;&amp;#22404;&amp;#26029; &amp;#9973;&amp;#30417;&amp;#31649;&amp;#38382;&amp;#39064;&amp;#65292;&amp;#21152;&amp;#20043;&amp;#31283;&amp;#23450;&amp;#30340;&amp;#29616;&amp;#37329;&amp;#27969;&amp;#65292;&amp;#26410;&amp;#26469;&amp;#20272;&amp;#20540;&amp;#26377;&amp;#26395;&amp;#24471;&amp;#21040;&amp;#20462;&amp;#227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98/w438h560/20190819/2adf-icmpfxa26960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33410;&amp;#20020;&amp;#36817;&amp;#65292;&amp;#35760;&amp;#32773;&amp;#22312;&amp;#26032;&amp;#21457;&amp;#22320;&amp;#24066;&amp;#22330;&amp;#30475;&amp;#21040;&amp;#65292;&amp;#29616;&amp;#22330;&amp;#20132;&amp;#26131;&amp;#32418;&amp;#28779; &amp;#9811;&amp;#65292;&amp;#25209;&amp;#21457;&amp;#36710;&amp;#12289; &amp;#9971;&amp;#37319;&amp;#36141;&amp;#36710;&amp;#32476;&amp;#32462;&amp;#19981;&amp;#32477;&amp;#65292;&amp;#38543;&amp;#22788;&amp;#21487;&amp;#35265;&amp;#35013;&amp;#36135;&amp;#21368;&amp;#36135;&amp;#30340;&amp;#24037;&amp;#20154;&amp;#24537;&amp;#30860;&amp;#30340;&amp;#36523;&amp;#24433;&amp;#12290;&amp;#32463;&amp;#38144;&amp;#21830;&amp;#30340;&amp;#24211; &amp;#9803;&amp;#25151;&amp;#37324;&amp;#23384;&amp;#20837;&amp;#20102;&amp;#20805;&amp;#36275;&amp;#30340;&amp;#36135;&amp;#29289; &amp;#9809;&amp;#65292;&amp;#20570;&amp;#22909;&amp;#20102;&amp;#36814;&amp;#25509;&amp;#28040;&amp;#36153;&amp;#39640;&amp;#23792;&amp;#26399;&amp;#30340;&amp;#2093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19978;&amp;#36848;&amp;#38750;&amp;#33647;&amp;#29289;&amp;#26041;&amp;#27861;&amp;#65292;&amp;#20063;&amp;#21487;&amp;#20197;&amp;#23545;&amp;#30151;&amp;#26381;&amp;#29992;&amp;#38215;&amp;#21683;&amp;#33647;&amp;#29289;&amp;#32531;&amp;#35299;&amp;#21683;&amp;#22013;&amp;#12290;&amp;#8220; &amp;#9808;&amp;#27599;&amp;#20010;&amp;#20154;&amp;#30340;&amp;#36523;&amp;#20307;&amp;#22522;&amp;#30784;&amp;#29366;&amp;#20917;&amp;#19981;&amp;#21516;&amp;#65292;&amp;#23545;&amp;#33647;&amp;#29289;&amp;#30340;&amp;#21453;&amp;#24212;&amp;#20063;&amp;#19981;&amp;#19968;&amp;#26679;&amp;#65292;&amp;#22914;&amp;#26524;&amp;#21683;&amp;#22013;&amp;#24433;&amp;#21709; &amp;#9196;&amp;#20102;&amp;#29983;&amp;#27963;&amp;#12289;&amp;#30561;&amp;#30496;&amp;#31561;&amp;#65292;&amp;#24314;&amp;#35758;&amp;#21450;&amp;#26102;&amp;#21040;&amp;#21307;&amp;#38498;&amp;#21628;&amp;#21560;&amp;#31185;&amp;#23601;&amp;#35786;&amp;#25110;&amp;#32447;&amp;#19978;&amp;#38382;&amp;#35786; &amp;#10087;&amp;#65292;&amp;#33719;&amp;#24471;&amp;#20010;&amp;#20307; &amp;#10149;&amp;#21270;&amp;#27835;&amp;#30103;&amp;#24314;&amp;#35758; &amp;#9801;&amp;#12290;&amp;#21516;&amp;#26102;&amp;#65292;&amp;#35201;&amp;#36991;&amp;#20813;&amp;#21560;&amp;#28895;&amp;#65292;&amp;#36828;&amp;#31163;&amp;#27745;&amp;#26579;&amp;#21450;&amp;#26377;&amp;#21050;&amp;#28608;&amp;#24615;&amp;#27668;&amp;#21619;&amp;#30340;&amp;#29615;&amp;#22659;&amp;#12290; &amp;#10060;&amp;rdquo;&amp;#29275;&amp;#23439;&amp;#28059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30;&amp;#26085;&amp;#26469;&amp;#65292;&amp;#21271;&amp;#20140;&amp;#36712;&amp;#36947;&amp;#20132;&amp;#36890;&amp;#23458;&amp;#36816;&amp;#37327;&amp;#22686;&amp;#38271;&amp;#26126;&amp;#26174; &amp;#9805;&amp;#65292;&amp;#22810;&amp;#26465;&amp;#22320;&amp;#38081;&amp;#32447;&amp;#36335;&amp;#36827;&amp;#19968;&amp;#27493; &amp;#9787;&amp;#32553;&amp;#30701;&amp;#36816;&amp;#34892;&amp;#38388;&amp;#38548;&amp;#65292;&amp;#20197;&amp;#32531;&amp;#35299;&amp;#23458;&amp;#27969;&amp;#21387;&amp;#21147;&amp;#65307;12&amp;#26376;22&amp;#26085;&amp;#65292;&amp;#21271;&amp;#20140;&amp;#26242;&amp;#32531;&amp;#26426;&amp;#21160;&amp;#36710;&amp;#23614; &amp;#9800;&amp;#21495;&amp;#38480;&amp;#34892;&amp;#39318;&amp;#26085; &amp;#9977;&amp;#65292;&amp;#22478;&amp;#24066;&amp;#36947;&amp;#36335;&amp;#36710;&amp;#36742;&amp;#26126;&amp;#26174;&amp;#22686;&amp;#22810;&amp;#65292;&amp;#22810;&amp;#20010;&amp;#36335;&amp;#27573;&amp;#26089;&amp;#26202;&amp;#39640;&amp;#23792;&amp;#36814;&amp;#26469;&amp;#36710;&amp;#27969;&amp;#39640; &amp;#9980;&amp;#23792;&amp;#12290;&amp;#27492;&amp;#22806;&amp;#65292;&amp;#28023;&amp;#28096;&amp;#21306;&amp;#22810;&amp;#20010;&amp;#37325;&amp;#28857;&amp;#24037;&amp;#31243;&amp;#38470;&amp;#32493;&amp;#22797;&amp;#24037;&amp;#22797;&amp;#20135; &amp;#9801;&amp;#65292;&amp;#21508;&amp;#27665;&amp;#29983;&amp;#23454;&amp;#20107;&amp;#39033;&amp;#30446;&amp;#24314;&amp;#35774; &amp;#9811;&amp;#27491;&amp;#22312;&amp;#20840;&amp;#21147;&amp;#25512;&amp;#36827;&amp;#20013;&amp;#12290;&amp;#38543;&amp;#30528;&amp;#20840;&amp;#24066;&amp;#22797;&amp;#24037;&amp;#22797;&amp;#20135;&amp;#30340;&amp;#25512;&amp;#36827;&amp;#65292;&amp;#21271;&amp;#20140;&amp;#27491;&amp;#36880;&amp;#28176;&amp;#20877;&amp;#29616;&amp;#24448;&amp;#26085;&amp;#27963;&amp;#9800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26/w640h886/20190816/6a41-ichcymv70820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7599;&amp;#26085;&amp;#32463;&amp;#27982;&amp;#26032;&amp;#38395;&amp;#12299;&amp;#35760;&amp;#32773;&amp;#27880;&amp;#24847;&amp;#21040;&amp;#65292;&amp;#22312;&amp;#36825;&amp;#20123;&amp;#22522;&amp;#37329;&amp;#20013;&amp;#65292;&amp;#26377;&amp;#20123;&amp;#22522;&amp;#37329;&amp;#20174;&amp;#25104; &amp;#9855;&amp;#31435;&amp;#21040;&amp;#21484;&amp;#24320;&amp;#25345;&amp;#26377;&amp;#20154;&amp;#22823;&amp;#20250;&amp;#20934;&amp;#22791;&amp;#28165;&amp;#30424;&amp;#65292;&amp;#36824;&amp;#19981;&amp;#21040;&amp;#21322;&amp;#24180;&amp;#26102;&amp;#38388;&amp;#65292;&amp;#27604;&amp;#22914;&amp;#21326;&amp;#28070;&amp;#20803;&amp;#22823;ESG&amp;#20027;&amp;#39064;&amp;#28151;&amp;#21512; &amp;#10086;&amp;#65292;&amp;#21018;&amp;#20110;&amp;#20170;&amp;#24180;6&amp;#26376;23&amp;#26085;&amp;#25104;&amp;#31435;&amp;#12290;&amp;#27492;&amp;#22806; &amp;#9800;&amp;#65292;&amp;#36824;&amp;#26377;&amp;#20123;&amp;#22522;&amp;#37329;&amp;#21484;&amp;#24320;&amp;#25345;&amp;#26377; &amp;#9809;&amp;#20154;&amp;#22823;&amp;#20250;&amp;#20063;&amp;#24819;&amp;#28165;&amp;#30424;&amp;#65292;&amp;#20294;&amp;#26368;&amp;#32456;&amp;#21364;&amp;#20986;&amp;#29616;&amp;#21484;&amp;#24320;&amp;#22833;&amp;#36133;&amp;#30340;&amp;#24773;&amp;#20917;&amp;#65292;&amp;#27604;&amp;#22914;&amp;#20061;&amp;#27888;&amp;#22825;&amp;#23453;&amp;#28789;&amp;#27963; &amp;#9994;&amp;#37197;&amp;#32622;&amp;#28151;&amp;#21512;&amp;#65292;&amp;#20986;&amp;#24109;&amp;#30340;&amp;#22522;&amp;#37329;&amp;#20221;&amp;#39069;&amp;#25345;&amp;#26377;&amp;#20154;&amp;#21450;&amp;#20195;&amp;#29702;&amp;#20154;&amp;#25152;&amp;#20195;&amp;#34920;&amp;#30340;&amp;#22522;&amp;#37329;&amp;#20221;&amp;#39069;&amp;#21344;&amp;#26435;&amp;#30410; &amp;#9875;&amp;#30331;&amp;#35760;&amp;#26085;&amp;#22522;&amp;#37329;&amp;#24635;&amp;#20221;&amp;#39069;&amp;#30340;&amp;#27604;&amp;#20363;&amp;#20165;&amp;#26377;0.0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19979;&amp;#33510;&amp;#32654;&amp;#20803;&amp;#20037;&amp;#30691; &amp;#9193;&amp;#65281;&amp;#20840;&amp;#29699;&amp;#8220;&amp;#21435;&amp;#32654;&amp;#20803;&amp;#21270;&amp;#8221;&amp;#26149;&amp;#28526;&amp;#28044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170;&amp;#24180;&amp;#36890;&amp;#32960;&amp;#29575;&amp;#21319;&amp;#33267;&amp;#22235;&amp;#21313;&amp;#24180;&amp;#39640;&amp;#28857;&amp;#20043;&amp;#38469;&amp;#65292; CPI&amp;#24050;&amp;#25104;&amp;#20026;&amp;#26368;&amp;#21463;&amp;#20851;&amp;#27880; &amp;#9203;&amp;#30340;&amp;#32463;&amp;#27982;&amp;#25351;&amp;#26631;&amp;#20043;&amp;#19968;&amp;#65292;&amp;#20063;&amp;#26159;&amp;#20915;&amp;#23450;&amp;#32654;&amp;#32852;&amp;#20648;&amp;#26159;&amp;#21542;&amp;#22823;&amp;#24133;&amp;#21319;&amp;#24687;&amp;#30340;&amp;#19968;&amp;#20010;&amp;#20851;&amp;#38190;&amp;#25968;&amp;#25454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27/w1215h912/20200107/1353-imvsvyz63248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2&amp;#26085;&amp;#65292;&amp;#34892;&amp;#19994;&amp;#26495;&amp;#22359;&amp;#21576;&amp;#28072;&amp;#23569;&amp;#36300;&amp;#22810;&amp;#26684;&amp;#23616;&amp;#12290;&amp;#20174;31&amp;#31867;&amp;#30003;&amp;#19975;&amp;#19968;&amp;#32423; &amp;#9802;&amp;#34892;&amp;#19994;&amp;#30475;&amp;#65292;&amp;#26377;11&amp;#31867;&amp;#34892;&amp;#19994;&amp;#19978;&amp;#28072;&amp;#65292;20&amp;#31867;&amp;#34892;&amp;#19994;&amp;#19979;&amp;#36300; &amp;#9981;&amp;#12290;&amp;#28072;&amp;#24133;&amp;#26041;&amp;#38754; &amp;#9875;&amp;#65292;&amp;#32654;&amp;#23481;&amp;#25252;&amp;#29702; &amp;#10151;&amp;#34892;&amp;#19994;&amp;#23621;&amp;#39318;&amp;#36798;4.11% &amp;#10151;&amp;#65292;&amp;#32039;&amp;#38543;&amp;#20854;&amp;#21518;&amp;#30340;&amp;#26159;&amp;#39135;&amp;#21697;&amp;#39278;&amp;#26009;&amp;#21644;&amp;#20892;&amp;#26519;&amp;#29287;&amp;#28180;&amp;#34892;&amp;#19994;&amp;#28072;&amp;#24133; &amp;#10067;&amp;#22343;&amp;#36807;1%&amp;#12290;&amp;#36300;&amp;#24133;&amp;#26041;&amp;#38754;&amp;#65292;&amp;#30005;&amp;#21147;&amp;#35774;&amp;#22791;&amp;#23621;&amp;#39318;&amp;#65292;&amp;#36798;2.64%&amp;#65292;&amp;#27492;&amp;#22806;&amp;#65292;&amp;#22522;&amp;#30784;&amp;#21270; &amp;#9195;&amp;#24037;&amp;#12289;&amp;#29028;&amp;#28845;&amp;#31561;&amp;#20004;&amp;#34892;&amp;#19994;&amp;#36300;&amp;#24133;&amp;#20063;&amp;#36229;&amp;#36807;2%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31908;&amp;#28207;&amp;#28595;&amp;#22823;&amp;#28286;&amp;#21306;&amp;#32463;&amp;#27982;&amp;#24635;&amp;#37327;&amp;#32422;12.6&amp;#19975;&amp;#20159;&amp;#20803;&amp;#65292;&amp;#22823;&amp;#28286; &amp;#9889;&amp;#21306;&amp;#20197;&amp;#19981;&amp;#21040;&amp;#20840;&amp;#22269;1%&amp;#30340;&amp;#22269;&amp;#22303;&amp;#38754;&amp;#31215;&amp;#21019;&amp;#36896;&amp;#20986;&amp;#20840;&amp;#22269;12%&amp;#30340;&amp;#32463;&amp;#27982;&amp;#24635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9569;&amp;#25163;&amp;#23567;&amp;#21733;&amp;#22312;&amp;#21464;&amp;#22810;&amp;#65292;&amp;#25105;&amp;#20170;&amp;#22825;&amp;#30340;&amp;#22806;&amp;#21334;&amp;#24456;&amp;#24555;&amp;#23601;&amp;#36865;&amp;#21040;&amp;#20102;&amp;#8221; &amp;#9809;&amp;#65292;&amp;#36817;&amp;#20004;&amp;#22825;&amp;#65292; &amp;#10147;&amp;#23478;&amp;#21271;&amp;#20140;pk&amp;#25342;&amp;#24425;&amp;#31080;&amp;#23448;&amp;#32593;&amp;#19981;&amp;#26159;&amp;#20572;&amp;#20102;&amp;#21527;&amp;#20303;&amp;#26397;&amp;#38451;&amp;#21306;&amp;#30340;&amp;#29579;&amp;#22899;&amp;#22763;&amp;#21457;&amp;#29616;&amp;#65292;&amp;#22806;&amp;#21334;&amp;#30340;&amp;#39569;&amp;#25163;&amp;#37197;&amp;#36865;&amp;#36895;&amp;#24230;&amp;#26126;&amp;#26174;&amp;#21464;&amp;#24555;&amp;#20102;&amp;#65292;&amp;#20013;&amp;#21320;&amp;#19979; &amp;#9810;&amp;#30340;&amp;#35746;&amp;#21333;&amp;#21322;&amp;#23567;&amp;#26102;&amp;#23601;&amp;#36865;&amp;#36798;&amp;#20102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39/w640h799/20190908/f2b9-iekuaqs5032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36758;&amp;#21306;&amp;#25968;&amp;#37327;&amp;#30340;&amp;#22686;&amp;#21152;&amp;#65292;&amp;#20027;&amp;#35201;&amp;#19982;&amp;#20013;&amp;#24515;&amp;#22478;&amp;#24066;&amp;#25193;&amp;#22823;&amp;#12289;&amp;#25764;&amp;#21439;&amp;#35774;&amp;#21306;&amp;#32039;&amp;#23494;&amp;#30456;&amp;#20851; &amp;#9786;&amp;#12290;&amp;#20174;2011&amp;#24180;&amp;#21040;2021&amp;#24180;&amp;#65292;&amp;#25105;&amp;#22269;&amp;#21439;&amp;#12289;&amp;#21439;&amp;#32423;&amp;#24066;&amp;#30340;&amp;#25968;&amp;#37327;&amp;#20943;&amp;#23569;&amp;#20102;130 &amp;#9809;&amp;#20010;&amp;#12290;&amp;#22312;&amp;#22235;&amp;#22823;&amp;#30452;&amp;#36758;&amp;#24066;&amp;#20043;&amp;#22806;&amp;#30340;&amp;#35774;&amp;#21306;&amp;#24066;&amp;#20013; &amp;#10061;&amp;#65292;&amp;#27494;&amp;#27721;&amp;#12289;&amp;#25104;&amp;#37117;&amp;#12289;&amp;#35199;&amp;#23433;&amp;#12289;&amp;#21335;&amp;#20140;&amp;#12289;&amp;#24191;&amp;#24030; &amp;#9994;&amp;#12289;&amp;#27784;&amp;#38451;&amp;#12289;&amp;#27982;&amp;#21335;&amp;#21644;&amp;#26477;&amp;#24030;&amp;#30340;&amp;#24066;&amp;#36758;&amp;#21306;&amp;#25968;&amp;#37327;&amp;#22343;&amp;#36798;&amp;#21040;10&amp;#25110;10&amp;#20010;&amp;#20197;&amp;#19978;&amp;#65292;&amp;#20854;&amp;#20013;&amp;#27494; &amp;#9803;&amp;#27721;&amp;#36798;&amp;#21040;13&amp;#20010;&amp;#65292;&amp;#20301;&amp;#23621;&amp;#30465;&amp;#36758;&amp;#24066;&amp;#31532;&amp;#19968;&amp;#12290;&amp;#25104;&amp;#37117;&amp;#24066;&amp;#36758;&amp;#21306;&amp;#25968;&amp;#37327;&amp;#36798;&amp;#21040;12&amp;#20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806;&amp;#36152;&amp;#20225;&amp;#19994;&amp;#36814;&amp;#25509;&amp;#26032;&amp;#22686;&amp;#37327;&amp;#30340;&amp;#26102;&amp;#26399;&amp;#65292;&amp;#25968;&amp;#23383;&amp;#21270;&amp;#30340;&amp;#33021;&amp;#21147;&amp;#65292;&amp;#26082;&amp;#26159;&amp;#20013;&amp;#22269;&amp;#20225;&amp;#19994; &amp;#9195;&amp;#24212;&amp;#35813;&amp;#20851;&amp;#27880;&amp;#24182;&amp;#25552;&amp;#21319;&amp;#30340;&amp;#31454;&amp;#20105;&amp;#21147;&amp;#65292;&amp;#20063;&amp;#26159;&amp;#33258;&amp;#36523;&amp;#25345;&amp;#32493;&amp;#36845;&amp;#20195;&amp;#30340;&amp;#22522;&amp;#30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&amp;#30340; 12 &amp;#26376; 18 &amp;#26085;&amp;#65292;&amp;#21326;&amp;#21335;&amp;#22478;&amp;#65288;HK01668&amp;#65292;&amp;#32929; &amp;#9918;&amp;#20215;0.560&amp;#28207;&amp;#20803;&amp;#65292;&amp;#24066;&amp;#20540;64.07&amp;#20159;&amp;#28207;&amp;#20803;&amp;#65289;&amp;#23459;&amp;#24067;&amp;#25311;&amp;#20197;50&amp;#20159;&amp;#20803;&amp;#20986;&amp;#21806; &amp;#9934;&amp;#35199;&amp;#23433;&amp;#21326;&amp;#21335;&amp;#22478;69.35%&amp;#32929;&amp;#26435;&amp;#65292;&amp;#35748;&amp;#36141;&amp;#26041;&amp;#20026;&amp;#28145;&amp;#22323;&amp;#24066;&amp;#28145;&amp;#22522;&amp;#22777;&amp;#21495;&amp;#20135;&amp;#19994;&amp;#22253;&amp;#21306;&amp;#25237; &amp;#9973;&amp;#36164;&amp;#36816;&amp;#33829;&amp;#26377;&amp;#38480;&amp;#20844;&amp;#21496;&amp;#65307;12&amp;#26376;15&amp;#26085;&amp;#65292;&amp;#36828;&amp;#27915;&amp;#38598;&amp;#22242;&amp;#65288;HK03377&amp;#65292;&amp;#32929;&amp;#20215;1.020&amp;#28207;&amp;#20803;&amp;#65292;&amp;#24066;&amp;#20540;77.68&amp;#20159;&amp;#28207;&amp;#20803;&amp;#65289;&amp;#32852;&amp;#21512;&amp;#20307;&amp;#23459;&amp;#24067;&amp;#65292;&amp;#20197;55.5 &amp;#9788;&amp;#20159;&amp;#20803;&amp;#23558;&amp;#25104;&amp;#37117;&amp;#22826;&amp;#21476;&amp;#37324;50%&amp;#30340;&amp;#26435;&amp;#30410;&amp;#36716;&amp;#35753;&amp;#20104;&amp;#22826;&amp;#21476;&amp;#22320;&amp;#20135;&amp;#65292;&amp;#25910;&amp;#36141;&amp;#23436;&amp;#25104;&amp;#21518;&amp;#22826;&amp;#21476;&amp;#22320; &amp;#9989;&amp;#20135;&amp;#23545;&amp;#25104;&amp;#37117;&amp;#22826;&amp;#21476;&amp;#37324;&amp;#30340;&amp;#26435;&amp;#30410;&amp;#23558;&amp;#22686;&amp;#33267;10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696/w974h522/20200328/fd15-irkazzw01651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eBay&amp;#24179;&amp;#21488;12&amp;#26376;&amp;#20844;&amp;#24320;&amp;#30340;&amp;#25968;&amp;#25454;&amp;#65292;&amp;#26469;&amp;#33258;&amp;#20013;&amp;#22269;&amp;#30340;&amp;#33021;&amp;#28304;&amp;#31867;&amp;#20135;&amp;#21697; &amp;#9202;&amp;#12289;&amp;#28040;&amp;#36153;&amp;#30005;&amp;#23376;&amp;#12289;&amp;#23478;&amp;#23621;&amp;#22253;&amp;#33402;&amp;#12289;&amp;#27773;&amp;#25705;&amp;#37197;&amp;#20197;&amp;#21450;&amp;#21830;&amp;#19994;&amp;#19982;&amp;#24037;&amp;#19994;&amp;#31561;&amp;#21697;&amp;#31867;&amp;#65292;&amp;#37117;&amp;#22312;2022&amp;#24180;&amp;#8220;&amp;#40657;&amp;#20116;&amp;#8221;&amp;#8220;&amp;#32593;&amp;#19968;&amp;#8221;&amp;#26399;&amp;#38388;&amp;#28909;&amp;#21334;&amp;#12290;&amp;#20854;&amp;#20013;&amp;#65292;&amp;#28165;&amp;#27905;&amp;#33021;&amp;#28304;&amp;#21697;&amp;#31867;&amp;#21644;&amp;#20256;&amp;#32479;&amp;#29123;&amp;#27833;&amp;#21457; &amp;#9875;&amp;#30005;&amp;#26426;&amp;#20998;&amp;#21035;&amp;#22312;&amp;#36825;&amp;#19968;&amp;#20419;&amp;#38144;&amp;#38454;&amp;#27573;&amp;#27604;&amp;#21435;&amp;#24180;&amp;#21516;&amp;#26399;&amp;#26292;&amp;#28072;&amp;#20102;1639%&amp;#21644;3412%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19978;&amp;#36848;&amp;#38750;&amp;#33647;&amp;#29289;&amp;#26041;&amp;#27861;&amp;#65292;&amp;#20063;&amp;#21487;&amp;#20197;&amp;#23545;&amp;#30151;&amp;#26381;&amp;#29992;&amp;#38215;&amp;#21683;&amp;#33647;&amp;#29289;&amp;#32531;&amp;#35299;&amp;#21683;&amp;#22013;&amp;#12290;&amp;#8220; &amp;#10152;&amp;#27599;&amp;#20010;&amp;#20154;&amp;#30340;&amp;#36523;&amp;#20307;&amp;#22522;&amp;#30784;&amp;#29366;&amp;#20917;&amp;#19981;&amp;#21516;&amp;#65292;&amp;#23545;&amp;#33647;&amp;#29289;&amp;#30340;&amp;#21453;&amp;#24212;&amp;#20063;&amp;#19981;&amp;#19968;&amp;#26679;&amp;#65292;&amp;#22914;&amp;#26524;&amp;#21683;&amp;#22013;&amp;#24433;&amp;#21709; // &amp;#9785;&amp;#20102;&amp;#29983;&amp;#27963;&amp;#12289;&amp;#30561;&amp;#30496;&amp;#31561;&amp;#65292;&amp;#24314;&amp;#35758;&amp;#21450;&amp;#26102;&amp;#21040;&amp;#21307;&amp;#38498;&amp;#21628;&amp;#21560;&amp;#31185;&amp;#23601;&amp;#35786;&amp;#25110;&amp;#32447;&amp;#19978;&amp;#38382;&amp;#35786; &amp;#9806;&amp;#65292;&amp;#33719;&amp;#24471;&amp;#20010;&amp;#20307; &amp;#9193;&amp;#21270;&amp;#27835;&amp;#30103;&amp;#24314;&amp;#35758; &amp;#9811;&amp;#12290;&amp;#21516;&amp;#26102;&amp;#65292;&amp;#35201;&amp;#36991;&amp;#20813;&amp;#21560;&amp;#28895;&amp;#65292;&amp;#36828;&amp;#31163;&amp;#27745;&amp;#26579;&amp;#21450;&amp;#26377;&amp;#21050;&amp;#28608;&amp;#24615;&amp;#27668;&amp;#21619;&amp;#30340;&amp;#29615;&amp;#22659;&amp;#12290; &amp;#9889;&amp;rdquo;&amp;#29275;&amp;#23439;&amp;#28059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56/w1080h1476/20200314/ad6d-iquxrui00604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30123;&amp;#24773;&amp;#38450;&amp;#25511;&amp;#25514;&amp;#26045;&amp;#30340;&amp;#25345;&amp;#32493;&amp;#20248;&amp;#21270;&amp;#65292;&amp;#25105;&amp;#22269;&amp;#20063;&amp;#36827;&amp;#20837;&amp;#20102;&amp;#8220;&amp;#36716;&amp;#27573;&amp;#8221;&amp;#38454;&amp;#27573;&amp;#12290; &amp;#9194;&amp;#36817;&amp;#26085;&amp;#26469;&amp;#65292;&amp;#20026;&amp;#20102;&amp;#21160;&amp;#24577;&amp;#20102;&amp;#35299;&amp;#21508;&amp;#22320;&amp;#23621;&amp;#27665;&amp;#30340;&amp;#24863;&amp;#26579;&amp;#24773;&amp;#20917;&amp;#65292;&amp;#30740;&amp;#21028;&amp;#30123;&amp;#24773;&amp;#21457;&amp;#23637;&amp;#30340;&amp;#24577;&amp;#21183;&amp;#21644; &amp;#9805;&amp;#29305;&amp;#28857;&amp;#65292;&amp;#20026;&amp;#30123;&amp;#24773;&amp;#38450;&amp;#25511;&amp;#25552;&amp;#20379;&amp;#31185;&amp;#23398;&amp;#20381;&amp;#25454;&amp;#65292;&amp;#30446;&amp;#21069;&amp;#24050;&amp;#26377;&amp;#21253;&amp;#25324;&amp;#22825;&amp;#27941;&amp;#12289;&amp;#24191;&amp;#19996;&amp;#12289;&amp;#23665;&amp;#19996;&amp;#31561; &amp;#9806;&amp;#22312;&amp;#20869;&amp;#30340;&amp;#21313;&amp;#20313;&amp;#20010;&amp;#30465;&amp;#24066;&amp;#21551;&amp;#21160;&amp;#26032;&amp;#20896;&amp;#30123;&amp;#24773;&amp;#24863;&amp;#26579;&amp;#24773;&amp;#20917;&amp;#38382;&amp;#21367;&amp;#35843;&amp;#26597;&amp;#34920;&amp;#30340;&amp;#22635;&amp;#20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01;&amp;#65292;&amp;#20013;&amp;#22269;&amp;#37038;&amp;#25919;&amp;#20648;&amp;#33988;&amp;#38134;&amp;#34892;&amp;#30740;&amp;#31350;&amp;#21592;&amp;#23044;&amp;#39134;&amp;#40527;&amp;#23545;&amp;#35760;&amp;#32773;&amp;#34920;&amp;#31034; &amp;#10087;&amp;#65292;&amp;#20010;&amp;#20154;&amp;#20859;&amp;#32769; &amp;#10024;&amp;#37329;&amp;#36134;&amp;#25143;&amp;#37319;&amp;#29992;&amp;#23553;&amp;#38381;&amp;#36816;&amp;#34892;&amp;#30340;&amp;#26041;&amp;#24335;&amp;#30830;&amp;#23454;&amp;#20010;&amp;#20154;&amp;#25805;&amp;#20316;&amp;#30340;&amp;#33258;&amp;#30001;&amp;#24230;&amp;#36739;&amp;#20302;&amp;#65292;&amp;#20294;&amp;#26159;&amp;#23427;&amp;#24314;&amp;#31435; &amp;#10146;&amp;#20102;&amp;#19968;&amp;#31181;&amp;#25237;&amp;#36164;&amp;#32426;&amp;#24459;&amp;#65292;&amp;#21516;&amp;#26102;&amp;#21448;&amp;#20855;&amp;#26377;&amp;#19968;&amp;#23450;&amp;#24377;&amp;#24615;&amp;#12290;&amp;#27604;&amp;#22914; &amp;#9994;&amp;#65292;&amp;#30456;&amp;#27604;&amp;#20110;&amp;#38656;&amp;#35201;&amp;#27599;&amp;#24180;&amp;#32564;&amp;#32435; &amp;#9808;&amp;#22266;&amp;#23450;&amp;#37329;&amp;#39069;&amp;#30340;&amp;#24180;&amp;#37329;&amp;#20445;&amp;#38505;&amp;#65292;&amp;#20859;&amp;#32769;&amp;#20648;&amp;#33988;&amp;#36134;&amp;#25143;&amp;#37324;&amp;#23384;&amp;#25918;&amp;#30340;&amp;#37329;&amp;#39069;&amp;#19978;&amp;#38480;&amp;#26159;12000 &amp;#9196;&amp;#20803;&amp;#65292;&amp;#22312;&amp;#36825;&amp;#20010;&amp;#33539;&amp;#22260;&amp;#37324;&amp;#27599;&amp;#24180;&amp;#21487;&amp;#22810;&amp;#21487;&amp;#23569;&amp;#65292;&amp;#29978;&amp;#33267;&amp;#19981;&amp;#23384;&amp;#12290;&amp;#21516;&amp;#26102;&amp;#65292;&amp;#23427;&amp;#20063;&amp;#26159;&amp;#19968;&amp;#31181;&amp;#20197;&amp;#20859; &amp;#10024;&amp;#32769;&amp;#20026;&amp;#30446;&amp;#30340;&amp;#30340;&amp;#24378;&amp;#21046;&amp;#20648;&amp;#33988;&amp;#12290;&amp;#8220;&amp;#22823;&amp;#23478;&amp;#26412;&amp;#25171;&amp;#31639;&amp;#20080;&amp;#22522;&amp;#37329;&amp;#12289;&amp;#29702;&amp;#36130;&amp;#12289;&amp;#20445;&amp;#38505;&amp;#31561;&amp;#26469;&amp;#20026;&amp;#33258;&amp;#24049; &amp;#10152;&amp;#20859;&amp;#32769;&amp;#20570;&amp;#25171;&amp;#31639; &amp;#9918;&amp;#65292;&amp;#20294;&amp;#23454;&amp;#38469;&amp;#19978;&amp;#21487;&amp;#33021;&amp;#20013;&amp;#38388;&amp;#21738;&amp;#37324;&amp;#26377;&amp;#24613;&amp;#38656;&amp;#23601;&amp;#33457;&amp;#20986;&amp;#21435;&amp;#20102;&amp;#65292;&amp;#24182;&amp;#27809;&amp;#26377;&amp;#25353;&amp;#35745; &amp;#9790;&amp;#21010;&amp;#23384;&amp;#19979;&amp;#2646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99/w854h1145/20191026/1f8a-ihmipqx02415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[ &amp;#25454;&amp;#20013;&amp;#25351;&amp;#30740;&amp;#31350;&amp;#38498;&amp;#32479;&amp;#35745;&amp;#65292;&amp;#33258;11&amp;#26376;28&amp;#26085;&amp;#35777;&amp;#30417;&amp;#20250;&amp;#23459;&amp;#24067;&amp;#24674;&amp;#22797;&amp;#19978;&amp;#24066; &amp;#9989;&amp;#25151;&amp;#20225;&amp;#20877;&amp;#34701;&amp;#36164;&amp;#20197;&amp;#26469;&amp;#65292;&amp;#24050;&amp;#26377;25&amp;#23478;&amp;#19978;&amp;#24066;&amp;#25151;&amp;#20225;&amp;#21457;&amp;#24067;&amp;#37197;&amp;#32929;&amp;#25110;&amp;#23450;&amp;#22686;&amp;#34701;&amp;#36164;&amp;#20844;&amp;#21578;&amp;#12290; ]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30340;&amp;#26469;&amp;#30475;&amp;#65292;&amp;#23613;&amp;#31649;&amp;#36130;&amp;#25919;&amp;#25910;&amp;#20837;&amp;#19979;&amp;#28369;&amp;#65292;&amp;#20294;&amp;#36130;&amp;#25919;&amp;#25903;&amp;#20986;&amp;#20381;&amp;#28982;&amp;#20445;&amp;#25345;&amp;#22686;&amp;#38271;&amp;#65292;&amp;#20307;&amp;#9800;&amp;#29616;&amp;#20102;&amp;#36130;&amp;#25919;&amp;#25903;&amp;#20986;&amp;#20445;&amp;#25345;&amp;#19968;&amp;#23450;&amp;#21147;&amp;#24230;&amp;#65292;&amp;#26377;&amp;#21033;&amp;#20110;&amp;#25512;&amp;#21160;&amp;#32463;&amp;#27982;&amp;#36816;&amp;#34892;&amp;#22312;&amp;#21512;&amp;#29702;&amp;#21306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0;&amp;#20154;&amp;#20859;&amp;#32769;&amp;#37329;&amp;#36164;&amp;#37329;&amp;#36134;&amp;#25143;&amp;#30340;&amp;#25512;&amp;#24191;&amp;#27963;&amp;#21160;&amp;#27491;&amp;#22312;&amp;#32039;&amp;#38179;&amp;#23494;&amp;#40723;&amp;#22320;&amp;#24320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92/w636h756/20190920/db5c-iewtemz59318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20844;&amp;#21496;&amp;#25152;&amp;#22788;&amp;#34892;&amp;#19994;&amp;#22686;&amp;#38271;&amp;#29575;&amp;#26377;&amp;#38480;&amp;#65292;&amp;#22825;&amp;#40517;&amp;#32929;&amp;#20221;&amp;#36817;&amp;#24180;&amp;#26469;&amp;#32463;&amp;#33829;&amp;#34920;&amp;#29616;&amp;#20013;&amp;#35268; &amp;#9800;&amp;#20013;&amp;#30697;&amp;#65292;&lt;font&gt;&amp;#19994;&amp;#32489;&lt;/font&gt;&amp;#22686;&amp;#38271;&amp;#20063;&amp;#26377;&amp;#36739;&amp;#24378;&amp;#19981;&amp;#30830;&amp;#23450;&amp;#24615;&amp;#12290;2018-2020&amp;#24180;&amp;#65292;&amp;#22825;&amp;#40517;&amp;#32929;&amp;#20221;&amp;#36830;&amp;#32493;&amp;#19977;&amp;#24180;&amp;#25187;&amp;#38750;&lt;font&gt;&amp;#20928;&amp;#21033;&amp;#28070;&lt;/font&gt;&amp;#22343;&amp;#20026;&amp;#36127;&amp;#20540; &amp;#9995;&amp;#12290;2021&amp;#24180;&amp;#12289;2022&amp;#24180;1-9&amp;#26376;&amp;#23454;&amp;#29616;&amp;#20928;&amp;#21033; &amp;#10084;&amp;#28070;&amp;#20998;&amp;#21035;&amp;#20026;3613.55&amp;#19975;&amp;#20803;&amp;#12289;1263.03&amp;#19975;&amp;#20803;&amp;#65292;&amp;#25187;&amp;#38750;&amp;#20928;&amp;#21033;&amp;#28070;&amp;#20998; &amp;#10149;&amp;#21035;&amp;#20026;210.42&amp;#19975;&amp;#20803;&amp;#12289;332.66&amp;#19975;&amp;#20803;&amp;#65292;&amp;#20854;&amp;#20013;&amp;#25919;&amp;#24220;&amp;#34917;&amp;#21161;&amp;#23545;&amp;#20928;&amp;#21033;&amp;#28070; &amp;#10144;&amp;#30340;&amp;#24433;&amp;#21709;&amp;#39069;&amp;#20998;&amp;#21035;&amp;#20026;1357.54&amp;#19975;&amp;#20803;&amp;#12289;825.83&amp;#19975;&amp;#20803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36758;&amp;#21306;&amp;#25968;&amp;#37327;&amp;#30340;&amp;#22686;&amp;#21152;&amp;#65292;&amp;#20027;&amp;#35201;&amp;#19982;&amp;#20013;&amp;#24515;&amp;#22478;&amp;#24066;&amp;#25193;&amp;#22823;&amp;#12289;&amp;#25764;&amp;#21439;&amp;#35774;&amp;#21306;&amp;#32039;&amp;#23494;&amp;#30456;&amp;#20851; &amp;#9994;&amp;#12290;&amp;#20174;2011&amp;#24180;&amp;#21040;2021&amp;#24180;&amp;#65292;&amp;#25105;&amp;#22269;&amp;#21439;&amp;#12289;&amp;#21439;&amp;#32423;&amp;#24066;&amp;#30340;&amp;#25968;&amp;#37327;&amp;#20943;&amp;#23569;&amp;#20102;130 &amp;#10087;&amp;#20010;&amp;#12290;&amp;#22312;&amp;#22235;&amp;#22823;&amp;#30452;&amp;#36758;&amp;#24066;&amp;#20043;&amp;#22806;&amp;#30340;&amp;#35774;&amp;#21306;&amp;#24066;&amp;#20013; &amp;#10150;&amp;#65292;&amp;#27494;&amp;#27721;&amp;#12289;&amp;#25104;&amp;#37117;&amp;#12289;&amp;#35199;&amp;#23433;&amp;#12289;&amp;#21335;&amp;#20140;&amp;#12289;&amp;#24191;&amp;#24030; &amp;#10083;&amp;#12289;&amp;#27784;&amp;#38451;&amp;#12289;&amp;#27982;&amp;#21335;&amp;#21644;&amp;#26477;&amp;#24030;&amp;#30340;&amp;#24066;&amp;#36758;&amp;#21306;&amp;#25968;&amp;#37327;&amp;#22343;&amp;#36798;&amp;#21040;10&amp;#25110;10&amp;#20010;&amp;#20197;&amp;#19978;&amp;#65292;&amp;#20854;&amp;#20013;&amp;#27494; &amp;#9802;&amp;#27721;&amp;#36798;&amp;#21040;13&amp;#20010;&amp;#65292;&amp;#20301;&amp;#23621;&amp;#30465;&amp;#36758;&amp;#24066;&amp;#31532;&amp;#19968;&amp;#12290;&amp;#25104;&amp;#37117;&amp;#24066;&amp;#36758;&amp;#21306;&amp;#25968;&amp;#37327;&amp;#36798;&amp;#21040;12&amp;#200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271;&amp;#20140;pk&amp;#25342;&amp;#24425;&amp;#31080;&amp;#23448;&amp;#32593;&amp;#19981;&amp;#26159;&amp;#20572;&amp;#20102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1/770/w570h1000/20200330/7f17-irpunah377028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mLA-RGmfLGx.htm" title=""  data-id="54"  target="_blank"&gt;&lt;mip-img class="mip-img mip-hot-img" layout="fixed" src="http://n.sinaimg.cn/sinakd10100/492/w1079h1813/20200315/104d-iquxrui3630118.jpg" width="110" height="72"&gt;&lt;/mip-img&gt;&lt;p class="nr"&gt;&amp;#19977;&amp;#23395;&amp;#24230;&amp;#22810;&amp;#23478;&amp;#38134;&amp;#34892;&amp;#29702;&amp;#36130;&amp;#35268;&amp;#27169;&amp;#20225;&amp;#31283;&amp;#22238;&amp;#21319;&amp;#65292;&amp;#20135;&amp;#21697;&amp;#20027;&amp;#25171;&amp;ldquo;&amp;#20302;&amp;#27874;&amp;#31283;&amp;#20581;&amp;rdquo;&lt;/p&gt;&lt;p class="ly"&gt;&lt;span class="pl_all" docUrl=""&gt;&lt;/span&gt;&lt;mip-img class="mip-element mip-comment-img" alt="" src="http://n.sinaimg.cn/sinacn10109/534/w540h794/20200129/bed5-intiarn96021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XkXpeZOA.aspx" title=""  data-id="55"  target="_blank"&gt;&lt;mip-img class="mip-img mip-hot-img" layout="fixed" src="http://n.sinaimg.cn/sinacn10113/125/w690h1035/20200121/0099-innckce5764814.jpg" width="110" height="72"&gt;&lt;/mip-img&gt;&lt;p class="nr"&gt;&amp;#19975;&amp;#31185;&amp;#20538;&amp;#21048;&amp;#27874;&amp;#21160;&amp;#65292;&amp;#19994;&amp;#20869;&amp;#20154;&amp;#22763;&amp;#21628;&amp;#21505;&amp;#65306;&amp;#24066;&amp;#22330;&amp;#19981;&amp;#24212;&amp;#34987;&amp;#24656;&amp;#24908;&amp;#24773;&amp;#32490;&amp;#24102;&amp;#33410;&amp;#22863;&lt;/p&gt;&lt;p class="ly"&gt;&lt;span class="pl_all" docUrl="?id=utf8hElQ20230220.doc"&gt;&lt;/span&gt;&lt;mip-img class="mip-element mip-comment-img" alt="" src="http://n.sinaimg.cn/sinacn10106/80/w422h458/20190818/082d-ichcymw62020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IbvpccWW.html" title=""  data-id="56"  target="_blank"&gt;&lt;mip-img class="mip-img mip-hot-img" layout="fixed" src="http://n.sinaimg.cn/sinacn20119/642/w960h1282/20190915/db37-iepyyhk0111599.jpg" width="110" height="72"&gt;&lt;/mip-img&gt;&lt;p class="nr"&gt;&amp;#20013;&amp;#20449;&amp;#35777;&amp;#21048;&amp;#65306;&amp;#32500;&amp;#25345;&amp;#38646;&amp;#36305;&amp;#27773;&amp;#36710;&amp;ldquo;&amp;#20080;&amp;#20837;&amp;rdquo;&amp;#35780;&amp;#32423; &amp;#30446;&amp;#26631;&amp;#20215;50&amp;#28207;&amp;#20803;&lt;/p&gt;&lt;p class="ly"&gt;&lt;span class="pl_all" docUrl=""&gt;&lt;/span&gt;&lt;mip-img class="mip-element mip-comment-img" alt="" src="http://n.sinaimg.cn/sinacn/71/w1029h642/20190907/a919-ieftthy33506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linklaw.com/20dlo7kwe4p31gGSpP.aspx?id=Iw0Y7ridFwHA.phtm" data-id="1" data-num="0" data-href="http://www.szbhd.com/20sN8RVtoayOez4Vru.aspx?id=PdhQboitCXZjyMMl.exe"  title="" target="_blank"&gt;&lt;mip-img class="mip-img" layout="container" src="http://n.sinaimg.cn/sinacn/577/w900h1277/20190917/6d5b-ietnfsq1677884.jpg" width="100%" height="100%"&gt;&lt;/mip-img&gt;&lt;p&gt;10&amp;#26376;&amp;#32422;8&amp;#25104;&amp;#30334;&amp;#24378;&amp;#25151;&amp;#20225;&amp;#38144;&amp;#21806;&amp;#21516;&amp;#27604;&amp;#19979;&amp;#36300;&amp;#65292;&amp;#21322;&amp;#25968;&amp;#25171;&amp;#25240;&amp;#38477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Dho2sWQGwVBYpmNCDD.aspx?id=2VgETgYr2KNXo5lr.phtml" data-id="2" data-num="0" data-href="https://www.paraview.cn/20ihdOdPMCbAfPe.aspx?id=Sajw3Avv.phtm"  title="" target="_blank"&gt;&lt;mip-img class="mip-img" layout="container" src="http://n.sinaimg.cn/sinacn10111/144/w427h517/20190928/c53a-ifffqup5327843.jpg" width="100%" height="100%"&gt;&lt;/mip-img&gt;&lt;p&gt;&amp;#38271;&amp;#26399;&amp;#36164;&amp;#37329;&amp;#20837;&amp;#24066;&amp;#21448;&amp;#19968;&amp;#20030;&amp;#25514;&amp;#33853;&amp;#22320;&amp;#65281;&amp;#22269;&amp;#26377;&amp;#21830;&amp;#19994;&amp;#20445;&amp;#38505;&amp;#20844;&amp;#21496;&amp;#23454;&amp;#26045;3&amp;#24180;&amp;#38271;&amp;#21608;&amp;#26399;&amp;#32771;&amp;#266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gjAEoW5Vfn93BZ.aspx?id=daqt0FwSPQpTqUp3a.exe" data-id="3" data-num="0" data-href="http://www.zhwxedu.com/20EP6BV2QjbTUbK8l.aspx?id=BlQ7eGXDz.phtml"  title="" target="_blank"&gt;&lt;mip-img class="mip-img" layout="container" src="http://n.sinaimg.cn/sinacn/641/w895h1346/20200103/1b95-imrkkfx31729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xZsIH6xNItQy.aspx?id=1rGdcOynpUdx8TvM.shtml" data-id="4" data-num="0" data-href="http://www.zkicm.com/20Tjsm19tzXb2NJ.aspx?id=Pbv2nkBKKwXhFRNrk.shtml"  title="" target="_blank"&gt;&lt;mip-img class="mip-img" layout="container" src="http://n.sinaimg.cn/sinacn20121/582/w616h766/20190921/9bfb-iewtena1731035.jpg" width="100%" height="100%"&gt;&lt;/mip-img&gt;&lt;p&gt;&amp;#36195;&amp;#38155;&amp;#38146;&amp;#19994;(01772)&amp;#21457;&amp;#24067;&amp;#21069;&amp;#19977;&amp;#23395;&amp;#24230;&amp;#19994;&amp;#32489;&amp;#65292;&amp;#24402;&amp;#27597;&amp;#20928;&amp;#21033;&amp;#28070;60.1&amp;#20159;&amp;#20803; &amp;#21516;&amp;#27604;&amp;#20943;&amp;#23569;59.3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LN3NXwmUHpIqeyC.aspx?id=BZ5cJQJH8oyVQTCB.htm" data-id="5" data-num="0" data-href="http://www.zqdhfy.gov.cn/20FoEcKzTaikpQWar.aspx?id=fEF5nmdMV9CPLdwrBb.exe"  title="" target="_blank"&gt;&lt;mip-img class="mip-img" layout="container" src="http://n.sinaimg.cn/sinakd10100/362/w506h656/20200305/dca4-iqmtvwu6123776.jpg" width="100%" height="100%"&gt;&lt;/mip-img&gt;&lt;p&gt;&amp;#20160;&amp;#20040;&amp;#20449;&amp;#21495;&amp;#65311;&amp;ldquo;&amp;#33541;&amp;#29579;&amp;rdquo;&amp;#26089;&amp;#30424;&amp;#32597;&amp;#35265;&amp;#22823;&amp;#28072;&amp;#65281;11&amp;#26376;&amp;#37329;&amp;#32929;&amp;#21517;&amp;#21333;&amp;#20986;&amp;#28809;&amp;#65292;&amp;#26426;&amp;#26500;&amp;#35748;&amp;#20026;A&amp;#32929;&amp;#26377;&amp;#26395;&amp;#36814;&amp;#26469;&amp;#25296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mKxx2SWTO6kKmZq.aspx?id=nNG9JPLyBZ52B.html" data-id="6" data-num="0" data-href="https://www.mhjy.net.cn/20GX0ev36rWV.aspx?id=hFUg6mET3NCSzb.shtml"  title="" target="_blank"&gt;&lt;mip-img class="mip-img" layout="container" src="http://n.sinaimg.cn/sinacn10102/218/w700h1118/20190817/c071-ichcymw19035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zgwawc8xrDAx4.aspx?id=sCO8x5eUK8XxK.exe" data-id="7" data-num="0" data-href="http://m.naxianghai.com/207WkGcQQI3YfuCQ2Ho.aspx?id=kdCRiRM2ZJAKA.phtm"  title="" target="_blank"&gt;&lt;mip-img class="mip-img" layout="container" src="http://n.sinaimg.cn/sinacn20114/504/w502h802/20190913/45d7-iepyyhi1076729.jpg" width="100%" height="100%"&gt;&lt;/mip-img&gt;&lt;p&gt;&amp;#30424;&amp;#20013;&amp;#24517;&amp;#35835;|&amp;#21452;&amp;#21313;&amp;#19968;&amp;#26469;&amp;#34989;&amp;#65292;&amp;#24066;&amp;#22330;&amp;#36814;&amp;#26469;&amp;#26032;&amp;#19968;&amp;#36718;&amp;#25442;&amp;#26426;&amp;#28526;&amp;#65292;&amp;#28040;&amp;#36153;&amp;#30005;&amp;#23376;&amp;#26495;&amp;#22359;&amp;#22810;&amp;#32929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GUnSLeBPdRkPImw.aspx?id=QQjtICkuF.exe" data-id="8" data-num="0" data-href="http://www.xncb.gov.cn/20ef4PXLKlEvz.aspx?id=kN7FCP19VS.htm"  title="" target="_blank"&gt;&lt;mip-img class="mip-img" layout="container" src="http://n.sinaimg.cn/sinacn10100/99/w740h959/20190811/4995-icapxpf9493838.jpg" width="100%" height="100%"&gt;&lt;/mip-img&gt;&lt;p&gt;&amp;#19996;&amp;#35802;&amp;#33647;&amp;#19994;(002675.SZ)&amp;#65306;&amp;#19996;&amp;#35802;&amp;#21271;&amp;#26041;&amp;#20135;&amp;#21697;&amp;#36798;&amp;#32925;&amp;#32032;&amp;#38048;&amp;#27880;&amp;#23556;&amp;#28082;&amp;#33719;&amp;#25209;&amp;#29983;&amp;#20135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flJRGew0.aspx?id=M5iJR24vyELTr.html" data-id="9" data-num="0" data-href="http://m.savaboon.com/20y4IzeEreTMYKtchtF.aspx?id=zYMq1RWz.exe"  title="" target="_blank"&gt;&lt;mip-img class="mip-img" layout="container" src="http://n.sinaimg.cn/sinacn/148/w696h1052/20190620/4272-hyrtarw7374946.jpg" width="100%" height="100%"&gt;&lt;/mip-img&gt;&lt;p&gt;&amp;#37329;&amp;#21457;&amp;#25289;&amp;#27604;&amp;#65306;&amp;#19982;&amp;#21270;&amp;#23398;&amp;#19982;&amp;#31934;&amp;#32454;&amp;#21270;&amp;#24037;&amp;#24191;&amp;#19996;&amp;#30465;&amp;#23454;&amp;#39564;&amp;#23460;&amp;#31614;&amp;#32626;&amp;#25112;&amp;#30053;&amp;#21512;&amp;#20316;&amp;#21327;&amp;#35758; &amp;#25311;&amp;#22312;&amp;#21270;&amp;#23398;&amp;#19982;&amp;#21270;&amp;#24037;&amp;#39046;&amp;#22495;&amp;#30340;&amp;#24212;&amp;#29992;&amp;#22522;&amp;#30784;&amp;#30740;&amp;#31350;&amp;#26041;&amp;#38754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HsXA02jzgX1vR.aspx?id=tChGTKmXkkKLlBHU.htm" data-id="10" data-num="0" data-href="https://www.chazidian.com/czd/20pm5Zn7jWn.aspx?id=XT8LmK22ENp.phtml"  title="" target="_blank"&gt;&lt;mip-img class="mip-img" layout="container" src="http://n.sinaimg.cn/sinacn20120/197/w688h1109/20190929/844a-ifffquq0971885.jpg" width="100%" height="100%"&gt;&lt;/mip-img&gt;&lt;p&gt;&amp;#24247;&amp;#38534;&amp;#36798;&amp;#34987;&amp;#22788;&amp;#32602;&amp;#21578;&amp;#30693; &amp;#21463;&amp;#25439;&amp;#32929;&amp;#27665;&amp;#21487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304;&amp;#23431;&amp;#23449;&amp;#25945;&amp;#32946;&amp;#26089;&amp;#30424;&amp;#39640;&amp;#24320; &amp;#32929;&amp;#20215;&amp;#29616;&amp;#28072;&amp;#36817;9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2-11219794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4178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7-028324644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73742102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900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xiJbSCZbe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3727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wJcnMYpZe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rXyRUc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iasceof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271;&amp;#20140;pk&amp;#25342;&amp;#24425;&amp;#31080;&amp;#23448;&amp;#32593;&amp;#19981;&amp;#26159;&amp;#20572;&amp;#20102;&amp;#21527;&amp;#20013;&amp;#33455;&amp;#22269;&amp;#38469;H&amp;#32929;&amp;#19968;&amp;#20010;&amp;#22810;&amp;#26376;&amp;#28072;&amp;#36817;40% &amp;#19977;&amp;#23395;&amp;#25253;&amp;#21363;&amp;#23558;&amp;#25581;&amp;#261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