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194;&amp;#21654;2&amp;#19979;&amp;#36733;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LUSpDBWyC/index.shtml?id=35001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194;&amp;#21654;2&amp;#19979;&amp;#36733;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LUSpDBWyC/index.shtml?id=35001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910875712/index.aspx" title="" target="_blank"&gt;&amp;#25163;&amp;#27231;&amp;#40179;&amp;#20976;&amp;#32178;&lt;/a&gt;&lt;/span&gt;&lt;a href="?20lxu-SPYNoCpS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194;&amp;#21654;2&amp;#19979;&amp;#36733;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11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9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00/w1000h1300/20190819/5dbd-icmpfxa03321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194;&amp;#21654;2&amp;#19979;&amp;#36733;&amp;#22320;&amp;#22336;,app&amp;#19979;&amp;#36733;android&amp;#29256;V4.4.7eBlzWRjDZEpsMXfi-xZwXQFXmScLIf-LemmHF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6&amp;#26376;&amp;#26102;&amp;#65292;&amp;#35834;&amp;#23433;&amp;#22522;&amp;#37329;&amp;#21019;&amp;#22987;&amp;#20154;&amp;#12289;&amp;#35834;&amp;#23433;&amp;#22522;&amp;#37329;&amp;#38388;&amp;#25509;&amp;#25511;&amp;#32929;&amp;#32929;&amp;#19996; &amp;#9788;&amp;#20043;&amp;#8212;&amp;#8212;&amp;#35834;&amp;#23433;&amp;#25511;&amp;#32929;&amp;#38598;&amp;#22242;&amp;#33891;&amp;#20107;&amp;#38271;&amp;#31206;&amp;#32500;&amp;#33311;&amp;#22240;&amp;#29359;&amp;#37325;&amp;#23130;&amp;#32618;&amp;#20808;&amp;#21518;&amp;#34987;&amp;#20004;&amp;#20219;&amp;#22971;&amp;#23376;&amp;#36215;&amp;#35785;&amp;#65292; &amp;#10149;&amp;#24341;&amp;#36194;&amp;#21654;2&amp;#19979;&amp;#36733;&amp;#22320;&amp;#22336;&amp;#29190;&amp;#33286;&amp;#357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21578;&amp;#26399;&amp;#20869;&amp;#65292;&amp;#20844;&amp;#21496;&amp;#30340;&amp;#20027;&amp;#33829;&amp;#19994;&amp;#21153;&amp;#27611;&amp;#21033;&amp;#29575;&amp;#20998;&amp;#21035;&amp;#20026;48.05%&amp;#12289;39.33%&amp;#12289;40.05%&amp;#21644;37.60%&amp;#65292;&amp;#21576;&amp;#29616;&amp;#27874;&amp;#21160;&amp;#19979;&amp;#38477;&amp;#30340;&amp;#24577;&amp;#21183;&amp;#65292;&amp;#20027; &amp;#9962;&amp;#35201;&amp;#21463;&amp;#21040;&amp;#20027;&amp;#35201;&amp;#21407;&amp;#26448;&amp;#26009;&amp;#37319;&amp;#36141;&amp;#20215;&amp;#26684;&amp;#27874;&amp;#21160;&amp;#12289;&amp;#20027;&amp;#35201;&amp;#20135;&amp;#21697;&amp;#38144;&amp;#21806;&amp;#20215;&amp;#26684;&amp;#27874;&amp;#21160;&amp;#31561;&amp;#22240;&amp;#32032;&amp;#30340;&amp;#24433; &amp;#10085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60/w660h800/20190810/4e14-iaxiufp8516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401;&amp;#23376;&amp;#21589;&amp;#21520;&amp;#12289;&amp;#33145;&amp;#27899;&amp;#21518;&amp;#65292;&amp;#27745;&amp;#26579;&amp;#29289;&amp;#21697;&amp;#21644;&amp;#22330;&amp;#25152;&amp;#35201;&amp;#21450;&amp;#26102;&amp;#29992; &amp;#10087;&amp;#21547;&amp;#26377;&amp;#25928;&amp;#27695;1000&amp;#27627;&amp;#20811;/&amp;#21319;&amp;#30340;&amp;#28040;&amp;#27602;&amp;#28082;&amp;#36827;&amp;#34892;&amp;#28165;&amp;#27927;&amp;#21644;&amp;#21943;&amp;#27922;&amp;#12290;&amp;#22312;&amp;#36827;&amp;#34892;&amp;#28040;&amp;#27602;&amp;#22788; &amp;#9925;&amp;#29702;&amp;#26102;&amp;#65292;&amp;#23478;&amp;#38271;&amp;#20063;&amp;#35201;&amp;#20329;&amp;#25140;&amp;#22909;&amp;#21475;&amp;#32617;&amp;#21644;&amp;#25163;&amp;#22871; &amp;#9807;&amp;#65292;&amp;#20570;&amp;#22909;&amp;#20010;&amp;#20154;&amp;#38450;&amp;#25252;&amp;#12290;&amp;#23478;&amp;#24237;&amp;#20570;&amp;#22909;&amp;#24320;&amp;#31383;&amp;#36890; &amp;#9810;&amp;#3911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032;10&amp;#26465;&amp;#8221;&amp;#36824;&amp;#23436;&amp;#21892;&amp;#20102;&amp;#20154;&amp;#25165;&amp;#36151;&amp;#27454;&amp;#25919;&amp;#31574;&amp;#12290;2021&amp;#24180;&amp;#36215;&amp;#65292;&amp;#20026;&amp;#21152;&amp;#22823; &amp;#9790;&amp;#20154;&amp;#25165;&amp;#25903;&amp;#25345;&amp;#21147;&amp;#24230;&amp;#65292;&amp;#24120;&amp;#24030;&amp;#20986;&amp;#21488;&amp;#8220;&amp;#38738;&amp;#24180;&amp;#20154;&amp;#25165;&amp;#29983;&amp;#27963;&amp;#23621;&amp;#20303;&amp;#21452;&amp;#36164;&amp;#21161;&amp;#8221;&amp;#30456;&amp;#20851;&amp;#25919;&amp;#31574;&amp;#65292;&amp;#23545; &amp;#9971;&amp;#20225;&amp;#19994;&amp;#24341;&amp;#36827;&amp;#30340;&amp;#21508;&amp;#31867;&amp;#20154;&amp;#25165;&amp;#32473;&amp;#20104;&amp;#36141;&amp;#25151;&amp;#36164;&amp;#21161; &amp;#9918;&amp;#65292;&amp;#20854;&amp;#20013;&amp;#21338;&amp;#22763;&amp;#30740;&amp;#31350;&amp;#29983;25&amp;#19975;&amp;#20803;&amp;#65292;&amp;#30805;&amp;#22763; &amp;#8987;&amp;#30740;&amp;#31350;&amp;#29983;&amp;#21644;&amp;#39640;&amp;#32423;&amp;#25216;&amp;#24072;5&amp;#19975;&amp;#20803;&amp;#65292;&amp;#20840;&amp;#26085;&amp;#21046;&amp;#26412;&amp;#31185;&amp;#29983;&amp;#21644;&amp;#25216;&amp;#24072;3&amp;#19975;&amp;#20803;&amp;#12290;&amp;#27492;&amp;#27425;&amp;#24120;&amp;#24030;&amp;#8220; &amp;#10061;&amp;#26032;10&amp;#26465;&amp;#8221;&amp;#20877;&amp;#27425;&amp;#20986;&amp;#21488;&amp;#25903;&amp;#25345;&amp;#20154;&amp;#25165;&amp;#36141;&amp;#25151;&amp;#25919;&amp;#31574;&amp;#65292;&amp;#25193;&amp;#22823;&amp;#20844;&amp;#31215;&amp;#37329;&amp;#36151;&amp;#27454;&amp;#25903;&amp;#25345;&amp;#33539;&amp;#22260;&amp;#65292; &amp;#9806;&amp;#24341;&amp;#36827;&amp;#30340;&amp;#39640;&amp;#23618;&amp;#27425;&amp;#20154;&amp;#25165;&amp;#21487;&amp;#21442;&amp;#29031;&amp;#38738;&amp;#24180;&amp;#20154;&amp;#25165;&amp;#36141;&amp;#25151;&amp;#36164;&amp;#21161;&amp;#26465;&amp;#20214;&amp;#20139;&amp;#21463;&amp;#20303;&amp;#25151;&amp;#20844;&amp;#31215;&amp;#37329;&amp;#36151;&amp;#27454; &amp;#9806;&amp;#20248;&amp;#24800;&amp;#25919;&amp;#31574;&amp;#65292;&amp;#21363;&amp;#21338;&amp;#22763;&amp;#26368;&amp;#39640;&amp;#36151;&amp;#27454;&amp;#39069;&amp;#24230;120&amp;#19975;&amp;#20803;&amp;#12289;35&amp;#21608;&amp;#23681;&amp;#20197;&amp;#19979;&amp;#30805;&amp;#22763;&amp;#26368;&amp;#39640; &amp;#9801;&amp;#36151;&amp;#27454;&amp;#39069;&amp;#24230;100&amp;#19975;&amp;#20803;&amp;#12290;&amp;#19988;&amp;#36825;&amp;#19968;&amp;#25919;&amp;#31574;&amp;#21463;&amp;#20247;&amp;#23558;&amp;#20174;&amp;#20225;&amp;#19994;&amp;#20154;&amp;#21592;&amp;#25193;&amp;#22823;&amp;#21040;&amp;#23398;&amp;#26657;&amp;#12289;&amp;#21307; &amp;#9195;&amp;#38498;&amp;#31561;&amp;#21333;&amp;#20301;&amp;#20154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6032;&amp;#39046;&amp;#23548;&amp;#29677;&amp;#23376;&amp;#30340;&amp;#33853;&amp;#23450;&amp;#65292;&amp;#20013;&amp;#23665;&amp;#35777;&amp;#21048;&amp;#33021;&amp;#21542;&amp;#25235;&amp;#20303;&amp;#21457;&amp;#23637;&amp;#26426;&amp;#36935;&amp;#12289;&amp;#39034;&amp;#21033;&amp;#8220; &amp;#8986;&amp;#25197;&amp;#20111;&amp;#20026;&amp;#30408;&amp;#8221;&amp;#25104;&amp;#20026;&amp;#26368;&amp;#21463;&amp;#24066;&amp;#22330;&amp;#20851;&amp;#27880;&amp;#30340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1d83-ieftthy5042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4403;&amp;#22320;&amp;#35268;&amp;#21017;&amp;#26159;&amp;#35748;&amp;#36151;&amp;#65292;&amp;#20197;&amp;#24449;&amp;#20449;&amp;#26435;&amp;#23646;&amp;#20449;&amp;#24687;&amp;#20026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5777;&amp;#25253;&amp;#20013;&amp;#22269;&amp;#35777;&amp;#21048;&amp;#32593;&amp;#35759;&amp;#65288;&amp;#35760;&amp;#32773; &amp;#20210;&amp;#33564;&amp;#65289;&amp;#36817;&amp;#26085;&amp;#65292;&amp;#27743;&amp;#33487;&amp;#24120;&amp;#24030;&amp;#21457;&amp;#24067;&amp;#36141;&amp;#25151; &amp;#10083;&amp;#25919;&amp;#31574;&amp;#8220;&amp;#26032;10&amp;#26465;&amp;#8221;&amp;#65292;&amp;#22312;&amp;#22362;&amp;#25345;&amp;#8220;&amp;#25151;&amp;#20303;&amp;#19981;&amp;#28818;&amp;#8221;&amp;#21407;&amp;#21017;&amp;#30340;&amp;#22522;&amp;#30784;&amp;#19978;&amp;#65292;&amp;#22240;&amp;#22478;&amp;#26045;&amp;#31574;&amp;#65292; &amp;#10086;&amp;#20174;&amp;#22235;&amp;#20010;&amp;#26041;&amp;#38754;&amp;#20986;&amp;#21488;10&amp;#26465;&amp;#25514;&amp;#26045;&amp;#65292;&amp;#20248;&amp;#21270;&amp;#25151;&amp;#22320;&amp;#20135;&amp;#30456;&amp;#20851;&amp;#25919;&amp;#31574;&amp;#65292;&amp;#20197;&amp;#20419;&amp;#36827;&amp;#25151;&amp;#22320;&amp;#20135;&amp;#24066; &amp;#9802;&amp;#22330;&amp;#24179;&amp;#31283;&amp;#20581;&amp;#2424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89;&amp;#19981;&amp;#23454;&amp;#30740;&amp;#25253;&amp;#23558;&amp;#25215;&amp;#25285;&amp;#36830;&amp;#24102;&amp;#36131;&amp;#202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89/w2048h3041/20190817/3baa-ichcymw55242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19994;&amp;#30028;&amp;#20849;&amp;#35782;&amp;#30340;&amp;#20027;&amp;#35282;&amp;#22823;&amp;#27169;&amp;#22411; &amp;#9194;&amp;#65292;&amp;#25104;&amp;#20026;AI&amp;#26410;&amp;#26469;&amp;#30830;&amp;#23450;&amp;#30340;&amp;#21457;&amp;#23637;&amp;#36235;&amp;#21183;&amp;#12290; &amp;#9889;&amp;#20316;&amp;#20026;&amp;#8220;&amp;#22823;&amp;#31639;&amp;#21147;+&amp;#24378;&amp;#31639;&amp;#27861;&amp;#8221;&amp;#30340;&amp;#20135;&amp;#29289;&amp;#65292;&amp;#25645;&amp;#24314;&amp;#22823;&amp;#27169;&amp;#22411;&amp;#30340;&amp;#31639;&amp;#21147;&amp;#12289;&amp;#31639;&amp;#27861;&amp;#12289;&amp;#25968;&amp;#25454;&amp;#12289; &amp;#9974;&amp;#30828;&amp;#20214;&amp;#12289;&amp;#24037;&amp;#31243;&amp;#21270;&amp;#33021;&amp;#21147;&amp;#31561;&amp;#65292;&amp;#25104;&amp;#20026;&amp;#19981;&amp;#21516;&amp;#20837;&amp;#23616;&amp;#32773;&amp;#31454;&amp;#20105;&amp;#30340;&amp;#37325;&amp;#35201;&amp;#25351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5199;&amp;#20848;&amp;#22830;&amp;#34892;&amp;#21608;&amp;#19977;&amp;#25104;&amp;#20026;&amp;#26368;&amp;#26032;&amp;#19968;&amp;#23478;&amp;#23601;&amp;#36890;&amp;#32960;&amp;#19978;&amp;#21319;&amp;#21361;&amp;#38505;&amp;#21457;&amp;#20986;&amp;#35686;&amp;#21578;&amp;#30340;&amp;#22830;&amp;#34892; // &amp;#9785;&amp;#12290;&amp;#20915;&amp;#31574;&amp;#32773;&amp;#23558;&amp;#22522;&amp;#20934;&amp;#21033;&amp;#29575;&amp;#19978;&amp;#35843;50&amp;#20010;&amp;#22522;&amp;#28857;&amp;#33267;4.75%&amp;#65292;&amp;#20026;&amp;#21457;&amp;#36798;&amp;#22269;&amp;#23478;&amp;#26368;&amp;#39640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09;&amp;#28857;&amp;#26495;&amp;#22359;&amp;#21450;&amp;#28072;&amp;#20572;&amp;#20010;&amp;#3292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84/w2048h1536/20191029/bc2d-ihqyuym1853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12289;&amp;#28207;&amp;#32929;&amp;#26356;&amp;#22810;&amp;#26159;&amp;#20013;&amp;#32654;&amp;#20851;&amp;#31995;&amp;#24773;&amp;#32490;&amp;#25918;&amp;#22823;&amp;#22120;&amp;#65292;&amp;#27874;&amp;#21160;&amp;#36828;&amp;#36229;&amp;#32654;&amp;#32929;&amp;#65292;&amp;#27604;A&amp;#32929; &amp;#9193;&amp;#25237;&amp;#36164;&amp;#26356;&amp;#38590;&amp;#12290;&amp;nbsp; &amp;nbsp; &amp;nbsp; &amp;nbsp; 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9378;&amp;#39129;&amp;#12299;&amp;#30340;&amp;#25773;&amp;#20986;&amp;#29978;&amp;#33267;&amp;#37096;&amp;#20998;&amp;#21066;&amp;#20943;&amp;#20102;&amp;#29233;&amp;#22855;&amp;#33402;&amp;#22312;2022&amp;#24180;12&amp;#26376;&amp;#19978; &amp;#9802;&amp;#35843;&amp;#20250;&amp;#21592;&amp;#36153;&amp;#29992;&amp;#24102;&amp;#26469;&amp;#30340;&amp;#20105;&amp;#35758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79;&amp;#32473;&amp;#32039;&amp;#24352;&amp;#65292;&amp;#38656;&amp;#27714;&amp;#25345;&amp;#32493;&amp;#26106;&amp;#30427;&amp;#65292;&amp;#21161;&amp;#25512;&amp;#38177;&amp;#20215;&amp;#19978;&amp;#34892;&amp;#12290;&amp;#38177;&amp;#30719;&amp;#29983;&amp;#20135;&amp;#26041;&amp;#38754;&amp;#65292;&amp;#20135; &amp;#9806;&amp;#38177;&amp;#36194;&amp;#21654;2&amp;#19979;&amp;#36733;&amp;#22320;&amp;#22336;&amp;#22823;&amp;#22269;&amp;#20013;&amp;#22269;&amp;#12289;&amp;#21360;&amp;#24230;&amp;#23612;&amp;#35199;&amp;#20122;&amp;#38177;&amp;#30719;&amp;#20135;&amp;#37327;&amp;#36817;&amp;#24180;&amp;#26469;&amp;#19979;&amp;#28369;&amp;#20005;&amp;#37325;&amp;#65292;&amp;#33258;2006 &amp;#24180; &amp;#9809;&amp;#33267;&amp;#20170;&amp;#65292;&amp;#24050;&amp;#32463;&amp;#19979;&amp;#28369;16% &amp;#10081;&amp;#65292;&amp;#21512;&amp;#35745;&amp;#21344;&amp;#27604;&amp;#20174;71%&amp;#38477;&amp;#33267;&amp;#30446;&amp;#21069;&amp;#30340;55%&amp;#12290;&amp;#32517;&amp;#30008; &amp;#10084;&amp;#12289;&amp;#38750;&amp;#27954;&amp;#31561;&amp;#22269;&amp;#23478;&amp;#21644;&amp;#22320;&amp;#21306;&amp;#30001;&amp;#20110;&amp;#24320;&amp;#37319;&amp;#32463;&amp;#39564;&amp;#21644;&amp;#21208;&amp;#27979;&amp;#36164;&amp;#28304;&amp;#30340;&amp;#32570;&amp;#20047;&amp;#65292;&amp;#23613;&amp;#31649;&amp;#36817;&amp;#24180;&amp;#26469;&amp;#24320; &amp;#9972;&amp;#37319;&amp;#36827;&amp;#24230;&amp;#26377;&amp;#25152;&amp;#21152;&amp;#24555;&amp;#65292;&amp;#20294;&amp;#20027;&amp;#35201;&amp;#20197;&amp;#23567;&amp;#35268;&amp;#27169;&amp;#29983;&amp;#20135;&amp;#20026;&amp;#20027;&amp;#12290;&amp;#38656;&amp;#27714;&amp;#26041;&amp;#38754;&amp;#65292;&amp;#31934;&amp;#38177;&amp;#24212;&amp;#29992;&amp;#24191; &amp;#9202;&amp;#27867;&amp;#65292;&amp;#20027;&amp;#35201;&amp;#24212;&amp;#29992;&amp;#20110;&amp;#38177;&amp;#28938;&amp;#26009;&amp;#12289;&amp;#38177;&amp;#21270;&amp;#24037;&amp;#12289;&amp;#39532;&amp;#21475;&amp;#38081;&amp;#21450;&amp;#20854;&amp;#20182;&amp;#39046;&amp;#22495;&amp;#12290;&amp;#38543;&amp;#30528;&amp;#38177;&amp;#36164;&amp;#28304;&amp;#38656; &amp;#9809;&amp;#27714;&amp;#19981;&amp;#26029;&amp;#22686;&amp;#38271; &amp;#9806;&amp;#65292;&amp;#26410;&amp;#26469;&amp;#38177;&amp;#30719;&amp;#36164;&amp;#28304;&amp;#20379;&amp;#32473;&amp;#20445;&amp;#38556;&amp;#23558;&amp;#21576;&amp;#29616;&amp;#32039;&amp;#24352;&amp;#30340;&amp;#23616;&amp;#38754;&amp;#12290;&amp;#38177;&amp;#20215;&amp;#22312;&amp;#21161;&amp;#25512; &amp;#9808;&amp;#19979;&amp;#26377;&amp;#19978;&amp;#34892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35/w491h644/20190812/7da2-icapxph54475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2019&amp;#24180;&amp;#33267;2021&amp;#24180;&amp;#65292;&amp;#20840;&amp;#29699;&amp;#21450;&amp;#25105;&amp;#22269;&amp;#27668;&amp;#30456;&amp;#20108;&amp;#27687;&amp;#21270;&amp;#30789;&amp;#20135;&amp;#33021; &amp;#9925;&amp;#12289;&amp;#20135;&amp;#37327;&amp;#22343;&amp;#39640;&amp;#20110;&amp;#21516;&amp;#26399;&amp;#24066;&amp;#22330;&amp;#34920;&amp;#35266;&amp;#28040;&amp;#36153;&amp;#37327; &amp;#12290;&amp;#21516;&amp;#26102;&amp;#65292;&amp;#22269;&amp;#20869;&amp;#27668;&amp;#30456;&amp;#20108;&amp;#27687;&amp;#21270;&amp;#30789;&amp;#30340;&amp;#36827;&amp;#21475; &amp;#9786;&amp;#25968;&amp;#37327;&amp;#36880;&amp;#24180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35009;&amp;#21592;&amp;#39044;&amp;#35745;&amp;#23558;&amp;#20027;&amp;#35201;&amp;#38024;&amp;#23545;&amp;#19982;&amp;#35813;&amp;#20844;&amp;#21496;&amp;#23458;&amp;#25143;&amp;#27809;&amp;#26377;&amp;#30452;&amp;#25509;&amp;#32852;&amp;#31995;&amp;#30340;&amp;#25903;&amp;#25345;&amp;#20154; &amp;#9974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0/w656h894/20191004/628a-ifmectm26068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52;&amp;#21040;3C&amp;#20027;&amp;#20307;&amp;#25253;&amp;#21578;&amp;#65292;&amp;#36825;&amp;#37324;&amp;#38754;&amp;#35201;&amp;#30528;&amp;#37325;&amp;#35828;&amp;#19968;&amp;#19979;&amp;#65292;3C&amp;#30340;&amp;#25253;&amp;#21578;&amp;#19968;&amp;#25913;&amp;#20197; &amp;#9875;&amp;#24448;&amp;#22996;&amp;#25176;&amp;#20154;&amp;#35780;&amp;#32423;&amp;#22823;&amp;#32780;&amp;#20840;&amp;#30340;&amp;#26679;&amp;#35980;&amp;#65292;&amp;#25105;&amp;#20204;&amp;#26159;&amp;#25353;&amp;#29031;3C&amp;#30340;&amp;#36923;&amp;#36753;&amp;#25226;&amp;#26368;&amp;#26680;&amp;#24515;&amp;#30340;&amp;#35266;&amp;#28857; &amp;#9889;&amp;#25552;&amp;#28860;&amp;#20986;&amp;#26469;&amp;#65292;&amp;#21152;&amp;#20837;&amp;#20102;&amp;#25105;&amp;#20204;&amp;#25935;&amp;#24863;&amp;#24615;&amp;#20998;&amp;#26512; &amp;#9889;&amp;#65292;&amp;#20415;&amp;#20110;&amp;#39044;&amp;#27979;&amp;#26410;&amp;#26469;&amp;#30340;&amp;#20449;&amp;#29992;&amp;#39118;&amp;#38505;&amp;#29366;&amp;#24577;&amp;#12290; &amp;#10087;&amp;#36824;&amp;#21152;&amp;#20837;&amp;#21516;&amp;#34892;&amp;#19994;&amp;#23545;&amp;#27604;&amp;#65292;&amp;#24378;&amp;#21270;&amp;#25253;&amp;#21578;&amp;#30340;&amp;#21487;&amp;#35270;&amp;#21270;&amp;#65292;&amp;#21487;&amp;#20197;&amp;#30475;&amp;#21040;&amp;#26631;&amp;#30340;&amp;#20027;&amp;#20307;&amp;#22312;&amp;#34892;&amp;#19994;&amp;#21644; &amp;#9804;&amp;#21306;&amp;#22495;&amp;#24403;&amp;#20013;&amp;#30340;&amp;#20449;&amp;#29992;&amp;#22788;&amp;#20110;&amp;#20160;&amp;#20040;&amp;#20301;&amp;#32622;&amp;#12290;&amp;#25972;&amp;#20307;&amp;#26469;&amp;#35828;&amp;#65292;3C&amp;#30340;&amp;#20027;&amp;#21160;&amp;#35780;&amp;#32423;&amp;#25253;&amp;#21578;&amp;#20197;&amp;#26368; &amp;#9807;&amp;#31616;&amp;#25463;&amp;#65292;&amp;#26368;&amp;#39640;&amp;#25928;&amp;#30340;&amp;#26041;&amp;#24335;&amp;#26469;&amp;#36755;&amp;#20986;&amp;#25105;&amp;#20204;&amp;#30340;3C&amp;#35780;&amp;#32423;&amp;#35266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11&amp;#21517;&amp;#27779;&amp;#23572;&amp;#29595;&amp;#25910;&amp;#39640;0.61%&amp;#65292;&amp;#25104;&amp;#20132;26.4&amp;#20159;&amp;#32654;&amp;#20803;&amp;#12290;&amp;#27779;&amp;#23572; &amp;#9201;&amp;#29595;&amp;#25253;&amp;#21578;&amp;#20986;&amp;#29616;&amp;#20845;&amp;#24180;&amp;#26469;&amp;#39318;&amp;#27425;&amp;#20840;&amp;#24180;&amp;#21033;&amp;#28070;&amp;#19979;&amp;#28369;&amp;#12290;&amp;#30001;&amp;#20110;&amp;#32463;&amp;#27982;&amp;#19981;&amp;#30830;&amp;#23450;&amp;#24615;&amp;#19978;&amp;#21319;&amp;#65292;&amp;#35813;&amp;#20844; &amp;#9201;&amp;#21496;&amp;#23545;&amp;#26412;&amp;#36130;&amp;#24180;&amp;#30340;&amp;#21069;&amp;#26223;&amp;#25345;&amp;#35880;&amp;#24910;&amp;#24577;&amp;#24230;&amp;#12290;&amp;#20844;&amp;#21496;CFO John Rainey&amp;#21608;&amp;#20108;&amp;#34920;&amp;#31034; &amp;#9806;&amp;#65292;&amp;#38543;&amp;#30528;&amp;#21033;&amp;#29575;&amp;#19978;&amp;#21319;&amp;#21644;&amp;#20648;&amp;#33988;&amp;#29575;&amp;#19979;&amp;#38477;&amp;#65292;&amp;#28040;&amp;#36153;&amp;#32773;&amp;#27491;&amp;#21463;&amp;#21040;&amp;#25380;&amp;#21387;&amp;#65292;&amp;#36825;&amp;#23041; &amp;#9784;&amp;#32961;&amp;#21040;&amp;#25903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6/w690h966/20200216/65cc-iprtayy3065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19994;&amp;#30028;&amp;#20849;&amp;#35782;&amp;#30340;&amp;#20027;&amp;#35282;&amp;#22823;&amp;#27169;&amp;#22411; &amp;#10081;&amp;#65292;&amp;#25104;&amp;#20026;AI&amp;#26410;&amp;#26469;&amp;#30830;&amp;#23450;&amp;#30340;&amp;#21457;&amp;#23637;&amp;#36235;&amp;#21183;&amp;#12290; &amp;#10067;&amp;#20316;&amp;#20026;&amp;#8220;&amp;#22823;&amp;#31639;&amp;#21147;+&amp;#24378;&amp;#31639;&amp;#27861;&amp;#8221;&amp;#30340;&amp;#20135;&amp;#29289;&amp;#65292;&amp;#25645;&amp;#24314;&amp;#22823;&amp;#27169;&amp;#22411;&amp;#30340;&amp;#31639;&amp;#21147;&amp;#12289;&amp;#31639;&amp;#27861;&amp;#12289;&amp;#25968;&amp;#25454;&amp;#12289; &amp;#9195;&amp;#30828;&amp;#20214;&amp;#12289;&amp;#24037;&amp;#31243;&amp;#21270;&amp;#33021;&amp;#21147;&amp;#31561;&amp;#65292;&amp;#25104;&amp;#20026;&amp;#19981;&amp;#21516;&amp;#20837;&amp;#23616;&amp;#32773;&amp;#31454;&amp;#20105;&amp;#30340;&amp;#37325;&amp;#35201;&amp;#25351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19968;&amp;#20010;&amp;#24180;&amp;#27969;&amp;#27700;&amp;#36807;&amp;#20159;&amp;#30340;&amp;#37202;&amp;#27700;&amp;#32463;&amp;#38144;&amp;#21830;&amp;#65292;&amp;#24320;&amp;#37202;&amp;#21543;&amp;#26377;&amp;#19968;&amp;#23450;&amp;#30340;&lt;font cms-style="font-L"&gt;&amp;#22825;&lt;/font&gt;&lt;font cms-style="font-L"&gt;&amp;#28982;&lt;/font&gt;&amp;#36164;&amp;#28304;&amp;#65292;&amp;#20294;&amp;#32972;&amp;#21518;&amp;#30340;&amp;#38376;&amp;#36947;&amp;#36828;&amp;#36828;&amp;#19981;&amp;#27490;&amp;#20110;&amp;#274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2810;&amp;#25514;&amp;#24182;&amp;#20030;&amp;#20419;&amp;#36827;&amp;#25151;&amp;#22320;&amp;#20135;&amp;#24066;&amp;#22330;&amp;#20225;&amp;#31283;&amp;#22238;&amp;#21319;&amp;#30340;&amp;#36807;&amp;#31243;&amp;#20013;&amp;#65292;&amp;#22810;&amp;#22320;&amp;#38477;&amp;#20302;&amp;#36141;&amp;#25151; &amp;#8987;&amp;#39318;&amp;#20184;&amp;#27604;&amp;#20363;&amp;#65292;&amp;#26377;&amp;#21033;&amp;#20110;&amp;#20943;&amp;#36731;&amp;#36141;&amp;#25151;&amp;#32773;&amp;#36164;&amp;#37329;&amp;#21387;&amp;#21147;&amp;#65292;&amp;#20419;&amp;#36827;&amp;#20303;&amp;#25151;&amp;#21512;&amp;#29702;&amp;#28040;&amp;#36153;&amp;#12290;&amp;#20294;&amp;#26159;&amp;#65292; &amp;#9809;&amp;#36141;&amp;#25151;&amp;#39318;&amp;#20184;&amp;#27604;&amp;#20363;&amp;#19981;&amp;#26159;&amp;#27809;&amp;#26377;&amp;#19979;&amp;#38480;&amp;#30340;&amp;#65292;&amp;#19981;&amp;#33021;&amp;#25171;&amp;#30528;&amp;#22797;&amp;#33487;&amp;#27004;&amp;#24066;&amp;#30340;&amp;#26071;&amp;#21495; &amp;#9811;&amp;#65292;&amp;#35753;&amp;#8220;&amp;#38646;&amp;#39318; &amp;#9807;&amp;#20184;&amp;#8221;&amp;#8220;&amp;#20302;&amp;#39318;&amp;#20184;&amp;#8221;&amp;#8220;&amp;#39318;&amp;#20184;&amp;#36151;&amp;#8221;&amp;#31561;&amp;#36829;&amp;#35268;&amp;#25805;&amp;#20316;&amp;#21367;&amp;#22303;&amp;#37325;&amp;#26469;&amp;#65292;&amp;#36825;&amp;#20123;&amp;#34892;&amp;#20026;&amp;#19968;&amp;#26086;&amp;#20877;&amp;#24230; &amp;#9802;&amp;#30427;&amp;#34892;&amp;#36215;&amp;#26469;&amp;#65292;&amp;#19981;&amp;#20165;&amp;#25200;&amp;#20081;&amp;#25151;&amp;#22320;&amp;#20135;&amp;#24066;&amp;#22330;&amp;#31209;&amp;#24207;&amp;#21644;&amp;#37329;&amp;#34701;&amp;#31209;&amp;#24207;&amp;#65292;&amp;#20063;&amp;#20250;&amp;#32473;&amp;#36141;&amp;#25151;&amp;#32773;&amp;#24102;&amp;#26469; &amp;#9803;&amp;#27785;&amp;#37325;&amp;#30340;&amp;#36127;&amp;#25285; &amp;#9811;&amp;#65292;&amp;#28040;&amp;#36153;&amp;#32773;&amp;#39035;&amp;#35686;&amp;#24789;&amp;#8220;&amp;#38646;&amp;#39318;&amp;#20184;&amp;#8221;&amp;#8220;&amp;#39318;&amp;#20184;&amp;#36151;&amp;#8221;&amp;#31561;&amp;#36141;&amp;#25151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85/w630h755/20190929/b41e-ifffqup99224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2019&amp;#24180;&amp;#33267;2021&amp;#24180;&amp;#65292;&amp;#20840;&amp;#29699;&amp;#21450;&amp;#25105;&amp;#22269;&amp;#27668;&amp;#30456;&amp;#20108;&amp;#27687;&amp;#21270;&amp;#30789;&amp;#20135;&amp;#33021; &amp;#10147;&amp;#12289;&amp;#20135;&amp;#37327;&amp;#22343;&amp;#39640;&amp;#20110;&amp;#21516;&amp;#26399;&amp;#24066;&amp;#22330;&amp;#34920;&amp;#35266;&amp;#28040;&amp;#36153;&amp;#37327; &amp;#9810;&amp;#12290;&amp;#21516;&amp;#26102;&amp;#65292;&amp;#22269;&amp;#20869;&amp;#27668;&amp;#30456;&amp;#20108;&amp;#27687;&amp;#21270;&amp;#30789;&amp;#30340;&amp;#36827;&amp;#21475; &amp;#9809;&amp;#25968;&amp;#37327;&amp;#36880;&amp;#24180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40;&amp;#20016;&amp;#25237;&amp;#39038;&amp;#39640;&amp;#32423;&amp;#25237;&amp;#36164;&amp;#39038;&amp;#38382;&amp;#35874;&amp;#21518;&amp;#21220;&amp;#21521;&amp;#12298;&amp;#32418;&amp;#21608;&amp;#21002;&amp;#12299;&amp;#34920;&amp;#31034;&amp;#65292;&amp;#8220;&amp;#39135;&amp;#21697;&amp;#39278;&amp;#26009; &amp;#9201;&amp;#36817;&amp;#26399;&amp;#22810;&amp;#20010;&amp;#32454;&amp;#20998;&amp;#39046;&amp;#22495;&amp;#36814;&amp;#26469;&amp;#24378;&amp;#21183;&amp;#21453;&amp;#24377;&amp;#65292;&amp;#19982;&amp;#32463;&amp;#27982;&amp;#22797;&amp;#33487;&amp;#30340;&amp;#39044;&amp;#26399;&amp;#26377;&amp;#36739;&amp;#22823;&amp;#20851;&amp;#32852;&amp;#65292;&amp;#23588; &amp;#9201;&amp;#20854;&amp;#26159;&amp;#20170;&amp;#24180;&amp;#20027;&amp;#35201;&amp;#30340;&amp;#32463;&amp;#27982;&amp;#20219;&amp;#21153;&amp;#23601;&amp;#26159;&amp;#20840;&amp;#21147;&amp;#21457;&amp;#23637;&amp;#32463;&amp;#27982;&amp;#65292;&amp;#25512;&amp;#21160;&amp;#28040;&amp;#36153;&amp;#34892;&amp;#19994;&amp;#30340;&amp;#21152;&amp;#36895;&amp;#22797; &amp;#9807;&amp;#33487;&amp;#12290;&amp;#36807;&amp;#21435;&amp;#21463;&amp;#30123;&amp;#24773;&amp;#24433;&amp;#21709;&amp;#65292;&amp;#39135;&amp;#21697;&amp;#39278;&amp;#26009;&amp;#34892;&amp;#19994;&amp;#21463;&amp;#25439;&amp;#26222;&amp;#36941;&amp;#36739;&amp;#22823;&amp;#65292;&amp;#20294;&amp;#20272;&amp;#20540;&amp;#27700;&amp;#24179;&amp;#24050;&amp;#32463; &amp;#8987;&amp;#22788;&amp;#20110;&amp;#30456;&amp;#23545;&amp;#20302;&amp;#20301;&amp;#65292;&amp;#24403;&amp;#21069;&amp;#24066;&amp;#22330;&amp;#23545;&amp;#20854;&amp;#24050;&amp;#26377;&amp;#36739;&amp;#39640;&amp;#30340;&amp;#22256;&amp;#22659;&amp;#21453;&amp;#36716;&amp;#39044;&amp;#2639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194;&amp;#21654;2&amp;#19979;&amp;#36733;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5/w994h631/20190815/9726-ichcymv520439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OffpGUDZb/Default.html" title=""  data-id="54"  target="_blank"&gt;&lt;mip-img class="mip-img mip-hot-img" layout="fixed" src="http://n.sinaimg.cn/sinacn10111/521/w565h756/20190811/35f8-icapxph0889095.jpg" width="110" height="72"&gt;&lt;/mip-img&gt;&lt;p class="nr"&gt;&amp;#28909;&amp;#25628;&amp;#29190;&amp;#20102;&amp;#65281;&amp;#37117;&amp;#35828;&amp;#20170;&amp;#24180;&amp;#39640;&amp;#32771;&amp;#20316;&amp;#25991;&amp;#31616;&amp;#21333;&amp;#65311;&amp;#25105;&amp;#20204;&amp;#35831;AI&amp;#20889;&amp;#20102;&amp;#20960;&amp;#31687;&amp;hellip;&lt;/p&gt;&lt;p class="ly"&gt;&lt;span class="pl_all" docUrl=""&gt;&lt;/span&gt;&lt;mip-img class="mip-element mip-comment-img" alt="" src="http://n.sinaimg.cn/sinakd10115/133/w466h467/20200330/c7fd-irpunah46070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eNbiJbjh/index.shtml" title=""  data-id="55"  target="_blank"&gt;&lt;mip-img class="mip-img mip-hot-img" layout="fixed" src="http://n.sinaimg.cn/sinacn10109/518/w571h747/20190816/e804-ichcymv7935803.jpg" width="110" height="72"&gt;&lt;/mip-img&gt;&lt;p class="nr"&gt;&amp;#24191;&amp;#24030;&amp;#20027;&amp;#31649;&amp;#37096;&amp;#38376;&amp;#36992;&amp;#35831;&amp;#21069;20&amp;#20027;&amp;#27969;&amp;#25151;&amp;#20225;&amp;#39640;&amp;#31649;&amp;#24320;&amp;#20250;&amp;#25552;&amp;ldquo;&amp;#25937;&amp;#24066;&amp;rdquo;&amp;#24314;&amp;#35758;&amp;#65311;&amp;#22810;&amp;#25151;&amp;#20225;&amp;#34920;&amp;#31034;&amp;#65306;&amp;#24182;&amp;#26410;&amp;#25910;&amp;#21040;&amp;#36890;&amp;#30693; &amp;#32943;&amp;#23450;&amp;#27809;&amp;#20154;&amp;#21435;&lt;/p&gt;&lt;p class="ly"&gt;&lt;span class="pl_all" docUrl="?id=utf8hElQ20230220.doc"&gt;&lt;/span&gt;&lt;mip-img class="mip-element mip-comment-img" alt="" src="http://n.sinaimg.cn/sinacn10111/397/w852h1145/20191027/670a-ihmipqx17360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jN-TdLGkLe.html" title=""  data-id="56"  target="_blank"&gt;&lt;mip-img class="mip-img mip-hot-img" layout="fixed" src="http://n.sinaimg.cn/sinacn20119/408/w1728h1080/20190923/e7fe-ifaencf2031360.jpg" width="110" height="72"&gt;&lt;/mip-img&gt;&lt;p class="nr"&gt;&amp;#26234;&amp;#27427;&amp;#38598;&amp;#22242;&amp;#25511;&amp;#32929;&amp;#26089;&amp;#30424;&amp;#28072;&amp;#36817;7% 5&amp;#26376;&amp;#20197;&amp;#26469;&amp;#32929;&amp;#20215;&amp;#24050;&amp;#32047;&amp;#28072;&amp;#36229;42%&lt;/p&gt;&lt;p class="ly"&gt;&lt;span class="pl_all" docUrl=""&gt;&lt;/span&gt;&lt;mip-img class="mip-element mip-comment-img" alt="" src="http://n.sinaimg.cn/sinacn20109/445/w729h516/20190827/fdb3-icuacrz94067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nforex.com/203wlKwmD9.aspx?id=dfTRsfMrVc8M.exe" data-id="1" data-num="0" data-href="http://www.tszhiyao.com/208ZyYZEdHFhd0.aspx?id=JnFTMS9G.exe"  title="" target="_blank"&gt;&lt;mip-img class="mip-img" layout="container" src="http://n.sinaimg.cn/sinacn10119/286/w680h406/20191106/f985-ihyxcrp9916093.jpg" width="100%" height="100%"&gt;&lt;/mip-img&gt;&lt;p&gt;&amp;#19978;&amp;#27773;&amp;#38598;&amp;#22242;&amp;#38144;&amp;#37327;&amp;#26292;&amp;#36300;&amp;#21033;&amp;#28070;&amp;#39588;&amp;#38477; &amp;#38144;&amp;#37327;700&amp;#19975;&amp;#30446;&amp;#26631;&amp;#20043;&amp;#19979; &amp;#38472;&amp;#34425;&amp;#30340;&amp;#33635;&amp;#23041;&amp;#26377;&amp;#28857;&amp;#249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BVw3RIbD9kDHiDlw.aspx?id=1Nx1Phovbbo.phtm" data-id="2" data-num="0" data-href="http://www.swsp1688.com/20S8VOEYFmajw.aspx?id=WdNzzjTA7rCXJ.phtm"  title="" target="_blank"&gt;&lt;mip-img class="mip-img" layout="container" src="http://n.sinaimg.cn/sinakd10101/331/w475h656/20200330/c538-irpunah2647748.jpg" width="100%" height="100%"&gt;&lt;/mip-img&gt;&lt;p&gt;&amp;#32654;&amp;#30021;&amp;#32929;&amp;#20221;&amp;#65306;&amp;#32929;&amp;#19996;&amp;#25311;&amp;#20943;&amp;#25345;&amp;#20844;&amp;#21496;&amp;#19981;&amp;#36229;2.5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sUcQf5Ya.aspx?id=D9y0kSwPOJDnjXhT5.shtml" data-id="3" data-num="0" data-href="http://www.rf-seed.com/20v2swunJlCPkNIXXh.aspx?id=i9t8XdLlwJDqOmWQPt.shtml"  title="" target="_blank"&gt;&lt;mip-img class="mip-img" layout="container" src="http://n.sinaimg.cn/sinakd10103/640/w620h820/20200308/7281-iqmtvwv90934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cdGP21CKYz2.aspx?id=Scq09DLvav8Bjvxak0.exe" data-id="4" data-num="0" data-href="http://www.hbrz1972.com/20wdclgdY1cy39q.aspx?id=zqpdcVoH4Z.html"  title="" target="_blank"&gt;&lt;mip-img class="mip-img" layout="container" src="http://n.sinaimg.cn/sinacn/300/w1080h1620/20191104/6ebe-ihuuxuu8402375.jpg" width="100%" height="100%"&gt;&lt;/mip-img&gt;&lt;p&gt;&amp;#31070;&amp;#33311;&amp;#21313;&amp;#20116;&amp;#21495;&amp;#36733;&amp;#20154;&amp;#39134;&amp;#33337;&amp;#36820;&amp;#22238;&amp;#33329;&amp;#25104;&amp;#21151;&amp;#30528;&amp;#38470; &amp;#31070;&amp;#33311;&amp;#21313;&amp;#20116;&amp;#21495;&amp;#36733;&amp;#20154;&amp;#39134;&amp;#34892;&amp;#20219;&amp;#21153;&amp;#21462;&amp;#24471;&amp;#22278;&amp;#28385;&amp;#25104;&amp;#211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zxbTxGqL.aspx?id=M17K2ki6tJl39LgmG.htm" data-id="5" data-num="0" data-href="http://www.meidetest.com/203KE5jbgdJXDvQpw.aspx?id=azitGMc2PmN6JtLNep.html"  title="" target="_blank"&gt;&lt;mip-img class="mip-img" layout="container" src="http://n.sinaimg.cn/sinacn10123/613/w1125h1888/20191224/b85a-imfiehp7585335.jpg" width="100%" height="100%"&gt;&lt;/mip-img&gt;&lt;p&gt;&amp;#22825;&amp;#23480;&amp;#32929;&amp;#20221;(600620.SH)&amp;#65306;&amp;#25311;&amp;#19982;&amp;#21512;&amp;#20316;&amp;#26041;&amp;#31614;&amp;#32626;&amp;#12298;&amp;#39033;&amp;#30446;&amp;#25237;&amp;#36164;&amp;#21512;&amp;#21516;&amp;#12299;&amp;#21450;&amp;#12298;&amp;#39033;&amp;#30446;&amp;#25237;&amp;#36164;&amp;#34917;&amp;#20805;&amp;#21512;&amp;#21516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yB8Lk6oPXOmVZWdsC.aspx?id=FEP2sVLW.phtml" data-id="6" data-num="0" data-href="http://www.yuanzhuosz.com/20ya6rIHzt2GSSDHf.aspx?id=HbMaOMPtCSVxES.htm"  title="" target="_blank"&gt;&lt;mip-img class="mip-img" layout="container" src="http://n.sinaimg.cn/sinakd10100/743/w608h935/20200308/6c38-iqmtvwv89245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d2kEL2ef4U.aspx?id=WxPc6wnSG.phtm" data-id="7" data-num="0" data-href="http://www.hanswine.net/20FwGhpCP3u3.aspx?id=xoUiq8xv3F.phtml"  title="" target="_blank"&gt;&lt;mip-img class="mip-img" layout="container" src="http://n.sinaimg.cn/sinacn10121/653/w633h820/20200115/8ae8-imztzhp2975643.jpg" width="100%" height="100%"&gt;&lt;/mip-img&gt;&lt;p&gt;&amp;#22269;&amp;#26426;&amp;#31934;&amp;#24037;(002046.SZ)&amp;#65306;2022&amp;#24180;&amp;#24230;&amp;#26435;&amp;#30410;&amp;#20998;&amp;#27966;10&amp;#27966;1.77&amp;#20803; &amp;#32929;&amp;#26435;&amp;#30331;&amp;#35760;&amp;#26085;6&amp;#26376;12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AvDG11zIeffV.aspx?id=ExmH2qYzPSRf1.html" data-id="8" data-num="0" data-href="https://www.sacf.com/20L43cFyQmASWj.aspx?id=bz2JdA6VC.shtml"  title="" target="_blank"&gt;&lt;mip-img class="mip-img" layout="container" src="http://n.sinaimg.cn/sinacn10017/690/w894h596/20191022/3e94-ihfpfwa6218477.jpg" width="100%" height="100%"&gt;&lt;/mip-img&gt;&lt;p&gt;&amp;#20581;&amp;#24070;&amp;#29983;&amp;#29289;(300529.SZ)&amp;#25311;&amp;#25512;&amp;#22859;&amp;#26007;&amp;#32773;&amp;#20108;&amp;#21495;&amp;#21592;&amp;#24037;&amp;#25345;&amp;#32929;&amp;#35745;&amp;#21010; &amp;#25311;&amp;#31609;&amp;#36164;&amp;#24635;&amp;#39069;&amp;#19981;&amp;#36229;1.11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TbmM3COrnSvAy.aspx?id=rUFkQZr2.htm" data-id="9" data-num="0" data-href="http://www.icirculation.com/20uLL5RHHoBTLnWn.aspx?id=oK4TkCYMwD.htm"  title="" target="_blank"&gt;&lt;mip-img class="mip-img" layout="container" src="http://n.sinaimg.cn/sinacn10111/400/w500h700/20191023/1dfa-ihfpfwa8783432.jpg" width="100%" height="100%"&gt;&lt;/mip-img&gt;&lt;p&gt;&amp;#39532;&amp;#26031;&amp;#20811;&amp;#37117;&amp;#29992;&amp;#30340;&amp;ldquo;&amp;#20943;&amp;#32933;&amp;#31070;&amp;#33647;&amp;rdquo;&amp;#22269;&amp;#20869;&amp;#33719;&amp;#25209;&amp;#22312;&amp;#21363;&amp;#65311;&amp;#21496;&amp;#32654;&amp;#26684;&amp;#40065;&amp;#32957;&amp;#26032;&amp;#36866;&amp;#24212;&amp;#35777;&amp;#19978;&amp;#24066;&amp;#30003;&amp;#35831;&amp;#33719;&amp;#21463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nCypa2bW7.aspx?id=EPrfIcCE.htm" data-id="10" data-num="0" data-href="http://www.everbrightlaw.com/20O2kSWFvVr1yxob.aspx?id=Om8Zjf2X.html"  title="" target="_blank"&gt;&lt;mip-img class="mip-img" layout="container" src="http://n.sinaimg.cn/sinacn10107/276/w458h618/20190817/3c43-ichcymw2246048.jpg" width="100%" height="100%"&gt;&lt;/mip-img&gt;&lt;p&gt;&amp;#26446;&amp;#20113;&amp;#27901;&amp;#20250;&amp;#35265;&amp;#32654;&amp;#22269;&amp;#33457;&amp;#26071;&amp;#38598;&amp;#22242;&amp;#39318;&amp;#24109;&amp;#25191;&amp;#34892;&amp;#23448;&amp;#33539;&amp;#27905;&amp;#246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32597;&amp;#29579;&amp;#29616;&amp;#28072;&amp;#36817;7% &amp;#28595;&amp;#22823;&amp;#21033;&amp;#20122;Mt Bundy&amp;#37329;&amp;#30719;&amp;#39033;&amp;#30446;&amp;#25910;&amp;#21040;&amp;#29615;&amp;#20445;&amp;#25209;&amp;#2599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Vm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0840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BL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17841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HBUI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PARXEwB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v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Sz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sxqWNjw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bav-JbNhhGQIl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194;&amp;#21654;2&amp;#19979;&amp;#36733;&amp;#22320;&amp;#22336;&amp;ldquo;&amp;#20652;&amp;#25910;&amp;#24040;&amp;#22836;&amp;rdquo;&amp;#28246;&amp;#21335;&amp;#27704;&amp;#38596;&amp;#38598;&amp;#22242;&amp;#23459;&amp;#24067;&amp;#20572;&amp;#19994;&amp;#65292;&amp;#20652;&amp;#25910;&amp;#30340;&amp;#27861;&amp;#24459;&amp;#36793;&amp;#30028;&amp;#22312;&amp;#21738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