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31454;&amp;#24425;&amp;#36275;&amp;#29699;&amp;#20170;&amp;#26085;&amp;#25512;&amp;#33616;&amp;#31454;&amp;#24425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cHeyuhR/index.htm?id=zIkBeMPX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31454;&amp;#24425;&amp;#36275;&amp;#29699;&amp;#20170;&amp;#26085;&amp;#25512;&amp;#33616;&amp;#31454;&amp;#24425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cHeyuhR/index.htm?id=zIkBeMPX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/ZvuYOFTu.html" title="" target="_blank"&gt;&amp;#25163;&amp;#27231;&amp;#40179;&amp;#20976;&amp;#32178;&lt;/a&gt;&lt;/span&gt;&lt;a href="/2025-06-18/1674841.aspx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31454;&amp;#24425;&amp;#36275;&amp;#29699;&amp;#20170;&amp;#26085;&amp;#25512;&amp;#33616;&amp;#31454;&amp;#24425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8 13:10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7704;&amp;#20117;&amp;#3594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159/w702h1057/20190818/111c-icmpfwz794331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31454;&amp;#24425;&amp;#36275;&amp;#29699;&amp;#20170;&amp;#26085;&amp;#25512;&amp;#33616;&amp;#31454;&amp;#24425;,app&amp;#19979;&amp;#36733;&amp;#26368;&amp;#26032;&amp;#29256;V4.2.4mOxvLengcBQfSqPw-fhgcqyXnmFyvbewF-xkXPhUy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1171;&amp;#22612;&amp;#32599;&amp;#65306;4&amp;#29699;&lt;/font&gt;&amp;#31454;&amp;#24425;&amp;#36275;&amp;#29699;&amp;#20170;&amp;#26085;&amp;#25512;&amp;#33616;&amp;#31454;&amp;#24425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8220;&amp;#24466;&amp;#27493;&amp;#26053;&amp;#34892;&amp;#35753;&amp;#20154;&amp;#26377;&amp;#19968;&amp;#31181;&amp;#33258;&amp;#30001;&amp;#30340;&amp;#24863;&amp;#35273;&amp;#65292;&amp;#25105;&amp;#24076;&amp;#26395;&amp;#36890;&amp;#36807;&amp;#25105;&amp;#30340;&amp;#34892;&amp;#21160;&amp;#40723;&amp;#21169; &amp;#9806;&amp;#37027;&amp;#20123;&amp;#26399;&amp;#24453;&amp;#19990;&amp;#30028;&amp;#26479;&amp;#30340;&amp;#38463;&amp;#25289;&amp;#20271;&amp;#22269;&amp;#23478;&amp;#30340;&amp;#20154;&amp;#20204;&amp;#12290;&amp;#24076;&amp;#26395;&amp;#25105;&amp;#30340;&amp;#22269;&amp;#23478;&amp;#38431;&amp;#33021;&amp;#22815;&amp;#21548;&amp;#21040;&amp;#25105;&amp;#30340; &amp;#9875;&amp;#33050;&amp;#27493;&amp;#22768;&amp;#65292;&amp;#28608;&amp;#21169;&amp;#20182;&amp;#20204;&amp;#22312;&amp;#19990;&amp;#30028;&amp;#26479;&amp;#19978;&amp;#25171;&amp;#20986;&amp;#26368;&amp;#22909;&amp;#30340;&amp;#27700;&amp;#24179; &amp;#10071;&amp;#12290;&amp;#8221;&amp;#33832;&amp;#23572;&amp;#31859;&amp;#3582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5/733/w640h893/20190409/97ec-hvhrcxn327370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522;&amp;#32500;&amp;#22885;&amp;#23572;&amp;#26366;&amp;#19982;&amp;#31859;&amp;#20848;&amp;#31561;&amp;#22810;&amp;#23478;&amp;#35946;&amp;#38376;&amp;#20256;&amp;#20986;&amp;#36807;&amp;#32495;&amp;#38395;&amp;#65292;&amp;#26412;&amp;#36187;&amp;#23395;&amp;#20182;&amp;#20026;&amp;#26031;&amp;#20329;&amp;#40784; &amp;#10150;&amp;#20122;&amp;#20986;&amp;#25112;20&amp;#22330;&amp;#65292;&amp;#30446;&amp;#21069;&amp;#24503;&amp;#36716;&amp;#36523;&amp;#20215;&amp;#20026;800&amp;#19975;&amp;#27431;&amp;#12290;&amp;#22312;2022&amp;#24180;&amp;#21345;&amp;#22612;&amp;#23572;&amp;#19990; &amp;#9195;&amp;#30028;&amp;#26479;&amp;#19978;&amp;#65292;&amp;#22522;&amp;#32500;&amp;#22885;&amp;#23572;&amp;#25285;&amp;#20219;&amp;#27874;&amp;#20848;&amp;#20027;&amp;#21147;&amp;#20013;&amp;#21355;&amp;#24182;&amp;#19988;&amp;#34920;&amp;#29616;&amp;#31283;&amp;#2058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&amp;#19990;&amp;#30028;&amp;#26479;&amp;#20915;&amp;#36187;&amp;#22833;&amp;#21033;&amp;#20320;&amp;#26159;&amp;#24590;&amp;#26679;&amp;#30340;&amp;#24863;&amp;#35273;&amp;#65311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4211;&amp;#33713;&amp;#2780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3/370/w720h450/20190817/3200-ichcymw199543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4466;&amp;#27493;&amp;#26053;&amp;#34892;&amp;#35753;&amp;#20154;&amp;#26377;&amp;#19968;&amp;#31181;&amp;#33258;&amp;#30001;&amp;#30340;&amp;#24863;&amp;#35273;&amp;#65292;&amp;#25105;&amp;#24076;&amp;#26395;&amp;#36890;&amp;#36807;&amp;#25105;&amp;#30340;&amp;#34892;&amp;#21160;&amp;#40723;&amp;#21169; &amp;#10148;&amp;#37027;&amp;#20123;&amp;#26399;&amp;#24453;&amp;#19990;&amp;#30028;&amp;#26479;&amp;#30340;&amp;#38463;&amp;#25289;&amp;#20271;&amp;#22269;&amp;#23478;&amp;#30340;&amp;#20154;&amp;#20204;&amp;#12290;&amp;#24076;&amp;#26395;&amp;#25105;&amp;#30340;&amp;#22269;&amp;#23478;&amp;#38431;&amp;#33021;&amp;#22815;&amp;#21548;&amp;#21040;&amp;#25105;&amp;#30340; &amp;#9194;&amp;#33050;&amp;#27493;&amp;#22768;&amp;#65292;&amp;#28608;&amp;#21169;&amp;#20182;&amp;#20204;&amp;#22312;&amp;#19990;&amp;#30028;&amp;#26479;&amp;#19978;&amp;#25171;&amp;#20986;&amp;#26368;&amp;#22909;&amp;#30340;&amp;#27700;&amp;#24179; &amp;#10084;&amp;#12290;&amp;#8221;&amp;#33832;&amp;#23572;&amp;#31859;&amp;#3582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&amp;#26376;&amp;#21021;&amp;#30340;&amp;#22303;&amp;#36229;&amp;#22269;&amp;#23478;&amp;#24503;&amp;#27604;&amp;#65292;&amp;#21152;&amp;#25289;&amp;#22612;&amp;#33832;&amp;#38647;&amp;#22823;&amp;#32988;&amp;#36153;&amp;#20869;&amp;#24052;&amp;#20999; &amp;#10086;&amp;#65292;&amp;#20234;&amp;#21345;&amp;#23572;&amp;#36842; &amp;#9801;&amp;#26367;&amp;#34917;&amp;#30331;&amp;#22330;&amp;#65292;&amp;#36129;&amp;#29486;1&amp;#29699;1&amp;#21161;&amp;#25915;&amp;#12290;&amp;#36827;&amp;#29699;&amp;#20043;&amp;#21518;&amp;#65292;&amp;#20234;&amp;#21345;&amp;#23572;&amp;#36842;&amp;#8220;&amp;#26194;&amp;#29699;&amp;#34915;&amp;#8221;&amp;#24198;&amp;#31069;&amp;#65292; &amp;#10083;&amp;#20063;&amp;#35753;&amp;#20154;&amp;#24819;&amp;#36215;&amp;#26757;&amp;#35199;&amp;#22312;&amp;#20271;&amp;#32435;&amp;#20044;&amp;#29699;&amp;#22330;&amp;#30340;&amp;#32463;&amp;#20856;&amp;#30011;&amp;#38754;&amp;#12290;&amp;#24403;&amp;#28982;&amp;#65292;&amp;#20234;&amp;#21345;&amp;#23572;&amp;#36842;&amp;#26194;&amp;#29699;&amp;#34915;&amp;#20063; &amp;#9962;&amp;#22909;&amp;#65292;&amp;#25242;&amp;#32819;&amp;#26421;&amp;#20063;&amp;#32610;&amp;#65292;&amp;#24182;&amp;#19981;&amp;#26159;&amp;#8220;&amp;#33268;&amp;#25964;&amp;#8221;&amp;#26757;&amp;#35199;&amp;#12290;&amp;#26089;&amp;#20123;&amp;#24180;&amp;#22312;&amp;#22269;&amp;#31859;&amp;#36386;&amp;#29699;&amp;#26102;&amp;#65292;&amp;#20234;&amp;#21345; &amp;#9201;&amp;#23572;&amp;#36842;&amp;#23601;&amp;#37239;&amp;#29233;&amp;#36825;&amp;#26679;&amp;#30340;&amp;#24198;&amp;#31069;&amp;#26041;&amp;#2433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5828;&amp;#22238;&amp;#26862;&amp;#20445;&amp;#19968;&amp;#65306;&amp;#20174;&amp;#25216;&amp;#25112;&amp;#26415;&amp;#30340;&amp;#35282;&amp;#24230;&amp;#26469;&amp;#35828;&amp;#65292;&amp;#26862;&amp;#20445;&amp;#19968;&amp;#24212;&amp;#35813;&amp;#36824;&amp;#24182;&amp;#19981;&amp;#33021;&amp;#31639;&amp;#26159; &amp;#9801;&amp;#19990;&amp;#30028;&amp;#39030;&amp;#32423;&amp;#25945;&amp;#3245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7/480/w820h460/20200117/f3d6-inhcyca488722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19981;&amp;#23569;&amp;#29699;&amp;#36855;&amp;#29468;&amp;#27979; &amp;#9804;&amp;#65292;&amp;#39532;&amp;#19969;&amp;#20869;&amp;#26031;&amp;#24456;&amp;#21487;&amp;#33021;&amp;#20250;&amp;#36973;&amp;#21040;&amp;#22269;&amp;#38469;&amp;#36275;&amp;#32852; &amp;#9918;&amp;#32602;&amp;#27454;&amp;#21152;&amp;#31105;&amp;#36187;&amp;#30340;&amp;#37325;&amp;#32602;&amp;#65292;&amp;#33267;&amp;#20110;&amp;#20855;&amp;#20307;&amp;#31105;&amp;#36187;&amp;#20960;&amp;#22330;&amp;#65292;&amp;#36824;&amp;#38656;&amp;#35201;&amp;#31561;&amp;#24453;&amp;#22269;&amp;#38469;&amp;#36275;&amp;#32852;&amp;#30340;&amp;#26368;&amp;#32456; &amp;#10071;&amp;#20915;&amp;#23450;&amp;#65292;&amp;#33267;&amp;#23569;&amp;#26410;&amp;#26469;&amp;#19968;&amp;#27573;&amp;#26102;&amp;#38388;&amp;#37324;&amp;#65292;&amp;#22823;&amp;#23478;&amp;#24656;&amp;#24597;&amp;#37117;&amp;#19981;&amp;#20250;&amp;#22312;&amp;#38463;&amp;#26681;&amp;#24311;&amp;#38431;&amp;#20869;&amp;#65292;&amp;#30475;&amp;#21040;&amp;#39532; &amp;#9995;&amp;#19969;&amp;#20869;&amp;#26031;&amp;#30340;&amp;#36523;&amp;#24433;&amp;#20102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1&amp;#26376;17&amp;#26085;&amp;#35759;&amp;#160;&amp;#26412;&amp;#23626;&amp;#19990;&amp;#30028;&amp;#26479;&amp;#20915;&amp;#36187;&amp;#65292;&amp;#24085;&amp;#38647;&amp;#24503;&amp;#26031;&amp;#23558;&amp;#21644; &amp;#10152;&amp;#21069;&amp;#38431;&amp;#21451;&amp;#22982;&amp;#24052;&amp;#20329;&amp;#25104;&amp;#20026;&amp;#23545;&amp;#25163; &amp;#10024;&amp;#12290;&amp;#26681;&amp;#25454;&amp;#12298;&amp;#38431;&amp;#25253;&amp;#12299;&amp;#30340;&amp;#36879;&amp;#38706; &amp;#9924;&amp;#65292;&amp;#24085;&amp;#38647;&amp;#24503;&amp;#26031;&amp;#22312;&amp;#24052;&amp;#40654;&amp;#22307;&amp;#26085; &amp;#9805;&amp;#32819;&amp;#26364;&amp;#26102;&amp;#21644;&amp;#22982;&amp;#24052;&amp;#20329;&amp;#20851;&amp;#31995;&amp;#24182;&amp;#19981;&amp;#22909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img src="http://n.sinaimg.cn/sinakd20230123ac/409/w748h461/20230123/0107-2f2a23133fa87514d41193671ca039f0.jpg" w="748" h="461" wh="1.62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144/w429h515/20191016/2768-ifzxhxm068833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4052;&amp;#33832;&amp;#29699;&amp;#21592;&amp;#24503;&amp;#20329;&amp;#34987;&amp;#25293;&amp;#21040;&amp;#22312;&amp;#39532;&amp;#24503;&amp;#37324;&amp;#31454;&amp;#25216;&amp;#38431;&amp;#36827;&amp;#34892;&amp;#35757;&amp;#32451;&amp;#65292; &amp;#9800;&amp;#36825;&amp;#31508;&amp;#36716;&amp;#20250;&amp;#21363;&amp;#23558;&amp;#36798;&amp;#25104;&amp;#65292;&amp;#24503;&amp;#20329;&amp;#23558;&amp;#20250;&amp;#21516;&amp;#39532;&amp;#31454;&amp;#31614;&amp;#32422;&amp;#20004;&amp;#24180;&amp;#21322;&amp;#26102;&amp;#38388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8220;&amp;#23613;&amp;#31649;&amp;#20013;&amp;#22269;&amp;#27809;&amp;#33021;&amp;#21442;&amp;#21152;&amp;#21345;&amp;#22612;&amp;#23572;&amp;#19990;&amp;#30028;&amp;#26479; &amp;#10146;&amp;#65292;&amp;#20294;&amp;#20320;&amp;#30693;&amp;#36947; &amp;#10149;&amp;#24847;&amp;#22823;&amp;#21033;&amp;#20063;&amp;#27809;&amp;#21435;&amp;#25104;&amp;#12290;&amp;#25152;&amp;#20197;&amp;#20986;&amp;#32447;&amp;#24182;&amp;#19981;&amp;#20687;&amp;#24819;&amp;#35937;&amp;#20013;&amp;#37027;&amp;#20040;&amp;#23481;&amp;#26131;&amp;#12290;&amp;#8221;&amp;#22240;&amp;#20961;&amp;#33922;&amp;#35834;&amp;#23485;&amp;#24944; &amp;#36947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10;&amp;#24085;&amp;#26757;&amp;#21345;&amp;#35834;&amp;#65306;&amp;#8220;&amp;#25105;&amp;#38750;&amp;#24120;&amp;#28385;&amp;#24847; &amp;#10147;&amp;#65292;&amp;#20294;&amp;#19968;&amp;#30452;&amp;#37117;&amp;#24819;&amp;#32487;&amp;#32493;&amp;#21069;&amp;#36827; &amp;#10060;&amp;#65292;&amp;#21521;&amp;#20154;&amp;#20204;&amp;#23398; &amp;#10144;&amp;#20064;&amp;#12290;&amp;#25105;&amp;#30693;&amp;#36947;&amp;#26377;&amp;#24456;&amp;#22810;&amp;#21306;&amp;#22495;&amp;#25105;&amp;#37117;&amp;#38656;&amp;#35201;&amp;#32487;&amp;#32493;&amp;#21162;&amp;#21147;&amp;#65292;&amp;#25152;&amp;#20197;&amp;#25105;&amp;#22312;&amp;#21162;&amp;#21147;&amp;#24037;&amp;#20316;&amp;#65292;&amp;#25105;&amp;#20250; &amp;#10150;&amp;#32487;&amp;#32493;&amp;#36825;&amp;#26679;&amp;#20570; &amp;#9784;&amp;#65292;&amp;#26080;&amp;#35770;&amp;#26159;&amp;#22330;&amp;#19978;&amp;#36824;&amp;#26159;&amp;#22330;&amp;#19979; &amp;#9784;&amp;#65292;&amp;#25105;&amp;#20250;&amp;#20542;&amp;#21548;&amp;#24456;&amp;#22810;&amp;#19996;&amp;#35199;&amp;#65292;&amp;#30830;&amp;#20445;&amp;#25105;&amp;#25345;&amp;#32493; &amp;#9787;&amp;#36827;&amp;#27493;&amp;#12290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526/w572h754/20190814/bd46-icapxpi459436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9983;&amp;#20110;1997&amp;#24180;8&amp;#26376;22&amp;#26085;&amp;#30340;&amp;#21171;&amp;#22612;&amp;#32599; &amp;#9971;&amp;#65292;&amp;#25165;&amp;#24180;&amp;#28385;25&amp;#21608;&amp;#23681;&amp;#65292;&amp;#36523;&amp;#39640;1&amp;#31859;74 &amp;#9934;&amp;#65292;&amp;#20307;&amp;#37325;80kg&amp;#12290;&amp;#20182;&amp;#30340;&amp;#36523;&amp;#20215;&amp;#24050;&amp;#32463;&amp;#39640;&amp;#36798;7500 &amp;#9802;&amp;#19975;&amp;#27431;&amp;#20803;&amp;#65292;&amp;#22312;&amp;#25152;&amp;#26377;&amp;#24847;&amp;#30002;&amp;#29699;&amp;#21592;&amp;#20013;&amp;#65292;&amp;#20182;&amp;#30340;&amp;#36523;&amp;#20215;&amp;#20165;&amp;#27425;&amp;#20110;AC&amp;#31859;&amp;#20848;&amp;#30340;&amp;#33713;&amp;#22885;&amp;#65292;&amp;#20301;&amp;#23621; &amp;#10149;&amp;#31532;&amp;#20108;&amp;#65292;&amp;#33713;&amp;#22885;&amp;#30340;&amp;#26368;&amp;#26032;&amp;#36523;&amp;#20215;&amp;#20026;8500&amp;#19975;&amp;#27431;&amp;#20803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32780;&amp;#19990;&amp;#30028;&amp;#26479;&amp;#23567;&amp;#32452;&amp;#36187;&amp;#20013;&amp;#22791;&amp;#21463;&amp;#20260;&amp;#30149;&amp;#22256;&amp;#25200;&amp;#65292;&amp;#23548;&amp;#33268;&amp;#29366;&amp;#24577;&amp;#19981;&amp;#20339; &amp;#9940;&amp;#30340;&amp;#32599;&amp;#26757;&amp;#32599;&amp;#20063;&amp;#22312;&amp;#37319;&amp;#35775;&amp;#20013;&amp;#35848;&amp;#21040;&amp;#20102;&amp;#19968;&amp;#20123;&amp;#19990;&amp;#30028;&amp;#26479;&amp;#30340;&amp;#20869;&amp;#24149; &amp;#9201;&amp;#12290;&amp;#32599;&amp;#26757;&amp;#32599;&amp;#34920;&amp;#31034;&amp;#65306;&amp;#8220;&amp;#36807;&amp;#21435; &amp;#9193;&amp;#20102;&amp;#36825;&amp;#20040;&amp;#20037;&amp;#25105;&amp;#25165;&amp;#24847;&amp;#35782;&amp;#21040;&amp;#25105;&amp;#20204;&amp;#26159;&amp;#19990;&amp;#30028;&amp;#26479;&amp;#20896;&amp;#20891;&amp;#12290;&amp;#25105;&amp;#20204;&amp;#22312;&amp;#30127;&amp;#29378;&amp;#22320;&amp;#24198;&amp;#31069;&amp;#65292;&amp;#36825;&amp;#20250;&amp;#35753; &amp;#9800;&amp;#27599;&amp;#19968;&amp;#20010;&amp;#38463;&amp;#26681;&amp;#24311;&amp;#20154;&amp;#37117;&amp;#26356;&amp;#21152;&amp;#22242;&amp;#32467;&amp;#12290;&amp;#30495;&amp;#27491;&amp;#36386;&amp;#29699;&amp;#30340;&amp;#20154;&amp;#37117;&amp;#30693;&amp;#36947;&amp;#26757;&amp;#35199;&amp;#26159;&amp;#22810;&amp;#20040;&amp;#22320;&amp;#37325;&amp;#35201; &amp;#9977;&amp;#12290;&amp;#27809;&amp;#26377;&amp;#20854;&amp;#20182;&amp;#29699;&amp;#21592;&amp;#33021;&amp;#22815;&amp;#21644;&amp;#26757;&amp;#35199;&amp;#19968;&amp;#26679;&amp;#12290;&amp;#22312;&amp;#22269;&amp;#23478;&amp;#38431;&amp;#20013;&amp;#20182;&amp;#31532;&amp;#19968;&amp;#22825;&amp;#23601;&amp;#34920;&amp;#29616;&amp;#20986;&amp;#26469;&amp;#20102; &amp;#9810;&amp;#33258;&amp;#24049;&amp;#30340;&amp;#35878;&amp;#36874;&amp;#24577;&amp;#24230;&amp;#65292;&amp;#26757;&amp;#35199;&amp;#23545;&amp;#24453;&amp;#25105;&amp;#20204;&amp;#27599;&amp;#19968;&amp;#20010;&amp;#20154;&amp;#37117;&amp;#30456;&amp;#24403;&amp;#21451;&amp;#21892;&amp;#65292;&amp;#20182;&amp;#30340;&amp;#35878;&amp;#36874;&amp;#35753;&amp;#20182; &amp;#9808;&amp;#26356;&amp;#21152;&amp;#20255;&amp;#22823;&amp;#8221; &amp;#9996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5/150/w750h1000/20190928/4298-ifffqup451635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230123ac/409/w748h461/20230123/0107-2f2a23133fa87514d41193671ca039f0.jpg" w="748" h="461" wh="1.62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211;&amp;#33713;&amp;#2780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600/w700h700/20200207/f887-ipfprtn193278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0316;&amp;#20026;2022&amp;#24180;&amp;#19990;&amp;#30028;&amp;#26479;&amp;#30340;&amp;#8220;&amp;#32418;&amp;#20154;&amp;#8221;&amp;#65292;&amp;#38886;&amp;#38669;&amp;#26031;&amp;#29305;&amp;#21487; &amp;#9934;&amp;#35859;&amp;#26159;&amp;#35753;&amp;#20840;&amp;#19990;&amp;#30028;&amp;#37117;&amp;#35760;&amp;#20303;&amp;#20102;&amp;#20182;&amp;#65292;&amp;#24403;&amp;#28982;&amp;#21487;&amp;#33021;&amp;#21407;&amp;#22240;&amp;#26377;&amp;#28857;&amp;#23604;&amp;#23596;&amp;#65292;&amp;#37027;&amp;#23601;&amp;#26159;&amp;#22312;&amp;#21644;&amp;#38463;&amp;#26681; &amp;#9977;&amp;#24311;&amp;#30340;&amp;#27604;&amp;#36187;&amp;#20043;&amp;#21518;&amp;#65292;&amp;#20182;&amp;#34987;&amp;#26757;&amp;#35199;&amp;#24403;&amp;#20247;&amp;#36785;&amp;#39554; &amp;#9806;&amp;#65292;&amp;#24182;&amp;#19988;&amp;#36824;&amp;#26377;&amp;#37027;&amp;#21477;&amp;#33879;&amp;#21517;&amp;#30340;&amp;#32473;&amp;#20320;&amp;#20004;&amp;#31389;&amp;#31389; &amp;#10086;&amp;#12290;&amp;#19981;&amp;#36807;&amp;#23454;&amp;#38469;&amp;#19978;&amp;#22312;&amp;#22330;&amp;#19979;&amp;#65292;&amp;#38886;&amp;#38669;&amp;#26031;&amp;#29305;&amp;#26159;&amp;#19968;&amp;#20010;&amp;#30495;&amp;#27491;&amp;#30340;&amp;#23500;&amp;#20108;&amp;#20195;&amp;#65292;&amp;#32780;&amp;#19988;&amp;#20182;&amp;#23478;&amp;#24237;&amp;#24184; &amp;#9193;&amp;#31119;&amp;#22278;&amp;#28385;&amp;#65292;&amp;#22312;&amp;#19990;&amp;#30028;&amp;#26479;&amp;#20043;&amp;#21518;&amp;#38886;&amp;#38669;&amp;#26031;&amp;#29305;&amp;#21017;&amp;#26159;&amp;#31199;&amp;#20511;&amp;#26469;&amp;#21040;&amp;#26364;&amp;#32852;&amp;#65292;&amp;#36825;&amp;#35753;&amp;#20182;&amp;#30340;&amp;#21517;&amp;#27668;&amp;#36827; &amp;#9978;&amp;#19968;&amp;#27493;&amp;#25552;&amp;#21319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110/320/w640h480/20230118/0fc9-f90f90a8ba9c65048a6f6eeb68888931.jpg" w="640" h="480" wh="1.33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32780;&amp;#20869;&amp;#39532;&amp;#23572;&amp;#21017;&amp;#26159;&amp;#30456;&amp;#24403;&amp;#23604;&amp;#23596;&amp;#30340;&amp;#37027;&amp;#20010;&amp;#20154;&amp;#65292;&amp;#22312;&amp;#19990;&amp;#30028;&amp;#26479;&amp;#32467;&amp;#26463; &amp;#9786;&amp;#21518;&amp;#65292;&amp;#36820;&amp;#22238;&amp;#22823;&amp;#24052;&amp;#40654;&amp;#30340;&amp;#31532;&amp;#19968;&amp;#22330;&amp;#27604;&amp;#36187;&amp;#23601;&amp;#22240;&amp;#20026;&amp;#25171;&amp;#20154;&amp;#21644;&amp;#20551;&amp;#25684;&amp;#21507;&amp;#21040;&amp;#20102;&amp;#32418;&amp;#29260;&amp;#31105;&amp;#36187;&amp;#20102;3 &amp;#9810;&amp;#22330;&amp;#12290;&amp;#21018;&amp;#21018;&amp;#31105;&amp;#36187;&amp;#32467;&amp;#26463;&amp;#22797;&amp;#20986; &amp;#9811;&amp;#65292;&amp;#21448;&amp;#21463;&amp;#21040;&amp;#20102;&amp;#20260;&amp;#30149;&amp;#22256;&amp;#25200;&amp;#65292;&amp;#22312;&amp;#26412;&amp;#36718;&amp;#27861;&amp;#30002;&amp;#27604;&amp;#36187;&amp;#23558;&amp;#20250;&amp;#32487; &amp;#9804;&amp;#32493;&amp;#31454;&amp;#24425;&amp;#36275;&amp;#29699;&amp;#20170;&amp;#26085;&amp;#25512;&amp;#33616;&amp;#31454;&amp;#24425;&amp;#20260;&amp;#20572;&amp;#12290;&amp;#36825;&amp;#31181;&amp;#39640;&amp;#34218;&amp;#28151;&amp;#26085;&amp;#23376;&amp;#30340;&amp;#34920;&amp;#29616;&amp;#23454;&amp;#22312;&amp;#26159;&amp;#35753;&amp;#22823;&amp;#24052;&amp;#40654;&amp;#29699;&amp;#36855;&amp;#23545;&amp;#20182;&amp;#24443;&amp;#24213;&amp;#22833;&amp;#26395;&amp;#65292; // &amp;#9785;&amp;#24403;&amp;#22320;&amp;#22823;&amp;#37327;&amp;#29699;&amp;#36855;&amp;#35748;&amp;#20026;&amp;#20869;&amp;#39532;&amp;#23572;&amp;#22312;&amp;#29699;&amp;#38431;&amp;#20869;&amp;#37096;&amp;#23436;&amp;#20840;&amp;#22833;&amp;#21435;&amp;#20102;&amp;#26007;&amp;#24535;&amp;#65292;&amp;#19990;&amp;#30028;&amp;#26479;&amp;#27809;&amp;#26377;&amp;#33021; &amp;#9806;&amp;#22815;&amp;#21462;&amp;#24471;&amp;#22909;&amp;#25104;&amp;#32489;&amp;#24050;&amp;#32463;&amp;#28040;&amp;#32791;&amp;#20809;&amp;#20102;&amp;#20869;&amp;#39532;&amp;#23572;&amp;#30340;&amp;#26007;&amp;#24535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9/81/w899h782/20190811/30b9-icapxph256863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914;&amp;#26524;&amp;#24052;&amp;#23572;&amp;#38886;&amp;#24503;&amp;#22238;&amp;#24402;&amp;#20013;&amp;#22330;&amp;#65292;&amp;#23433;&amp;#20999;&amp;#27931;&amp;#33922;&amp;#23601;&amp;#33021;&amp;#35753;&amp;#21355;&amp;#23612;&amp;#20462;&amp;#26031;&amp;#12289;&amp;#32599;&amp;#24503;&amp;#37324;&amp;#25096; &amp;#9807;&amp;#21644;&amp;#26412;&amp;#27901;&amp;#39532;&amp;#32452;&amp;#25104;&amp;#21069;&amp;#22330;&amp;#19977;&amp;#21449;&amp;#25119;&amp;#12290;&amp;#8220;&amp;#32599;&amp;#24503;&amp;#37324;&amp;#25096;&amp;#24050;&amp;#32463;&amp;#26159;&amp;#39318;&amp;#21457;&amp;#20102;&amp;#65292;&amp;#8221;&amp;#23433;&amp;#20999;&amp;#27931;&amp;#33922;&amp;#22312; &amp;#9989;&amp;#29575;&amp;#38431;&amp;#21069;&amp;#24448;&amp;#27801;&amp;#29305;&amp;#21442;&amp;#21152;&amp;#35199;&amp;#36229;&amp;#26479;&amp;#20043;&amp;#21069;&amp;#35828;&amp;#12290;&lt;font cms-style="font-L strong-Bold"&gt;&amp;#20294;&amp;#36817;&amp;#26399; &amp;#9917;&amp;#65292;&amp;#23433;&amp;#24069;&amp;#24076;&amp;#26395; // &amp;#9785;&amp;#32599;&amp;#24503;&amp;#37324;&amp;#25096;&amp;#25198;&amp;#28436;&amp;#26367;&amp;#34917;&amp;#22855;&amp;#20853;&amp;#30340;&amp;#35282;&amp;#33394;&amp;#65292;&amp;#32780;&amp;#36825;&amp;#21517;&amp;#23567;&amp;#23558;&amp;#22352;&amp;#19978;&amp;#26367;&amp;#34917;&amp;#24109;&amp;#21518; &amp;#9790;&amp;#65292;&amp;#30343;&amp;#39532;&amp;#26126;&amp;#26174;&amp;#9800;&amp;#24863;&amp;#35273;&amp;#36827;&amp;#25915;&amp;#20047;&amp;#21147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&amp;#20851;&amp;#20110;&amp;#24503;&amp;#20445;&amp;#32599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31454;&amp;#24425;&amp;#36275;&amp;#29699;&amp;#20170;&amp;#26085;&amp;#25512;&amp;#33616;&amp;#31454;&amp;#24425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2/390/w650h540/20200121/018f-innckce5552951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68900/index.html" title=""  data-id="54"  target="_blank"&gt;&lt;mip-img class="mip-img mip-hot-img" layout="fixed" src="http://n.sinaimg.cn/sinacn10113/595/w608h787/20191028/efc5-ihqyuyk5092919.jpg" width="110" height="72"&gt;&lt;/mip-img&gt;&lt;p class="nr"&gt;&amp;#28023;&amp;#20449;&amp;#23478;&amp;#30005;&amp;#21320;&amp;#30424;&amp;#28072;&amp;#36817;5% &amp;#19982;&amp;#28023;&amp;#20449;&amp;#35270;&amp;#20687;&amp;#25104;&amp;#31435;&amp;#21512;&amp;#36164;&amp;#20844;&amp;#21496;&lt;/p&gt;&lt;p class="ly"&gt;&lt;span class="pl_all" docUrl=""&gt;&lt;/span&gt;&lt;mip-img class="mip-element mip-comment-img" alt="" src="http://n.sinaimg.cn/sinacn10020/345/w687h458/20190813/d0c2-icapxpi188361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jllCTE.shtml" title=""  data-id="55"  target="_blank"&gt;&lt;mip-img class="mip-img mip-hot-img" layout="fixed" src="http://n.sinaimg.cn/sinacn10113/425/w587h638/20190817/b0b7-ichcymw3638567.jpg" width="110" height="72"&gt;&lt;/mip-img&gt;&lt;p class="nr"&gt;300331&amp;#33487;&amp;#22823;&amp;#32500;&amp;#26684;&amp;#34987;&amp;#22788;&amp;#32602;&amp;#65292;&amp;#32929;&amp;#27665;&amp;#32034;&amp;#36180;&amp;#21487;&amp;#26399;&lt;/p&gt;&lt;p class="ly"&gt;&lt;span class="pl_all" docUrl="?id=utf8hElQ20230220.doc"&gt;&lt;/span&gt;&lt;mip-img class="mip-element mip-comment-img" alt="" src="http://n.sinaimg.cn/sinacn10010/106/w1024h682/20200129/2173-intiarn972242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TfyVjNBy/Default.html" title=""  data-id="56"  target="_blank"&gt;&lt;mip-img class="mip-img mip-hot-img" layout="fixed" src="http://n.sinaimg.cn/sinacn10109/336/w496h640/20200216/1502-iprtayy3627263.jpg" width="110" height="72"&gt;&lt;/mip-img&gt;&lt;p class="nr"&gt;&amp;#31119;&amp;#29305;&amp;#27773;&amp;#36710;&amp;#19978;&amp;#35843;&amp;#37096;&amp;#20998;F-150 Lightning&amp;#36710;&amp;#22411;&amp;#30340;&amp;#21806;&amp;#20215;&amp;#65292;&amp;#26368;&amp;#22810;&amp;#19978;&amp;#28072;10,000&amp;#32654;&amp;#20803;&lt;/p&gt;&lt;p class="ly"&gt;&lt;span class="pl_all" docUrl=""&gt;&lt;/span&gt;&lt;mip-img class="mip-element mip-comment-img" alt="" src="http://n.sinaimg.cn/sinacn/62/w999h663/20191206/b123-ikhvemy671999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cpwnews.com/20SaHcY57QC7.aspx?id=b9X9Kz9JVgvC31mFE.shtml" data-id="1" data-num="0" data-href="http://www.913js.cn/20HTsRAFQGMGiUxt.aspx?id=uDN4MxZ2.shtml"  title="" target="_blank"&gt;&lt;mip-img class="mip-img" layout="container" src="http://n.sinaimg.cn/sinacn10101/593/w635h758/20190816/48a6-ichcymv6999525.jpg" width="100%" height="100%"&gt;&lt;/mip-img&gt;&lt;p&gt;&amp;#32654;&amp;#22269;&amp;#36130;&amp;#38271;&amp;#32822;&amp;#20262;&amp;#31216;&amp;#32463;&amp;#27982;&amp;#24050;&amp;#23454;&amp;#29616;&amp;#36719;&amp;#30528;&amp;#3847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hiit.gov.cn/20C54YLIys.aspx?id=0kcFaSsQbnnFqS.htm" data-id="2" data-num="0" data-href="http://www.rf-seed.com/20eW4LW7PydTw.aspx?id=B5qd5LpLVieLuB9a11.html"  title="" target="_blank"&gt;&lt;mip-img class="mip-img" layout="container" src="http://n.sinaimg.cn/sinacn10103/166/w595h371/20190816/a9fb-ichcymv7224841.jpg" width="100%" height="100%"&gt;&lt;/mip-img&gt;&lt;p&gt;&amp;#34588;&amp;#38634;&amp;#20912;&amp;#22478;&amp;#12289;&amp;#21476;&amp;#33559;&amp;#28207;&amp;#32929;&amp;#36882;&amp;#34920; &amp;#20869;&amp;#21367;&amp;#21152;&amp;#21095;&amp;#20498;&amp;#36924;&amp;#26032;&amp;#33590;&amp;#39278;&amp;#25166;&amp;#22534;IPO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khc.org/20fYx1UEQsRKZQm.aspx?id=hz92ZVXi.htm" data-id="3" data-num="0" data-href="http://www.jijikb.com/20JMKSWMUp2.aspx?id=X3MCUfuEek0iBAsEz.htm"  title="" target="_blank"&gt;&lt;mip-img class="mip-img" layout="container" src="http://n.sinaimg.cn/sinacn10104/643/w623h820/20200303/b3ba-iqfqmat6431038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newhopeagri.com/20BRxlEheB4916.aspx?id=Y9OA444I.htm" data-id="4" data-num="0" data-href="http://www.alecredit.gov.cn/20pJA1j3FTrgK.aspx?id=CpgQ1kZ2q11AQBEVGn.exe"  title="" target="_blank"&gt;&lt;mip-img class="mip-img" layout="container" src="http://n.sinaimg.cn/sinacn20120/640/w960h1280/20190916/a274-ietnfsp6607266.jpg" width="100%" height="100%"&gt;&lt;/mip-img&gt;&lt;p&gt;&amp;#20809;&amp;#22823;&amp;#26399;&amp;#36135;&amp;#65306;1&amp;#26376;4&amp;#26085;&amp;#26377;&amp;#33394;&amp;#37329;&amp;#23646;&amp;#26085;&amp;#2525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onsunpharm.com/2066O7qRMjj3.aspx?id=hFtywvSw.htm" data-id="5" data-num="0" data-href="http://www.gzzmedu.com/20jyzTpbykRVxY2.aspx?id=5seRLxVPPAj.phtml"  title="" target="_blank"&gt;&lt;mip-img class="mip-img" layout="container" src="http://n.sinaimg.cn/sinakd10101/649/w608h841/20200308/1685-iqmtvwv8932508.jpg" width="100%" height="100%"&gt;&lt;/mip-img&gt;&lt;p&gt;&amp;#26376;&amp;#24230;&amp;#36319;&amp;#36394;&amp;#65306;&amp;#38050;&amp;#38081;&amp;#20135;&amp;#19994;&amp;#38142;&amp;#25968;&amp;#25454;&amp;#20840;&amp;#26223;&amp;#21450;&amp;#20256;&amp;#23548;&amp;#36923;&amp;#36753;&amp;#20998;&amp;#26512;&amp;#65288;12&amp;#26376;&amp;#6528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newhopeagri.com/207OgEmzcVtB61.aspx?id=YXuW0Q1s4TdCO3rpmO.htm" data-id="6" data-num="0" data-href="http://www.chemfish.com/20a4bxEns7Zy9Vw.aspx?id=qs7guzloN.htm"  title="" target="_blank"&gt;&lt;mip-img class="mip-img" layout="container" src="http://n.sinaimg.cn/sports/transform/200/w600h400/20191024/e273-ihmipqw0209519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axy-tech.com/20dRpDdeaojlVYJo5JWf.aspx?id=tm5Wumq3IPRG2I5.exe" data-id="7" data-num="0" data-href="http://www.chemfish.com/20WkPlEbgCVEIEBXj.aspx?id=ko0OKrSs.phtm"  title="" target="_blank"&gt;&lt;mip-img class="mip-img" layout="container" src="http://n.sinaimg.cn/sinacn10110/492/w566h726/20190818/50d9-ichcymw6874892.jpg" width="100%" height="100%"&gt;&lt;/mip-img&gt;&lt;p&gt;&amp;#20908;&amp;#23395;&amp;#39118;&amp;#26292;&amp;#26469;&amp;#34989; &amp;#32654;&amp;#22269;&amp;#22810;&amp;#22320;&amp;#38754;&amp;#20020;&amp;#26497;&amp;#31471;&amp;#22825;&amp;#27668;&amp;#24433;&amp;#2170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ysy.com.cn/20J8jseYozOJ.aspx?id=00PVFxzgvT.shtml" data-id="8" data-num="0" data-href="http://www.zhuzhounanya.com/20QhlE2Nxu3hD.aspx?id=JSm8saRFbSv7.phtm"  title="" target="_blank"&gt;&lt;mip-img class="mip-img" layout="container" src="http://n.sinaimg.cn/sinacn10106/766/w451h315/20191016/3b9f-ifzxhxm0696237.jpg" width="100%" height="100%"&gt;&lt;/mip-img&gt;&lt;p&gt;&amp;#21448;&amp;#26377;&amp;#21048;&amp;#21830;&amp;#22240;&amp;#32593;&amp;#32476;&amp;#23433;&amp;#20840;&amp;#34987;&amp;#30417;&amp;#31649;&amp;#28857;&amp;#21517;&amp;#65292;&amp;#22996;&amp;#25176;&amp;#21333;&amp;#24310;&amp;#36831;&amp;#25253;&amp;#3686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baozhilu.com/203HOyA9pSv3UiBp.aspx?id=S3JBV5KogC4.exe" data-id="9" data-num="0" data-href="http://www.nlt.com.cn/20uzz2CgRbQ0AJw.aspx?id=DPg2b85VK11uqh6.phtml"  title="" target="_blank"&gt;&lt;mip-img class="mip-img" layout="container" src="http://n.sinaimg.cn/sinakd10102/362/w506h656/20200314/d173-iquxrui0090406.jpg" width="100%" height="100%"&gt;&lt;/mip-img&gt;&lt;p&gt;&amp;#24191;&amp;#19996;&amp;#23439;&amp;#22823;(002683.SZ)&amp;#65306;&amp;#20844;&amp;#21496;&amp;#29616;&amp;#30719;&amp;#26381;&amp;#22312;&amp;#25163;&amp;#35746;&amp;#21333;&amp;#20805;&amp;#36275;&amp;#65292;&amp;#20026;&amp;#26410;&amp;#26469;&amp;#19977;&amp;#24180;&amp;#30719;&amp;#26381;&amp;#19994;&amp;#32489;&amp;#25552;&amp;#20379;&amp;#20102;&amp;#31283;&amp;#23450;&amp;#20445;&amp;#3855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m.jingtewang.cn/20JB3jDGzuSqvt9.aspx?id=8NRoP2wV.shtml" data-id="10" data-num="0" data-href="http://www.cd-smartindustry.com/20gXYKngRR0sVj5BTAuk.aspx?id=Xu85hZt71.phtm"  title="" target="_blank"&gt;&lt;mip-img class="mip-img" layout="container" src="http://n.sinaimg.cn/sinacn10117/433/w640h593/20190817/1eb1-ichcymw4564566.jpg" width="100%" height="100%"&gt;&lt;/mip-img&gt;&lt;p&gt;&amp;#23478;&amp;#30005;&amp;#26377;&amp;#26395;&amp;#25345;&amp;#32493;&amp;#22238;&amp;#26262; &amp;#32654;&amp;#33777;&amp;#23558;&amp;#26032;&amp;#40092;&amp;#36827;&amp;#34892;&amp;#21040;&amp;#2421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8382;&amp;#30028;M9&amp;#22823;&amp;#23450;&amp;#30772;3&amp;#19975;&amp;#65292;&amp;#20809;&amp;#23792;&amp;#31185;&amp;#25216;&amp;#31561;&amp;#20135;&amp;#19994;&amp;#38142;&amp;#20225;&amp;#19994;&amp;#21463;&amp;#30410;&amp;#26126;&amp;#26174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bE/index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9059253973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528609/index.htm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JwCMtbattp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Ozv-wvasxb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Lkt-oxexdl.s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AiwSgJ/index.s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18/99697443.aspx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Cbp-tAqbrqKxM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35713/Default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31454;&amp;#24425;&amp;#36275;&amp;#29699;&amp;#20170;&amp;#26085;&amp;#25512;&amp;#33616;&amp;#31454;&amp;#24425;&amp;#22240;&amp;#34394;&amp;#26500;&amp;#20013;&amp;#20171;&amp;#19994;&amp;#21153;&amp;#22871;&amp;#21462;&amp;#36153;&amp;#29992;&amp;#31561; &amp;#22269;&amp;#20219;&amp;#20445;&amp;#38505;&amp;#23425;&amp;#27874;&amp;#20998;&amp;#20844;&amp;#21496;&amp;#34987;&amp;#32602;72&amp;#19975;&amp;#2080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