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55&amp;#24425;&amp;#31080;&amp;#32593;&amp;#23448;&amp;#26041;&amp;#29256;2&amp;#8564;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EChprGbrD/index.htm?id=WPaIpUW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55&amp;#24425;&amp;#31080;&amp;#32593;&amp;#23448;&amp;#26041;&amp;#29256;2&amp;#8564;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EChprGbrD/index.htm?id=WPaIpUW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96-26796108.htm" title="" target="_blank"&gt;&amp;#25163;&amp;#27231;&amp;#40179;&amp;#20976;&amp;#32178;&lt;/a&gt;&lt;/span&gt;&lt;a href="/20/yqvHUD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55&amp;#24425;&amp;#31080;&amp;#32593;&amp;#23448;&amp;#26041;&amp;#29256;2&amp;#8564;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0 05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976;&amp;#33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47/w608h839/20191029/3745-ihqyuyk9188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55&amp;#24425;&amp;#31080;&amp;#32593;&amp;#23448;&amp;#26041;&amp;#29256;2&amp;#8564;0,app&amp;#19979;&amp;#36733;&amp;#27491;&amp;#24335;&amp;#29256;V6.5.8WRijnMVYDAwS-mxRpgKqlgnwrfv-NbxnTcU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37325;&amp;#28857;&amp;#36824;&amp;#26159;&amp;#20851;&amp;#27880;&amp;#36164;&amp;#26412;&amp;#24066;&amp;#22330; &amp;#9972;&amp;#65292;&amp;#23588;&amp;#20854;&amp;#26159;&amp;#20013;&amp;#22269;&amp;#30340;&amp;#36164;&amp;#26412;&amp;#24066;&amp;#22330;&amp;#12290;355&amp;#24425;&amp;#31080;&amp;#32593;&amp;#23448;&amp;#26041;&amp;#29256;2&amp;#8564;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130;&lt;/font&gt;&lt;font cms-style="font-L"&gt;&amp;#33267;12&amp;#26376;8&lt;/font&gt;&lt;font cms-style="font-L"&gt;&amp;#26085;&lt;/font&gt;&lt;font cms-style="font-L"&gt;&amp;#65292;&amp;#26085;&amp;#31995;&amp;#36710;&amp;#20225;&amp;#20016;&amp;#30000;&amp;#27773;&amp;#36710;&amp;#12289;&amp;#26412;&amp;#30000;&amp;#27773;&amp;#36710;&amp;#12289;&amp;#26085;&amp;#20135;&amp;#27773;&amp;#36710; &amp;#9803;&amp;#12289;&amp;#39532;&amp;#33258;&amp;#36798;&amp;#27773;&amp;#36710;&amp;#24050;&amp;#38470;&amp;#32493;&amp;#20844;&amp;#24067;11&amp;#26376;&amp;#22312;&amp;#21326;&amp;#26376;&amp;#24230;&amp;#25104;&amp;#32489;&lt;/font&gt;&lt;font cms-style="font-L"&gt;&amp;#21333;&amp;#12290;&amp;#25454;&amp;#12298;&amp;#27773;&amp;#36710;&amp;#34892;&amp;#19994; // &amp;#9785;&amp;#20851;&amp;#27880;&amp;#12299;&amp;#32479;&amp;#35745;&amp;#30340;2022&amp;#24180;11&amp;#26376;&amp;#26085;&amp;#31995;&amp;#36710;&amp;#20225;&amp;#22312;&amp;#21326;&amp;#38144;&amp;#37327;&amp;#27036;&amp;#21333;&amp;#26469;&amp;#30475;&amp;#65292;11&amp;#26376; &amp;#9973;&amp;#22235;&amp;#23478;&amp;#36710;&amp;#20225;&amp;#38598;&amp;#20307;&amp;#20986;&amp;#29616;&amp;#19979;&amp;#28369;&amp;#36235;&amp;#21183;&amp;#65292;&amp;#20854;&amp;#20013;&amp;#39532;&amp;#33258;&amp;#36798;&amp;#20013;&amp;#22269;&amp;#21644;&amp;#26085;&amp;#20135;&amp;#20013;&amp;#22269;&amp;#36300;&amp;#24133;&amp;#29978;&amp;#33267;&amp;#36229;50%&amp;#20197;&amp;#19978;&amp;#9800;&amp;#12290;&amp;#23545;&amp;#20110;&amp;#38144;&amp;#37327;&amp;#19979;&amp;#28369;&amp;#30340;&amp;#21407;&amp;#22240; &amp;#9802;&amp;#65292;&amp;#19978;&amp;#36848;&amp;#36710;&amp;#20225;&amp;#22343;&amp;#34920;&amp;#31034;&amp;#26159;&amp;#21463;&amp;#30123;&amp;#24773;&amp;#22240;&amp;#32032;&amp;#24433; &amp;#9934;&amp;#217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60/w690h470/20200129/68e7-intiarp12967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12289;&amp;#35268;&amp;#33539;&amp;#21644;&amp;#20005;&amp;#26684;&amp;#20316;&amp;#19994;&amp;#31243;&amp;#242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16;&amp;#36164;&amp;#36393;&amp;#28857;&amp;#8220;&amp;#33647;&amp;#2604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004;&amp;#26576;&amp;#26576;&amp;#35748;&amp;#20026;&amp;#65292;A&amp;#20844;&amp;#21496;&amp;#30340;&amp;#34892;&amp;#20026;&amp;#20405;&amp;#23475;&amp;#20854;&amp;#32918;&amp;#20687;&amp;#26435;&amp;#65292;&amp;#35831;&amp;#27714;&amp;#27861;&amp;#38498;&amp;#21028;&amp;#20196;A&amp;#20844; &amp;#9806;&amp;#21496;&amp;#25215;&amp;#25285;&amp;#20572;&amp;#27490;&amp;#20405;&amp;#26435;&amp;#12289;&amp;#36180;&amp;#31036;&amp;#36947;&amp;#27465;&amp;#24182;&amp;#36180;&amp;#20607;&amp;#25439;&amp;#22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57/w640h517/20191002/eca5-ifmectk43407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004;&amp;#26576;&amp;#26576;&amp;#35748;&amp;#20026;&amp;#65292;A&amp;#20844;&amp;#21496;&amp;#30340;&amp;#34892;&amp;#20026;&amp;#20405;&amp;#23475;&amp;#20854;&amp;#32918;&amp;#20687;&amp;#26435;&amp;#65292;&amp;#35831;&amp;#27714;&amp;#27861;&amp;#38498;&amp;#21028;&amp;#20196;A&amp;#20844; &amp;#9804;&amp;#21496;&amp;#25215;&amp;#25285;&amp;#20572;&amp;#27490;&amp;#20405;&amp;#26435;&amp;#12289;&amp;#36180;&amp;#31036;&amp;#36947;&amp;#27465;&amp;#24182;&amp;#36180;&amp;#20607;&amp;#25439;&amp;#228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7;&amp;#21512;&amp;#27743;&amp;#33487;&amp;#38271;&amp;#39118;&amp;#22312;&amp;#25910;&amp;#36141;&amp;#21069;&amp;#25166;&amp;#30524;&amp;#30340;&amp;#19994;&amp;#32489;&amp;#12289;&amp;#20559;&amp;#20302;&amp;#19988;&amp;#36824;&amp;#22312;&amp;#19979;&amp;#28369;&amp;#30340;&amp;#20928;&amp;#29616;&amp;#27604; &amp;#9997;&amp;#65292;&amp;#20197;&amp;#21450;&amp;#33258;&amp;#36523;&amp;#25417;&amp;#35167;&amp;#35265;&amp;#32920;&amp;#30340;&amp;#36164;&amp;#37329;&amp;#29366;&amp;#20917;&amp;#65292;&amp;#25910;&amp;#36141;&amp;#23436;&amp;#25104;&amp;#21518;&amp;#30340;&amp;#39118;&amp;#38505;&amp;#20250;&amp;#26377;&amp;#22810;&amp;#22823;&amp;#19981;&amp;#35328;&amp;#32780; &amp;#9193;&amp;#21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3647;&amp;#29616;&amp;#20195;&amp;#65288;600420&amp;#65289;12&amp;#26376;8&amp;#26085;&amp;#26202;&amp;#38388;&amp;#20844;&amp;#21578;&amp;#65292;&amp;#36817;&amp;#26085;&amp;#65292;&amp;#25511;&amp;#32929;&amp;#9800;&amp;#23376;&amp;#20844;&amp;#21496;&amp;#22269;&amp;#33647;&amp;#38598;&amp;#22242;&amp;#33268;&amp;#21531;&amp;#65288;&amp;#28145;&amp;#22323;&amp;#65289;&amp;#22378;&amp;#23665;&amp;#21046;&amp;#33647;&amp;#26377;&amp;#38480;&amp;#20844;&amp;#21496;&amp;#25910;&amp;#21040;&amp;#22269;&amp;#23478;&amp;#33647;&amp;#30417;&amp;#23616;&amp;#26680;&amp;#20934; &amp;#9789;&amp;#31614;&amp;#21457;&amp;#30340;&amp;#23391;&amp;#40065;&amp;#21496;&amp;#29305;&amp;#38048;&amp;#21632;&amp;#22204;&amp;#29255;&amp;#33647;&amp;#21697;&amp;#27880;&amp;#20876;&amp;#35777;&amp;#20070;&amp;#12290;&amp;#23391;&amp;#40065;&amp;#21496;&amp;#29305;&amp;#38048;&amp;#21632;&amp;#22204;&amp;#29255;&amp;#36866;&amp;#29992;&amp;#20110;&amp;#21742; &amp;#8987;&amp;#21912;&amp;#30340;&amp;#39044;&amp;#38450;&amp;#21644;&amp;#38271;&amp;#26399;&amp;#27835;&amp;#30103;&amp;#65292;&amp;#20197;&amp;#21450;&amp;#20943;&amp;#36731;&amp;#36807;&amp;#25935;&amp;#24615;&amp;#40763;&amp;#28814;&amp;#24341;&amp;#36215;&amp;#30340;&amp;#30151;&amp;#293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87/w640h647/20190814/96d2-icapxpi2924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031;&amp;#27604;&amp;#20122;&amp;#36842;&amp;#30340;&amp;#35745;&amp;#21010;&amp;#65292;&amp;#26126;&amp;#24180;&amp;#21333;&amp;#21333;&amp;#27604;&amp;#20122;&amp;#36842;&amp;#19968;&amp;#23478;&amp;#23601;&amp;#20960;&amp;#20046;&amp;#35201;&amp;#36798;&amp;#21040;&amp;#20170;&amp;#24180;&amp;#20840; &amp;#10084;&amp;#22269;&amp;#30340;&amp;#38144;&amp;#37327;&amp;#12290;&amp;#22914;&amp;#27492;&amp;#29983;&amp;#29467;&amp;#30340;&amp;#22686;&amp;#38271;&amp;#35268;&amp;#21010;&amp;#65292;&amp;#20063;&amp;#21560;&amp;#24341;&amp;#30528;&amp;#26356;&amp;#22810;&amp;#19978;&amp;#19979;&amp;#28216;&amp;#20379;&amp;#24212;&amp;#21830;&amp;#25237;&amp;#20837;&amp;#20854; &amp;#10067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19;&amp;#24030;&amp;#28779;&amp;#36710;&amp;#31449;&amp;#21457;&amp;#24067;&amp;#28040;&amp;#24687;&amp;#65292;12&amp;#26376;7&amp;#26085;&amp;#19979;&amp;#21320;4&amp;#26102;&amp;#36215;&amp;#65292;&amp;#21462;&amp;#28040;&amp;#36827;&amp;#31449;&amp;#26053;&amp;#23458;48&amp;#23567;&amp;#26102;&amp;#26680;&amp;#37240;&amp;#38452;&amp;#24615;&amp;#35777;&amp;#26126;&amp;#26597;&amp;#39564;&amp;#25514;&amp;#26045;&amp;#65307;&amp;#20986;&amp;#31449;&amp;#26053;&amp;#23458;&amp;#20165;&amp;#26597;&amp;#39564;&amp;#20581;&amp;#24247;&amp;#30721;&amp;#12289;&amp;#20307;&amp;#28201;&amp;#65292;&amp;#32418; &amp;#10082;&amp;#40644;&amp;#30721;&amp;#12289;&amp;#20307;&amp;#28201;&amp;#24322;&amp;#24120;&amp;#30340;&amp;#25353;&amp;#21407;&amp;#26041;&amp;#26696;&amp;#22788;&amp;#32622;&amp;#65288;&amp;#31227;&amp;#20132;&amp;#23646;&amp;#22320;&amp;#38450;&amp;#30123;&amp;#37096;&amp;#38376;&amp;#65289;&amp;#65307;&lt;font cms-style="font-L strong-Bold"&gt;&amp;#21462;&amp;#28040;&amp;#26053;&amp;#23458;&amp;#8220;&amp;#33853;&amp;#22320;&amp;#26816;&amp;#8221;&lt;/font&gt;&amp;#65292;&amp;#20165;&amp;#20445;&amp;#30041;&amp;#36866;&amp;#24403;&amp;#26680;&amp;#37240;&amp;#37319;&amp;#26679;&amp;#20154;&amp;#21592; &amp;#9805;&amp;#65292;&amp;#25353;&amp;#29031;&amp;#8220;&amp;#24895;&amp;#26816;&amp;#23613;&amp;#26816;&amp;#8221;&amp;#21407;&amp;#21017;&amp;#65292;&amp;#28385;&amp;#36275;&amp;#26053;&amp;#23458;&amp;#8220;&amp;#33258;&amp;#24895;&amp;#26816;&amp;#27979;&amp;#8221;&amp;#38656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947&amp;#24180;&amp;#65292;&amp;#22312;&amp;#32463;&amp;#21382;&amp;#20102;&amp;#20004;&amp;#27425;&amp;#19990;&amp;#30028;&amp;#22823;&amp;#25112;&amp;#21644;&amp;#32463;&amp;#27982;&amp;#22823;&amp;#33831;&amp;#26465;&amp;#21518;&amp;#65292;&amp;#20026;&amp;#25405;&amp;#25937; &amp;#9806;&amp;#19994;&amp;#32489;&amp;#65292;&amp;#25140;&amp;#27604;&amp;#23572;&amp;#26031;&amp;#25512;&amp;#20986;&amp;#20102;&amp;#8220;A Diamond is Forever&amp;#8221;&amp;#65288;&amp;#38075;&amp;#30707;&amp;#24658;&amp;#20037;&amp;#36828;&amp;#65292;&amp;#19968;&amp;#39063;&amp;#27704;&amp;#30041;&amp;#20256;&amp;#65289;&amp;#30340;&amp;#24191;&amp;#21578;&amp;#35821;&amp;#65292;&amp;#23558;&amp;#38075;&amp;#30707;&amp;#30340;&amp;#31232;&amp;#32570;&amp;#19982;&amp;#29233;&amp;#24773;&amp;#30340; &amp;#9803;&amp;#27704;&amp;#24658;&amp;#25346;&amp;#38057;&amp;#12290;&amp;#36825;&amp;#21477;&amp;#35805;&amp;#65292;&amp;#22312;&amp;#21518;&amp;#26469;&amp;#34987;&amp;#12298;&amp;#24191;&amp;#21578;&amp;#26102;&amp;#20195;&amp;#12299;&amp;#35780;&amp;#20026;&amp;#20108;&amp;#21313;&amp;#19990;&amp;#32426;&amp;#26368;&amp;#20255;&amp;#22823;&amp;#30340;&amp;#24191; &amp;#9803;&amp;#21578;&amp;#358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12/w690h1222/20200203/73c0-inzcrxs01418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238;&amp;#38899;&amp;#25351;&amp;#25968;&amp;#12289;&amp;#22836;&amp;#26465;&amp;#25351;&amp;#25968;&amp;#19978;&amp;#30475; &amp;#9810;&amp;#65292;11&amp;#26376;30&amp;#26085;&amp;#33267;12&amp;#26376;6&amp;#26085;&amp;#65292;&amp;#22312; &amp;#9786;&amp;#25238;&amp;#38899;&amp;#24179;&amp;#21488;&amp;#19978; &amp;#9811;&amp;#65292;&amp;#36830;&amp;#33457;&amp;#28165;&amp;#30239;&amp;#30340;&amp;#25628;&amp;#32034;&amp;#25351;&amp;#25968;&amp;#25972;&amp;#20307;&amp;#29615;&amp;#27604;&amp;#22686;&amp;#38271;&amp;#36229;2.8&amp;#20493;&amp;#65292;&amp;#24067;&amp;#27931;&amp;#33452; &amp;#9889;&amp;#30340;&amp;#25628;&amp;#32034;&amp;#25351;&amp;#25968;&amp;#29615;&amp;#27604;&amp;#22686;&amp;#38271;&amp;#36817;9&amp;#25104;&amp;#65307;&amp;#22312;&amp;#20170;&amp;#26085;&amp;#22836;&amp;#26465;&amp;#24179;&amp;#21488;&amp;#19978;&amp;#65292;&amp;#36830;&amp;#33457;&amp;#28165;&amp;#30239;&amp;#30340;&amp;#25628;&amp;#32034;&amp;#25351; &amp;#9917;&amp;#25968;&amp;#20986;&amp;#29616;&amp;#29615;&amp;#27604;&amp;#19979;&amp;#38477;&amp;#36229;1&amp;#25104; &amp;#9803;&amp;#65292;&amp;#32780;&amp;#24067;&amp;#27931;&amp;#33452;&amp;#21017;&amp;#23454;&amp;#29616;&amp;#29615;&amp;#27604;&amp;#22686;&amp;#38271;&amp;#36229;3&amp;#20493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844;&amp;#21496;&amp;#30340;&amp;#24433;&amp;#21709;&amp;#26041;&amp;#38754;&amp;#65292;&amp;#25454;&amp;#20844;&amp;#21578; &amp;#9787;&amp;#65292;&amp;#26412;&amp;#21512;&amp;#21516;&amp;#20026;&amp;#38271;&amp;#21333;&amp;#37319;&amp;#36141;&amp;#21512;&amp;#21516;&amp;#65292;&amp;#20855;&amp;#20307;&amp;#20215; &amp;#9810;&amp;#26684;&amp;#37319;&amp;#21462;&amp;#26376;&amp;#24230;&amp;#35758;&amp;#20215;&amp;#26041;&amp;#24335;&amp;#65292;&amp;#26368;&amp;#32456;&amp;#23454;&amp;#29616;&amp;#30340;&amp;#37319;&amp;#36141;&amp;#37329;&amp;#39069;&amp;#21487;&amp;#33021;&amp;#38543;&amp;#24066;&amp;#22330;&amp;#20215;&amp;#26684;&amp;#20135;&amp;#29983;&amp;#27874;&amp;#21160; &amp;#9809;&amp;#65292;&amp;#23545;&amp;#20844;&amp;#21496;2022&amp;#24180;&amp;#19994;&amp;#32489;&amp;#27809;&amp;#26377;&amp;#30452;&amp;#25509;&amp;#24433;&amp;#21709;&amp;#65292;&amp;#23545;&amp;#20844;&amp;#21496;&amp;#26410;&amp;#26469;&amp;#24180;&amp;#24230;&amp;#19994;&amp;#32489;&amp;#24433;&amp;#21709;&amp;#23384; &amp;#10062;&amp;#22312;&amp;#19981;&amp;#30830;&amp;#23450;&amp;#24615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0161;&amp;#22530;&amp;#30340;&amp;#32463;&amp;#33829;&amp;#33539;&amp;#22260;&amp;#37324;&amp;#21253;&amp;#25324;&amp;#21046;&amp;#36896;&amp;#37202;&amp;#21058;&amp;#12289;&amp;#20445;&amp;#20581;&amp;#37202;&amp;#31561;&amp;#65307;&amp;#26089;&amp;#22312;1992 &amp;#9811;&amp;#24180;&amp;#65292;&amp;#21271;&amp;#20140;&amp;#21516;&amp;#20161;&amp;#22530;&amp;#32929;&amp;#20221;&amp;#26377;&amp;#38480;&amp;#20844;&amp;#21496;&amp;#21516;&amp;#20161;&amp;#22530;&amp;#33647;&amp;#37202;&amp;#21378;&amp;#20415;&amp;#27491;&amp;#24335;&amp;#25104;&amp;#3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0/w1080h1350/20191017/dd47-ifzxhxm8092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28;&amp;#36215;&amp;#26469;&amp;#65292;&amp;#20013;&amp;#22269;&amp;#22823;&amp;#22320;&amp;#36130;&amp;#38505;&amp;#36817;&amp;#26399;&amp;#40635;&amp;#28902;&amp;#19981;&amp;#23569;&amp;#65292;&amp;#19981;&amp;#20037;&amp;#21069;&amp;#19979;&amp;#23646;&amp;#25903;&amp;#20844;&amp;#21496;&amp;#34987;&amp;#24066; &amp;#9971;&amp;#22330;&amp;#30417;&amp;#31649;&amp;#24635;&amp;#23616;&amp;#25235;&amp;#20856;&amp;#22411;&amp;#34987;&amp;#28857;&amp;#21517;&amp;#36890;&amp;#25253;&amp;#65292;&amp;#24341;&amp;#21457;&amp;#34892;&amp;#19994;&amp;#24615;&amp;#35805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-END-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58/w427h531/20190928/4a8a-ifffqup5043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28;&amp;#36215;&amp;#26469;&amp;#65292;&amp;#20013;&amp;#22269;&amp;#22823;&amp;#22320;&amp;#36130;&amp;#38505;&amp;#36817;&amp;#26399;&amp;#40635;&amp;#28902;&amp;#19981;&amp;#23569;&amp;#65292;&amp;#19981;&amp;#20037;&amp;#21069;&amp;#19979;&amp;#23646;&amp;#25903;&amp;#20844;&amp;#21496;&amp;#34987;&amp;#24066; &amp;#10084;&amp;#22330;&amp;#30417;&amp;#31649;&amp;#24635;&amp;#23616;&amp;#25235;&amp;#20856;&amp;#22411;&amp;#34987;&amp;#28857;&amp;#21517;&amp;#36890;&amp;#25253;&amp;#65292;&amp;#24341;&amp;#21457;&amp;#34892;&amp;#19994;&amp;#24615;&amp;#35805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6032;&amp;#35199;&amp;#20848;&amp;#22885;&amp;#20811;&amp;#20848;12&amp;#26376;8&amp;#26085;&amp;#30005;&amp;#65288;&amp;#35760;&amp;#32773;&amp;#37101;&amp;#30922; &amp;#21346;&amp;#24576;&amp;#35878;&amp;#65289;&amp;#20013;&amp;#26032; &amp;#9994;&amp;#20004;&amp;#22269;&amp;#25919;&amp;#21830;&amp;#30028;&amp;#20154;&amp;#22763;7&amp;#26085;&amp;#22312;&amp;#26032;&amp;#35199;&amp;#20848;&amp;#22885;&amp;#20811;&amp;#20848;&amp;#20030;&amp;#34892;&amp;#8220;&amp;#24895;&amp;#26223;2023&amp;#8221;&amp;#21452;&amp;#36793;&amp;#32463;&amp;#36152; &amp;#10071;&amp;#30740;&amp;#35752;&amp;#20250;&amp;#65292;&amp;#19982;&amp;#20250;&amp;#20154;&amp;#22763;&amp;#22362;&amp;#23450;&amp;#30475;&amp;#22909;&amp;#20004;&amp;#22269;&amp;#22522;&amp;#20110;&amp;#32463;&amp;#36152;&amp;#21153;&amp;#23454;&amp;#21512;&amp;#20316;&amp;#30340;&amp;#20114;&amp;#21033;&amp;#20849;&amp;#36194;&amp;#21069;&amp;#262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3/w640h893/20190409/97ec-hvhrcxn3273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164;&amp;#20135;&amp;#37197;&amp;#32622;&amp;#22823;&amp;#26041;&amp;#21521;&amp;#35201;&amp;#26126;&amp;#308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30340;&amp;#21453;&amp;#33104;&amp;#24037;&amp;#20316;&amp;#24590;&amp;#20040;&amp;#24178;&amp;#65311;&amp;#20250;&amp;#35758;&amp;#20174;&amp;#22810;&amp;#20010;&amp;#26041;&amp;#38754;&amp;#20316;&amp;#20986;&amp;#36827;&amp;#19968;&amp;#27493;&amp;#23433; &amp;#10086;&amp;#25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200;&amp;#65292;&amp;#25454;&amp;#24037;&amp;#21830;&amp;#24180;&amp;#25253;&amp;#65292;2019&amp;#24180;-2021&amp;#24180;&amp;#65292;&amp;#33487;&amp;#39134;&amp;#30005;&amp;#22120;&amp;#31038;&amp;#20445; &amp;#9200;&amp;#32564;&amp;#32435;&amp;#20154;&amp;#25968;&amp;#20165;0&amp;#20154;&amp;#12289;0&amp;#20154;&amp;#12289;1&amp;#20154;&amp;#65292;&amp;#27880;&amp;#20876;&amp;#36164;&amp;#26412;50&amp;#19975;&amp;#20803;&amp;#12289;&amp;#23454;&amp;#32564;0&amp;#20803;&amp;#65292;&amp;#19981;&amp;#30693; &amp;#9925;&amp;#20844;&amp;#21496;&amp;#19982;&amp;#20854;&amp;#20132;&amp;#26131;&amp;#26159;&amp;#21542;&amp;#30495;&amp;#23454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200102/2d96-imrkkfw98659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 &amp;#10145;&amp;#65292;&amp;#25105;&amp;#23545;&amp;#26126;&amp;#24180;&amp;#30340;&amp;#36164;&amp;#20135;&amp;#37197;&amp;#32622;&amp;#25552;&amp;#20986;&amp;#19968;&amp;#20123;&amp;#20010;&amp;#20154;&amp;#24314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0998;&amp;#26512;&amp;#20154;&amp;#22763;&amp;#25351;&amp;#20986; &amp;#10152;&amp;#65292;355&amp;#24425;&amp;#31080;&amp;#32593;&amp;#23448;&amp;#26041;&amp;#29256;2&amp;#8564;0&amp;#38382;&amp;#39064;&amp;#30340;&amp;#30151;&amp;#32467;&amp;#24182;&amp;#19981;&amp;#26159;&amp;#33258;&amp;#28216;&amp;#23478;&amp;#65292;&amp;#32780;&amp;#26159;&amp;#22823;&amp;#20056;&amp;#27773;&amp;#36710;&amp;#20986; &amp;#9800;&amp;#20102;&amp;#38382;&amp;#39064;&amp;#12290;&amp;#22240;&amp;#20026;&amp;#21644;&amp;#27743;&amp;#28142;&amp;#12289;&amp;#28023;&amp;#39532;&amp;#31561;&amp;#20256;&amp;#32479;&amp;#36710;&amp;#20225;&amp;#19981;&amp;#21516;&amp;#65292;&amp;#22823;&amp;#20056;&amp;#27773;&amp;#36710;&amp;#32972;&amp;#36127;&amp;#20102;&amp;#24040;&amp;#39069;&amp;#20538; &amp;#9806;&amp;#21153;&amp;#28626;&amp;#20020;&amp;#30772;&amp;#20135; &amp;#9981;&amp;#65292;&amp;#20854;&amp;#25163;&amp;#20013;&amp;#30340;&amp;#36896;&amp;#36710;&amp;#36164;&amp;#36136;&amp;#21487;&amp;#33021;&amp;#19981;&amp;#204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55&amp;#24425;&amp;#31080;&amp;#32593;&amp;#23448;&amp;#26041;&amp;#29256;2&amp;#8564;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66/w608h758/20200211/4117-ipfprtp56483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2324/Default.aspx" title=""  data-id="54"  target="_blank"&gt;&lt;mip-img class="mip-img mip-hot-img" layout="fixed" src="http://n.sinaimg.cn/sinacn10108/240/w640h400/20200214/eb6f-ipmxpvz6382272.jpg" width="110" height="72"&gt;&lt;/mip-img&gt;&lt;p class="nr"&gt;&amp;#32654;&amp;#32852;&amp;#20648;&amp;#26045;&amp;#23494;&amp;#24503;&amp;#65306;&amp;#38477;&amp;#24687;&amp;#21069;&amp;#24076;&amp;#26395;&amp;#30475;&amp;#21040;&amp;#26356;&amp;#22810;&amp;#25968;&amp;#25454;&lt;/p&gt;&lt;p class="ly"&gt;&lt;span class="pl_all" docUrl=""&gt;&lt;/span&gt;&lt;mip-img class="mip-element mip-comment-img" alt="" src="http://n.sinaimg.cn/sinacn10121/400/w750h450/20191018/75a8-ifzxhxn23669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30/04978764.aspx" title=""  data-id="55"  target="_blank"&gt;&lt;mip-img class="mip-img mip-hot-img" layout="fixed" src="http://n.sinaimg.cn/sinacn/514/w940h1174/20190907/e4fa-ieftthy3404225.jpg" width="110" height="72"&gt;&lt;/mip-img&gt;&lt;p class="nr"&gt;&amp;#29790;&amp;#38134;&amp;#65306;&amp;#32500;&amp;#25345;&amp;#21326;&amp;#28070;&amp;#21860;&amp;#37202;&amp;ldquo;&amp;#20080;&amp;#20837;&amp;rdquo;&amp;#35780;&amp;#32423; &amp;#30446;&amp;#26631;&amp;#20215;&amp;#38477;&amp;#33267;29.43&amp;#28207;&amp;#20803;&lt;/p&gt;&lt;p class="ly"&gt;&lt;span class="pl_all" docUrl="?id=utf8hElQ20230220.doc"&gt;&lt;/span&gt;&lt;mip-img class="mip-element mip-comment-img" alt="" src="http://n.sinaimg.cn/sinakd10112/295/w600h495/20200329/7559-irpunah05752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58023/Default.htm" title=""  data-id="56"  target="_blank"&gt;&lt;mip-img class="mip-img mip-hot-img" layout="fixed" src="http://n.sinaimg.cn/sinacn10106/203/w582h421/20190814/723f-icapxpi2956743.jpg" width="110" height="72"&gt;&lt;/mip-img&gt;&lt;p class="nr"&gt;&amp;#33150;&amp;#30427;&amp;#21338;&amp;#33647;&amp;#19978;&amp;#21322;&amp;#24180;&amp;#20111;&amp;#25439;&amp;#36817;&amp;#19977;&amp;#20159;&amp;#65292;&amp;#20294;&amp;#20844;&amp;#21496;&amp;#34920;&amp;#31034;&amp;ldquo;&amp;#19981;&amp;#24908;&amp;rdquo;&lt;/p&gt;&lt;p class="ly"&gt;&lt;span class="pl_all" docUrl=""&gt;&lt;/span&gt;&lt;mip-img class="mip-element mip-comment-img" alt="" src="http://n.sinaimg.cn/sports/transform/200/w600h400/20191030/7748-ihqyuym30988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zhongbutong.com/20d0WE8nrZOBZ.aspx?id=2srAdfayvIsQoF.htm" data-id="1" data-num="0" data-href="https://www.chazidian.com/czd/20W5wjixgWFDoFr0E.aspx?id=27sDkINS.shtml"  title="" target="_blank"&gt;&lt;mip-img class="mip-img" layout="container" src="http://n.sinaimg.cn/sinacn10118/492/w1080h1812/20200109/9bcc-imvsvza3223689.jpg" width="100%" height="100%"&gt;&lt;/mip-img&gt;&lt;p&gt;&amp;#26085;&amp;#26412;&amp;#20986;&amp;#21475;&amp;#22686;&amp;#36895;&amp;#21152;&amp;#24555; &amp;#32463;&amp;#27982;&amp;#22797;&amp;#33487;&amp;#36857;&amp;#35937;&amp;#36827;&amp;#19968;&amp;#27493;&amp;#2617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wl4U0JR6gb.aspx?id=Nrlt4J8wKNyN.phtml" data-id="2" data-num="0" data-href="https://www.jyhome.com/201qeJd7XKs1FtKxz1IX.aspx?id=9jhe3qKNdiA7j0m3.phtml"  title="" target="_blank"&gt;&lt;mip-img class="mip-img" layout="container" src="http://n.sinaimg.cn/sinacn10116/591/w585h806/20190813/6059-icapxpi0839507.jpg" width="100%" height="100%"&gt;&lt;/mip-img&gt;&lt;p&gt;&amp;#37329;&amp;#34701;&amp;#30417;&amp;#31649;&amp;#24635;&amp;#23616;&amp;#65306;&amp;#21830;&amp;#19994;&amp;#38134;&amp;#34892;&amp;#24050;&amp;#23457;&amp;#25209;&amp;ldquo;&amp;#30333;&amp;#21517;&amp;#21333;&amp;rdquo;&amp;#39033;&amp;#30446;5392&amp;#20010; &amp;#23457;&amp;#25209;&amp;#36890;&amp;#36807;&amp;#30340;&amp;#34701;&amp;#36164;&amp;#37329;&amp;#39069;&amp;#36817;1.4&amp;#19975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t1YW3EpObY.aspx?id=TWD2fVgjl17ykHGEI.phtm" data-id="3" data-num="0" data-href="http://www.nlivf.com/20IWwJVsMA.aspx?id=ALQqEM4H2ZYmkZtTk.phtm"  title="" target="_blank"&gt;&lt;mip-img class="mip-img" layout="container" src="http://n.sinaimg.cn/sinacn/230/w675h1155/20190905/9a02-ieftthx39273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AYTCGQ9pL.aspx?id=cluN7kdL7htagr.shtml" data-id="4" data-num="0" data-href="https://www.xjedq.com/20BrZvLa5J4IpUR.aspx?id=Gt22XP9i2VpjoAAQ6.htm"  title="" target="_blank"&gt;&lt;mip-img class="mip-img" layout="container" src="http://n.sinaimg.cn/sinacn10115/316/w496h620/20190817/68a8-ichcymw4100434.jpg" width="100%" height="100%"&gt;&lt;/mip-img&gt;&lt;p&gt;&amp;#35266;&amp;#28857;&amp;#30452;&amp;#20987; | &amp;#30887;&amp;#26690;&amp;#22253;&amp;#26381;&amp;#21153;&amp;#65306;&amp;#19981;&amp;#20250;&amp;#22238;&amp;#36991;&amp;#38382;&amp;#39064;&amp;#65292;&amp;#38656;&amp;#35201;&amp;#19968;&amp;#20123;&amp;#26102;&amp;#383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h6H2gMMkuc.aspx?id=m1VP3XNT65.phtm" data-id="5" data-num="0" data-href="http://m.dtjt.com/201vfq5Qgb2yiKBzxnU2.aspx?id=9oB4eF11y87taC.phtml"  title="" target="_blank"&gt;&lt;mip-img class="mip-img" layout="container" src="http://n.sinaimg.cn/sinacn10102/720/w800h720/20190820/2436-icmpfxa3615440.jpg" width="100%" height="100%"&gt;&lt;/mip-img&gt;&lt;p&gt;&amp;#25903;&amp;#20184;&amp;#23453;&amp;#65306;&amp;#38477;&amp;#36153;&amp;#35753;&amp;#21033;&amp;#20030;&amp;#25514; &amp;#20877;&amp;#24310;&amp;#19968;&amp;#241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BIASUDqcn1LVoFXY.aspx?id=mzTAeVCM3Kgem0P5A.phtm" data-id="6" data-num="0" data-href="http://www.nlivf.com/20Zd8bB9WwyCtwrP5.aspx?id=qkf36jNnyan.htm"  title="" target="_blank"&gt;&lt;mip-img class="mip-img" layout="container" src="http://n.sinaimg.cn/sinacn10010/350/w690h460/20190928/c591-ifffqup51697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fY5ebdpMnmjV.aspx?id=MspCxK3SZ6ZjTmR3Kf.phtm" data-id="7" data-num="0" data-href="http://www.hgsemi.net/20IkxUyWGWjZR.aspx?id=MjIoRsrJsyI.html"  title="" target="_blank"&gt;&lt;mip-img class="mip-img" layout="container" src="http://n.sinaimg.cn/sinacn/114/w1024h1490/20191010/9bbd-ifrwayx6916975.jpg" width="100%" height="100%"&gt;&lt;/mip-img&gt;&lt;p&gt;&amp;#26041;&amp;#27491;&amp;#35777;&amp;#21048;&amp;#65306;2024&amp;#24180;&amp;#19978;&amp;#21322;&amp;#24180;&amp;#20928;&amp;#21033;&amp;#28070;13.51&amp;#20159;&amp;#20803;&amp;#65292;&amp;#21516;&amp;#27604;&amp;#19979;&amp;#38477;6.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r5DvPTOxelrMi8IB.aspx?id=ATVUBkL4L.shtml" data-id="8" data-num="0" data-href="http://www.sc2zyy.com/20wkeiLkWh9P5H3.aspx?id=9QIhykq9el3Q.phtml"  title="" target="_blank"&gt;&lt;mip-img class="mip-img" layout="container" src="http://n.sinaimg.cn/sinacn10114/240/w520h520/20191007/a602-ifrwayw3052565.jpg" width="100%" height="100%"&gt;&lt;/mip-img&gt;&lt;p&gt;&amp;#31185;&amp;#22823;&amp;#35759;&amp;#39134;&amp;#19978;&amp;#21322;&amp;#24180;&amp;#33829;&amp;#25910;&amp;#22686;&amp;#38271;19%&amp;#65292;&amp;#33891;&amp;#20107;&amp;#38271;&amp;#21016;&amp;#24198;&amp;#23792;&amp;#65306;&amp;#26410;&amp;#36798;&amp;#39044;&amp;#26399;&amp;#65292;&amp;#35201;&amp;#23558;&amp;#25112;&amp;#30053;&amp;#19994;&amp;#21153;&amp;#20570;&amp;#24471;&amp;#26356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PUrlrLzKxTGO3vT.aspx?id=ykTp2bXnB6CWasCZ.html" data-id="9" data-num="0" data-href="http://www.cennavi.com.cn/203kPPUzmNfaRL.aspx?id=BkouJrGH.phtm"  title="" target="_blank"&gt;&lt;mip-img class="mip-img" layout="container" src="http://n.sinaimg.cn/sinacn20111/763/w690h873/20191229/d943-imkzenp4157348.jpg" width="100%" height="100%"&gt;&lt;/mip-img&gt;&lt;p&gt;&amp;#20445;&amp;#21033;&amp;#21457;&amp;#23637;&amp;#19978;&amp;#21322;&amp;#24180;&amp;#38144;&amp;#21806;&amp;#39069;&amp;#20445;&amp;#25345;&amp;#34892;&amp;#19994;&amp;#31532;&amp;#19968; &amp;#25512;&amp;#20986;95&amp;#20159;&amp;#21487;&amp;#36716;&amp;#20538;&amp;#2604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hOreYTRXhUh6KcG6Z.aspx?id=hQHls1JXLbDsZVgr9e.html" data-id="10" data-num="0" data-href="http://isvhld2013.ihepa.com/200cCVuJFGpLF.aspx?id=3w2oZ48WPjz.htm"  title="" target="_blank"&gt;&lt;mip-img class="mip-img" layout="container" src="http://n.sinaimg.cn/sinacn10113/406/w547h659/20191026/fb0f-ihmipqw8866300.jpg" width="100%" height="100%"&gt;&lt;/mip-img&gt;&lt;p&gt;&amp;#29616;&amp;#36135;&amp;#40644;&amp;#37329;&amp;#28072;&amp;#36229;1%&amp;#33267;2530&amp;#32654;&amp;#20803;\/&amp;#30414;&amp;#21496; &amp;#20877;&amp;#27425;&amp;#21047;&amp;#26032;&amp;#32426;&amp;#24405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0803;&amp;#39046;&amp;#28072;G10&amp;#36135;&amp;#24065;&amp;#65292;&amp;#26085;&amp;#22830;&amp;#34892;&amp;#21487;&amp;#33021;&amp;#32487;&amp;#32493;&amp;#21152;&amp;#24687;&amp;#65292;&amp;#32929;&amp;#24066;&amp;#21644;&amp;#20538;&amp;#21048;&amp;#26399;&amp;#36135;&amp;#19979;&amp;#363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8376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DgaVxg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940379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pG-zooJnTiLcH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uWkLzT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00202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vq-cuSowp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0-4992815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2-099842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04186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55&amp;#24425;&amp;#31080;&amp;#32593;&amp;#23448;&amp;#26041;&amp;#29256;2&amp;#8564;0&amp;#20806;&amp;#26131;&amp;#21019;&amp;#26032;&amp;#65306;&amp;#19978;&amp;#21322;&amp;#24180;&amp;#20928;&amp;#21033;&amp;#28070;5.17&amp;#20159;&amp;#20803; &amp;#21516;&amp;#27604;&amp;#22686;&amp;#38271;53.88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