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7604;&amp;#20998;&amp;#38647;&amp;#36895;18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zoRVHm/Default.html?id=ijefWNC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7604;&amp;#20998;&amp;#38647;&amp;#36895;18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zoRVHm/Default.html?id=ijefWNC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zrRoCu/Default.shtml" title="" target="_blank"&gt;&amp;#25163;&amp;#27231;&amp;#40179;&amp;#20976;&amp;#32178;&lt;/a&gt;&lt;/span&gt;&lt;a href="/20RlUWFQ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7604;&amp;#20998;&amp;#38647;&amp;#36895;18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4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5035;&amp;#211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63/w686h877/20190919/81ac-iewtemz210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7604;&amp;#20998;&amp;#38647;&amp;#36895;188,app&amp;#19979;&amp;#36733;android&amp;#29256;V4.7.8LHSQKNltnSuAjSh-JYPbjdjRoaiUCv-aaQFbWJ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4892;&amp;#23558;&amp;#36807;&amp;#21435;&amp;#65292;&amp;#25151;&amp;#20225;&amp;#20204;&amp;#26222;&amp;#36941;&amp;#36807;&amp;#24471;&amp;#25402;&amp;#38590;&amp;#65306;&amp;#20811;&amp;#32780;&amp;#29790;&amp;#21457;&amp;#24067;&amp;#30340;&amp;#25968; &amp;#25454;&amp;#26174;&amp;#31034;&amp;#65292;2022&amp;#24180;1-11&amp;#26376;&amp;#65292;&amp;#30334;&amp;#24378;&amp;#25151;&amp;#20225;&amp;#30340;&amp;#32047;&amp;#35745;&amp;#38144;&amp;#21806;&amp;#19994;&amp;#32489;&amp;#65292;&amp;#26080;&amp;#35770;&amp;#26159; &amp;#9804;&amp;#20840;&amp;#21475;&amp;#24452;&amp;#12289;&amp;#25805;&amp;#30424;&amp;#21475;&amp;#24452;&amp;#36824;&amp;#26159;&amp;#26435;&amp;#30410;&amp;#21475;&amp;#24452;&amp;#65292;&amp;#21516;&amp;#27604;&amp;#19979;&amp;#38477;&amp;#30342;&amp;#36229;&amp;#22235;&amp;#25104;&amp;#12290;&amp;#36275;&amp;#29699;&amp;#27604;&amp;#20998;&amp;#38647;&amp;#36895;18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410;&amp;#26469;&amp;#30340;&amp;#25112;&amp;#30053;&amp;#24067;&amp;#23616;&amp;#65292;&amp;#28145;&amp;#32442;&amp;#32455;A&amp;#22312;&amp;#36817;&amp;#26399;&amp;#30340;&amp;#25237;&amp;#36164;&amp;#32773;&amp;#35843;&amp;#30740;&amp;#20013;&amp;#34920;&amp;#31034;&amp;#65292; &amp;#9804;&amp;#22522;&amp;#20110;&amp;#30446;&amp;#21069;&amp;#38754;&amp;#26495;&amp;#24066;&amp;#22330;&amp;#30340;&amp;#20302;&amp;#36855;&amp;#34892;&amp;#24773;&amp;#65292;&amp;#20844;&amp;#21496;&amp;#23545;&amp;#25237;&amp;#36164;&amp;#24314;&amp;#35774;&amp;#26032;&amp;#20135;&amp;#32447;&amp;#30340;&amp;#32771;&amp;#34385;&amp;#36739;&amp;#20026;&amp;#35880; &amp;#9195;&amp;#24910;&amp;#65292;&amp;#19981;&amp;#20250;&amp;#30450;&amp;#30446;&amp;#25193;&amp;#24352;&amp;#20135;&amp;#33021; &amp;#10084;&amp;#12290;&amp;#26410;&amp;#26469;&amp;#23558;&amp;#22312;&amp;#24050;&amp;#26377;&amp;#20248;&amp;#21183;&amp;#20135;&amp;#19994;&amp;#22522;&amp;#30784;&amp;#19978;&amp;#25512;&amp;#21160;&amp;#8220;&amp;#20559;&amp;#20809;&amp;#29255;+&amp;#8221;&amp;#21457;&amp;#23637;&amp;#25112;&amp;#30053;&amp;#65292;&amp;#21457;&amp;#21147;&amp;#36229;&amp;#22823;&amp;#23610;&amp;#23544;&amp;#12289;AMOLED&amp;#12289;&amp;#36710;&amp;#36733;&amp;#26174;&amp;#31034;&amp;#31561;&amp;#20135;&amp;#21697;&amp;#30340;&amp;#30740; &amp;#9809;&amp;#21457;&amp;#12289;&amp;#29983;&amp;#20135;&amp;#65292;&amp;#35797;&amp;#22270;&amp;#36208;&amp;#20986;&amp;#24046;&amp;#24322;&amp;#21270;&amp;#21457;&amp;#23637;&amp;#36947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212/w2047h1365/20200225/0665-ipzreiv8603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0462;&amp;#23433;&amp;#65306;&amp;#22914;&amp;#26524;&amp;#21512;&amp;#29702;&amp;#20351;&amp;#29992;&amp;#20013;&amp;#33647;&amp;#21644;&amp;#35199;&amp;#33647;&amp;#65292;&amp;#33021;&amp;#24110;&amp;#21161;&amp;#25552;&amp;#39640;&amp;#30103;&amp;#25928;&amp;#12290;&amp;#20294;&amp;#33647;&amp;#29289; &amp;#9875;&amp;#19981;&amp;#26159;&amp;#21507;&amp;#24471;&amp;#36234;&amp;#22810;&amp;#36234;&amp;#22909;&amp;#65292;&amp;#22914;&amp;#26524;&amp;#35201;&amp;#32852;&amp;#21512;&amp;#20351;&amp;#29992;&amp;#65292;&amp;#20010;&amp;#20154;&amp;#24314;&amp;#35758;&amp;#20013;&amp;#35199;&amp;#33647;&amp;#20043;&amp;#38388;&amp;#33267;&amp;#23569;&amp;#38548;&amp;#21322; &amp;#9807;&amp;#23567;&amp;#26102;&amp;#20197;&amp;#19978;&amp;#26381;&amp;#29992;&amp;#12290;&amp;#22914;&amp;#26524;&amp;#30151;&amp;#29366;&amp;#32531;&amp;#35299;&amp;#20102;&amp;#65292;&amp;#23601;&amp;#21487;&amp;#20197;&amp;#20943;&amp;#33647;&amp;#25110;&amp;#2057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19977; &amp;#9934;&amp;#65292;&amp;#24278;&amp;#20975;&amp;#21407;&amp;#22312;&amp;#25512;&amp;#29305;&amp;#19978;&amp;#20889;&amp;#36947;&amp;#65306;&amp;#8220;&amp;#39532;&amp;#26031;&amp;#20811;&amp;#25243;&amp;#24323;&amp;#20102;&amp;#29305;&amp;#26031;&amp;#25289;&amp;#65292;&amp;#29305;&amp;#26031;&amp;#25289; &amp;#9977;&amp;#27809;&amp;#26377;&amp;#33021;&amp;#23653;&amp;#34892;&amp;#32844;&amp;#36131;&amp;#30340;&amp;#39318;&amp;#24109;&amp;#25191;&amp;#34892;&amp;#23448;&amp;#12290;&amp;#8221; &amp;#9811;&amp;#12290;&amp;#8220;&amp;#29305;&amp;#26031;&amp;#25289;&amp;#38656;&amp;#35201;&amp;#32780;&amp;#19988;&amp;#24212;&amp;#35813;&amp;#26377;&amp;#20840;&amp;#32844;&amp;#23613; &amp;#9195;&amp;#36131;&amp;#30340;&amp;#39318;&amp;#24109;&amp;#25191;&amp;#34892;&amp;#2344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02;&amp;#35299;&amp;#21040;&amp;#36825;&amp;#26679;&amp;#19968;&amp;#20010;&amp;#26696;&amp;#20363;&amp;#65292;&amp;#30707;&amp;#23478;&amp;#24196;&amp;#19968;&amp;#26412;&amp;#22303;&amp;#25151;&amp;#20225;&amp;#21644;&amp;#30693;&amp;#21517;&amp;#30340;TOP10&amp;#25151;&amp;#20225;&amp;#22312;&amp;#30707;&amp;#23478;&amp;#24196;&amp;#21512;&amp;#20316;&amp;#24320;&amp;#21457;&amp;#20102;&amp;#19968;&amp;#20010;&amp;#39033;&amp;#30446;&amp;#65292;&amp;#21069;&amp;#26399;TOP10&amp;#25151;&amp;#20225;&amp;#20197;11500&amp;#20803;/&amp;#24179;&amp;#31859;&amp;#38144;&amp;#21806;&amp;#65292;&amp;#20294;&amp;#20170;&amp;#24180;9&amp;#26376; &amp;#9807;&amp;#65292;TOP10&amp;#25151;&amp;#20225;&amp;#26292;&amp;#38647;&amp;#21518;&amp;#65292;&amp;#25151;&amp;#23376;&amp;#24320; &amp;#9989;&amp;#22987;&amp;#20986;&amp;#21806;&amp;#22256;&amp;#38590; &amp;#9195;&amp;#12290;&amp;#26412;&amp;#22303;&amp;#25151;&amp;#20225;&amp;#30001;&amp;#20110;&amp;#25285;&amp;#24515;&amp;#21463;&amp;#25302;&amp;#32047;&amp;#65292;&amp;#22240;&amp;#27492;&amp;#19982;&amp;#23545;&amp;#26041;&amp;#35299;&amp;#38500;&amp;#21512;&amp;#20316;&amp;#65292;&amp;#21518;&amp;#23558; &amp;#9809;&amp;#35813;&amp;#39033;&amp;#30446;&amp;#20197;9500&amp;#20803;/&amp;#24179;&amp;#31859;&amp;#20986;&amp;#21806;&amp;#12290;&amp;#22823;&amp;#38477;&amp;#20215;&amp;#21518;&amp;#65292;300&amp;#22871;&amp;#25151;&amp;#19981;&amp;#36275;3&amp;#20010;&amp;#26376; &amp;#9195;&amp;#23601;&amp;#21806;&amp;#20986;7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1008/95c9-ifrwayw8483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543;&amp;#30528;&amp;#32463;&amp;#27982;&amp;#25345;&amp;#32493;&amp;#20914;&amp;#20987;&amp;#37329;&amp;#34701;&amp;#19994;&amp;#65292;&amp;#35813;&amp;#20844;&amp;#21496;&amp;#24050;&amp;#20110;9&amp;#26376; &amp;#9802;&amp;#20221;&amp;#35009;&amp;#21592;500&amp;#2015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0256;&amp;#26124;&amp;#35828;&amp;#65292;&amp;#22312;&amp;#36825;&amp;#19968;&amp;#36718;&amp;#8220;&amp;#35009;&amp;#21592;&amp;#28526;&amp;#8221;&amp;#24403;&amp;#20013;&amp;#65292;&amp;#34987;&amp;#35009;&amp;#25481;&amp;#30340;&amp;#24180;&amp;#36731;&amp;#20154;&amp;#21387;&amp;#21147;&amp;#26356; &amp;#9996;&amp;#22823;&amp;#12290;&amp;#22240;&amp;#36164;&amp;#21382;&amp;#19981;&amp;#28145;&amp;#65292;&amp;#36825;&amp;#37096;&amp;#20998;&amp;#20154;&amp;#22312;&amp;#21171;&amp;#21160;&amp;#21147;&amp;#24066;&amp;#22330;&amp;#27809;&amp;#26377;&amp;#20248;&amp;#21183;&amp;#12290;&amp;#20854;&amp;#20013;&amp;#19968;&amp;#37096;&amp;#20998;&amp;#20154;&amp;#25345; H-1B&amp;#31614;&amp;#35777;&amp;#22312;&amp;#32654;&amp;#24037;&amp;#20316;&amp;#65292;&amp;#22914;&amp;#26524;&amp;#20004;&amp;#20010;&amp;#26376;&amp;#20869;&amp;#25214;&amp;#19981;&amp;#21040;&amp;#24037;&amp;#20316;&amp;#65292;&amp;#20182;&amp;#20204;&amp;#23601;&amp;#35201;&amp;#31163;&amp;#24320; &amp;#9804;&amp;#32654;&amp;#22269;&amp;#12290;&amp;#27492;&amp;#22806; &amp;#10067;&amp;#65292;&amp;#29616;&amp;#22312;&amp;#23601;&amp;#31639;&amp;#26377;&amp;#20844;&amp;#21496;&amp;#36824;&amp;#22312;&amp;#25307;&amp;#32856;&amp;#65292;&amp;#35268;&amp;#27169;&amp;#20063;&amp;#26377;&amp;#38480;&amp;#12290;&amp;#26377;&amp;#20123;&amp;#24180;&amp;#36731;&amp;#20154;&amp;#38590; &amp;#10146;&amp;#35269;&amp;#24515;&amp;#20202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65292;&amp;#22825;&amp;#27941;&amp;#33322;&amp;#31354;&amp;#33829;&amp;#25910;129.9&amp;#20159;&amp;#20803;&amp;#65292;&amp;#20928;&amp;#20111;&amp;#25439;12.9 &amp;#9196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67/w640h427/20200216/fd12-iprtayy3653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8&amp;#26085;&amp;#65292;&amp;#26032;&amp;#28246;&amp;#21335;&amp;#23458;&amp;#25143;&amp;#31471;&amp;#25253;&amp;#36947;&amp;#25552;&amp;#21040; &amp;#9805;&amp;#65292;&amp;#26681;&amp;#25454;&amp;#32593;&amp;#19978;&amp;#28909;&amp;#20256;&amp;#30340;&amp;#20840;&amp;#22269; &amp;#9802;&amp;#30123;&amp;#24773;&amp;#8220;&amp;#39640;&amp;#23792;&amp;#39044;&amp;#21028;&amp;#22270;&amp;#8221;&amp;#65292;&amp;#26681;&amp;#25454;&amp;#22823;&amp;#25968;&amp;#25454;&amp;#27169;&amp;#25311;&amp;#27979;&amp;#31639;&amp;#65292;&amp;#39044;&amp;#35745;&amp;#26412;&amp;#36718;&amp;#30123;&amp;#24773;&amp;#39640;&amp;#23792;&amp;#23558;&amp;#22312;2023&amp;#24180;1&amp;#26376;&amp;#36798;&amp;#21040;&amp;#65292;&amp;#28246;&amp;#21335;&amp;#36814;&amp;#26469;&amp;#39640;&amp;#23792;&amp;#30340;&amp;#26102;&amp;#38388;&amp;#20026;1&amp;#26376;9&amp;#26085;&amp;#12290;&amp;#36825;&amp;#20010;&amp;#39044;&amp;#27979;&amp;#20934; &amp;#9787;&amp;#30830;&amp;#21527;&amp;#65311;&amp;#30456;&amp;#20851;&amp;#19987;&amp;#23478;&amp;#34920;&amp;#31034;&amp;#65292;&amp;#28246;&amp;#21335;&amp;#30123;&amp;#24773;&amp;#39640;&amp;#23792;&amp;#20855;&amp;#20307;&amp;#26085;&amp;#26399;&amp;#26080;&amp;#27861;&amp;#39044;&amp;#27979;&amp;#21040;&amp;#21738;&amp;#19968;&amp;#22825;&amp;#65292;&amp;#20294; &amp;#10081;&amp;#25454;&amp;#30446;&amp;#21069;&amp;#30123;&amp;#24773;&amp;#21457;&amp;#23637;&amp;#24773;&amp;#20917;&amp;#26469;&amp;#30475;&amp;#65292;&amp;#22823;&amp;#32422;&amp;#20250;&amp;#22312;&amp;#26149;&amp;#33410;&amp;#21069;&amp;#21518;&amp;#36798;&amp;#21040;&amp;#39640;&amp;#237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844;&amp;#21496;&amp;#20316;&amp;#20026;&amp;#39318;&amp;#24320;&amp;#23731;&amp;#38451;&amp;#28207;&amp;#33267;&amp;#19978;&amp;#28023;&amp;#27915;&amp;#23665;&amp;#28207;&amp;#27743;&amp;#32852;&amp;#36816;&amp;#30452;&amp;#33322;&amp;#33322;&amp;#32447; &amp;#9802;&amp;#30340;&amp;#33322;&amp;#36816;&amp;#20225;&amp;#19994; &amp;#9994;&amp;#65292;&amp;#33322;&amp;#36816;&amp;#23454;&amp;#21147;&amp;#22312;&amp;#38271;&amp;#27743;&amp;#20013;&amp;#19979;&amp;#28216;&amp;#22788;&amp;#20110;&amp;#36739;&amp;#39640;&amp;#27700;&amp;#24179;&amp;#65292;&amp;#21152;&amp;#20043;&amp;#20195;&amp;#29702;&amp;#19994;&amp;#21153;&amp;#26495; &amp;#9806;&amp;#22359;&amp;#38271;&amp;#26399;&amp;#31215;&amp;#32047;&amp;#30340;&amp;#23458;&amp;#25143;&amp;#36164;&amp;#28304; &amp;#9808;&amp;#65292;&amp;#20844;&amp;#21496;&amp;#24050;&amp;#19982;MSC&amp;#65288;&amp;#22320;&amp;#20013;&amp;#28023;&amp;#33322;&amp;#36816;&amp;#65289;&amp;#12289;CMA&amp;#65288; &amp;#9196;&amp;#36798;&amp;#39134;&amp;#36718;&amp;#33337;&amp;#65289;&amp;#12289;HPL&amp;#65288;&amp;#36203;&amp;#20271;&amp;#32599;&amp;#29305;&amp;#65289;&amp;#12289;EMC&amp;#65288;&amp;#38271;&amp;#33635;&amp;#38598;&amp;#22242;&amp;#65289;&amp;#21644;PIL&amp;#65288; &amp;#9975;&amp;#22826;&amp;#24179;&amp;#33337;&amp;#21153;&amp;#65289;&amp;#31561;20&amp;#20313;&amp;#23478;&amp;#22269;&amp;#38469;&amp;#30693;&amp;#21517;&amp;#29677;&amp;#36718;&amp;#25215;&amp;#36816;&amp;#20154;&amp;#31614;&amp;#35746;&amp;#35746;&amp;#33329;&amp;#20195;&amp;#29702;&amp;#21327;&amp;#35758;&amp;#21644;CCA&amp;#39539;&amp;#33337;&amp;#36816;&amp;#36755;&amp;#21327;&amp;#35758;&amp;#65292;&amp;#33021;&amp;#22815;&amp;#21516;&amp;#26102;&amp;#20197;&amp;#35746;&amp;#33329;&amp;#20195;&amp;#29702;&amp;#20154;&amp;#21644;&amp;#20869;&amp;#25903;&amp;#32447;&amp;#23454;&amp;#38469;&amp;#25215;&amp;#36816;&amp;#20154;&amp;#30340;&amp;#36523;&amp;#20221; &amp;#9801;&amp;#19982;&amp;#20854;&amp;#23637;&amp;#24320;&amp;#21512;&amp;#20316;&amp;#65292;&amp;#23454;&amp;#29616;&amp;#27743;&amp;#12289;&amp;#28023;&amp;#22269;&amp;#38469;&amp;#32852;&amp;#36816;&amp;#30340;&amp;#26080;&amp;#32541;&amp;#34900;&amp;#25509;&amp;#65292;&amp;#24182;&amp;#25104;&amp;#21151;&amp;#36816;&amp;#33829;&amp;#22810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19968;&amp;#20010;&amp;#26102;&amp;#20195;&amp;#32467;&amp;#26463;&amp;#20102;&amp;#8221;&amp;#21477;&amp;#24335;&amp;#34987;&amp;#29992;&amp;#28866;&amp;#20102;&amp;#30340;&amp;#26102;&amp;#20195;&amp;#65292;&amp;#20154;&amp;#20204;&amp;#30340;&amp;#25405;&amp;#27468;&amp;#24635;&amp;#26159; &amp;#10061;&amp;#25955;&amp;#33853;&amp;#22312;&amp;#21508;&amp;#31181;&amp;#21497;&amp;#35789;&amp;#20043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0/w690h460/20191023/c38f-ihfpfwa8499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8s/86/w1080h606/20221218/aab5-d3fa277633eeb14ed1da903d95b8a955.jpg" cms-width="643" cms-height="360.797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65292;&amp;#36890;&amp;#23041;&amp;#32929;&amp;#20221;&amp;#21457;&amp;#24067;&amp;#20844;&amp;#21578;&amp;#31216;&amp;#65292;&amp;#25311;&amp;#22312;&amp;#21335;&amp;#36890;&amp;#24066;&amp;#32463;&amp;#27982;&amp;#25216;&amp;#26415;&amp;#24320; &amp;#9979;&amp;#21457;&amp;#21306;&amp;#25237;&amp;#36164;&amp;#24180;&amp;#20135;25GW&amp;#39640;&amp;#25928;&amp;#20809;&amp;#20239;&amp;#32452;&amp;#20214;&amp;#21046;&amp;#36896;&amp;#22522;&amp;#22320;&amp;#39033;&amp;#30446;&amp;#65292;&amp;#39044;&amp;#35745;&amp;#22266;&amp;#23450;&amp;#36164;&amp;#20135;&amp;#25237; &amp;#9974;&amp;#36164;&amp;#32422;4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33891;&amp;#20107;&amp;#21016;&amp;#24935;&amp;#22899;&amp;#22763;&amp;#26089;&amp;#22312;1995&amp;#24180;&amp;#23601;&amp;#36827;&amp;#20837;&amp;#29289;&amp;#27969;&amp;#34892;&amp;#19994; &amp;#9800;&amp;#65292;&amp;#20808;&amp;#21518;&amp;#25285;&amp;#20219; &amp;#9970;&amp;#28246;&amp;#21335;&amp;#39034;&amp;#26124;&amp;#23454;&amp;#19994;&amp;#26377;&amp;#38480;&amp;#20844;&amp;#21496;&amp;#21103;&amp;#24635;&amp;#32463;&amp;#29702;&amp;#12289;&amp;#21326;&amp;#20809;&amp;#22269;&amp;#38469;&amp;#36816;&amp;#36755;&amp;#24635;&amp;#20844;&amp;#21496;&amp;#38271;&amp;#27801;&amp;#20998;&amp;#20844;&amp;#21496;&amp;#21103; &amp;#9979;&amp;#24635;&amp;#32463;&amp;#29702;&amp;#12289;&amp;#28246;&amp;#21335;&amp;#21326;&amp;#20809;&amp;#22269;&amp;#38469;&amp;#33337;&amp;#21153;&amp;#20195;&amp;#29702;&amp;#26377;&amp;#38480;&amp;#20844;&amp;#21496;&amp;#33891;&amp;#20107;&amp;#12289;&amp;#28246;&amp;#21335;&amp;#21326;&amp;#20809;&amp;#28304;&amp;#20975;&amp;#20449;&amp;#24687;&amp;#31185; &amp;#9917;&amp;#25216;&amp;#26377;&amp;#38480;&amp;#20844;&amp;#21496;&amp;#30417;&amp;#20107;&amp;#31561;&amp;#65292;2005&amp;#24180;1&amp;#26376;&amp;#33267;2016&amp;#24180;12&amp;#26376;&amp;#20219;&amp;#20844;&amp;#21496;&amp;#21103;&amp;#24635; &amp;#10148;&amp;#32463;&amp;#29702;&amp;#65307;2017&amp;#24180;1&amp;#26376;&amp;#33267;&amp;#20170;&amp;#20219;&amp;#20844;&amp;#21496;&amp;#33891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8/w1080h608/20190907/158b-ieftthy079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90;&amp;#36135;&amp;#33192;&amp;#32960;&amp;#24418;&amp;#21183;&amp;#38754;&amp;#20020;&amp;#21464;&amp;#259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234;&amp;#36879;&amp;#38706;&amp;#65292;&amp;#30707;&amp;#23478;&amp;#24196;&amp;#26377;&amp;#35768;&amp;#22810;&amp;#26032;&amp;#25151;&amp;#24310;&amp;#26399;&amp;#20132;&amp;#25151; &amp;#9855;&amp;#65292;&amp;#22312;&amp;#36825;&amp;#20123;&amp;#24310;&amp;#26399;&amp;#20132;&amp;#25151;&amp;#30340;&amp;#24320; &amp;#9810;&amp;#21457;&amp;#21830;&amp;#20013;&amp;#65292;&amp;#20197;&amp;#26412;&amp;#22320;&amp;#24320;&amp;#21457;&amp;#21830;&amp;#23621;&amp;#22810;&amp;#12290;&amp;#24310;&amp;#26399;&amp;#30340;&amp;#39033;&amp;#30446;&amp;#20013;&amp;#65292;&amp;#26377;&amp;#30340;&amp;#24310;&amp;#26399;&amp;#20960;&amp;#20010;&amp;#26376;&amp;#21518;&amp;#21487;&amp;#20197; &amp;#9806;&amp;#20132;&amp;#36275;&amp;#29699;&amp;#27604;&amp;#20998;&amp;#38647;&amp;#36895;188&amp;#25151;&amp;#65292;&amp;#20294;&amp;#20063;&amp;#26377;&amp;#37096;&amp;#20998;&amp;#20225;&amp;#19994;&amp;#30001;&amp;#20110;&amp;#36164;&amp;#37329;&amp;#38142;&amp;#38382;&amp;#39064;&amp;#65292;&amp;#22312;&amp;#21162;&amp;#21147;&amp;#8220;&amp;#20445;&amp;#20132;&amp;#27004;&amp;#8221;&amp;#30340;&amp;#3633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32/w1020h612/20200311/3d44-iqrhckn5822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234;&amp;#36879;&amp;#38706;&amp;#65292;&amp;#30707;&amp;#23478;&amp;#24196;&amp;#26377;&amp;#35768;&amp;#22810;&amp;#26032;&amp;#25151;&amp;#24310;&amp;#26399;&amp;#20132;&amp;#25151; &amp;#9918;&amp;#65292;&amp;#22312;&amp;#36825;&amp;#20123;&amp;#24310;&amp;#26399;&amp;#20132;&amp;#25151;&amp;#30340;&amp;#24320; &amp;#8986;&amp;#21457;&amp;#21830;&amp;#20013;&amp;#65292;&amp;#20197;&amp;#26412;&amp;#22320;&amp;#24320;&amp;#21457;&amp;#21830;&amp;#23621;&amp;#22810;&amp;#12290;&amp;#24310;&amp;#26399;&amp;#30340;&amp;#39033;&amp;#30446;&amp;#20013;&amp;#65292;&amp;#26377;&amp;#30340;&amp;#24310;&amp;#26399;&amp;#20960;&amp;#20010;&amp;#26376;&amp;#21518;&amp;#21487;&amp;#20197; &amp;#9803;&amp;#20132;&amp;#25151;&amp;#65292;&amp;#20294;&amp;#20063;&amp;#26377;&amp;#37096;&amp;#20998;&amp;#20225;&amp;#19994;&amp;#30001;&amp;#20110;&amp;#36164;&amp;#37329;&amp;#38142;&amp;#38382;&amp;#39064;&amp;#65292;&amp;#22312;&amp;#21162;&amp;#21147;&amp;#8220;&amp;#20445;&amp;#20132;&amp;#27004;&amp;#8221;&amp;#30340;&amp;#3633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410;&amp;#26469;&amp;#30340;&amp;#25112;&amp;#30053;&amp;#24067;&amp;#23616;&amp;#65292;&amp;#28145;&amp;#32442;&amp;#32455;A&amp;#22312;&amp;#36817;&amp;#26399;&amp;#30340;&amp;#25237;&amp;#36164;&amp;#32773;&amp;#35843;&amp;#30740;&amp;#20013;&amp;#34920;&amp;#31034;&amp;#65292; &amp;#9962;&amp;#22522;&amp;#20110;&amp;#30446;&amp;#21069;&amp;#38754;&amp;#26495;&amp;#24066;&amp;#22330;&amp;#30340;&amp;#20302;&amp;#36855;&amp;#34892;&amp;#24773;&amp;#65292;&amp;#20844;&amp;#21496;&amp;#23545;&amp;#25237;&amp;#36164;&amp;#24314;&amp;#35774;&amp;#26032;&amp;#20135;&amp;#32447;&amp;#30340;&amp;#32771;&amp;#34385;&amp;#36739;&amp;#20026;&amp;#35880; &amp;#9803;&amp;#24910;&amp;#65292;&amp;#19981;&amp;#20250;&amp;#30450;&amp;#30446;&amp;#25193;&amp;#24352;&amp;#20135;&amp;#33021; &amp;#9924;&amp;#12290;&amp;#26410;&amp;#26469;&amp;#23558;&amp;#22312;&amp;#24050;&amp;#26377;&amp;#20248;&amp;#21183;&amp;#20135;&amp;#19994;&amp;#22522;&amp;#30784;&amp;#19978;&amp;#25512;&amp;#21160;&amp;#8220;&amp;#20559;&amp;#20809;&amp;#29255;+&amp;#8221;&amp;#21457;&amp;#23637;&amp;#25112;&amp;#30053;&amp;#65292;&amp;#21457;&amp;#21147;&amp;#36229;&amp;#22823;&amp;#23610;&amp;#23544;&amp;#12289;AMOLED&amp;#12289;&amp;#36710;&amp;#36733;&amp;#26174;&amp;#31034;&amp;#31561;&amp;#20135;&amp;#21697;&amp;#30340;&amp;#30740; &amp;#10024;&amp;#21457;&amp;#12289;&amp;#29983;&amp;#20135;&amp;#65292;&amp;#35797;&amp;#22270;&amp;#36208;&amp;#20986;&amp;#24046;&amp;#24322;&amp;#21270;&amp;#21457;&amp;#23637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53/w608h845/20190814/2bfc-ichcymv203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1435;&amp;#19977;&amp;#24180;&amp;#25380;&amp;#36827;&amp;#34892;&amp;#19994;&amp;#21069;&amp;#21313; &amp;#30005;&amp;#27744;&amp;#36187;&amp;#36947;&amp;#36305;&amp;#20986;&amp;#36229;&amp;#32423;&amp;#8220;&amp;#40657;&amp;#3953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2463;&amp;#27982;&amp;#24037;&amp;#20316;&amp;#20250;&amp;#35758;&amp;#24378;&amp;#35843;&amp;#25351;&amp;#20986; &amp;#10146;&amp;#65292;&amp;#8220;&amp;#26126;&amp;#24180;&amp;#35201;&amp;#22362;&amp;#25345;&amp;#31283;&amp;#23383;&amp;#24403;&amp;#22836;&amp;#12289;&amp;#31283;&amp;#20013;&amp;#27714; &amp;#9811;&amp;#36827;&amp;#8221;&amp;#12290;&amp;#31283;&amp;#30340;&amp;#22522;&amp;#35843;&amp;#26356;&amp;#21152;&amp;#26126;&amp;#30830;&amp;#65292;&amp;#36827;&amp;#30340;&amp;#35201;&amp;#27714;&amp;#26356;&amp;#21152;&amp;#31215;&amp;#26497; &amp;#9997;&amp;#65292;&amp;#20256;&amp;#36882;&amp;#30340;&amp;#20449;&amp;#24687;&amp;#21313;&amp;#20998;&amp;#20016;&amp;#23500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2411;&amp;#20896;&amp;#29366;&amp;#30149;&amp;#27602;&amp;#25239;&amp;#21407;&amp;#26816;&amp;#27979;&amp;#35797;&amp;#21058;&amp;#30418;&amp;#26159;&amp;#25351;&amp;#26032;&amp;#20896;&amp;#25239;&amp;#21407;&amp;#33258;&amp;#27979;&amp;#20135;&amp;#21697;&amp;#12290;&amp;#22269;&amp;#23478;&amp;#21355; &amp;#9977;&amp;#20581;&amp;#22996;&amp;#27492;&amp;#21069;&amp;#26366;&amp;#34920;&amp;#31034;&amp;#65292;&amp;#26680;&amp;#37240;&amp;#26816;&amp;#27979;&amp;#20381;&amp;#28982;&amp;#26159;&amp;#26032;&amp;#20896;&amp;#30149;&amp;#27602;&amp;#24863;&amp;#26579;&amp;#30340;&amp;#30830;&amp;#35786;&amp;#20381;&amp;#25454;&amp;#65292;&amp;#32780;&amp;#25239;&amp;#21407; &amp;#9811;&amp;#26816;&amp;#27979;&amp;#20316;&amp;#20026;&amp;#34917;&amp;#20805;&amp;#25163;&amp;#27573;&amp;#21487;&amp;#20197;&amp;#29992;&amp;#20110;&amp;#29305;&amp;#23450;&amp;#20154;&amp;#32676;&amp;#30340;&amp;#31579;&amp;#26597;&amp;#65292;&amp;#26377;&amp;#21033;&amp;#20110;&amp;#25552;&amp;#39640;&amp;#8220;&amp;#26089;&amp;#21457;&amp;#29616;&amp;#8221; &amp;#10144;&amp;#33021;&amp;#21147;&amp;nbsp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420;&amp;#32599;&amp;#26031;&amp;#21355;&amp;#26143;&amp;#36890;&amp;#35759;&amp;#31038;&amp;#25253;&amp;#36947;&amp;#65292;&amp;#20013;&amp;#38750;&amp;#20849;&amp;#21644;&amp;#22269;&amp;#39547;&amp;#20420;&amp;#32599;&amp;#26031;&amp;#22823;&amp;#20351;&amp;#33713;&amp;#26114;&amp;#183;&amp;#22810; &amp;#9811;&amp;#22810;&amp;#21162;-&amp;#26222;&amp;#32435;&amp;#21152;&amp;#25166;&amp;#21608;&amp;#26085;&amp;#65288;18&amp;#26085;&amp;#65289;&amp;#23545;&amp;#35813;&amp;#23186;&amp;#20307;&amp;#34920;&amp;#31034; &amp;#10081;&amp;#65292;&lt;font cms-style="color330"&gt;&lt;font cms-style="strong-Bold color330"&gt;&amp;#22312;&amp;#20013;&amp;#38750; &amp;#9803;&amp;#20849;&amp;#21644;&amp;#22269;&amp;#21457;&amp;#29983;&amp;#30340;&amp;#38024;&amp;#23545;&amp;#20420;&amp;#32599;&amp;#26031;&amp;#22806;&amp;#20132;&amp;#23448;&amp;#30340;&amp;#24656;&amp;#24598;&amp;#34989;&amp;#20987;&amp;#19981;&amp;#20250;&amp;#24433;&amp;#21709;&amp;#20004;&amp;#22269;&amp;#20043;&amp;#38388;&amp;#30340;&amp;#20851;&amp;#31995; &amp;#9980;&amp;#65292;&amp;#20013;&amp;#38750;&amp;#20849;&amp;#21644;&amp;#22269;&amp;#23558;&amp;#32487;&amp;#32493;&amp;#25903;&amp;#25345;&amp;#20420;&amp;#32599;&amp;#26031;&amp;#12290;&lt;/font&gt;&lt;/font&gt;&amp;#19968; &amp;#10144;&amp;#22825;&amp;#21069;&amp;#65292;&amp;#19968;&amp;#21517;&amp;#22312;&amp;#20013;&amp;#38750;&amp;#20849;&amp;#21644;&amp;#22269;&amp;#39318;&amp;#37117;&amp;#29677;&amp;#21513;&amp;#30340;&amp;#20420;&amp;#22806;&amp;#20132;&amp;#23448;&amp;#22240;&amp;#25910;&amp;#21040;&amp;#28856;&amp;#24377;&amp;#21253;&amp;#35065;&amp;#29190;&amp;#28856;&amp;#32780; &amp;#9995;&amp;#21463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2463;&amp;#27982;&amp;#24037;&amp;#20316;&amp;#20250;&amp;#35758;&amp;#25552;&amp;#20986;&amp;#65292;&amp;#35201;&amp;#22823;&amp;#21147;&amp;#21457;&amp;#23637;&amp;#25968;&amp;#23383;&amp;#32463;&amp;#27982;&amp;#65292;&amp;#25552;&amp;#21319;&amp;#24120;&amp;#24577;&amp;#21270;&amp;#30417; &amp;#9808;&amp;#31649;&amp;#27700;&amp;#24179;&amp;#65292;&amp;#25903;&amp;#25345;&amp;#24179;&amp;#21488;&amp;#20225;&amp;#19994;&amp;#22312;&amp;#24341;&amp;#39046;&amp;#21457;&amp;#23637;&amp;#12289;&amp;#21019;&amp;#36896;&amp;#23601;&amp;#19994;&amp;#12289;&amp;#22269;&amp;#38469;&amp;#31454;&amp;#20105;&amp;#20013;&amp;#22823;&amp;#26174;&amp;#36523;&amp;#25163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7604;&amp;#20998;&amp;#38647;&amp;#36895;1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2/513/w960h1153/20200216/2198-iprtayy30553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75195093.htm" title=""  data-id="54"  target="_blank"&gt;&lt;mip-img class="mip-img mip-hot-img" layout="fixed" src="http://n.sinaimg.cn/sinacn10103/266/w467h599/20190817/3e69-ichcymw2032283.jpg" width="110" height="72"&gt;&lt;/mip-img&gt;&lt;p class="nr"&gt;&amp;#21407;&amp;#27833;&amp;#65306;WTI&amp;#19979;&amp;#36300; &amp;#32654;&amp;#22269;&amp;#24211;&amp;#23384;&amp;#25968;&amp;#25454;&amp;#21033;&amp;#31354;&amp;#20196;&amp;#22320;&amp;#32536;&amp;#25919;&amp;#27835;&amp;#39118;&amp;#38505;&amp;#25512;&amp;#21319;&amp;#30340;&amp;#28072;&amp;#21183;&amp;#36935;&amp;#25387;&lt;/p&gt;&lt;p class="ly"&gt;&lt;span class="pl_all" docUrl=""&gt;&lt;/span&gt;&lt;mip-img class="mip-element mip-comment-img" alt="" src="http://n.sinaimg.cn/sinacn10109/587/w575h812/20190817/b649-ichcymw2557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45910263/index.htm" title=""  data-id="55"  target="_blank"&gt;&lt;mip-img class="mip-img mip-hot-img" layout="fixed" src="http://n.sinaimg.cn/sinacn20114/600/w1080h1920/20191020/6f69-ihfpfvz7374199.jpg" width="110" height="72"&gt;&lt;/mip-img&gt;&lt;p class="nr"&gt;&amp;#20840;&amp;#19990;&amp;#30028;&amp;#37117;&amp;#22312;&amp;#39044;&amp;#21028;&amp;#29305;&amp;#26391;&amp;#26222;&amp;#20851;&amp;#31246;&amp;#65292;&amp;#19981;&amp;#22952;&amp;#30475;&amp;#30475;&amp;#32654;&amp;#22269;&amp;#22269;&amp;#38469;&amp;#36152;&amp;#26131;&amp;#22996;&amp;#21592;&amp;#20250;&amp;#30340;&amp;#36825;&amp;#20221;&amp;#25253;&amp;#21578;&lt;/p&gt;&lt;p class="ly"&gt;&lt;span class="pl_all" docUrl="?id=utf8hElQ20230220.doc"&gt;&lt;/span&gt;&lt;mip-img class="mip-element mip-comment-img" alt="" src="http://n.sinaimg.cn/sinacn10122/495/w700h595/20190815/614e-ichcymv66708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75801128/Default.html" title=""  data-id="56"  target="_blank"&gt;&lt;mip-img class="mip-img mip-hot-img" layout="fixed" src="http://n.sinaimg.cn/sinacn10101/493/w552h741/20190820/08c1-icmpfxa3541460.jpg" width="110" height="72"&gt;&lt;/mip-img&gt;&lt;p class="nr"&gt;&amp;#38271;&amp;#27743;&amp;#26377;&amp;#33394;&amp;#65306;&amp;#38745;&amp;#20505;&amp;#26032;&amp;#39537;&amp;#21160;&amp;#27818;&amp;#38177;&amp;#20225;&amp;#31283;&amp;#21453;&amp;#24377;&amp;#39047;&amp;#22823; 21&amp;#26085;&amp;#38177;&amp;#20215;&amp;#25110;&amp;#23567;&amp;#28072;&lt;/p&gt;&lt;p class="ly"&gt;&lt;span class="pl_all" docUrl=""&gt;&lt;/span&gt;&lt;mip-img class="mip-element mip-comment-img" alt="" src="http://n.sinaimg.cn/sinacn10108/164/w530h434/20200214/fab5-ipmxpvz6422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ennavi.com.cn/20yW1W9xv3X.aspx?id=D0saEbUbr.phtm" data-id="1" data-num="0" data-href="https://www.xmjijia.cn/20mx6uCzJ0or8Xo9UxHp.aspx?id=FAeG2pkekwFjSd.html"  title="" target="_blank"&gt;&lt;mip-img class="mip-img" layout="container" src="http://n.sinaimg.cn/sinacn10102/406/w450h756/20200226/5eee-ipzreiw1243169.jpg" width="100%" height="100%"&gt;&lt;/mip-img&gt;&lt;p&gt;&amp;#26032;&amp;#34892;&amp;#19994;&amp;#31361;&amp;#30772;&amp;#65281;&amp;#20122;&amp;#20449;&amp;#31185;&amp;#25216;&amp;#21452;&amp;ldquo;&amp;#20449;&amp;#21019;&amp;rdquo;&amp;#20135;&amp;#21697;&amp;#65292;&amp;#21161;&amp;#21147;&amp;#27700;&amp;#21153;&amp;#34892;&amp;#19994;&amp;#31649;&amp;#22909;&amp;#27700;&amp;#12289;&amp;#29992;&amp;#22909;&amp;#27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mPZ6PoxYmW7g.aspx?id=PG4ugjajIvx21.exe" data-id="2" data-num="0" data-href="http://www.hzthedu.com/20mTpLgfLm49.aspx?id=2wQaMk0touKIF3raAu.htm"  title="" target="_blank"&gt;&lt;mip-img class="mip-img" layout="container" src="http://n.sinaimg.cn/sinacn10118/662/w600h862/20200130/f65b-intiarp3891041.jpg" width="100%" height="100%"&gt;&lt;/mip-img&gt;&lt;p&gt;&amp;#32654;&amp;#38134;&amp;#65306;&amp;#29305;&amp;#26391;&amp;#26222;&amp;#23601;&amp;#32844;&amp;#21069;&amp;#20080;&amp;#20837;&amp;#20013;&amp;#22269;&amp;#32929;&amp;#31080;&amp;#65292;&amp;#37197;&amp;#32622;&amp;#4064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MQ5cCmrnJw.aspx?id=Ez3uKQPKjef3W.htm" data-id="3" data-num="0" data-href="http://www.pyruike.com/207n5HRhuHnHjK8HtFe7.aspx?id=iCZ8rKsFZw.phtml"  title="" target="_blank"&gt;&lt;mip-img class="mip-img" layout="container" src="http://n.sinaimg.cn/sinacn20115/756/w693h863/20191008/f211-ifrwayw74835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UDZ0kRiOzGvSqE.aspx?id=UkP2z7Fyf7iIMi.html" data-id="4" data-num="0" data-href="http://www.yzzxjyjt.com/20odRodbfw0P.aspx?id=wIEbiyv7B5.phtm"  title="" target="_blank"&gt;&lt;mip-img class="mip-img" layout="container" src="http://n.sinaimg.cn/sinacn10110/240/w640h400/20200212/5dc1-ipmxpvy8786820.jpg" width="100%" height="100%"&gt;&lt;/mip-img&gt;&lt;p&gt;&amp;#37329;&amp;#23665;&amp;#20113;&amp;#26089;&amp;#30424;&amp;#25345;&amp;#32493;&amp;#19978;&amp;#28072;&amp;#36926;16% &amp;#19977;&amp;#23395;&amp;#24230;&amp;#25910;&amp;#20837;&amp;#21516;&amp;#27604;&amp;#22686;&amp;#38271;1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gDvnWdaerz.aspx?id=iYFuecv3p2L3.phtm" data-id="5" data-num="0" data-href="http://www.gzcsjc.com/203BJbdOqusV.aspx?id=o92DAC4TAKoOWTSlV.htm"  title="" target="_blank"&gt;&lt;mip-img class="mip-img" layout="container" src="http://n.sinaimg.cn/sinacn/480/w852h1228/20190817/f849-ichcymw4399285.jpg" width="100%" height="100%"&gt;&lt;/mip-img&gt;&lt;p&gt;IPO&amp;#36807;&amp;#20250;&amp;#36926;2&amp;#24180;&amp;#32456;&amp;#27490;&amp;#27880;&amp;#20876;&amp;#65281;&amp;#23454;&amp;#25511;&amp;#20154;100%&amp;#25511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o9H0TSdIjHafzz.aspx?id=CcZehSP1gDXa.shtml" data-id="6" data-num="0" data-href="http://www.tuv-lab.com/20i69HfQH9JVR2D.aspx?id=idBGPNF4.phtml"  title="" target="_blank"&gt;&lt;mip-img class="mip-img" layout="container" src="http://n.sinaimg.cn/sinacn/693/w640h853/20191119/cf7e-iipztff0662250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yT6Px4Z2.aspx?id=5c4l2MuMHlOl.shtml" data-id="7" data-num="0" data-href="http://www.sun-sen.com/207yYNoMtsR1lY.aspx?id=S3QVqW8vhahMXZ7Lk.htm"  title="" target="_blank"&gt;&lt;mip-img class="mip-img" layout="container" src="http://n.sinaimg.cn/sinacn10110/769/w1057h1312/20191008/5ad1-ifrwayw5873337.jpg" width="100%" height="100%"&gt;&lt;/mip-img&gt;&lt;p&gt;&amp;#32654;&amp;#22269;&amp;#22823;&amp;#36873;&amp;#33853;&amp;#22320;&amp;#65292;&amp;#24314;&amp;#31569;&amp;#21830;&amp;#20449;&amp;#24515;&amp;#21319;&amp;#33267;&amp;#19971;&amp;#20010;&amp;#26376;&amp;#26368;&amp;#39640;&amp;#65292;&amp;#38271;&amp;#26399;&amp;#21069;&amp;#26223;&amp;#26356;&amp;#20048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SStGgg9J8b572.aspx?id=aSUBO266doSan0VHvO.phtml" data-id="8" data-num="0" data-href="https://www.sacf.com/20ZvRgFAoQGwTEGL.aspx?id=izApGNNyXbyTT3.phtm"  title="" target="_blank"&gt;&lt;mip-img class="mip-img" layout="container" src="http://n.sinaimg.cn/sinacn10102/43/w640h1003/20190820/69fc-icmpfxa3658319.jpg" width="100%" height="100%"&gt;&lt;/mip-img&gt;&lt;p&gt;&amp;#23567;&amp;#40527;&amp;#39640;&amp;#31649;&amp;#35299;&amp;#35835;Q3&amp;#36130;&amp;#25253;&amp;#65306;&amp;#20173;&amp;#39044;&amp;#35745;&amp;#26126;&amp;#24180;&amp;#24213;&amp;#23454;&amp;#29616;&amp;#25910;&amp;#25903;&amp;#24179;&amp;#349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u3dljTWHKCdDhUo.aspx?id=dYpCEdqdaBL4vPMZS.phtm" data-id="9" data-num="0" data-href="http://www.zgqhld.com/20kbUhTEU7.aspx?id=b2G0fFqSjEj.phtm"  title="" target="_blank"&gt;&lt;mip-img class="mip-img" layout="container" src="http://n.sinaimg.cn/sinacn/214/w1080h734/20191104/de5d-ihuuxuu8330575.jpg" width="100%" height="100%"&gt;&lt;/mip-img&gt;&lt;p&gt;&amp;#33529;&amp;#26524;&amp;#21457;&amp;#24067; iOS \/ iPadOS 18.2&amp;#12289;macOS 15.2 Sequoia &amp;#31532; 3 &amp;#20010;&amp;#20844;&amp;#27979;&amp;#29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OUiTq7Gp0GKbB.aspx?id=5fWcx8ed.htm" data-id="10" data-num="0" data-href="https://www.siglen.cn/20uSzncdGJ2.aspx?id=1W19Cr9jblUdqa.html"  title="" target="_blank"&gt;&lt;mip-img class="mip-img" layout="container" src="http://n.sinaimg.cn/sinacn10106/419/w540h679/20200123/6bb7-innckcf0834216.jpg" width="100%" height="100%"&gt;&lt;/mip-img&gt;&lt;p&gt;&amp;#31532;&amp;#22235;&amp;#33539;&amp;#24335;&amp;#26089;&amp;#30424;&amp;#28072;&amp;#36229;5% &amp;#20013;&amp;#37329;&amp;#20844;&amp;#21496;&amp;#32500;&amp;#25345;&amp;ldquo;&amp;#36305;&amp;#36194;&amp;#34892;&amp;#19994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84;&amp;#21335;&amp;#40527;&amp;#23545;&amp;#35805;&amp;#38669;&amp;#21326;&amp;#24503;&amp;middot;&amp;#39532;&amp;#20811;&amp;#26031;&amp;#65306;&amp;#30495;&amp;#27491;&amp;#30340;&amp;#38463;&amp;#23572;&amp;#27861;&amp;#26469;&amp;#33258;&amp;#20110;&amp;#31532;&amp;#20108;&amp;#23618;&amp;#27425;&amp;#24605;&amp;#325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5331403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38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450158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757797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0553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18611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9401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VGTcYE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wx-vkNAsYm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777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7604;&amp;#20998;&amp;#38647;&amp;#36895;188&amp;#21830;&amp;#21153;&amp;#37096;&amp;#65306;&amp;#26377;&amp;#24207;&amp;#25193;&amp;#22823;&amp;#26469;&amp;#21326;&amp;#21333;&amp;#26041;&amp;#38754;&amp;#20813;&amp;#31614;&amp;#25919;&amp;#31574;&amp;#36866;&amp;#29992;&amp;#22269;&amp;#23478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