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49&amp;#22270;&amp;#24211;&amp;#32511;&amp;#33394;&amp;#29256;&amp;#19979;&amp;#36733;&amp;#23433;&amp;#350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xG-vCHYfqCPPp.shtml?id=MDVzl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49&amp;#22270;&amp;#24211;&amp;#32511;&amp;#33394;&amp;#29256;&amp;#19979;&amp;#36733;&amp;#23433;&amp;#350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xG-vCHYfqCPPp.shtml?id=MDVzl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25/4111229.aspx" title="" target="_blank"&gt;&amp;#25163;&amp;#27231;&amp;#40179;&amp;#20976;&amp;#32178;&lt;/a&gt;&lt;/span&gt;&lt;a href="/204685309534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49&amp;#22270;&amp;#24211;&amp;#32511;&amp;#33394;&amp;#29256;&amp;#19979;&amp;#36733;&amp;#23433;&amp;#350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04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069;&amp;#26126;&amp;#251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0/w1080h1350/20190831/7ef4-icxmqsv88988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49&amp;#22270;&amp;#24211;&amp;#32511;&amp;#33394;&amp;#29256;&amp;#19979;&amp;#36733;&amp;#23433;&amp;#35013;,app&amp;#19979;&amp;#36733;&amp;#26368;&amp;#26032;&amp;#29256;V3.7.6ZAVPdvkTkjFzA-oUiXBanFGbsWs-rjYPye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 &amp;#30000;&amp;#26195;&amp;#33322; &amp;#32993;&amp;#21894;49&amp;#22270;&amp;#24211;&amp;#32511;&amp;#33394;&amp;#29256;&amp;#19979;&amp;#36733;&amp;#23433;&amp;#35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19979;&amp;#29677;&amp;#24320;&amp;#36710;&amp;#22238;&amp;#23478;&amp;#36884;&amp;#20013;&amp;#65292;&amp;#26446;&amp;#26576;&amp;#19982;&amp;#26379;&amp;#21451;&amp;#32422;&amp;#22909;&amp;#26202;&amp;#19978;&amp;#19968;&amp;#36215;&amp;#21507;&amp;#39277;&amp;#12290;&amp;#26399;&amp;#38388;&amp;#65292; &amp;#9975;&amp;#20182;&amp;#19968;&amp;#36793;&amp;#39550;&amp;#36710;&amp;#19968;&amp;#36793;&amp;#29992;&amp;#24494;&amp;#20449;&amp;#21830;&amp;#37327;&amp;#32858;&amp;#39184;&amp;#20107;&amp;#23452;&amp;#12290;&amp;#22240;&amp;#20026;&amp;#36807;&amp;#20998;&amp;#19987;&amp;#27880;&amp;#20110;&amp;#25163;&amp;#26426;&amp;#65292;&amp;#26446;&amp;#26576;&amp;#19981; &amp;#9805;&amp;#24910;&amp;#23558;&amp;#34892;&amp;#20154;&amp;#24352;&amp;#26576;&amp;#25758;&amp;#21040;&amp;#65292;&amp;#36896;&amp;#25104;&amp;#24352;&amp;#26576;&amp;#21463;&amp;#20260; &amp;#9989;&amp;#12290;&amp;#32463;&amp;#20132;&amp;#35686;&amp;#35748;&amp;#23450;&amp;#65292;&amp;#26446;&amp;#26576;&amp;#36127;&amp;#35813;&amp;#20107;&amp;#25925;&amp;#20840;&amp;#37096; &amp;#9989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3/333/w495h638/20200322/668f-ireifzh62379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35299;&amp;#38271;&amp;#27801;&amp;#24066;&amp;#27665;&amp;#36141;&amp;#33647;&amp;#26159;&amp;#21542;&amp;#23384;&amp;#22312;&amp;#8220;&amp;#37197;&amp;#36135;&amp;#8221;&amp;#24773;&amp;#20917;&amp;#65292;12&amp;#26376;14&amp;#26085;&amp;#65292; &amp;#9808;&amp;#35760;&amp;#32773;&amp;#36208;&amp;#35775;&amp;#20102;&amp;#19975;&amp;#23478;&amp;#20029;&amp;#24191;&amp;#22330;&amp;#38468;&amp;#36817;&amp;#30340;&amp;#20960;&amp;#23478;&amp;#33647;&amp;#24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7425;&amp;#35813;&amp;#38598;&amp;#22242;&amp;#21448;&amp;#19982;&amp;#24191;&amp;#24030;&amp;#33457;&amp;#37117;&amp;#21306;&amp;#25919;&amp;#24220;&amp;#31614;&amp;#32626;&amp;#26032;&amp;#30340;&amp;#25237;&amp;#36164;&amp;#21512;&amp;#20316;&amp;#21327;&amp;#35758;&amp;#65292;&amp;#25311;&amp;#26032; &amp;#9194;&amp;#24314;&amp;#27773;&amp;#36710;&amp;#30005;&amp;#23376;&amp;#24037;&amp;#21378;&amp;#12290;&amp;#25454;&amp;#20171;&amp;#32461;&amp;#65292;&amp;#36825;&amp;#26159;&amp;#37319;&amp;#22467;&amp;#23386;&amp;#22312;&amp;#24191;&amp;#24030;&amp;#24067;&amp;#23616;&amp;#30340;&amp;#39318;&amp;#23478;&amp;#21046;&amp;#36896;&amp;#24037;&amp;#21378;&amp;#65292; &amp;#9981;&amp;#30334;&amp;#20159;&amp;#32423;&amp;#27773;&amp;#36710;&amp;#30005;&amp;#23376;&amp;#24037;&amp;#21378;&amp;#39033;&amp;#30446;&amp;#23558;&amp;#26497;&amp;#22823;&amp;#22320;&amp;#34917;&amp;#36275;&amp;#20840;&amp;#24066;&amp;#30701;&amp;#26495;&amp;#12290;&amp;#26032;&amp;#24037;&amp;#21378;&amp;#35745;&amp;#21010;&amp;#20110;2023&amp;#24180;&amp;#21160;&amp;#24037; &amp;#9807;&amp;#65292;2025&amp;#24180;&amp;#23454;&amp;#29616;&amp;#37327;&amp;#20135; 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069;&amp;#24066;&amp;#22330;&amp;#26222;&amp;#36941;&amp;#39044;&amp;#35745;&amp;#35813;&amp;#26426;&amp;#26500;&amp;#23558;&amp;#21152;&amp;#24687;50&amp;#20010;&amp;#22522;&amp;#28857;&amp;#65292;&amp;#24133;&amp;#24230;&amp;#23567;&amp;#20110;&amp;#27492;&amp;#21069;&amp;#36830; &amp;#10060;&amp;#32493;&amp;#22235;&amp;#27425;&amp;#12289;&amp;#27599;&amp;#27425;&amp;#21152;&amp;#24687;75&amp;#20010;&amp;#22522;&amp;#28857;&amp;#30340;&amp;#34892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36/w690h1146/20190904/3b31-ieaiqii91566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48;&amp;#21592;&amp;#20204;&amp;#32473;&amp;#20986;&amp;#30340;&amp;#20449;&amp;#21495;&amp;#34920;&amp;#26126;&amp;#20182;&amp;#20204;&amp;#39044;&amp;#35745;&amp;#21152;&amp;#24687;&amp;#20250;&amp;#24433;&amp;#21709;&amp;#32463;&amp;#27982;&amp;#34920;&amp;#29616;&amp;#12290; &amp;#26681;&amp;#25454; &amp;#9195;&amp;#21608;&amp;#19977;&amp;#21457;&amp;#24067;&amp;#30340;&amp;#32463;&amp;#27982;&amp;#39044;&amp;#27979;&amp;#20013;&amp;#20540; &amp;#65292;&amp;#20182;&amp;#20204;&amp;#19979;&amp;#35843;&amp;#20102;2023&amp;#24180;&amp;#30340;GDP&amp;#22686;&amp;#38271;&amp;#39044; &amp;#9196;&amp;#27979;&amp;#33267;0.5%&amp;#65292;&amp;#23558;2022&amp;#24180;&amp;#30340;GDP&amp;#22686;&amp;#24133;&amp;#39044;&amp;#20272;&amp;#30053;&amp;#24494;&amp;#19978;&amp;#35843;&amp;#33267;0.5% &amp;#9808;&amp;#65292;&amp;#23558;&amp;#26126;&amp;#24180;&amp;#30340;&amp;#22833;&amp;#19994;&amp;#29575;&amp;#39044;&amp;#27979;&amp;#20174;3.7%&amp;#19978;&amp;#35843;&amp;#33267;4.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8216;&amp;#39135;&amp;#20197;&amp;#27665;&amp;#20026;&amp;#22825;&amp;#8217;&amp;#26159;&amp;#23433;&amp;#20117;&amp;#30340;&amp;#32463;&amp;#33829;&amp;#29702;&amp;#24565;&amp;#12290;&amp;#39135;&amp;#65292;&amp;#26159;&amp;#25351;&amp;#25105;&amp;#20204;&amp;#29983;&amp;#20135;&amp;#30340;&amp;#39135; &amp;#9811;&amp;#21697;&amp;#65307;&amp;#27665;&amp;#65292;&amp;#20195;&amp;#34920;&amp;#30528;&amp;#28040;&amp;#36153;&amp;#32773;&amp;#12289;&amp;#39038;&amp;#23458;&amp;#12290;&amp;#21363;&amp;#23433;&amp;#20117;&amp;#22987;&amp;#32456;&amp;#20197;&amp;#28040;&amp;#36153;&amp;#32773;&amp;#20026;&amp;#22825; &amp;#9962;&amp;#65292;&amp;#19981;&amp;#24536;&amp;#21021;&amp;#24515; &amp;#10085;&amp;#65292;&amp;#39034;&amp;#27665;&amp;#25152;&amp;#38656; &amp;#10060;&amp;#65292;&amp;#25345;&amp;#32493;&amp;#20026;&amp;#24191;&amp;#22823;&amp;#28040;&amp;#36153;&amp;#32773;&amp;#25552;&amp;#20379;&amp;#23433;&amp;#20840;&amp;#12289;&amp;#20581;&amp;#24247;&amp;#12289;&amp;#26377;&amp;#33829;&amp;#20859;&amp;#30340;&amp;#39135;&amp;#21697;&amp;#12290;&amp;#8221; &amp;#9790;&amp;#23433;&amp;#20117;&amp;#39135;&amp;#21697;&amp;#33891;&amp;#20107;&amp;#38271;&amp;#21016;&amp;#40483;&amp;#40483;&amp;#31505;&amp;#30528;&amp;#21521;&amp;#35760;&amp;#32773;&amp;#35299;&amp;#37322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20037;&amp;#21069;&amp;#65292;&amp;#20013;&amp;#22269;&amp;#20859;&amp;#32769;&amp;#37329;&amp;#34701;50&amp;#20154;&amp;#35770;&amp;#22363;&amp;#21457;&amp;#24067;&amp;#20102;&amp;#12298;&amp;#20013;&amp;#22269;&amp;#20859;&amp;#32769;&amp;#37329;&amp;#34701;&amp;#35843;&amp;#26597; &amp;#9801;&amp;#25253;&amp;#21578;2022&amp;#12299;&amp;#65292;&amp;#35813;&amp;#35843;&amp;#26597;&amp;#36890;&amp;#36807;1.2&amp;#19975;&amp;#20221;&amp;#26377;&amp;#25928;&amp;#38382;&amp;#21367;&amp;#65292;&amp;#25720;&amp;#24213;&amp;#20840;&amp;#22269;&amp;#21508;&amp;#24180;&amp;#40836; &amp;#9784;&amp;#38454;&amp;#27573;&amp;#20154;&amp;#32676;&amp;#30340;&amp;#20859;&amp;#32769;&amp;#20934;&amp;#227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/w645h969/20190914/25b8-iepyyhi47781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140;&amp;#25253;&amp;#35759;&amp;nbsp;&amp;#65288;&amp;#35760;&amp;#32773;&amp;#21494;&amp;#32418;&amp;#26757;&amp;nbsp;&amp;#28504;&amp;#20134;&amp;#32431;&amp;#65289;12&amp;#26376;14&amp;#26085; &amp;#9875;&amp;#65292;&amp;#26032;&amp;#20140;&amp;#25253;&amp;#35760;&amp;#32773;&amp;#20174;&amp;#21271;&amp;#20140;&amp;#24066;&amp;#21307;&amp;#20445;&amp;#23616;&amp;#20102;&amp;#35299;&amp;#21040;&amp;#65292;&amp;#21271;&amp;#20140;&amp;#24066;&amp;#21307;&amp;#30103;&amp;#20445;&amp;#38556;&amp;#23616; &amp;#10084;&amp;#12289;&amp;#20013;&amp;#22269;&amp;#38134;&amp;#20445;&amp;#30417;&amp;#20250;&amp;#21271;&amp;#20140;&amp;#30417;&amp;#31649;&amp;#23616;&amp;#12289;&amp;#21271;&amp;#20140;&amp;#26222;&amp;#24800;&amp;#20581;&amp;#24247;&amp;#20445;&amp;#39033;&amp;#30446;&amp;#32452;&amp;#20849;&amp;#21516;&amp;#30740;&amp;#31350;&amp;#20915;&amp;#23450;&amp;#65292; &amp;#9918;&amp;#23558;&amp;#21521;2023&amp;#24180;&amp;#24230;&amp;#8220;&amp;#21271;&amp;#20140;&amp;#26222;&amp;#24800;&amp;#20581;&amp;#24247;&amp;#20445;&amp;#8221;&amp;#21442;&amp;#20445;&amp;#20154;&amp;#36192;&amp;#36865;&amp;#26032;&amp;#20896;&amp;#30149;&amp;#27602;&amp;#20445;&amp;#38556;&amp;#36131;&amp;#20219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410;&amp;#26469;&amp;#19977;&amp;#24180;&amp;#65292;&amp;#22885;&amp;#36842;&amp;#23558;&amp;#20026;&amp;#20013;&amp;#22269;&amp;#24066;&amp;#22330;&amp;#25171;&amp;#36896;5&amp;#27454;&amp;#26412;&amp;#22303;&amp;#29983;&amp;#20135;&amp;#30340;&amp;#39640;&amp;#31471;&amp;#30005;&amp;#21160; &amp;#9970;&amp;#36710;&amp;#22411;&amp;#65292;&amp;#20854;&amp;#20013;&amp;#21253;&amp;#25324;&amp;#22522;&amp;#20110;PPE&amp;#35946;&amp;#21326;&amp;#32431;&amp;#30005;&amp;#21160;&amp;#24179;&amp;#21488;&amp;#30340;&amp;#26032;&amp;#19968;&amp;#20195;&amp;#26234;&amp;#33021;&amp;#30005;&amp;#21160;&amp;#36710;&amp;#12290;&amp;#8221; &amp;#10087;&amp;#22885;&amp;#36842;&amp;#20013;&amp;#22269;&amp;#24635;&amp;#35009;&amp;#28201;&amp;#27901;&amp;#23731;&amp;#22312;&amp;#25509;&amp;#21463;&amp;#12298;&amp;#27599;&amp;#26085;&amp;#32463;&amp;#27982;&amp;#26032;&amp;#38395;&amp;#12299;&amp;#35760;&amp;#32773;&amp;#37319;&amp;#35775;&amp;#26102;&amp;#34920;&amp;#31034;&amp;#65292;2024&amp;#24180;&amp;#21069;&amp;#65292;&amp;#22885;&amp;#36842;&amp;#21450;&amp;#22823;&amp;#20247;&amp;#27773;&amp;#36710;&amp;#38598;&amp;#22242;&amp;#23558;&amp;#25658;&amp;#25163;&amp;#20013;&amp;#22269;&amp;#26412;&amp;#22303;&amp;#21512;&amp;#36164;&amp;#20249;&amp;#20276; &amp;#9978;&amp;#65292;&amp;#23545;&amp;#20013;&amp;#22269;&amp;#25237; &amp;#9784;&amp;#36164;150&amp;#20159;&amp;#27431;&amp;#20803;&amp;#65292;&amp;#37325;&amp;#28857;&amp;#30740;&amp;#21457;&amp;#21253;&amp;#25324;&amp;#22522;&amp;#30784;&amp;#35774;&amp;#26045;&amp;#12289;&amp;#30005;&amp;#21160;&amp;#36710;&amp;#12289;&amp;#26234;&amp;#33021;&amp;#20132;&amp;#36890;&amp;#25216;&amp;#26415;&amp;#31561; &amp;#9801;&amp;#39046;&amp;#22495;&amp;#65292;&amp;#36827;&amp;#19968;&amp;#27493;&amp;#21152;&amp;#30721;&amp;#32511;&amp;#33394;&amp;#26234;&amp;#24935;&amp;#20986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2312;&amp;#27492;&amp;#21069;&amp;#65292;12&amp;#26376;&amp;#20197;&amp;#26469;&amp;#65292;&amp;#24050;&amp;#26377;&amp;#22810;&amp;#20010;&amp;#32508;&amp;#21512;&amp;#26680;&amp;#26597;&amp;#32452;&amp;#20998;&amp;#36212;&amp;#22320;&amp;#26041;&amp;#65292;&amp;#20182;&amp;#20204; &amp;#9855;&amp;#30340;&amp;#24037;&amp;#20316;&amp;#23601;&amp;#26159;&amp;#24320;&amp;#23637;&amp;#20108;&amp;#21313;&amp;#22823;&amp;#20043;&amp;#21518;&amp;#8220;&amp;#19977;&amp;#20892;&amp;#8221;&amp;#39046;&amp;#22495;&amp;#30340;&amp;#39318;&amp;#27425;&amp;#32771;&amp;#26680;&amp;#35780;&amp;#20272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0/w1080h1440/20190904/2b1d-ieaiqik25575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35265; &amp;#9978;&amp;#65292;&amp;#22914;&amp;#20170;&amp;#21271;&amp;#20140;&amp;#27491;&amp;#26681;&amp;#25454;&amp;#30123;&amp;#24773;&amp;#24418;&amp;#21183;&amp;#21464;&amp;#21270;&amp;#65292;&amp;#25226;&amp;#24037;&amp;#20316;&amp;#37325;&amp;#24515;&amp;#20174;&amp;#38450;&amp;#25511;&amp;#24863;&amp;#26579; &amp;#9801;&amp;#36716;&amp;#21040;&amp;#21307;&amp;#30103;&amp;#25937;&amp;#27835;&amp;#19978;&amp;#26469;&amp;#65292;&amp;#38598;&amp;#20013;&amp;#31934;&amp;#21147;&amp;#20445;&amp;#20581;&amp;#24247;&amp;#12289;&amp;#38450;&amp;#37325;&amp;#30151; &amp;#9810;&amp;#65292;&amp;#23588;&amp;#20854;&amp;#27880;&amp;#37325;&amp;#21152;&amp;#24378;&amp;#23545;&amp;#33030;&amp;#24369; &amp;#9995;&amp;#32676;&amp;#20307;&amp;#30340;&amp;#20445;&amp;#25252; &amp;#9803;&amp;#12290;&amp;#36825;&amp;#31181;&amp;#35843;&amp;#25972;&amp;#26159;&amp;#30123;&amp;#24773;&amp;#38450;&amp;#25511;&amp;#19977;&amp;#24180;&amp;#20197;&amp;#26469;&amp;#30340;&amp;#25104;&amp;#26524;&amp;#20307;&amp;#29616;&amp;#12289;&amp;#32463;&amp;#39564;&amp;#24635;&amp;#32467;&amp;#21644; &amp;#9810;&amp;#39034;&amp;#21183;&amp;#32780;&amp;#20026;&amp;#65292;&amp;#26159;&amp;#19968;&amp;#27425;&amp;#24037;&amp;#20316;&amp;#37325;&amp;#24515;&amp;#30340;&amp;#35843;&amp;#25972; &amp;#9784;&amp;#65292;&amp;#20063;&amp;#26159;&amp;#31185;&amp;#23398;&amp;#38450;&amp;#25511;&amp;#19968;&amp;#20197;&amp;#36143;&amp;#20043;&amp;#30340;&amp;#20307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23453;&amp;#33021;&amp;#31995;&amp;#36523;&amp;#38519;&amp;#27969;&amp;#21160;&amp;#24615;&amp;#21361;&amp;#26426; &amp;#10062;&amp;#65292;&amp;#20013;&amp;#23665;&amp;#28070;&amp;#30000;&amp;#25152;&amp;#25345;&amp;#32929;&amp;#20221;&amp;#23649;&amp;#36973;&amp;#25293;&amp;#21334;&amp;#25110;&amp;#32773; &amp;#9994;&amp;#34987;&amp;#21160;&amp;#20943;&amp;#25345;&amp;#12290;&amp;#25454;&amp;#19981;&amp;#23436;&amp;#20840;&amp;#32479;&amp;#35745;&amp;#65292;&amp;#26412;&amp;#27425;&amp;#25293;&amp;#21334;&amp;#21518;&amp;#65292;&amp;#20013;&amp;#23665;&amp;#28070;&amp;#30000;&amp;#36824;&amp;#36523;&amp;#38519;&amp;#19982;&amp;#20013;&amp;#33322;&amp;#20449;&amp;#25176; &amp;#9807;&amp;#12289;&amp;#20132;&amp;#38134;&amp;#31199;&amp;#36161;&amp;#31561;&amp;#21512;&amp;#21516;&amp;#32416;&amp;#32439; &amp;#9810;&amp;#65292;&amp;#20174;2022&amp;#24180;12&amp;#26376;19&amp;#26085;&amp;#33267;2023&amp;#24180;1 &amp;#10082;&amp;#26376;10&amp;#26085;&amp;#65292;&amp;#20013;&amp;#23665;&amp;#28070;&amp;#30000;&amp;#25152;&amp;#25345;&amp;#20013;&amp;#28844;&amp;#39640;&amp;#26032;&amp;#33267;&amp;#23569;3.92%&amp;#32929;&amp;#20221;&amp;#23558;&amp;#38754;&amp;#20020;&amp;#25293;&amp;#213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2;&amp;#19994;&amp;#28040;&amp;#36153;&amp;#37329;&amp;#34701;&amp;#30456;&amp;#20851;&amp;#36127;&amp;#36131;&amp;#20154;&amp;#21516;&amp;#26679;&amp;#34920;&amp;#31034;&amp;#65292;&amp;#26410;&amp;#26469;&amp;#20844;&amp;#21496;&amp;#23558;&amp;#19981;&amp;#26029;&amp;#24310;&amp;#20280;&amp;#26381;&amp;#21153; &amp;#9807;&amp;#35302;&amp;#35282;&amp;#65292;&amp;#25506;&amp;#32034;&amp;#21019;&amp;#26032;&amp;#26356;&amp;#22810;&amp;#24212;&amp;#29992;&amp;#22330;&amp;#26223;&amp;#65292;&amp;#25512;&amp;#21160;&amp;#25968;&amp;#23383;&amp;#21270;&amp;#36716;&amp;#22411;&amp;#36171;&amp;#33021;&amp;#39640;&amp;#36136;&amp;#37327;&amp;#21457;&amp;#23637;&amp;#36827;&amp;#31243; &amp;#9979;&amp;#65292;&amp;#21161;&amp;#21147;&amp;#25552;&amp;#21319;&amp;#28040;&amp;#36153;&amp;#20449;&amp;#36151;&amp;#30340;&amp;#21487;&amp;#24471;&amp;#24615;&amp;#21644;&amp;#20415;&amp;#25463;&amp;#24615;&amp;#65292;&amp;#26356;&amp;#22909;&amp;#26381;&amp;#21153;&amp;#23454;&amp;#20307;&amp;#32463;&amp;#27982;&amp;#21644;&amp;#30334;&amp;#22995;&amp;#29983; &amp;#10152;&amp;#279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350/w690h460/20200110/7cda-imvsvza5008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41;&amp;#21488;&amp;#25193;&amp;#20135;&amp;#65292;&amp;#36814;&amp;#26469;&amp;#37325;&amp;#30917;&amp;#28040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797;&amp;#26434;&amp;#30340;&amp;#32463;&amp;#27982;&amp;#29615;&amp;#22659;&amp;#19979;&amp;#65292;&amp;#20013;&amp;#22269;&amp;#24037;&amp;#19994;&amp;#26426;&amp;#22120;&amp;#20154;&amp;#24066;&amp;#22330;&amp;#22686;&amp;#36895;&amp;#36739;&amp;#19978;&amp;#24180;&amp;#26377;&amp;#25152;&amp;#19979; &amp;#8987;&amp;#28369;&amp;#65292;&amp;#20294;&amp;#38144;&amp;#37327;&amp;#20173;&amp;#23558;&amp;#31361;&amp;#30772;30&amp;#19975;&amp;#21488;&amp;#12290;49&amp;#22270;&amp;#24211;&amp;#32511;&amp;#33394;&amp;#29256;&amp;#19979;&amp;#36733;&amp;#23433;&amp;#35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581/w1242h1739/20200317/a427-iqyryku52496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99;&amp;#24066;&amp;#22330;&amp;#37325;&amp;#28857;&amp;#21464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72;&amp;#65306;&amp;#26032;&amp;#20896;&amp;#30149;&amp;#27602;&amp;#24863;&amp;#26579;&amp;#19982;&amp;#26222;&amp;#36890;&amp;#24863;&amp;#20882;&amp;#25110;&amp;#27969;&amp;#24863;&amp;#30340;&amp;#37096;&amp;#20998;&amp;#30151;&amp;#29366;&amp;#26377;&amp;#30456;&amp;#20284;&amp;#20043;&amp;#22788;&amp;#65292; &amp;#10150;&amp;#19968;&amp;#20123;&amp;#25239;&amp;#36807;&amp;#25935;&amp;#33647;&amp;#29289;&amp;#21487;&amp;#26377;&amp;#25928;&amp;#32531;&amp;#35299;&amp;#27969;&amp;#28053;&amp;#30340;&amp;#30151;&amp;#29366;&amp;#65292;&amp;#27604;&amp;#22914;&amp;#27695;&amp;#33519;&amp;#37027;&amp;#25935;&amp;#12289;&amp;#27695;&amp;#38647;&amp;#20182;&amp;#23450;&amp;#12289; &amp;#9962;&amp;#35199;&amp;#26367;&amp;#21033;&amp;#21994;&amp;#31561; &amp;#10071;&amp;#65292;&amp;#20294;&amp;#36825;&amp;#31867;&amp;#33647;&amp;#29289;&amp;#21487;&amp;#33021;&amp;#24341;&amp;#36215;&amp;#21980;&amp;#30561;&amp;#30340;&amp;#33647;&amp;#29289;&amp;#19981;&amp;#33391;&amp;#21453;&amp;#24212;&amp;#65292;&amp;#22312;&amp;#26381;&amp;#33647;&amp;#26399;&amp;#38388; &amp;#9803;&amp;#38656;&amp;#26684;&amp;#22806;&amp;#27880;&amp;#24847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78/w531h747/20190814/45e8-icapxpi29611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22810;&amp;#20154;&amp;#27665;&amp;#24065;&amp;#20135;&amp;#21697;&amp;#21644;&amp;#24037;&amp;#2085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799;&amp;#31461;&amp;#20351;&amp;#29992;&amp;#20013;&amp;#33647;&amp;#24212;&amp;#35813;&amp;#27880;&amp;#24847;&amp;#20160;&amp;#20040; &amp;#9809;&amp;#65311;&amp;#36319;&amp;#25104;&amp;#24180;&amp;#20154;&amp;#26377;&amp;#20160;&amp;#20040;&amp;#21306;&amp;#21035; &amp;#9804;&amp;#65311;&amp;#21016;&amp;#28165;&amp;#27849;&amp;#31216; &amp;#9784;&amp;#65292;&amp;#20174;&amp;#20013;&amp;#21307;&amp;#26469;&amp;#30475;&amp;#65292;&amp;#23567;&amp;#23401;&amp;#21644;&amp;#25104;&amp;#20154;&amp;#30340;&amp;#26680;&amp;#24515;&amp;#30149;&amp;#26426;&amp;#26159;&amp;#19968;&amp;#26679;&amp;#30340;&amp;#65292;&amp;#20063;&amp;#26159;&amp;#39118;&amp;#28909;&amp;#29305;&amp;#24449;&amp;#32676;&amp;#12290; &amp;#9804;&amp;#20294;&amp;#26159;&amp;#65292;&amp;#23567;&amp;#23401;&amp;#24471;&amp;#20102;&amp;#36825;&amp;#20010;&amp;#30149;&amp;#20197;&amp;#21518;&amp;#65292;&amp;#24448;&amp;#24448;&amp;#26377;&amp;#22841;&amp;#26102;&amp;#12289;&amp;#22841;&amp;#28909;&amp;#12289;&amp;#32963;&amp;#32928;&amp;#31215;&amp;#28909;&amp;#30340;&amp;#35777;&amp;#20505;&amp;#23398; &amp;#9810;&amp;#30340;&amp;#29305;&amp;#28857;&amp;#12290;&amp;#25152;&amp;#20197;&amp;#36873;&amp;#25321;&amp;#23567;&amp;#20799;&amp;#24863;&amp;#20882;&amp;#33647;&amp;#26102;&amp;#65292;&amp;#36824;&amp;#26159;&amp;#36873;&amp;#25321;&amp;#27835;&amp;#30103;&amp;#39118;&amp;#28909;&amp;#24863;&amp;#20882;&amp;#31867;&amp;#30340;&amp;#33647;&amp;#29289;&amp;#12290; &amp;#9917;&amp;#25214;&amp;#19968;&amp;#20123;&amp;#25104;&amp;#24180;&amp;#20154;&amp;#27835;&amp;#30103;&amp;#24863;&amp;#20882;&amp;#30340;&amp;#33647;&amp;#29289;&amp;#65292;&amp;#19968;&amp;#23450;&amp;#35201;&amp;#30475;&amp;#35828;&amp;#26126;&amp;#20070;&amp;#65292;&amp;#26377;&amp;#27809;&amp;#26377;&amp;#23567;&amp;#20799;&amp;#30340;&amp;#21058;&amp;#37327; &amp;#9788;&amp;#12290;&amp;#22914;&amp;#26524;&amp;#27809;&amp;#26377;&amp;#23567;&amp;#20799;&amp;#30340;&amp;#21058;&amp;#37327; &amp;#9203;&amp;#65292;&amp;#19981;&amp;#24314;&amp;#35758;&amp;#36873;&amp;#25321;&amp;#36825;&amp;#26679;&amp;#30340;&amp;#33647;&amp;#29289;&amp;#65292;&amp;#20854;&amp;#20182;&amp;#36873;&amp;#25321;&amp;#33539;&amp;#22260;&amp;#36824;&amp;#26159; &amp;#9979;&amp;#38750;&amp;#24120;&amp;#24191;&amp;#30340;&amp;#12290;&amp;#22312;&amp;#20351;&amp;#29992;&amp;#26102;&amp;#65292;&amp;#20063;&amp;#19981;&amp;#35201;&amp;#37325;&amp;#21472;&amp;#20351;&amp;#29992;&amp;#65292;&amp;#19968;&amp;#20010;&amp;#23567;&amp;#26102;&amp;#19981;&amp;#34892;&amp;#65292;&amp;#20004;&amp;#20010;&amp;#23567;&amp;#26102;&amp;#25442; &amp;#9789;&amp;#21478;&amp;#19968;&amp;#20010;&amp;#33647;&amp;#65292;&amp;#26159;&amp;#19981;&amp;#24314;&amp;#35758;&amp;#36825;&amp;#20040;&amp;#29992;&amp;#30340;&amp;#65292;&amp;#22240;&amp;#20026;&amp;#33647;&amp;#29289;&amp;#36215;&amp;#20316;&amp;#29992;&amp;#38656;&amp;#35201;&amp;#19968;&amp;#27573;&amp;#26102;&amp;#38388;&amp;#65292;&amp;#25152;&amp;#20197; &amp;#10071;&amp;#19981;&amp;#35201;&amp;#37325;&amp;#21472;&amp;#20351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7719;&amp;#36890;&amp;#36130;&amp;#32463;APP&amp;#35759;&amp;#8212;&amp;#8212;&lt;/font&gt;&amp;#21608;&amp;#19977;&amp;#65288;12&amp;#26376;15&amp;#26085;&amp;#65289; &amp;#10061;&amp;#32445;&amp;#32422;&amp;#26102;&amp;#27573;&amp;#30424;&amp;#20013;&amp;#65292;&amp;#21271;&amp;#20140;&amp;#26102;&amp;#38388;12&amp;#26376;15&amp;#26085;&amp;#21608;&amp;#22235;&amp;#20940;&amp;#26216;3&amp;#28857;&amp;#65292;&amp;#32654;&amp;#32852;&amp;#20648;&amp;#20844;&amp;#24067;&amp;#26368; &amp;#9787;&amp;#26032;&amp;#30340;12&amp;#26376;&amp;#21033;&amp;#29575;&amp;#20915;&amp;#35758;&amp;#65292;&amp;#32654;&amp;#32852;&amp;#20648;&amp;#22914;&amp;#26399;&amp;#21152;&amp;#24687;50&amp;#22522;&amp;#28857;&amp;#65292;&amp;#33267;4.25-4.50%&amp;#12290;&amp;#32463;&amp;#27982;&amp;#39044;&amp;#26399;&amp;#20013;&amp;#65292;&amp;#32654;&amp;#32852;&amp;#20648;&amp;#19978;&amp;#35843;&amp;#36890;&amp;#32960;&amp;#39044;&amp;#26399;&amp;#21644;&amp;#21033;&amp;#29575;&amp;#20013;&amp;#20540;&amp;#39044;&amp;#26399;&amp;#12290;&amp;#21516;&amp;#26102;&amp;#32654; &amp;#9875;&amp;#32852;&amp;#20648;&amp;#20173;&amp;#28982;&amp;#32487;&amp;#32493;&amp;#24378;&amp;#35843;&amp;#36890;&amp;#32960;&amp;#39118;&amp;#38505;&amp;#12290;&amp;#36825;&amp;#25903;&amp;#25345;&amp;#32654;&amp;#20803;&lt;font&gt;&amp;#36208;&amp;#24378;&amp;#65292;&amp;#37329;&amp;#20215;&amp;#22240; &amp;#9977;&amp;#27492;&amp;#25215;&amp;#21387;&amp;#12290;&lt;/font&gt;&lt;font&gt;&amp;#20855;&amp;#20307;&amp;#24066;&amp;#22330;&amp;#36208;&amp;#21183;&amp;#19978;&amp;#65292;&amp;#22312;&amp;#32654;&amp;#32852;&amp;#20648;12&amp;#26376;&amp;#20915;&amp;#35758;&amp;#20844;&amp;#24067;&amp;#21518;&amp;#65292;&amp;#29616;&amp;#36135;&amp;#37329;&amp;#20215;&amp;#30701;&amp;#32447;&amp;#22823;&amp;#36300;10&amp;#20313;&amp;#32654;&amp;#20803;&amp;#65292;&lt;/font&gt;&lt;font&gt;&amp;#32654;&amp;#20803;&amp;#25351;&amp;#25968;&lt;/font&gt;&amp;#25289;&amp;#21319;50&amp;#28857;&amp;#65292;&amp;#19979;&amp;#25387;50&amp;#28857;&amp;#12290;&amp;#32654;&amp;#20803; &amp;#9970;&amp;#26085;&amp;#20803;&lt;font&gt;&amp;#36339;&amp;#21319;100&amp;#28857;&amp;#12290;&lt;/font&gt;&lt;font&gt;&amp;#25506;&amp;#24213; &amp;#10145;&amp;#22238;&amp;#21319;&amp;#65292;&lt;/font&gt;&lt;font&gt;&amp;#32654;&amp;#20803;&amp;#25351;&amp;#25968;&lt;/font&gt;&amp;#20914;&amp;#39640;&amp;#22238; &amp;#9918;&amp;#33853;&amp;#65292;&lt;font&gt;&amp;#27431;&amp;#20803;&amp;#20817;&amp;#32654;&amp;#20803;&lt;/font&gt;&amp;#25506;&amp;#24213;&amp;#22238;&amp;#21319;&amp;#65292;&lt;font&gt;&amp;#32654;&amp;#20803;&amp;#20817;&amp;#26085;&amp;#20803;&lt;/font&gt;&amp;#20914;&amp;#39640;&amp;#22238;&amp;#33853;&amp;#12290;&amp;#32654;&amp;#22269;10&amp;#24180;&amp;#26399;&amp;#22269;&amp;#20538;&amp;#25910;&amp;#30410;&amp;#29575;&amp;#19978; &amp;#9804;&amp;#21319;&amp;#33267;3.425%&amp;#12290;&amp;#32654;&amp;#32929;&lt;font&gt;&amp;#27874;&amp;#21160;&amp;#21518;&amp;#22238;&amp;#3385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77/w598h479/20200111/53ed-imvsvza95139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8754;&amp;#23545;&amp;#24515;&amp;#33041;&amp;#34880;&amp;#31649;&amp;#12289;&amp;#21628;&amp;#21560;&amp;#36947;&amp;#30142;&amp;#30149;&amp;#31561;&amp;#24930;&amp;#24615;&amp;#30142;&amp;#30149;&amp;#26102;&amp;#65292;&amp;#20027;&amp;#21160;&amp;#39044;&amp;#38450;&amp;#36215;&amp;#21040;&amp;#37325; &amp;#10145;&amp;#35201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4&amp;#26085;&amp;#65292;&amp;#22312;&amp;#22269;&amp;#21153;&amp;#38498;&amp;#32852;&amp;#38450;&amp;#32852;&amp;#25511;&amp;#26426;&amp;#21046;&amp;#20030;&amp;#34892;&amp;#30340;&amp;#26032;&amp;#38395;&amp;#21457;&amp;#24067;&amp;#20250;&amp;#19978;&amp;#65292; // &amp;#9785;&amp;#24037;&amp;#19994;&amp;#21644;&amp;#20449;&amp;#24687;&amp;#21270;&amp;#37096;&amp;#28040;&amp;#36153;&amp;#21697;&amp;#24037;&amp;#19994;&amp;#21496;&amp;#21103;&amp;#21496;&amp;#38271;&amp;#21608;&amp;#20581;&amp;#34920;&amp;#31034; &amp;#9802;&amp;#65292;&amp;#23558;&amp;#20805;&amp;#20998;&amp;#21457;&amp;#25381;&amp;#26032;&amp;#22411;&amp;#20030;&amp;#22269; &amp;#9808;&amp;#20307;&amp;#21046;&amp;#30340;&amp;#20248;&amp;#21183; &amp;#9979;&amp;#65292;&amp;#21315;&amp;#26041;&amp;#30334;&amp;#35745;&amp;#25512;&amp;#21160;&amp;#20225;&amp;#19994;&amp;#36805;&amp;#36895;&amp;#31283;&amp;#20135;&amp;#36798;&amp;#20135; &amp;#9805;&amp;#65292;&amp;#25193;&amp;#33021;&amp;#25193;&amp;#20135; &amp;#9200;&amp;#65292;&amp;#21152;&amp;#22823;&amp;#37325;&amp;#28857; &amp;#9806;&amp;#33647;&amp;#29289;&amp;#24066;&amp;#22330;&amp;#20379;&amp;#32473;&amp;#65292;&amp;#24341;&amp;#23548;&amp;#21512;&amp;#29702;&amp;#26377;&amp;#24207;&amp;#31934;&amp;#20934;&amp;#25237;&amp;#25918;&amp;#65292;&amp;#21162;&amp;#21147;&amp;#32531;&amp;#35299;&amp;#20080;&amp;#33647;&amp;#38590;&amp;#30340;&amp;#38382;&amp;#39064;&amp;#12290;&amp;#20854; &amp;#10060;&amp;#20013;&amp;#25552;&amp;#21040;&amp;#65292;&amp;#23558;&amp;#24110;&amp;#21161;&amp;#20225;&amp;#19994;&amp;#8220;&amp;#19968;&amp;#33647;&amp;#19968;&amp;#31574;&amp;#8221;&amp;#21046;&amp;#23450;&amp;#22686;&amp;#20135;&amp;#25193;&amp;#33021;&amp;#26041;&amp;#26696;&amp;#65292;&amp;#36890;&amp;#36807;&amp;#25216;&amp;#26415;&amp;#25913;&amp;#36896; &amp;#9981;&amp;#12289;&amp;#26032;&amp;#24314;&amp;#29983;&amp;#20135;&amp;#32447;&amp;#21644;&amp;#22996;&amp;#25176;&amp;#29983;&amp;#20135;&amp;#31561;&amp;#26041;&amp;#24335;&amp;#65292;&amp;#24819;&amp;#26041;&amp;#35774;&amp;#27861;&amp;#25366;&amp;#25496;&amp;#29616;&amp;#26377;&amp;#20135;&amp;#33021; &amp;#9972;&amp;#65292;&amp;#36827;&amp;#19968;&amp;#27493;&amp;#25552; &amp;#9918;&amp;#39640;&amp;#20135;&amp;#21697;&amp;#20135;&amp;#37327; &amp;#99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49&amp;#22270;&amp;#24211;&amp;#32511;&amp;#33394;&amp;#29256;&amp;#19979;&amp;#36733;&amp;#23433;&amp;#350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277/w530h547/20200112/67a9-imztzhm904366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5/7989564.aspx" title=""  data-id="54"  target="_blank"&gt;&lt;mip-img class="mip-img mip-hot-img" layout="fixed" src="http://n.sinaimg.cn/sinacn10112/343/w640h503/20190819/2aef-icmpfxa0523977.jpg" width="110" height="72"&gt;&lt;/mip-img&gt;&lt;p class="nr"&gt;&amp;#32929;&amp;#19996;&amp;ldquo;&amp;#25490;&amp;#38431;&amp;rdquo;&amp;#20986;&amp;#25163;&amp;#36716;&amp;#35753;&amp;#65292;&amp;#22269;&amp;#20219;&amp;#20445;&amp;#38505;&amp;#32929;&amp;#26435;&amp;#38590;&amp;#35269;&amp;#20080;&amp;#23478;&lt;/p&gt;&lt;p class="ly"&gt;&lt;span class="pl_all" docUrl=""&gt;&lt;/span&gt;&lt;mip-img class="mip-element mip-comment-img" alt="" src="http://n.sinaimg.cn/sinakd10120/81/w690h991/20200324/bf8a-irkazzu66262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jnLrFwJBw/Default.shtml" title=""  data-id="55"  target="_blank"&gt;&lt;mip-img class="mip-img mip-hot-img" layout="fixed" src="http://n.sinaimg.cn/sinacn/299/w1080h1619/20200111/0da4-imztzhm8306566.jpg" width="110" height="72"&gt;&lt;/mip-img&gt;&lt;p class="nr"&gt;&amp;#28040;&amp;#22833;&amp;#20102;&amp;#30340;179&amp;#20159;&amp;#28207;&amp;#20803;&amp;#65306;&amp;ldquo;&amp;#21253;&amp;#31199;&amp;#20844;&amp;rdquo;&amp;#29983;&amp;#24847;&amp;#32553;&amp;#27700; &amp;#39321;&amp;#28207;&amp;#22320;&amp;#20135;&amp;#35946;&amp;#38376;&amp;#20063;&amp;#24320;&amp;#22987;&amp;#20111;&amp;#38065;&amp;#20102;&lt;/p&gt;&lt;p class="ly"&gt;&lt;span class="pl_all" docUrl="?id=utf8hElQ20230220.doc"&gt;&lt;/span&gt;&lt;mip-img class="mip-element mip-comment-img" alt="" src="http://n.sinaimg.cn/sinacn10011/106/w1024h682/20200121/adda-innckce52403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lqKLub.shtml" title=""  data-id="56"  target="_blank"&gt;&lt;mip-img class="mip-img mip-hot-img" layout="fixed" src="http://n.sinaimg.cn/sinacn20114/504/w502h802/20190913/45d7-iepyyhi1076729.jpg" width="110" height="72"&gt;&lt;/mip-img&gt;&lt;p class="nr"&gt;&amp;#33529;&amp;#26524;&amp;#31179;&amp;#23395;&amp;#21457;&amp;#24067;&amp;#20250;&amp;#24179;&amp;#28129;&amp;#20013;&amp;#34255;&amp;#20142;&amp;#28857; &amp;#21326;&amp;#23572;&amp;#34903;&amp;#30475;&amp;#28072;&amp;#24773;&amp;#32490;&amp;#39640;&amp;#26114;&lt;/p&gt;&lt;p class="ly"&gt;&lt;span class="pl_all" docUrl=""&gt;&lt;/span&gt;&lt;mip-img class="mip-element mip-comment-img" alt="" src="http://n.sinaimg.cn/sinacn10113/595/w608h787/20191028/efc5-ihqyuyk50929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ttm.com.cn/20WkN93vVZ.aspx?id=1COdfCmDpQfZAFWx1m.html" data-id="1" data-num="0" data-href="http://cqjzlw.hyuu.cn/20zOdv91FcwA.aspx?id=wCPlP5XcJn.htm"  title="" target="_blank"&gt;&lt;mip-img class="mip-img" layout="container" src="http://n.sinaimg.cn/sinacn10115/416/w462h754/20190817/9c47-ichcymw4077494.jpg" width="100%" height="100%"&gt;&lt;/mip-img&gt;&lt;p&gt;&amp;#21307;&amp;#32654;&amp;#20135;&amp;#19994;&amp;#38142;&amp;#20013;&amp;#28216;&amp;#20013;&amp;#25253;|ST&amp;#32654;&amp;#35895;&amp;#24310;&amp;#32493;&amp;#20111;&amp;#25439;&amp;#20538;&amp;#21153;&amp;#36127;&amp;#25285;&amp;#36739;&amp;#37325; &amp;#21326;&amp;#38889;&amp;#32929;&amp;#20221;&amp;#19979;&amp;#23646;&amp;#22810;&amp;#25972;&amp;#24418;&amp;#21307;&amp;#38498;&amp;#33829;&amp;#25910;&amp;#19979;&amp;#28369;&amp;#12289;&amp;#24402;&amp;#27597;&amp;#20928;&amp;#21033;&amp;#28070;&amp;#38477;4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YmDEjaFG.aspx?id=evzKEApR703.exe" data-id="2" data-num="0" data-href="http://www.lishipenquan.com/20CTZsZWEIjHGGkl0.aspx?id=1GQgbp0Q0qH8q.phtm"  title="" target="_blank"&gt;&lt;mip-img class="mip-img" layout="container" src="http://n.sinaimg.cn/sinacn10117/748/w640h908/20190810/18c2-iaxiufp8096035.jpg" width="100%" height="100%"&gt;&lt;/mip-img&gt;&lt;p&gt;&amp;#23665;&amp;#27827;&amp;#26234;&amp;#33021;&amp;#21019;&amp;#22987;&amp;#20154;&amp;#20309;&amp;#28165;&amp;#21326;&amp;#20877;&amp;#25243;&amp;#20943;&amp;#25345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M3ELvDIam1R3IcoI.aspx?id=qoxGAXHqY776xTS.html" data-id="3" data-num="0" data-href="http://www.tuv-lab.com/20yE6cmgyo8B6k0P.aspx?id=qdy6OvNf.html"  title="" target="_blank"&gt;&lt;mip-img class="mip-img" layout="container" src="http://n.sinaimg.cn/sinakd20112/390/w1080h1710/20200318/ab1a-iqyrykv01278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VnAsgs3O790tq.aspx?id=Sy9YSaOTA1sHQY.phtml" data-id="4" data-num="0" data-href="http://www.cqthuav.com/205rqs1SIuVxB5x.aspx?id=w5X4fWXp.exe"  title="" target="_blank"&gt;&lt;mip-img class="mip-img" layout="container" src="http://n.sinaimg.cn/sinacn10112/736/w640h896/20190820/63f5-icmpfxa5222605.jpg" width="100%" height="100%"&gt;&lt;/mip-img&gt;&lt;p&gt;&amp;#25705;&amp;#26681;&amp;#22823;&amp;#36890;CEO&amp;#25140;&amp;#33945;&amp;#22312;&amp;#22269;&amp;#20250;&amp;#20986;&amp;#24109;&amp;#21442;&amp;#35758;&amp;#38498;&amp;#20826;&amp;#22242;&amp;#32452;&amp;#32455;&amp;#30340;&amp;#25307;&amp;#24453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R0MjHDhcIJCbLvTf.aspx?id=qRwYX23U7jR4.shtml" data-id="5" data-num="0" data-href="http://www.chinalianxiang.com/20CWJofq1xCKhfV2KP.aspx?id=bgaIe7Ki2SC.htm"  title="" target="_blank"&gt;&lt;mip-img class="mip-img" layout="container" src="http://n.sinaimg.cn/sinacn10113/139/w714h1025/20191008/8728-ifrwayw6837840.jpg" width="100%" height="100%"&gt;&lt;/mip-img&gt;&lt;p&gt;&amp;#32654;&amp;#22269;&amp;#28040;&amp;#36153;&amp;#19979;&amp;#34892;&amp;#12289;&amp;#20840;&amp;#29699;&amp;#22686;&amp;#38271;&amp;#30130;&amp;#36719;&amp;#65292;&amp;#27431;&amp;#27954;&amp;#27491;&amp;#36208;&amp;#21521;&amp;#34928;&amp;#3686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WlwT4U9vWG8GYnC07.aspx?id=jjIt1WBLfDDR.html" data-id="6" data-num="0" data-href="https://www.xmjijia.cn/20Ac4thYCMVjUChh.aspx?id=ipGCIp5JlG.phtm"  title="" target="_blank"&gt;&lt;mip-img class="mip-img" layout="container" src="http://n.sinaimg.cn/sinacn10103/736/w640h896/20200304/f97c-iqfqmau06039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Bk9sSJEWdVVQH.aspx?id=aCtrTIKjpm1PsKb9g.shtml" data-id="7" data-num="0" data-href="http://www.lnfsx.gov.cn/20tpem9SjmOedw5n8z.aspx?id=2izlIWmxo7Ixnu1NI.exe"  title="" target="_blank"&gt;&lt;mip-img class="mip-img" layout="container" src="http://n.sinaimg.cn/sinacn10116/378/w683h495/20190816/632b-ichcymw0264884.jpg" width="100%" height="100%"&gt;&lt;/mip-img&gt;&lt;p&gt;&amp;#27861;&amp;#22269;&amp;#21069;&amp;#32463;&amp;#27982;&amp;#37096;&amp;#38271;Edmond ALPHAND&amp;Eacute;RY&amp;#65306;&amp;#20840;&amp;#29699;&amp;#30340;&amp;#30899;&amp;#20215;&amp;#20307;&amp;#31995;&amp;#23558;&amp;#20250;&amp;#26159;&amp;#21807;&amp;#19968;&amp;#19968;&amp;#20010;&amp;#33021;&amp;#28304;&amp;#36716;&amp;#22411;&amp;#30340;&amp;#35302;&amp;#21457;&amp;#26465;&amp;#202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WBHiqWwX2T5C.aspx?id=8UitDfQaDYTbmod.phtml" data-id="8" data-num="0" data-href="http://www.xyw1688.com/207C5Jjo9gU.aspx?id=iNcUwkPPO.shtml"  title="" target="_blank"&gt;&lt;mip-img class="mip-img" layout="container" src="http://n.sinaimg.cn/sinacn10107/32/w1081h1351/20190817/2955-ichcymw2227956.jpg" width="100%" height="100%"&gt;&lt;/mip-img&gt;&lt;p&gt;&amp;#26837;&amp;#27016;&amp;#27833;8&amp;#26376;MPOB&amp;#25253;&amp;#21578;&amp;#35299;&amp;#35835;&amp;#65306;&amp;#20135;&amp;#22320;&amp;#20379;&amp;#24378;&amp;#38656;&amp;#24369;&amp;#65292;&amp;#31526;&amp;#21512;&amp;#24066;&amp;#2233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4EDIDwUZV782K.aspx?id=L4CVkx2Cke.exe" data-id="9" data-num="0" data-href="http://www.zsxqyy.cn/20RzmGnPL2stGZn.aspx?id=UvOXf3IjGEEdGhy.htm"  title="" target="_blank"&gt;&lt;mip-img class="mip-img" layout="container" src="http://n.sinaimg.cn/sinacn10123/215/w600h415/20190916/f0f9-ietnfsp7105180.jpg" width="100%" height="100%"&gt;&lt;/mip-img&gt;&lt;p&gt;&amp;#28372;&amp;#25615;&amp;#21457;&amp;#30408;&amp;#21033;&amp;#35686;&amp;#21578;&amp;#65292;&amp;#23453;&amp;#32988;&amp;#22269;&amp;#38469;&amp;#19994;&amp;#32489;&amp;#25481;&amp;#38431;&amp;#65292;&amp;#20307;&amp;#32946;&amp;#38646;&amp;#21806;&amp;#29983;&amp;#24847;&amp;#23506;&amp;#24847;&amp;#36924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Opva6TZRWslCrJime6.aspx?id=ua2OQGs3mJB.shtml" data-id="10" data-num="0" data-href="http://www.zygf.com.cn/20y1NJ8GI0Dbl.aspx?id=C4xZjEiOOk.phtm"  title="" target="_blank"&gt;&lt;mip-img class="mip-img" layout="container" src="http://n.sinaimg.cn/sinacn10117/492/w1080h1812/20191224/72cd-imfiehp6381991.jpg" width="100%" height="100%"&gt;&lt;/mip-img&gt;&lt;p&gt;&amp;#32593;&amp;#32418;&amp;#22823;V&amp;#21556;&amp;#24742;&amp;#39118;&amp;#22522;&amp;#37329;&amp;#36300;&amp;#33267;&amp;#22235;&amp;#27611;&amp;#65292;&amp;#36824;&amp;#26377;&amp;#22522;&amp;#37329;&amp;#24180;&amp;#20869;12&amp;#27425;&amp;#33258;&amp;#36141;&amp;#65292;&amp;#31169;&amp;#21215;&amp;#30340;&amp;#32771;&amp;#39564;&amp;#21448;&amp;#38598;&amp;#20013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334;&amp;#32988;&amp;#20013;&amp;#22269;9&amp;#26376;6&amp;#26085;&amp;#26021;&amp;#36164;240&amp;#19975;&amp;#32654;&amp;#20803;&amp;#22238;&amp;#36141;7.1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VxxmPKewQ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nJrxLKb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eJHpQLHm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950808053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80369478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5/23608776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52517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FdcaIyd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683921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GQH-ZgLbWkf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49&amp;#22270;&amp;#24211;&amp;#32511;&amp;#33394;&amp;#29256;&amp;#19979;&amp;#36733;&amp;#23433;&amp;#35013;&amp;#30333;&amp;#37202;&amp;#65306;&amp;#22810;&amp;#25968;&amp;#30333;&amp;#37202;&amp;#20225;&amp;#19994;&amp;#32489;&amp;#30446;&amp;#26631;&amp;#25910;&amp;#20837;&amp;#21516;&amp;#27604;&amp;#21452;&amp;#20301;&amp;#25968;&amp;#22686;&amp;#38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