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889;&amp;#20140;&amp;#20250;5886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tAXWECvKB/Default.html?id=3036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889;&amp;#20140;&amp;#20250;588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tAXWECvKB/Default.html?id=3036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bhnCOrI/index.htm" title="" target="_blank"&gt;&amp;#25163;&amp;#27231;&amp;#40179;&amp;#20976;&amp;#32178;&lt;/a&gt;&lt;/span&gt;&lt;a href="/20Ltle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889;&amp;#20140;&amp;#20250;588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05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46;&amp;#23389;&amp;#324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0/w1081h1019/20190819/69a0-icmpfwz89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889;&amp;#20140;&amp;#20250;5886,app&amp;#19979;&amp;#36733;ios&amp;#29256;V5.5.0ffzLHaXiYSxB-oMBEcInuOHbBbU-XDHNUA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9640;&amp;#21407;&amp;#19978;&amp;#30340;&amp;#32771;&amp;#21476;&amp;#26032;&amp;#21457;&amp;#29616;&lt;/font&gt;&amp;#33889;&amp;#20140;&amp;#20250;588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43;&amp;#30528;&amp;#32593;&amp;#32476;&amp;#26102;&amp;#20195;&amp;#21457;&amp;#23637;&amp;#65292;&amp;#20844;&amp;#27665;&amp;#20010;&amp;#20154;&amp;#20449;&amp;#24687;&amp;#20445;&amp;#25252;&amp;#25104;&amp;#20026;&amp;#26085;&amp;#30410;&amp;#20005;&amp;#23803;&amp;#30340;&amp;#35838;&amp;#39064;&amp;#12290;&amp;#27835;&amp;#29702; &amp;#9807;&amp;#20010;&amp;#20154;&amp;#20449;&amp;#24687;&amp;#27844;&amp;#38706;&amp;#65292;&amp;#38500;&amp;#20102;&amp;#21152;&amp;#22823;&amp;#23545;&amp;#36829;&amp;#27861;&amp;#29359;&amp;#32618;&amp;#30340;&amp;#24809;&amp;#27835;&amp;#21147;&amp;#24230;&amp;#65292;&amp;#36824;&amp;#38656;&amp;#36827;&amp;#19968;&amp;#27493;&amp;#24378;&amp;#21270;&amp;#39044; &amp;#10085;&amp;#38450;&amp;#25514;&amp;#26045;&amp;#65292;&amp;#31569;&amp;#29282;&amp;#20844;&amp;#27665;&amp;#20449;&amp;#24687;&amp;#30340;&amp;#38450;&amp;#28779;&amp;#22681;&amp;#12290;&amp;#27604;&amp;#22914;&amp;#65292;&amp;#24378;&amp;#21270;&amp;#28041;&amp;#20010;&amp;#20154;&amp;#20449;&amp;#24687;&amp;#26426;&amp;#26500;&amp;#12289;&amp;#32452;&amp;#32455; &amp;#10085;&amp;#30340;&amp;#31649;&amp;#29702;&amp;#36131;&amp;#20219; &amp;#9977;&amp;#65292;&amp;#22686;&amp;#24378;&amp;#25216;&amp;#26415;&amp;#20445;&amp;#25252;&amp;#12290;&amp;#21516;&amp;#26102; &amp;#9809;&amp;#65292;&amp;#20844;&amp;#27665;&amp;#20010;&amp;#20154;&amp;#20063;&amp;#24212;&amp;#22686;&amp;#24378;&amp;#38450;&amp;#33539;&amp;#24847;&amp;#35782;&amp;#65292;&amp;#19981; &amp;#9889;&amp;#38543;&amp;#24847;&amp;#22635;&amp;#20889;&amp;#12289;&amp;#20998;&amp;#20139;&amp;#12289;&amp;#20002;&amp;#24323;&amp;#20010;&amp;#20154;&amp;#20449;&amp;#24687;&amp;#12290;&amp;#21457;&amp;#29616;&amp;#20010;&amp;#20154;&amp;#20449;&amp;#24687;&amp;#34987;&amp;#27844;&amp;#38706;&amp;#65292;&amp;#24212;&amp;#35760;&amp;#19979;&amp;#23545;&amp;#26041; &amp;#10147;&amp;#30340;&amp;#30005;&amp;#35805;&amp;#21495;&amp;#30721;&amp;#25110;&amp;#32773;&amp;#37038;&amp;#31665;&amp;#12289;&amp;#22320;&amp;#22336;&amp;#31561;&amp;#26377;&amp;#29992;&amp;#20449;&amp;#24687;&amp;#65292;&amp;#31532;&amp;#19968;&amp;#26102;&amp;#38388;&amp;#25253;&amp;#35686;&amp;#65292;&amp;#21482;&amp;#26377;&amp;#32455;&amp;#20005;&amp;#32455; &amp;#10144;&amp;#23494;&amp;#20840;&amp;#38754;&amp;#23432;&amp;#25252;&amp;#30340;&amp;#27861;&amp;#32593;&amp;#65292;&amp;#25165;&amp;#33021;&amp;#26377;&amp;#25928;&amp;#36991;&amp;#20813;&amp;#20844;&amp;#20247;&amp;#36973;&amp;#21463;&amp;#20405;&amp;#25200;&amp;#65292;&amp;#32500;&amp;#25252;&amp;#21644;&amp;#35856;&amp;#31283;&amp;#23450;&amp;#30340;&amp;#31038; &amp;#9811;&amp;#20250;&amp;#29615;&amp;#226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8/w1024h1434/20200301/4fed-iqfqmat1194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9&amp;#31080;&amp;#21516;&amp;#24847;&amp;#65292;0&amp;#31080;&amp;#21453;&amp;#23545;&amp;#65292;0&amp;#31080;&amp;#24323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4;&amp;#20247;&amp;#21495;&amp;#65306;&amp;#20449;&amp;#26412;&amp;#24459;&amp;#24072;&amp;#35777;&amp;#21048;&amp;#32500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314;&amp;#31569;&amp;#20307;&amp;#22806;&amp;#37096;&amp;#65292;&amp;#32511;&amp;#33394;&amp;#26893;&amp;#34987;&amp;#26519;&amp;#31435;&amp;#65292;&amp;#24494;&amp;#39118;&amp;#25282;&amp;#36807;&amp;#65292;&amp;#26641;&amp;#21494;&amp;#38543;&amp;#39118;&amp;#25671;&amp;#21160; &amp;#9806;&amp;#65292;&amp;#25972;&amp;#20010;&amp;#21019;&amp;#26032; &amp;#10024;&amp;#20013;&amp;#24515;&amp;#34987;&amp;#32511;&amp;#33394;&amp;#21253;&amp;#22260;&amp;#65292;&amp;#21560;&amp;#24341;&amp;#20102;&amp;#21608;&amp;#36793;&amp;#19981;&amp;#23569;&amp;#20303;&amp;#25143;&amp;#21069;&amp;#26469;&amp;#36955;&amp;#24367;&amp;#12290;&amp;#8220;&amp;#29983;&amp;#24577;&amp;#29615;&amp;#22659;&amp;#24456;&amp;#22909;&amp;#65292; &amp;#9811;&amp;#36335;&amp;#23545;&amp;#38754;&amp;#21448;&amp;#26159;&amp;#31036;&amp;#22025;&amp;#26234;&amp;#24935;&amp;#20844;&amp;#22253;&amp;#65292;&amp;#25105;&amp;#20204;&amp;#23478;&amp;#23601;&amp;#22312;&amp;#26049;&amp;#36793;&amp;#65292;&amp;#27599;&amp;#22825;&amp;#37117;&amp;#36807;&amp;#26469;&amp;#36716;&amp;#36716;&amp;#65292;&amp;#24515;&amp;#24773; &amp;#10086;&amp;#37117;&amp;#35201;&amp;#22909;&amp;#24456;&amp;#22810; &amp;#9784;&amp;#12290;&amp;#8221;&amp;#38468;&amp;#36817;&amp;#23567;&amp;#21306;&amp;#23621;&amp;#27665;&amp;#32993;&amp;#20808;&amp;#29983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09/w954h1155/20190815/5877-ichcymv2548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7s/7/w640h167/20230417/f3ea-gif69ab1e7bf672939b37fd34c3a8b32e42.gif" cms-width="578" cms-height="152.29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"&gt;&amp;#32508;&amp;#21512; &amp;#21414;&amp;#38376;&amp;#24191;&amp;#30005;&amp;#12289; &amp;#9809;&amp;#21414;&amp;#38376;&amp;#26085;&amp;#25253;&amp;#12289;&amp;#21414;&amp;#38376;&amp;#22823;&amp;#23398;&amp;#38468;&amp;#23646;&amp;#20013;&amp;#23665;&amp;#21307;&amp;#38498;&amp;#12289;&amp;#20581;&amp;#24247;&amp;#22235;&amp;#24029;&amp;#23448;&amp;#2449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7329;&amp;#22530;&amp;#2143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670/w1536h1534/20190816/4909-ichcymv76295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5;&amp;#65289;&amp;#23457;&amp;#35758;&amp;#36890;&amp;#36807;&amp;#12298;&amp;#20851;&amp;#20110;&amp;#21215;&amp;#38598;&amp;#36164;&amp;#37329;2022&amp;#24180;&amp;#24230;&amp;#23384;&amp;#25918;&amp;#19982;&amp;#23454;&amp;#38469;&amp;#20351;&amp;#29992; &amp;#9809;&amp;#24773;&amp;#20917;&amp;#30340;&amp;#19987;&amp;#39033;&amp;#25253;&amp;#21578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243/w640h403/20230417/8818-90dd285a11918a68861d87a484215ffa.jpg" w="640" h="403" wh="1.59"/&gt;&amp;#33889;&amp;#20140;&amp;#20250;588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314;&amp;#31569;&amp;#20307;&amp;#22806;&amp;#37096;&amp;#65292;&amp;#32511;&amp;#33394;&amp;#26893;&amp;#34987;&amp;#26519;&amp;#31435;&amp;#65292;&amp;#24494;&amp;#39118;&amp;#25282;&amp;#36807;&amp;#65292;&amp;#26641;&amp;#21494;&amp;#38543;&amp;#39118;&amp;#25671;&amp;#21160; &amp;#9917;&amp;#65292;&amp;#25972;&amp;#20010;&amp;#21019;&amp;#26032; &amp;#9971;&amp;#20013;&amp;#24515;&amp;#34987;&amp;#32511;&amp;#33394;&amp;#21253;&amp;#22260;&amp;#65292;&amp;#21560;&amp;#24341;&amp;#20102;&amp;#21608;&amp;#36793;&amp;#19981;&amp;#23569;&amp;#20303;&amp;#25143;&amp;#21069;&amp;#26469;&amp;#36955;&amp;#24367;&amp;#12290;&amp;#8220;&amp;#29983;&amp;#24577;&amp;#29615;&amp;#22659;&amp;#24456;&amp;#22909;&amp;#65292; &amp;#9925;&amp;#36335;&amp;#23545;&amp;#38754;&amp;#21448;&amp;#26159;&amp;#31036;&amp;#22025;&amp;#26234;&amp;#24935;&amp;#20844;&amp;#22253;&amp;#65292;&amp;#25105;&amp;#20204;&amp;#23478;&amp;#23601;&amp;#22312;&amp;#26049;&amp;#36793;&amp;#65292;&amp;#27599;&amp;#22825;&amp;#37117;&amp;#36807;&amp;#26469;&amp;#36716;&amp;#36716;&amp;#65292;&amp;#24515;&amp;#24773; &amp;#10081;&amp;#37117;&amp;#35201;&amp;#22909;&amp;#24456;&amp;#22810; &amp;#9801;&amp;#12290;&amp;#8221;&amp;#38468;&amp;#36817;&amp;#23567;&amp;#21306;&amp;#23621;&amp;#27665;&amp;#32993;&amp;#20808;&amp;#29983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4/c2e7-icapxpi35118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9;&amp;#65292;&amp;#23558;&amp;#27668;&amp;#20505;&amp;#21464;&amp;#21270;&amp;#34701;&amp;#20837;&amp;#20844;&amp;#21496;&amp;#25112;&amp;#30053;&amp;#21644;&amp;#20844;&amp;#21496;&amp;#27835;&amp;#29702;&amp;#12290;&amp;#20363;&amp;#22914; &amp;#9790;&amp;#65292;&amp;#20381;&amp;#25454;&amp;#31185;&amp;#23398; &amp;#9800;&amp;#30899;&amp;#30446;&amp;#26631;&amp;#30340;&amp;#21407;&amp;#21017;&amp;#65292;&amp;#21046;&amp;#23450;&amp;#26426;&amp;#26500;&amp;#30340;&amp;#20943;&amp;#30899;&amp;#36335;&amp;#32447;&amp;#22270;&amp;#21644;&amp;#26102;&amp;#38388;&amp;#34920;&amp;#65292;&amp;#26126;&amp;#30830;&amp;#33891;&amp;#20107;&amp;#20250;&amp;#21644;&amp;#39640;&amp;#31649; &amp;#9809;&amp;#20043;&amp;#38388;&amp;#25191;&amp;#34892;&amp;#30456;&amp;#20851;&amp;#25112;&amp;#30053;&amp;#30340;&amp;#36131;&amp;#20219;&amp;#65292;&amp;#23558;&amp;#33853;&amp;#23454;&amp;#20943;&amp;#30899;&amp;#30446;&amp;#26631;&amp;#30340;&amp;#25104;&amp;#25928;&amp;#20316;&amp;#20026;&amp;#30456;&amp;#20851;&amp;#20154;&amp;#21592;&amp;#32489;&amp;#25928; &amp;#8986;&amp;#32771;&amp;#26680;&amp;#30340;&amp;#37325;&amp;#35201;&amp;#21442;&amp;#32771;&amp;#20869;&amp;#23481;&amp;#65292;&amp;#28608;&amp;#21169;&amp;#22242;&amp;#38431;&amp;#36798;&amp;#25104;&amp;#26426;&amp;#26500;&amp;#30340;&amp;#20943;&amp;#30899;&amp;#30446;&amp;#26631;&amp;#65292;&amp;#36798;&amp;#21040;&amp;#35268;&amp;#36991;&amp;#27668;&amp;#20505; &amp;#9996;&amp;#30456;&amp;#20851;&amp;#36716;&amp;#22411;&amp;#39118;&amp;#38505;&amp;#30340;&amp;#30446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16;&amp;#65289;&amp;#23457;&amp;#35758;&amp;#36890;&amp;#36807;&amp;#12298;&amp;#20851;&amp;#20110;&amp;#21215;&amp;#38598;&amp;#36164;&amp;#37329;2022&amp;#24180;&amp;#24230;&amp;#23384;&amp;#25918;&amp;#19982;&amp;#23454;&amp;#38469;&amp;#20351;&amp;#29992; &amp;#9807;&amp;#24773;&amp;#20917;&amp;#30340;&amp;#19987;&amp;#39033;&amp;#25253;&amp;#21578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5&amp;#26085;&amp;#19979;&amp;#21320;4&amp;#28857;&amp;#65292;&amp;#35760;&amp;#32773;&amp;#22312;12306App&amp;#19978;&amp;#26597;&amp;#35810;&amp;#21457;&amp;#29616; &amp;#10151;&amp;#65292;4&amp;#26376;29 &amp;#9807;&amp;#26085;&amp;#24403;&amp;#22825;&amp;#65292;&amp;#30001;&amp;#21271;&amp;#20140;&amp;#21069;&amp;#24448;&amp;#35199;&amp;#23433;&amp;#12289;&amp;#38271;&amp;#27801;&amp;#12289;&amp;#27784;&amp;#38451;&amp;#31561;&amp;#22320;&amp;#30340;&amp;#21015;&amp;#36710;&amp;#65292;&amp;#21482;&amp;#21097;&amp;#19979;&amp;#23569;&amp;#37327;&amp;#20313;&amp;#31080; &amp;#9202;&amp;#65292;&amp;#37096;&amp;#20998;&amp;#26041;&amp;#21521;&amp;#30340;&amp;#39640;&amp;#38081;&amp;#12289;&amp;#21160;&amp;#36710;&amp;#31080;&amp;#24050;&amp;#32463;&amp;#21806;&amp;#325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0/w485h295/20190919/1be6-ietnfsr0009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5&amp;#26085;&amp;#19979;&amp;#21320;4&amp;#28857;&amp;#65292;&amp;#35760;&amp;#32773;&amp;#22312;12306App&amp;#19978;&amp;#26597;&amp;#35810;&amp;#21457;&amp;#29616; &amp;#10084;&amp;#65292;4&amp;#26376;29 &amp;#9784;&amp;#26085;&amp;#24403;&amp;#22825;&amp;#65292;&amp;#30001;&amp;#21271;&amp;#20140;&amp;#21069;&amp;#24448;&amp;#35199;&amp;#23433;&amp;#12289;&amp;#38271;&amp;#27801;&amp;#12289;&amp;#27784;&amp;#38451;&amp;#31561;&amp;#22320;&amp;#30340;&amp;#21015;&amp;#36710;&amp;#65292;&amp;#21482;&amp;#21097;&amp;#19979;&amp;#23569;&amp;#37327;&amp;#20313;&amp;#31080; &amp;#9194;&amp;#65292;&amp;#37096;&amp;#20998;&amp;#26041;&amp;#21521;&amp;#30340;&amp;#39640;&amp;#38081;&amp;#12289;&amp;#21160;&amp;#36710;&amp;#31080;&amp;#24050;&amp;#32463;&amp;#21806;&amp;#325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9420;&amp;#31435;&amp;#33891;&amp;#20107;&amp;#23545;&amp;#12298;&amp;#20851;&amp;#20110;&amp;#20351;&amp;#29992;&amp;#38386;&amp;#32622;&amp;#33258;&amp;#26377;&amp;#36164;&amp;#37329;&amp;#36827;&amp;#34892;&amp;#29616;&amp;#37329;&amp;#31649;&amp;#29702;&amp;#30340;&amp;#35758;&amp;#26696; &amp;#9802;&amp;#12299;&amp;#30340;&amp;#20107;&amp;#39033;&amp;#36827;&amp;#34892;&amp;#20102;&amp;#35748;&amp;#30495;&amp;#23457;&amp;#26680;&amp;#65292;&amp;#24182;&amp;#21457;&amp;#34920;&amp;#26126;&amp;#30830;&amp;#21516;&amp;#24847;&amp;#24847;&amp;#35265;&amp;#65306;&amp;#20844;&amp;#21496;&amp;#23558;&amp;#37096;&amp;#20998;&amp;#38386;&amp;#32622;&amp;#33258; &amp;#10024;&amp;#26377;&amp;#36164;&amp;#37329;&amp;#36827;&amp;#34892;&amp;#29616;&amp;#37329;&amp;#31649;&amp;#29702;&amp;#65292;&amp;#26377;&amp;#21033;&amp;#20110;&amp;#25552;&amp;#39640;&amp;#36164;&amp;#37329;&amp;#20351;&amp;#29992;&amp;#25928;&amp;#29575;&amp;#65292;&amp;#33021;&amp;#22815;&amp;#33719;&amp;#24471;&amp;#19968;&amp;#23450;&amp;#30340;&amp;#25237; &amp;#9808;&amp;#36164;&amp;#25910;&amp;#30410;&amp;#65292;&amp;#19981;&amp;#24433;&amp;#21709;&amp;#20844;&amp;#21496;&amp;#36164;&amp;#37329;&amp;#27491;&amp;#24120;&amp;#21608;&amp;#36716;&amp;#38656;&amp;#35201;&amp;#21450;&amp;#20027;&amp;#33829;&amp;#19994;&amp;#21153;&amp;#30340;&amp;#27491;&amp;#24120;&amp;#24320;&amp;#23637;&amp;#65292;&amp;#31526;&amp;#21512; &amp;#10067;&amp;#20844;&amp;#21496;&amp;#21644;&amp;#20840;&amp;#20307;&amp;#32929;&amp;#19996;&amp;#30340;&amp;#21033;&amp;#30410; &amp;#9809;&amp;#65292;&amp;#19981;&amp;#23384;&amp;#22312;&amp;#25439;&amp;#23475;&amp;#20844;&amp;#21496;&amp;#21450;&amp;#20840;&amp;#20307;&amp;#32929;&amp;#19996;&amp;#65292;&amp;#29305;&amp;#21035;&amp;#26159;&amp;#20013;&amp;#23567;&amp;#32929; &amp;#10060;&amp;#19996;&amp;#21033;&amp;#30410;&amp;#30340;&amp;#24773;&amp;#24418;&amp;#12290;&amp;#30456;&amp;#20851;&amp;#23457;&amp;#25209;&amp;#31243;&amp;#24207;&amp;#31526;&amp;#21512;&amp;#27861;&amp;#24459;&amp;#27861;&amp;#35268;&amp;#21450;&amp;#12298;&amp;#20844;&amp;#21496;&amp;#31456;&amp;#31243;&amp;#12299;&amp;#30340;&amp;#26377;&amp;#20851;&amp;#35268; &amp;#9201;&amp;#23450;&amp;#12290;&amp;#22240;&amp;#27492;&amp;#65292;&amp;#19968;&amp;#33268;&amp;#21516;&amp;#24847;&amp;#20844;&amp;#21496;&amp;#26412;&amp;#27425;&amp;#20351;&amp;#29992;&amp;#38386;&amp;#32622;&amp;#33258;&amp;#26377;&amp;#36164;&amp;#37329;&amp;#36827;&amp;#34892;&amp;#29616;&amp;#37329;&amp;#31649;&amp;#29702;&amp;#30340;&amp;#26041;&amp;#26696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95/w497h698/20190814/f80a-icapxpi43936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3815;&amp;#24030;&amp;#2406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. &amp;#22312;&amp;#25509;&amp;#35302;&amp;#39282;&amp;#20859;&amp;#30340;&amp;#31165;&amp;#31867;&amp;#26102;&amp;#65292;&lt;font cms-style="font-L strong-Bold"&gt;&amp;#38656;&amp;#27880;&amp;#24847;&amp;#21355;&amp;#29983;&lt;/font&gt;&amp;#65292;&amp;#22312;&amp;#22788;&amp;#29702;&amp;#25490;&amp;#27844;&amp;#29289;&amp;#26102;&amp;#65292;&amp;#24212;&amp;#20570;&amp;#22909;&amp;#20010;&amp;#20154;&amp;#38450;&amp;#25252;&amp;#65292;&amp;#35268;&amp;#33539;&amp;#25140;&amp;#21475;&amp;#32617;&amp;#12289;&amp;#25140;&amp;#25163;&amp;#22871;&amp;#65292; &amp;#9800;&amp;#22788;&amp;#29702;&amp;#21518;&amp;#21450;&amp;#26102;&amp;#27927;&amp;#25163;&amp;#12290;&amp;#33509;&amp;#34987;&amp;#25235;&amp;#21676;&amp;#25376;&amp;#20260;&amp;#21017;&lt;font cms-style="font-L strong-Bold"&gt;&amp;#38656;&amp;#21450;&amp;#26102;&amp;#28040;&amp;#27602;&amp;#28165;&amp;#27905;&amp;#20260; &amp;#9806;&amp;#21475;&amp;#65292;&amp;#24517;&amp;#35201;&amp;#26102;&amp;#23601;&amp;#21307;&amp;#21672;&amp;#35810;&lt;/font&gt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50/w497h553/20190815/362a-ichcymv2596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8182;&amp;#27743;&amp;#21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0960;&amp;#24180;&amp;#65292;&amp;#36825;&amp;#19968;&amp;#26032;&amp;#25216;&amp;#26415;&amp;#21364;&amp;#36973;&amp;#21040;&amp;#20102;&amp;#35768;&amp;#22810;&amp;#20892;&amp;#27665;&amp;#30340;&amp;#36136;&amp;#30097;&amp;#12290;&amp;#19981;&amp;#23569;&amp;#20892;&amp;#27665;&amp;#34920;&amp;#31034; &amp;#9802;&amp;#65292;&amp;#31181;&amp;#20102;&amp;#19968;&amp;#36744;&amp;#23376;&amp;#22320;&amp;#65292;&amp;#27809;&amp;#35265;&amp;#36807;&amp;#19981;&amp;#32946;&amp;#31207;&amp;#12289;&amp;#19981;&amp;#31227;&amp;#26685;&amp;#23601;&amp;#33021;&amp;#30452;&amp;#25509;&amp;#25773;&amp;#31181;&amp;#30340;&amp;#27700;&amp;#31291;&amp;#12290;&amp;#33931;&amp;#20029; &amp;#9973;&amp;#33521;&amp;#23601;&amp;#24102;&amp;#30528;&amp;#22242;&amp;#38431;&amp;#20570;&amp;#32473;&amp;#20892;&amp;#27665;&amp;#30475;&amp;#65292;&amp;#22312;&amp;#35265;&amp;#21040;&amp;#23454;&amp;#38469;&amp;#25928;&amp;#26524;&amp;#21518; &amp;#9918;&amp;#65292;&amp;#22823;&amp;#23478;&amp;#25165;&amp;#24930;&amp;#24930;&amp;#36716;&amp;#21464;&amp;#29702;&amp;#24565; &amp;#9971;&amp;#65292;&amp;#36880;&amp;#28176;&amp;#25509;&amp;#21463;&amp;#36825;&amp;#19968;&amp;#26032;&amp;#25216;&amp;#26415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4/523/w571h752/20230417/2cd1-f317acc4562c044d1b69547392974ea1.jpg" w="571" h="752" wh="0.7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1/w1081h1080/20190815/dcba-ichcymv2572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9;&amp;#20940;&amp;#20113;&amp;#12289;&amp;#29579;&amp;#24544;&amp;#12289;&amp;#24352;&amp;#21220;&amp;#21195;&amp;#21442;&amp;#21152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right"&gt;&amp;#32508;&amp;#21512; &amp;#21414;&amp;#38376;&amp;#24191;&amp;#30005;&amp;#12289; &amp;#9805;&amp;#21414;&amp;#38376;&amp;#26085;&amp;#25253;&amp;#12289;&amp;#21414;&amp;#38376;&amp;#22823;&amp;#23398;&amp;#38468;&amp;#23646;&amp;#20013;&amp;#23665;&amp;#21307;&amp;#38498;&amp;#12289;&amp;#20581;&amp;#24247;&amp;#22235;&amp;#24029;&amp;#23448;&amp;#2449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889;&amp;#20140;&amp;#20250;58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472/w524h748/20190816/ac66-ichcymv69667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C/index.shtml" title=""  data-id="54"  target="_blank"&gt;&lt;mip-img class="mip-img mip-hot-img" layout="fixed" src="http://n.sinaimg.cn/sinacn20100/491/w2048h3243/20200218/0c7a-iprtayz0690586.jpg" width="110" height="72"&gt;&lt;/mip-img&gt;&lt;p class="nr"&gt;&amp;#33521;&amp;#22269;&amp;#39318;&amp;#30456;&amp;#33487;&amp;#32435;&amp;#20811;&amp;#25215;&amp;#35748;&amp;#36873;&amp;#20030;&amp;#22833;&amp;#36133; &amp;#31216;&amp;#24037;&amp;#20826;&amp;#33719;&amp;#32988;&lt;/p&gt;&lt;p class="ly"&gt;&lt;span class="pl_all" docUrl=""&gt;&lt;/span&gt;&lt;mip-img class="mip-element mip-comment-img" alt="" src="http://n.sinaimg.cn/sinakd10119/720/w690h830/20200327/181e-irkazzv8903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lMZ/index.htm" title=""  data-id="55"  target="_blank"&gt;&lt;mip-img class="mip-img mip-hot-img" layout="fixed" src="http://n.sinaimg.cn/sinacn10122/207/w690h1117/20200120/2964-innckce3856469.jpg" width="110" height="72"&gt;&lt;/mip-img&gt;&lt;p class="nr"&gt;&amp;#26143;&amp;#23637;&amp;#65306;&amp;#32500;&amp;#25345;&amp;#21513;&amp;#21033;&amp;#27773;&amp;#36710;&amp;ldquo;&amp;#20080;&amp;#20837;&amp;rdquo;&amp;#35780;&amp;#32423; &amp;#30446;&amp;#26631;&amp;#20215;&amp;#21319;&amp;#33267;11.7&amp;#28207;&amp;#20803;&lt;/p&gt;&lt;p class="ly"&gt;&lt;span class="pl_all" docUrl="?id=utf8hElQ20230220.doc"&gt;&lt;/span&gt;&lt;mip-img class="mip-element mip-comment-img" alt="" src="http://n.sinaimg.cn/sinacn10100/492/w1079h1813/20200130/cc43-intiarp17571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9/329398997.html" title=""  data-id="56"  target="_blank"&gt;&lt;mip-img class="mip-img mip-hot-img" layout="fixed" src="http://n.sinaimg.cn/sinacn/781/w1080h1301/20190903/4b94-ieaiqii7185618.jpg" width="110" height="72"&gt;&lt;/mip-img&gt;&lt;p class="nr"&gt;&amp;#32654;&amp;#22269;&amp;#27665;&amp;#20027;&amp;#20826;&amp;#20154;&amp;#24551;&amp;#24515;&amp;#24545;&amp;#24545;&amp;#65306;&amp;#19981;&amp;#25442;&amp;#25481;&amp;#25308;&amp;#30331;&amp;#25110;&amp;#23558;&amp;#22833;&amp;#25481;&amp;#20004;&amp;#38498;&amp;#22810;&amp;#25968;&amp;#24109;&amp;#20301;&lt;/p&gt;&lt;p class="ly"&gt;&lt;span class="pl_all" docUrl=""&gt;&lt;/span&gt;&lt;mip-img class="mip-element mip-comment-img" alt="" src="http://n.sinaimg.cn/sinakd10107/0/w1333h1867/20200314/2c68-iquxrui03241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khc.org/20bUPHrJtNmqYNdzu4Qm.aspx?id=zjBcsSmuwWYr8.html" data-id="1" data-num="0" data-href="http://www.jinruixinpcb.com/20hPl0i9mJ79XGD1x0u.aspx?id=k5jMYGgvC.shtml"  title="" target="_blank"&gt;&lt;mip-img class="mip-img" layout="container" src="http://n.sinaimg.cn/sinacn10110/119/w800h919/20200212/53a5-ipmxpvy8651423.jpg" width="100%" height="100%"&gt;&lt;/mip-img&gt;&lt;p&gt;&amp;#21704;&amp;#20315;&amp;#26032;&amp;#30740;&amp;#31350;&amp;#65306;&amp;#20943;&amp;#32933;&amp;#31070;&amp;#33647;&amp;#21496;&amp;#32654;&amp;#26684;&amp;#40065;&amp;#32957;&amp;#25110;&amp;#22686;&amp;#21152;&amp;#30524;&amp;#37096;&amp;#30142;&amp;#30149;&amp;#39118;&amp;#38505; &amp;#21487;&amp;#33021;&amp;#33268;&amp;#20154;&amp;#22833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WK8dzudSDA.aspx?id=LKysnAZo46Iaqu.shtml" data-id="2" data-num="0" data-href="http://oa.luoherd.gov.cn/206KDJZAt8N.aspx?id=D1VgBx1l.phtml"  title="" target="_blank"&gt;&lt;mip-img class="mip-img" layout="container" src="http://n.sinaimg.cn/sinacn10116/170/w960h1610/20200226/fef0-ipzreiw3614401.jpg" width="100%" height="100%"&gt;&lt;/mip-img&gt;&lt;p&gt;&amp;#29305;&amp;#26031;&amp;#25289;&amp;#20116;&amp;#24180;&amp;#20813;&amp;#24687; &amp;#38134;&amp;#34892;&amp;#31454;&amp;#36880;&amp;#27773;&amp;#36710;&amp;#37329;&amp;#347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tJGt7KAQU.aspx?id=l376HR6h.phtm" data-id="3" data-num="0" data-href="http://www.junmintech.com/20f4nS5j8HRa2.aspx?id=ELE8TpIKkK5nSb4Jim.shtml"  title="" target="_blank"&gt;&lt;mip-img class="mip-img" layout="container" src="http://n.sinaimg.cn/sinacn10113/249/w646h403/20191113/c7bd-iieqapu50678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xrrpwKyd.aspx?id=Jgzn2dwVCfGXZM.exe" data-id="4" data-num="0" data-href="http://www.yzzxjyjt.com/20RYpAgMENd5c.aspx?id=QLXrue1SgepcRESO.htm"  title="" target="_blank"&gt;&lt;mip-img class="mip-img" layout="container" src="http://n.sinaimg.cn/sinacn20109/40/w480h360/20190830/5e8b-icxmqsv4851343.jpg" width="100%" height="100%"&gt;&lt;/mip-img&gt;&lt;p&gt;&amp;#33509;&amp;#24037;&amp;#20826;&amp;#36194;&amp;#24471;&amp;#33521;&amp;#22269;&amp;#22823;&amp;#36873;&amp;#65292;&amp;#20250;&amp;#20135;&amp;#29983;&amp;#21738;&amp;#20123;&amp;#24433;&amp;#217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E9uCz5SlJGyOTiE.aspx?id=g69u71KmqWe5P3I.html" data-id="5" data-num="0" data-href="http://www.meitieshi.com/20dd6MjZ82FGRzZ.aspx?id=dfDmJLou7PrmV.html"  title="" target="_blank"&gt;&lt;mip-img class="mip-img" layout="container" src="http://n.sinaimg.cn/sinacn20101/40/w480h360/20200102/d7dc-imkzenq6425896.jpg" width="100%" height="100%"&gt;&lt;/mip-img&gt;&lt;p&gt;&amp;#24052;&amp;#40654;&amp;#22885;&amp;#32452;&amp;#22996;&amp;#22238;&amp;#24212;&amp;#22885;&amp;#36816;&amp;#26449;&amp;ldquo;&amp;#25918;&amp;#24323;&amp;#31354;&amp;#35843;&amp;rdquo;&amp;#65306;&amp;#20351;&amp;#29992;&amp;#22320;&amp;#28201;&amp;#20919;&amp;#21364;&amp;#31995;&amp;#32479;&amp;#21644;&amp;#39118;&amp;#25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pDKCRRpaQx.aspx?id=we55dBjsfG.htm" data-id="6" data-num="0" data-href="http://www.itassani.com/2005G8V7vQoU.aspx?id=8xmZXxQuKnIQt.phtm"  title="" target="_blank"&gt;&lt;mip-img class="mip-img" layout="container" src="http://n.sinaimg.cn/sinacn20110/10/w690h920/20191023/5e5f-ihfpfwa86156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sNoHtBHzhQupllNgPW.aspx?id=bWLIMgtaZjEVMrjt.exe" data-id="7" data-num="0" data-href="http://www.bxzgjx.com/20Ubuc1ZCnkpD9lrlhd4.aspx?id=tyesRSnD.htm"  title="" target="_blank"&gt;&lt;mip-img class="mip-img" layout="container" src="http://n.sinaimg.cn/sinacn20108/30/w1080h1350/20191012/6a2d-ifvwfti8277452.jpg" width="100%" height="100%"&gt;&lt;/mip-img&gt;&lt;p&gt;&amp;#37329;&amp;#34701;&amp;#30417;&amp;#31649;&amp;#24635;&amp;#23616;&amp;#20826;&amp;#22996;&amp;#20070;&amp;#35760;&amp;#12289;&amp;#23616;&amp;#38271;&amp;#26446;&amp;#20113;&amp;#27901;&amp;#36212;&amp;#27743;&amp;#33487;&amp;#35843;&amp;#307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H7fCiJPkIrH.aspx?id=QlccNyu1.shtml" data-id="8" data-num="0" data-href="http://www.awingyg.com/20yuaNX2GlG03NgG.aspx?id=ZvrIW9LNu.phtml"  title="" target="_blank"&gt;&lt;mip-img class="mip-img" layout="container" src="http://n.sinaimg.cn/sinacn10115/672/w381h291/20190927/2fdd-ifffqup2268775.jpg" width="100%" height="100%"&gt;&lt;/mip-img&gt;&lt;p&gt;&amp;#19975;&amp;#19994;&amp;#20225;&amp;#19994;&amp;#20080;&amp;#29702;&amp;#36130;&amp;#20135;&amp;#21697;&amp;#28014;&amp;#20111;5000&amp;#22810;&amp;#19975;&amp;#20803;&amp;#65292;&amp;#30450;&amp;#30446;&amp;#25237;&amp;#36164;&amp;#38750;&amp;#33391;&amp;#33647;&amp;#65292;&amp;#23457;&amp;#24910;&amp;#20915;&amp;#31574;&amp;#26159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0iwuj83OjRLlx71yaP.aspx?id=QVOmmxjvi60h7iNC.shtml" data-id="9" data-num="0" data-href="http://www.szbhd.com/20VFqfwcA4kCCurr.aspx?id=mfHJN0f57fm.html"  title="" target="_blank"&gt;&lt;mip-img class="mip-img" layout="container" src="http://n.sinaimg.cn/sinacn10118/565/w595h770/20191007/c537-ifrwayw4150615.jpg" width="100%" height="100%"&gt;&lt;/mip-img&gt;&lt;p&gt;&amp;#29790;&amp;#23433;&amp;#33322;&amp;#31354;6&amp;#26376;&amp;#23458;&amp;#36816;&amp;#37327;&amp;#22686;&amp;#38271;11%&amp;#65292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yaRb6wBl3O.aspx?id=78xJDYbZlrH5eHkkPA.exe" data-id="10" data-num="0" data-href="https://www.sxhxdq.com/2049RVkXsWivLeCUM.aspx?id=yLxx7YeccWx.phtm"  title="" target="_blank"&gt;&lt;mip-img class="mip-img" layout="container" src="http://n.sinaimg.cn/sinacn10111/513/w571h742/20190818/b1c2-ichcymw7090678.jpg" width="100%" height="100%"&gt;&lt;/mip-img&gt;&lt;p&gt;&amp;#33487;&amp;#23425;&amp;#21152;&amp;#36895;&amp;#25197;&amp;#20111; &amp;#37325;&amp;#22609;&amp;#23478;&amp;#30005;&amp;#26680;&amp;#24515;&amp;#2024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857;&amp;#30913;&amp;#31185;&amp;#25216;(300835.SZ)&amp;#25311;10&amp;#32929;&amp;#27966;2&amp;#20803; &amp;#20110;7&amp;#26376;9&amp;#26085;&amp;#38500;&amp;#26435;&amp;#38500;&amp;#246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6155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BTHQRb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3391863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aZGg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026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dMQQ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3-682703131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xUQQx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7970102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Hy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889;&amp;#20140;&amp;#20250;5886&amp;#40644;&amp;#27827;&amp;#27491;&amp;#25104;&amp;#20026;&amp;#36896;&amp;#31119;&amp;#20154;&amp;#27665;&amp;#30340;&amp;#24184;&amp;#31119;&amp;#27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