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2.8&amp;#39044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sGLT/Default.aspx?id=GIlubbh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2.8&amp;#39044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sGLT/Default.aspx?id=GIlubbh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nMhzwyLhcV.htm" title="" target="_blank"&gt;&amp;#25163;&amp;#27231;&amp;#40179;&amp;#20976;&amp;#32178;&lt;/a&gt;&lt;/span&gt;&lt;a href="/2047001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2.8&amp;#39044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21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859;&amp;#25289;&amp;#33945;&amp;#29305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36/w850h1386/20190813/a4ee-icapxpi2407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2.8&amp;#39044;&amp;#27979;,appandroid&amp;#29256;V3.8.6gvUTVyqRoHdBzJ-UtOyPdoibcDUae-zmDLyR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2312;&amp;#19978; &amp;#9802;&amp;#36848;&amp;#39640;&amp;#25910;&amp;#20837;&amp;#23478;&amp;#24237;&amp;#20013;&amp;#65292;&amp;#33258;&amp;#21435;&amp;#24180;6&amp;#26376;&amp;#20197;&amp;#26469; &amp;#9788;&amp;#65292;&amp;#21152;&amp;#25343;&amp;#22823;2.8&amp;#39044;&amp;#27979;&amp;#26377;&amp;#36229;&amp;#36807;25&amp;#19975;&amp;#25104;&amp;#24180;&amp;#20154;&amp;#25253;&amp;#21578;&amp;#26366;&amp;#22312;&amp;#26576; &amp;#10024;&amp;#20010;&amp;#26102;&amp;#20505;&amp;#39046;&amp;#21462;&amp;#36807;&amp;#22833;&amp;#19994;&amp;#25937;&amp;#27982;&amp;#37329;&amp;#65292;&amp;#32422;&amp;#20026;&amp;#36807;&amp;#21435;&amp;#19971;&amp;#24180;&amp;#25253;&amp;#21578;&amp;#39046;&amp;#21462;&amp;#20154;&amp;#25968;&amp;#30340;&amp;#20004;&amp;#20493;&amp;#12290;&amp;#36825;&amp;#26399; &amp;#9974;&amp;#38388;&amp;#65292;&amp;#32422;35.1&amp;#19975;&amp;#25104;&amp;#24180;&amp;#20154;&amp;#30003;&amp;#35831;&amp;#20102;&amp;#22833;&amp;#19994;&amp;#20445;&amp;#38505;&amp;#65292;&amp;#20854;&amp;#20013;72%&amp;#39046;&amp;#21462;&amp;#21040;&amp;#65292;&amp;#36825;&amp;#19968; &amp;#10083;&amp;#27604;&amp;#20363;&amp;#36828;&amp;#39640;&amp;#20110;&amp;#20840;&amp;#32654;&amp;#24635;&amp;#20154;&amp;#21475;&amp;#20013;54%&amp;#30340;&amp;#30003;&amp;#39046;&amp;#29575;&amp;#65292;&amp;#20063;&amp;#39640;&amp;#20110;&amp;#22823;&amp;#23398;&amp;#27605;&amp;#19994;&amp;#29983;&amp;#20013;&amp;#30340;&amp;#30003; &amp;#9809;&amp;#39046;&amp;#29575;64% &amp;#101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AI&amp;#20844;&amp;#21496;&amp;#36825;&amp;#20960;&amp;#24180;&amp;#65292;&amp;#32769;&amp;#29579;&amp;#32467;&amp;#35782;&amp;#20102;&amp;#19981;&amp;#23569;&amp;#25216;&amp;#26415;&amp;#22823;&amp;#29275;&amp;#12290;&amp;#36825;&amp;#27425;&amp;#21018;&amp;#20174;&amp;#32654;&amp;#22269; &amp;#9808;&amp;#30789;&amp;#35895;&amp;#22238;&amp;#26469;&amp;#65292;&amp;#32422;&amp;#35265;&amp;#20102;&amp;#21516;&amp;#34892;&amp;#25237;&amp;#36164;&amp;#32773;&amp;#65292;&amp;#36824;&amp;#26377;OpenAI&amp;#12289;Google&amp;#12289;Amazon&amp;#31561;&amp;#19968;&amp;#20247;&amp;#24037;&amp;#31243;&amp;#24072;&amp;#65292;&amp;#24819;&amp;#35201;&amp;#21400;&amp;#28165;OpenAI&amp;#32972;&amp;#21518;&amp;#31192;&amp;#23494;&amp;#20197;&amp;#25506;&amp;#23547; &amp;#9809;&amp;#20013;&amp;#22269;&amp;#29256;OpenAI&amp;#30340;&amp;#23494;&amp;#30721;&amp;#65292;&amp;#20294;&amp;#20284;&amp;#20046;&amp;#36824;&amp;#26159;&amp;#19968;&amp;#22836;&amp;#38654;&amp;#277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66/w624h842/20190818/2265-ichcymw6284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5;&amp;#27801;&amp;#24037;&amp;#20316;&amp;#20174;&amp;#26032;&amp;#20013;&amp;#22269;&amp;#25104;&amp;#31435;&amp;#36215;&amp;#20415;&amp;#24320;&amp;#22987;&amp;#20102;&amp;#12290;1949&amp;#24180;&amp;#26032;&amp;#20013;&amp;#22269;&amp;#25104;&amp;#31435;&amp;#20043; &amp;#9802;&amp;#21021;&amp;#65292;&amp;#25105;&amp;#22269;&amp;#20415;&amp;#25104;&amp;#31435;&amp;#20102;&amp;#26519;&amp;#22438;&amp;#37096;&amp;#65292;&amp;#32452;&amp;#24314;&amp;#20102;&amp;#20864;&amp;#35199;&amp;#27801;&amp;#33618;&amp;#36896;&amp;#26519;&amp;#23616;&amp;#65292;&amp;#24320;&amp;#21551;&amp;#20102;&amp;#27835;&amp;#27801;&amp;#20043;&amp;#36335; &amp;#10081;&amp;#12290;1959&amp;#24180;&amp;#25105;&amp;#22269;&amp;#25104;&amp;#31435;&amp;#20102;&amp;#20013;&amp;#22269;&amp;#31185;&amp;#23398;&amp;#38498;&amp;#27835;&amp;#27801;&amp;#38431;&amp;#65292;&amp;#31532;&amp;#19968;&amp;#27425;&amp;#20840;&amp;#26041;&amp;#20301;&amp;#12289;&amp;#22823;&amp;#33539;&amp;#22260; &amp;#9972;&amp;#22320;&amp;#23545;&amp;#25105;&amp;#22269;&amp;#30340;&amp;#27801;&amp;#28448;&amp;#12289;&amp;#25096;&amp;#22721;&amp;#21644;&amp;#27801;&amp;#22320;&amp;#36827;&amp;#34892;&amp;#32508;&amp;#21512;&amp;#30340;&amp;#32771;&amp;#23519; &amp;#9996;&amp;#65292;&amp;#8220;&amp;#36825;&amp;#23601;&amp;#26159;&amp;#25720;&amp;#28165;&amp;#23478;&amp;#24213;&amp;#12290; &amp;#10067;&amp;rdquo;&amp;#29579;&amp;#2805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5777;&amp;#30417;&amp;#20250;&amp;#28040;&amp;#24687;&amp;#65292;&amp;#27901;&amp;#36798;&amp;#26131;&amp;#30427;&amp;#12289;&amp;#32043;&amp;#26230;&amp;#23384;&amp;#20648;&amp;#27450;&amp;#35784;&amp;#21457;&amp;#34892;&amp;#26696;&amp;#20005;&amp;#37325;&amp;#25439;&amp;#23475;&amp;#25237;&amp;#36164; &amp;#9803;&amp;#32773;&amp;#21512;&amp;#27861;&amp;#26435;&amp;#30410; &amp;#9809;&amp;#12290;&amp;#22312;&amp;#25237;&amp;#36164;&amp;#32773;&amp;#20445;&amp;#25252;&amp;#26041;&amp;#38754;&amp;#65292;&amp;#35777;&amp;#30417;&amp;#20250;&amp;#34920;&amp;#31034; &amp;#9801;&amp;#65292;&amp;#23545;&amp;#20110;&amp;#27901;&amp;#36798;&amp;#26131;&amp;#30427;&amp;#26696;&amp;#65292;&amp;#19978; &amp;#10062;&amp;#28023;&amp;#37329;&amp;#34701;&amp;#27861;&amp;#38498;&amp;#24050;&amp;#32463;&amp;#25910;&amp;#21040;&amp;#27901;&amp;#36798;&amp;#26131;&amp;#30427;&amp;#26222;&amp;#36890;&amp;#20195;&amp;#34920;&amp;#20154;&amp;#35785;&amp;#35772;&amp;#36215;&amp;#35785;&amp;#26448;&amp;#26009;&amp;#65292;&amp;#20013;&amp;#35777;&amp;#20013;&amp;#23567;&amp;#25237; &amp;#9981;&amp;#36164;&amp;#32773;&amp;#26381;&amp;#21153;&amp;#20013;&amp;#24515;&amp;#21457;&amp;#24067;&amp;#20844;&amp;#21578; &amp;#9195;&amp;#65292;&amp;#34920;&amp;#31034;&amp;#23494;&amp;#20999;&amp;#20851;&amp;#27880;&amp;#27901;&amp;#36798;&amp;#26131;&amp;#30427;&amp;#26222;&amp;#36890;&amp;#20195;&amp;#34920;&amp;#20154;&amp;#35785;&amp;#35772;&amp;#36827;&amp;#23637; &amp;#9802;&amp;#65292;&amp;#22914;&amp;#19978;&amp;#28023;&amp;#37329;&amp;#34701;&amp;#27861;&amp;#38498;&amp;#21463;&amp;#29702;&amp;#24182;&amp;#35009;&amp;#23450;&amp;#36866;&amp;#29992;&amp;#26222;&amp;#36890;&amp;#20195;&amp;#34920;&amp;#20154;&amp;#35785;&amp;#35772;&amp;#65292;&amp;#23558;&amp;#20381;&amp;#27861;&amp;#25509;&amp;#21463;&amp;#25237;&amp;#36164; &amp;#10086;&amp;#32773;&amp;#29305;&amp;#21035;&amp;#25480;&amp;#26435; &amp;#9805;&amp;#65292;&amp;#30003;&amp;#35831;&amp;#21442;&amp;#21152;&amp;#35813;&amp;#26696;&amp;#24182;&amp;#36716;&amp;#25442;&amp;#29305;&amp;#21035;&amp;#20195;&amp;#34920;&amp;#20154;&amp;#35785;&amp;#35772;&amp;#12290;&amp;#29305;&amp;#21035;&amp;#20195;&amp;#34920;&amp;#20154;&amp;#35785;&amp;#35772; &amp;#9806;&amp;#21046;&amp;#24230;&amp;#20855;&amp;#26377;&amp;#8220;&amp;#40664;&amp;#31034;&amp;#21152;&amp;#20837;&amp;#12289;&amp;#26126;&amp;#31034;&amp;#36864;&amp;#20986;&amp;#8221;&amp;#30340;&amp;#29305;&amp;#24449;&amp;#65292;&amp;#33021;&amp;#22815;&amp;#19968;&amp;#25597;&amp;#23376;&amp;#35299;&amp;#20915;&amp;#27901;&amp;#36798;&amp;#26131;&amp;#30427; &amp;#9810;&amp;#26696;&amp;#30340;&amp;#27665;&amp;#20107;&amp;#36180;&amp;#20607;&amp;#38382;&amp;#39064;&amp;#65292;&amp;#36866;&amp;#26684;&amp;#25237;&amp;#36164;&amp;#32773;&amp;#30340;&amp;#21512;&amp;#27861;&amp;#26435;&amp;#30410;&amp;#21487;&amp;#20197;&amp;#22312;&amp;#35785;&amp;#35772;&amp;#31243;&amp;#24207;&amp;#20013;&amp;#24471;&amp;#21040;&amp;#20445; &amp;#9924;&amp;#252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972;&amp;#20010;&amp;#21048;&amp;#21830;&amp;#34892;&amp;#19994;&amp;#30340;&amp;#19994;&amp;#32489;&amp;#26469;&amp;#30475; &amp;#10082;&amp;#65292;&amp;#21152;&amp;#25343;&amp;#22823;2.8&amp;#39044;&amp;#27979;&amp;#22269;&amp;#20449;&amp;#35777;&amp;#21048;&amp;#36305;&amp;#36755;&amp;#21516;&amp;#34892;&amp;#12290;&amp;#26681;&amp;#25454;&amp;#20013;&amp;#22269;&amp;#35777; &amp;#9989;&amp;#21048;&amp;#19994;&amp;#21327;&amp;#20250;&amp;#25259;&amp;#38706;&amp;#30340;&amp;#25968;&amp;#25454;&amp;#65292;2022&amp;#24180;&amp;#21069;&amp;#19977;&amp;#23395;&amp;#24230;140&amp;#23478;&amp;#35777;&amp;#21048;&amp;#20844;&amp;#21496;&amp;#23454;&amp;#29616;&amp;#33829; &amp;#9980;&amp;#25910;3042.42&amp;#20159;&amp;#20803; &amp;#10145;&amp;#65292;&amp;#21516;&amp;#27604;&amp;#19979;&amp;#28369;16.95%&amp;#65307;&amp;#23454;&amp;#29616;&amp;#20928;&amp;#21033;&amp;#28070;1167.63&amp;#20159;&amp;#20803;&amp;#65292;&amp;#21516;&amp;#27604;&amp;#19979;&amp;#28369;18.9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080h1812/20200109/2575-imvsvza2918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*ST&amp;#32043;&amp;#26230;&amp;#26696;&amp;#65292;&amp;#20013;&amp;#20449;&amp;#24314;&amp;#25237;&amp;#25311;&amp;#20986;&amp;#36164;10&amp;#20159;&amp;#20803;&amp;#35774;&amp;#31435;&amp;#20808;&amp;#34892;&amp;#36180;&amp;#20184;&amp;#19987; &amp;#9804;&amp;#39033;&amp;#22522;&amp;#37329;&amp;#29992;&amp;#20110;&amp;#20808;&amp;#34892;&amp;#36180;&amp;#20184;&amp;#36866;&amp;#26684;&amp;#25237;&amp;#36164;&amp;#32773;&amp;#30340;&amp;#25237;&amp;#36164;&amp;#25439;&amp;#22833;&amp;#12290;&amp;#27492;&amp;#20030;&amp;#23545;&amp;#21463;&amp;#25439;&amp;#25237;&amp;#36164;&amp;#32773;&amp;#26377;&amp;#20309; &amp;#9804;&amp;#24433;&amp;#21709;&amp;#65311;&amp;#21271;&amp;#20140;&amp;#26102;&amp;#25321;&amp;#24459;&amp;#24072;&amp;#20107;&amp;#21153;&amp;#25152;&amp;#33255;&amp;#23567;&amp;#20029;&amp;#24459;&amp;#24072;&amp;#34920;&amp;#31034;&amp;#65292;&amp;#24403;&amp;#19978;&amp;#24066;&amp;#20844;&amp;#21496;&amp;#21457;&amp;#29983;&amp;#36130;&amp;#21153;&amp;#36896; &amp;#9803;&amp;#20551;&amp;#12289;&amp;#27450;&amp;#35784;&amp;#21457;&amp;#34892;&amp;#31561;&amp;#65292;&amp;#38656;&amp;#35201;&amp;#21521;&amp;#25237;&amp;#36164;&amp;#32773;&amp;#25215;&amp;#25285;&amp;#27665;&amp;#20107;&amp;#36180;&amp;#20607;&amp;#36131;&amp;#20219;&amp;#65292;&amp;#32780;&amp;#20445;&amp;#33616;&amp;#20154;&amp;#31561;&amp;#20013;&amp;#20171; &amp;#10067;&amp;#26426;&amp;#26500;&amp;#20063;&amp;#21487;&amp;#33021;&amp;#22240;&amp;#26410;&amp;#21220;&amp;#21193;&amp;#23613;&amp;#36131;&amp;#25215;&amp;#25285;&amp;#36830;&amp;#24102;&amp;#36180;&amp;#206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0225;&amp;#19994;&amp;#30408;&amp;#21033;&amp;#65292;&amp;#25237;&amp;#36164;&amp;#32773;&amp;#36824;&amp;#20851;&amp;#27880;&amp;#32654;&amp;#32852;&amp;#20648;&amp;#21487;&amp;#33021;&amp;#20309;&amp;#26102;&amp;#20572;&amp;#27490;&amp;#21152;&amp;#24687;&amp;#65292;&amp;#29978;&amp;#33267; &amp;#10149;&amp;#21487;&amp;#33021;&amp;#20309;&amp;#26102;&amp;#36716;&amp;#32780;&amp;#38477;&amp;#24687;&amp;#12290;&amp;#20170;&amp;#24180;3&amp;#26376;&amp;#65292;&amp;#32654;&amp;#32852;&amp;#20648;&amp;#23558;&amp;#20854;&amp;#25919;&amp;#31574;&amp;#21033;&amp;#29575;&amp;#21306;&amp;#38388;&amp;#30340;&amp;#39640;&amp;#31471;&amp;#20174;&amp;#22823; &amp;#9809;&amp;#32422;&amp;#19968;&amp;#24180;&amp;#21069;&amp;#30340;&amp;#36817;&amp;#38646;&amp;#19978;&amp;#35843;&amp;#33267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27880;&amp;#20876;&amp;#21046;&amp;#25913;&amp;#38761;&amp;#30340;&amp;#20851;&amp;#38190;&amp;#26159;&amp;#35777;&amp;#30417;&amp;#20250;&amp;#21644;&amp;#20132;&amp;#26131;&amp;#25152;&amp;#30340;&amp;#25913;&amp;#38761;&amp;#65292;&amp;#31532;&amp;#19968;&amp;#20010;&amp;#23601;&amp;#26159; &amp;#9970;&amp;#30417;&amp;#23457;&amp;#20998;&amp;#31163;&amp;#65292;&amp;#25105;&amp;#35828;&amp;#20013;&amp;#22269;&amp;#32929;&amp;#24066;&amp;#25630;&amp;#19981;&amp;#22909;&amp;#65292;&amp;#30417;&amp;#31649;&amp;#37096;&amp;#38376;&amp;#35201;&amp;#26377;&amp;#33258;&amp;#25105;&amp;#38761;&amp;#21629;&amp;#30340;&amp;#31934;&amp;#31070;&amp;#65292;&amp;#25105; &amp;#10081;&amp;#24403;&amp;#26102;&amp;#25552;&amp;#20102;16&amp;#20010;&amp;#23383;&amp;#65292;&amp;#20570;&amp;#23454;&amp;#20445;&amp;#30417;&amp;#12289;&amp;#30495;&amp;#23454;&amp;#20379;&amp;#27714;&amp;#65292;&amp;#19981;&amp;#35201;&amp;#19968;&amp;#27425;&amp;#25918;&amp;#20986;&amp;#20004;&amp;#20010;&amp;#20154;&amp;#26469;&amp;#65292; &amp;#9804;&amp;#32943;&amp;#23450;&amp;#19979;&amp;#38754;&amp;#26377;&amp;#20154;&amp;#36861;&amp;#65292;&amp;#36136;&amp;#37327;&amp;#23601;&amp;#19981;&amp;#33021;&amp;#20445;&amp;#35777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7/6e0b-iqmtvwv5185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6800;&amp;#20225;&amp;#21160;&amp;#21521;&amp;#19968;&amp;#3527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6041;&amp;#37096;&amp;#20998;&amp;#30465;&amp;#20221;&amp;#29983;&amp;#29482;&amp;#30123;&amp;#24773;&amp;#21152;&amp;#36895;&amp;#21435;&amp;#20135;&amp;#330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39118;&amp;#38505;&amp;#22240;&amp;#2337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3/w870h493/20190927/ae09-ifffqup0374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30340;&amp;#35009;&amp;#21592;&amp;#21152;&amp;#19978;&amp;#39640;&amp;#31649;&amp;#30340;&amp;#32570;&amp;#24109; &amp;#9810;&amp;#65292;&amp;#27491;&amp;#22312;&amp;#36827;&amp;#19968;&amp;#27493;&amp;#25171;&amp;#20987;Meta&amp;#20869;&amp;#37096;&amp;#30340; &amp;#10060;&amp;#22763;&amp;#27668;&amp;#12290;&amp;#21592;&amp;#24037;&amp;#34920;&amp;#31034;&amp;#65292;&amp;#29616;&amp;#22312;&amp;#20844;&amp;#21496;&amp;#20869;&amp;#37096;&amp;#23384;&amp;#22312;&amp;#22914;&amp;#20309;&amp;#35777;&amp;#26126;&amp;#33258;&amp;#24049;&amp;#21162;&amp;#21147;&amp;#24037;&amp;#20316;&amp;#30340;&amp;#21387;&amp;#21147;&amp;#65292; &amp;#10146;&amp;#19988;&amp;#21592;&amp;#24037;&amp;#23545;&amp;#20844;&amp;#21496;&amp;#30340;&amp;#35780;&amp;#20215;&amp;#20063;&amp;#21463;&amp;#21040;&amp;#20102;&amp;#20005;&amp;#26684;&amp;#23457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85;&amp;#29305;&amp;#23572;&amp;#21644;SemiAnalysis&amp;#30340;&amp;#21478;&amp;#19968;&amp;#20301;&amp;#20998;&amp;#26512;&amp;#24072;&amp;#38463;&amp;#22827;&amp;#25166;&amp;#23572; &amp;#9202;&amp;middot;&amp;#33406;&amp;#21704;&amp;#36808;&amp;#24503;&amp;#65288;Afzal Ahmad&amp;#65289;&amp;#34920;&amp;#31034; &amp;#9810;&amp;#65292;&amp;#27492;&amp;#21069;&amp;#22806;&amp;#30028;&amp;#24050;&amp;#32463;&amp;#27880;&amp;#24847;&amp;#21040; &amp;#9917;&amp;#65292;&amp;#35757;&amp;#32451;ChatGPT&amp;#32972;&amp;#21518;&amp;#30340;&amp;#22823;&amp;#35821;&amp;#35328;&amp;#27169;&amp;#22411;&amp;#21487;&amp;#33021;&amp;#35201;&amp;#33457;&amp;#36153;&amp;#19978;&amp;#20159;&amp;#32654;&amp;#20803;&amp;#65292;&amp;#20294;&amp;#36816; &amp;#9193;&amp;#33829;&amp;#36153;&amp;#29992;&amp;#65292;&amp;#25110;&amp;#32773;&amp;#35828;&amp;#20154;&amp;#24037;&amp;#26234;&amp;#33021;&amp;#25512;&amp;#29702;&amp;#30340;&amp;#25104;&amp;#26412;&amp;#65292;&amp;#20197;&amp;#20219;&amp;#20309;&amp;#21512;&amp;#29702;&amp;#30340;&amp;#37096;&amp;#32626;&amp;#35268;&amp;#27169;&amp;#26469;&amp;#30475;&amp;#37117; &amp;#9800;&amp;#36828;&amp;#36828;&amp;#36229;&amp;#36807;&amp;#20102;&amp;#35757;&amp;#32451;&amp;#25104;&amp;#26412;&amp;#12290;&amp;#20182;&amp;#20204;&amp;#25351;&amp;#20986;&amp;#65306;&amp;#8220;&amp;#20107;&amp;#23454;&amp;#19978;&amp;#65292;&amp;#25353;&amp;#21608;&amp;#26469;&amp;#30475;&amp;#65292;ChatGPT&amp;#30340;&amp;#25512;&amp;#29702;&amp;#25104;&amp;#26412;&amp;#36229;&amp;#36807;&amp;#20102;&amp;#35757;&amp;#32451;&amp;#25104;&amp;#2641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81;&amp;#26159;&amp;#19981;&amp;#24819;&amp;#25343;&amp;#65292;&amp;#20027;&amp;#35201;&amp;#26159;&amp;#19981;&amp;#22826;&amp;#33021;&amp;#25343;&amp;#24471;&amp;#21040;&amp;#20102; &amp;#9802;&amp;#65292;&amp;#24819;&amp;#25343;&amp;#30340;&amp;#26680;&amp;#24515;&amp;#22478;&amp;#24066;&amp;#22909;&amp;#22320; &amp;#10060;&amp;#22359;&amp;#36234;&amp;#26469;&amp;#36234;&amp;#25250;&amp;#25163;&amp;#12290;&amp;#8221;&amp;#25509;&amp;#36817;&amp;#20013;&amp;#24314;8&amp;#23616;&amp;#20154;&amp;#22763;&amp;#23545;&amp;#30028;&amp;#38754;&amp;#26032;&amp;#38395;&amp;#34920;&amp;#31034;&amp;#65292;&amp;#21435;&amp;#24180;&amp;#36824;&amp;#33021;&amp;#22312;&amp;#21271; &amp;#9977;&amp;#19978;&amp;#25343;&amp;#21040;&amp;#28909;&amp;#38376;&amp;#22320;&amp;#22359;&amp;#65292;&amp;#20170;&amp;#24180;&amp;#36824;&amp;#27809;&amp;#26377;&amp;#37027;&amp;#20040;&amp;#8220;&amp;#24184;&amp;#3681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06/w474h632/20190811/c095-icapxph1441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21518;&amp;#20173;&amp;#25345;&amp;#32493;&amp;#36130;&amp;#21153;&amp;#36896;&amp;#205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95;&amp;#27954;&amp;#20250;&amp;#35745;&amp;#24072;&amp;#20844;&amp;#20250;20&amp;#26085;&amp;#21457;&amp;#24067;&amp;#30340;&amp;#19968;&amp;#20221;&amp;#25253;&amp;#21578;&amp;#26174;&amp;#31034;&amp;#65292;&amp;#21161;&amp;#20225;&amp;#20248;&amp;#24800;&amp;#25919;&amp;#31574;&amp;#12289;&amp;#9800;&amp;#25216;&amp;#26415;&amp;#24212;&amp;#29992;&amp;#21644;&amp;#21019;&amp;#26032;&amp;#25237;&amp;#20837;&amp;#20026;&amp;#23567;&amp;#24494;&amp;#20225;&amp;#19994;&amp;#21457;&amp;#23637;&amp;#24102;&amp;#26469;&amp;#32418;&amp;#21033; &amp;#9975;&amp;#12290;&amp;#36926;&amp;#21322;&amp;#65288;56%&amp;#65289;&amp;#21463;&amp;#35775; &amp;#10152;&amp;#30340;&amp;#20013;&amp;#22269;&amp;#20869;&amp;#22320;&amp;#23567;&amp;#24494;&amp;#20225;&amp;#19994;&amp;#39044;&amp;#35745;&amp;#22312;2023&amp;#24180;&amp;#23454;&amp;#29616;&amp;#22686;&amp;#38271;&amp;#65292;&amp;#19977;&amp;#20998;&amp;#20043;&amp;#19968;&amp;#20197;&amp;#19978;&amp;#65288;35%&amp;#65289;&amp;#30340;&amp;#20013;&amp;#22269;&amp;#20869;&amp;#22320;&amp;#21463;&amp;#35775;&amp;#20225;&amp;#19994;&amp;#35745;&amp;#21010;&amp;#20170;&amp;#24180;&amp;#23558;&amp;#22686;&amp;#21152;&amp;#38599;&amp;#21592;&amp;#20154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0af8085f/348/w2048h1500/20191117/9277-iipztfe36233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*ST&amp;#32043;&amp;#26230;&amp;#12289;*ST&amp;#27901;&amp;#36798;&amp;#36825;&amp;#31867;&amp;#27450;&amp;#35784;&amp;#21457;&amp;#34892;&amp;#19978;&amp;#24066;&amp;#20844;&amp;#21496;&amp;#65292;&amp;#19968;&amp;#32463;&amp;#26597; &amp;#9195;&amp;#23454;&amp;#21363;&amp;#20104;&amp;#20197;&amp;#20005;&amp;#24809;&amp;#65292;&amp;#24432;&amp;#26174;&amp;#20102;&amp;#30417;&amp;#31649;&amp;#26426;&amp;#26500;&amp;#20381;&amp;#27861;&amp;#20840;&amp;#38754;&amp;#20174;&amp;#20005;&amp;#30417;&amp;#31649;&amp;#12289;&amp;#20005;&amp;#21385;&amp;#25171;&amp;#20987;&amp;#35777;&amp;#21048;&amp;#36829; &amp;#9808;&amp;#27861;&amp;#34892;&amp;#20026;&amp;#12289;&amp;#20445;&amp;#25252;&amp;#25237;&amp;#36164;&amp;#32773;&amp;#21512;&amp;#27861;&amp;#26435;&amp;#30410;&amp;#30340;&amp;#31435;&amp;#22330;&amp;#21644;&amp;#20915;&amp;#24515;&amp;#65292;&amp;#20063;&amp;#20999;&amp;#23454;&amp;#32500;&amp;#25252;&amp;#20102;&amp;#35774;&amp;#31435;&amp;#31185;&amp;#21019; &amp;#9979;&amp;#26495;&amp;#24182;&amp;#35797;&amp;#28857;&amp;#27880;&amp;#20876;&amp;#21046;&amp;#30340;&amp;#21021;&amp;#24515; &amp;#9805;&amp;#12290;&amp;#19978;&amp;#20132;&amp;#25152;&amp;#23558;&amp;#25345;&amp;#20043;&amp;#20197;&amp;#24658;&amp;#23432;&amp;#22909;&amp;#31185;&amp;#21019;&amp;#26495;&amp;#8220;&amp;#20837;&amp;#21475;&amp;#8221;&amp;#36136;&amp;#37327; &amp;#9804;&amp;#20851;&amp;#65292;&amp;#24378;&amp;#21270;&amp;#20449;&amp;#24687;&amp;#25259;&amp;#38706;&amp;#30417;&amp;#31649; &amp;#9917;&amp;#65292;&amp;#25512;&amp;#21160;&amp;#21508;&amp;#26041;&amp;#24402;&amp;#20301;&amp;#23613;&amp;#36131;&amp;#65292;&amp;#23545;&amp;#26500;&amp;#25104;&amp;#27450;&amp;#35784;&amp;#21457;&amp;#34892;&amp;#12289;&amp;#37325;&amp;#22823; &amp;#10152;&amp;#20449;&amp;#24687;&amp;#25259;&amp;#38706;&amp;#36829;&amp;#27861;&amp;#25110;&amp;#20854;&amp;#20182;&amp;#37325;&amp;#22823;&amp;#36829;&amp;#27861;&amp;#34892;&amp;#20026;&amp;#30340;&amp;#19978;&amp;#24066;&amp;#20844;&amp;#21496;&amp;#20381;&amp;#27861;&amp;#22362;&amp;#20915;&amp;#32456;&amp;#27490;&amp;#19978;&amp;#24066;&amp;#65292;&amp;#20445; &amp;#9889;&amp;#38556;&amp;#31185;&amp;#21019;&amp;#26495;&amp;#38271;&amp;#26399;&amp;#20581;&amp;#24247;&amp;#26377;&amp;#2420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196;&amp;#65292;&amp;#19978;&amp;#28023;&amp;#37329;&amp;#34701;&amp;#27861;&amp;#38498;&amp;#20316;&amp;#20986;&amp;#19968;&amp;#23457;&amp;#21028;&amp;#20915;&amp;#39539;&amp;#22238;&amp;#21407;&amp;#21578;&amp;#20449;&amp;#25176;&amp;#20844;&amp;#21496;&amp;#30340;&amp;#20840;&amp;#37096;&amp;#35785; &amp;#9972;&amp;#35772;&amp;#35831;&amp;#27714;&amp;#12290;&amp;#38543;&amp;#21518;&amp;#65292;&amp;#21407;&amp;#21578;&amp;#21521;&amp;#19978;&amp;#28023;&amp;#24066;&amp;#39640;&amp;#32423;&amp;#20154;&amp;#27665;&amp;#27861;&amp;#38498;&amp;#25552;&amp;#36215;&amp;#19978;&amp;#35785;&amp;#65292;&amp;#21518;&amp;#32773;&amp;#35009;&amp;#23450;&amp;#25353;&amp;#19978; &amp;#9940;&amp;#35785;&amp;#20154;&amp;#33258;&amp;#21160;&amp;#25764;&amp;#22238;&amp;#19978;&amp;#35785;&amp;#22788;&amp;#29702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/w445h360/20191018/74f9-ifzxhxn2535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77;&amp;#20004;&amp;#20010;&amp;#39118;&amp;#38505;&amp;#65306;&amp;#22914;&amp;#26524;&amp;#20570;&amp;#24471;&amp;#22826;&amp;#23569;&amp;#65292;&amp;#37027;&amp;#20040;&amp;#26410;&amp;#26469;&amp;#21487;&amp;#33021;&amp;#19981;&amp;#24471;&amp;#19981;&amp;#20570;&amp;#26356;&amp;#22810;&amp;#65292; &amp;#9196;&amp;#23548;&amp;#33268;&amp;#26356;&amp;#22823;&amp;#30340;&amp;#32463;&amp;#27982;&amp;#25104;&amp;#26412;&amp;#65292;&amp;#8221;&amp;#20182;&amp;#35828;&amp;#12290;&amp;#8220;&amp;#22914;&amp;#26524;&amp;#20570;&amp;#24471;&amp;#22826;&amp;#22810;&amp;#65292;&amp;#20063;&amp;#21487;&amp;#33021;&amp;#36807;&amp;#22836;&amp;#65292;&amp;#23588;&amp;#20854; &amp;#9801;&amp;#26159;&amp;#30446;&amp;#21069;&amp;#25105;&amp;#20204;&amp;#22312;&amp;#20102;&amp;#35299;&amp;#19968;&amp;#20123;&amp;#37329;&amp;#34701;&amp;#31283;&amp;#23450;&amp;#39118;&amp;#38505;&amp;#65292;&amp;#34429;&amp;#28982;&amp;#24182;&amp;#19981;&amp;#19982;&amp;#27431;&amp;#20803;&amp;#21306;&amp;#30495;&amp;#27491;&amp;#30452;&amp;#25509;&amp;#30456; &amp;#9806;&amp;#20851;&amp;#65292;&amp;#20294;&amp;#21487;&amp;#33021;&amp;#23384;&amp;#22312;&amp;#34067;&amp;#24310;&amp;#65292;&amp;#21487;&amp;#33021;&amp;#23384;&amp;#22312;&amp;#39118;&amp;#385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1;&amp;#19978;&amp;#8220;&amp;#40857;&amp;#34382;&amp;#27036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2019&amp;#24180;&amp;#65292;&amp;#25972;&amp;#20010;&amp;#21048;&amp;#21830;&amp;#26495;&amp;#22359;&amp;#34920;&amp;#29616;&amp;#20142;&amp;#30524; &amp;#10071;&amp;#65292;&amp;#22269;&amp;#20449;&amp;#35777;&amp;#21048;&amp;#20840;&amp;#24180;&amp;#32929;&amp;#20215;&amp;#28072; &amp;#9811;&amp;#24133;&amp;#26356;&amp;#26159;&amp;#36229;&amp;#36807;51%&amp;#12290;&amp;#22240;&amp;#27492;&amp;#33258;&amp;#21516;&amp;#24180;9&amp;#26376;&amp;#20221;&amp;#33267;&amp;#27425;&amp;#24180;3&amp;#26376;1&amp;#26085;&amp;#65292;&amp;#19968;&amp;#27773;&amp;#25237;&amp;#36164;&amp;#20943; &amp;#9789;&amp;#25345;8&amp;#65292;199.28&amp;#19975;&amp;#32929;&amp;#65292;&amp;#20943;&amp;#25345;&amp;#22343;&amp;#20215;&amp;#20026;13.18&amp;#20803;/&amp;#32929; &amp;#9806;&amp;#65292;&amp;#28041;&amp;#21450;&amp;#37329;&amp;#39069;10.8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31/w475h656/20200305/5d6b-iqmtvwu6151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30340;&amp;#35009;&amp;#21592;&amp;#21152;&amp;#19978;&amp;#39640;&amp;#31649;&amp;#30340;&amp;#32570;&amp;#24109; &amp;#9973;&amp;#65292;&amp;#27491;&amp;#22312;&amp;#36827;&amp;#19968;&amp;#27493;&amp;#25171;&amp;#20987;Meta&amp;#20869;&amp;#37096;&amp;#30340; &amp;#9811;&amp;#22763;&amp;#27668;&amp;#12290;&amp;#21592;&amp;#24037;&amp;#34920;&amp;#31034;&amp;#65292;&amp;#29616;&amp;#22312;&amp;#20844;&amp;#21496;&amp;#20869;&amp;#37096;&amp;#23384;&amp;#22312;&amp;#22914;&amp;#20309;&amp;#35777;&amp;#26126;&amp;#33258;&amp;#24049;&amp;#21162;&amp;#21147;&amp;#24037;&amp;#20316;&amp;#30340;&amp;#21387;&amp;#21147;&amp;#65292; &amp;#9201;&amp;#19988;&amp;#21592;&amp;#24037;&amp;#23545;&amp;#20844;&amp;#21496;&amp;#30340;&amp;#35780;&amp;#20215;&amp;#20063;&amp;#21463;&amp;#21040;&amp;#20102;&amp;#20005;&amp;#26684;&amp;#23457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19977;&amp;#20844;&amp;#24067;&amp;#30340;&amp;#32654;&amp;#32852;&amp;#20648;&amp;#35088;&amp;#30382;&amp;#20070;&amp;#31216; &amp;#9889;&amp;#65292;&amp;#22312;&amp;#26412;&amp;#25253;&amp;#21578;&amp;#25152;&amp;#36848;&amp;#26399;&amp;#38388;&amp;#65292;&amp;#23613;&amp;#31649;&amp;#20215;&amp;#26684;&amp;#19978; &amp;#9981;&amp;#28072;&amp;#36895;&amp;#24230;&amp;#20284;&amp;#20046;&amp;#27491;&amp;#22312;&amp;#25918;&amp;#32531;&amp;#65292;&amp;#20294;&amp;#24635;&amp;#20307;&amp;#20215;&amp;#26684;&amp;#27700;&amp;#24179;&amp;#20173;&amp;#21576;&amp;#28201;&amp;#21644;&amp;#19978;&amp;#21319;&amp;#36235;&amp;#2118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2.8&amp;#39044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201/w499h502/20190819/8c99-icmpfwz87189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2/511583.aspx" title=""  data-id="54"  target="_blank"&gt;&lt;mip-img class="mip-img mip-hot-img" layout="fixed" src="http://n.sinaimg.cn/sinacn10112/585/w600h785/20190820/783a-icmpfxa5309077.jpg" width="110" height="72"&gt;&lt;/mip-img&gt;&lt;p class="nr"&gt;&amp;#24066;&amp;#22330;&amp;#24310;&amp;#32493;&amp;#35843;&amp;#25972;&amp;#33410;&amp;#22863; &amp;#20809;&amp;#20239;&amp;#35774;&amp;#22791;&amp;#33719;&amp;#38738;&amp;#30544;&amp;#65281;&lt;/p&gt;&lt;p class="ly"&gt;&lt;span class="pl_all" docUrl=""&gt;&lt;/span&gt;&lt;mip-img class="mip-element mip-comment-img" alt="" src="http://n.sinaimg.cn/sinacn10101/400/w500h700/20190812/5169-icapxph3273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559.aspx" title=""  data-id="55"  target="_blank"&gt;&lt;mip-img class="mip-img mip-hot-img" layout="fixed" src="http://n.sinaimg.cn/sinacn10119/58/w1024h1434/20200301/4fed-iqfqmat1194192.jpg" width="110" height="72"&gt;&lt;/mip-img&gt;&lt;p class="nr"&gt;&amp;#19996;&amp;#21556;&amp;#35777;&amp;#21048;&amp;#20445;&amp;#33616;&amp;#38271;&amp;#21326;&amp;#21270;&amp;#23398;IPO&amp;#39033;&amp;#30446;&amp;#36136;&amp;#37327;&amp;#35780;&amp;#32423;C&amp;#32423; &amp;#21457;&amp;#34892;&amp;#24066;&amp;#30408;&amp;#29575;&amp;#39640;&amp;#20110;&amp;#34892;&amp;#19994;&amp;#22343;&amp;#20540;185.43%&amp;#21215;&amp;#36164;9&amp;#20159;&amp;#20803; &amp;#20449;&amp;#24687;&amp;#25259;&amp;#38706;&amp;#36136;&amp;#37327;&amp;#26377;&amp;#25552;&amp;#21319;&amp;#31354;&amp;#38388;&lt;/p&gt;&lt;p class="ly"&gt;&lt;span class="pl_all" docUrl="?id=utf8hElQ20230220.doc"&gt;&lt;/span&gt;&lt;mip-img class="mip-element mip-comment-img" alt="" src="http://n.sinaimg.cn/sinacn/62/w999h663/20191206/b123-ikhvemy6719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Ke-RlgfgRFxIw.aspx" title=""  data-id="56"  target="_blank"&gt;&lt;mip-img class="mip-img mip-hot-img" layout="fixed" src="http://n.sinaimg.cn/sinacn10118/370/w719h451/20200221/ecbd-ipvnsze4559871.jpg" width="110" height="72"&gt;&lt;/mip-img&gt;&lt;p class="nr"&gt;&amp;#20140;&amp;#19996;&amp;#38598;&amp;#22242;-SW&amp;#26089;&amp;#30424;&amp;#28072;&amp;#36229;4% &amp;#23478;&amp;#30005;&amp;#20197;&amp;#26087;&amp;#25442;&amp;#26032;&amp;#34917;&amp;#36148;&amp;#33853;&amp;#22320;&lt;/p&gt;&lt;p class="ly"&gt;&lt;span class="pl_all" docUrl=""&gt;&lt;/span&gt;&lt;mip-img class="mip-element mip-comment-img" alt="" src="http://n.sinaimg.cn/sports/transform/200/w600h400/20191019/4940-ihfpfvz44681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manwell.com.cn/20RAmcJfWI9U.aspx?id=hR8TNmIxs.exe" data-id="1" data-num="0" data-href="http://www.tuowei.com/2083yWMLTye9pPvBy.aspx?id=yhUsncjv56SNEkwN.phtm"  title="" target="_blank"&gt;&lt;mip-img class="mip-img" layout="container" src="http://n.sinaimg.cn/sinacn10112/491/w950h341/20191015/02ce-ifzxhxk7425844.jpg" width="100%" height="100%"&gt;&lt;/mip-img&gt;&lt;p&gt;&amp;#38271;&amp;#27743;&amp;#26377;&amp;#33394;&amp;#65306;&amp;#23439;&amp;#35266;&amp;#38754;&amp;#35880;&amp;#24910;&amp;#24773;&amp;#32490;&amp;#20027;&amp;#23548; 25&amp;#26085;&amp;#38177;&amp;#20215;&amp;#25110;&amp;#23567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4J9QCI5M7UhI.aspx?id=2gKXJ793Deav1.html" data-id="2" data-num="0" data-href="https://www.brushcrown.com/20PyBdDkntX5yJcs1V.aspx?id=3bG0VO9Yro8XpWMYyZ.shtml"  title="" target="_blank"&gt;&lt;mip-img class="mip-img" layout="container" src="http://n.sinaimg.cn/sinacn10116/219/w959h860/20190819/05cd-icmpfxa1633389.jpg" width="100%" height="100%"&gt;&lt;/mip-img&gt;&lt;p&gt;&amp;#37325;&amp;#21345;&amp;#65306;2024&amp;#24180;&amp;#37325;&amp;#21345;&amp;#24066;&amp;#22330;&amp;#20840;&amp;#24180;&amp;#38144;&amp;#37327;&amp;#26377;&amp;#26395;&amp;#31361;&amp;#30772;100&amp;#19975;&amp;#21488; &amp;#20027;&amp;#35201;&amp;#20381;&amp;#38752;&amp;#25919;&amp;#31574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Tm4QsDAE6Bz2FL.aspx?id=GGxQEZeNWEKICiI.shtml" data-id="3" data-num="0" data-href="http://www.jinruixinpcb.com/20b5j2xWDb2e.aspx?id=4UxNAdlqSkFGgjqZ.phtm"  title="" target="_blank"&gt;&lt;mip-img class="mip-img" layout="container" src="http://n.sinaimg.cn/sinacn10114/736/w640h896/20190817/3365-ichcymw39755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IHaUMtXkpAwsPhxJPk.aspx?id=3GLV0qCgJ2f.html" data-id="4" data-num="0" data-href="http://www.zqdhfy.gov.cn/20LXPFKiD4IdAa3SH.aspx?id=H27KITGJji03kgI5.html"  title="" target="_blank"&gt;&lt;mip-img class="mip-img" layout="container" src="http://n.sinaimg.cn/sinacn20121/518/w865h1253/20191030/7b4c-ihqyuym5803026.jpg" width="100%" height="100%"&gt;&lt;/mip-img&gt;&lt;p&gt;&amp;#25910;&amp;#35780;|&amp;#22269;&amp;#20869;&amp;#26399;&amp;#36135;&amp;#20027;&amp;#21147;&amp;#21512;&amp;#32422;&amp;#36300;&amp;#22810;&amp;#28072;&amp;#23569;&amp;#65292;&amp;#38598;&amp;#36816;&amp;#27431;&amp;#32447;&amp;#28072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yLXRo1ACCK.aspx?id=ussbvAVetBXNTXQ.phtm" data-id="5" data-num="0" data-href="https://www.dtjt.com/20dzkq76oZvq.aspx?id=72kNxMgIhREvkf.phtm"  title="" target="_blank"&gt;&lt;mip-img class="mip-img" layout="container" src="http://n.sinaimg.cn/sinacn10119/619/w813h606/20191006/563f-ifrwayw0858042.png" width="100%" height="100%"&gt;&lt;/mip-img&gt;&lt;p&gt;&amp;#24066;&amp;#22330;&amp;#24310;&amp;#32493;&amp;#35843;&amp;#25972;&amp;#33410;&amp;#22863; &amp;#20809;&amp;#20239;&amp;#35774;&amp;#22791;&amp;#33719;&amp;#38738;&amp;#3054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79qYoDxI4FOsE.aspx?id=TesWyftkwbC.phtm" data-id="6" data-num="0" data-href="http://www.sun-sen.com/20P8I5CQf2ODGm.aspx?id=K1bdGv7UX3s.exe"  title="" target="_blank"&gt;&lt;mip-img class="mip-img" layout="container" src="http://n.sinaimg.cn/sinacn10114/126/w690h1036/20200205/3f60-inzcrxs62621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wNJIq7yzQE.aspx?id=HTewxUSTFT.exe" data-id="7" data-num="0" data-href="https://www.coso.cn/20TAz0uw3W.aspx?id=AKtiaBQKruV8o9EV.shtml"  title="" target="_blank"&gt;&lt;mip-img class="mip-img" layout="container" src="http://n.sinaimg.cn/sinacn10114/56/w690h966/20191018/2982-ifzxhxn1004478.jpg" width="100%" height="100%"&gt;&lt;/mip-img&gt;&lt;p&gt;&amp;#22830;&amp;#34892;&amp;ldquo;&amp;#21152;&amp;#22330;&amp;rdquo;&amp;#24320;&amp;#23637;2000&amp;#20159;MLF&amp;#25805;&amp;#20316;&amp;#65292;&amp;#21033;&amp;#29575;&amp;#19979;&amp;#35843;20&amp;#20010;&amp;#2252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xOJrTC1s.aspx?id=vZGsJgccynOp7f.html" data-id="8" data-num="0" data-href="http://www.sdfqzxjy.com.cn/203oid3dhA101UD2ngx.aspx?id=WZ6dcjMA7bIn.phtm"  title="" target="_blank"&gt;&lt;mip-img class="mip-img" layout="container" src="http://n.sinaimg.cn/sinacn10017/532/w799h533/20200110/8f59-imvsvza6705903.jpg" width="100%" height="100%"&gt;&lt;/mip-img&gt;&lt;p&gt;&amp;#27491;&amp;#36890;&amp;#27773;&amp;#36710;&amp;#25311;&amp;#25240;&amp;#35753;&amp;#32422;13.79%&amp;#21457;&amp;#34892;&amp;#32422;4.8&amp;#20159;&amp;#32929;&amp;#35748;&amp;#36141;&amp;#32929;&amp;#20221; &amp;#20928;&amp;#31609;&amp;#32422;5933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LLnZOBgo.aspx?id=hqxVsVbZi8Zplc.phtml" data-id="9" data-num="0" data-href="http://qb.gxqbqrd.gov.cn/207MQjveohZMgOnxd.aspx?id=PDyK5tW5.phtm"  title="" target="_blank"&gt;&lt;mip-img class="mip-img" layout="container" src="http://n.sinaimg.cn/sinacn20118/480/w800h1280/20190902/2710-ieaiqii2248473.jpg" width="100%" height="100%"&gt;&lt;/mip-img&gt;&lt;p&gt;&amp;#20013;&amp;#22269;&amp;#20132;&amp;#24314;&amp;#65306;&amp;#19978;&amp;#21322;&amp;#24180;&amp;#26032;&amp;#31614;&amp;#21512;&amp;#21516;&amp;#39069;9608.67&amp;#20159;&amp;#20803; &amp;#21516;&amp;#27604;&amp;#22686;&amp;#38271;8.3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45bqhUx4LQAZfRY2.aspx?id=NpF0quEYf.exe" data-id="10" data-num="0" data-href="http://www.meinengkg.com/20sbPefUqFckdh64R5.aspx?id=J4mQRMwSc1w.htm"  title="" target="_blank"&gt;&lt;mip-img class="mip-img" layout="container" src="http://n.sinaimg.cn/sinacn10015/700/w900h600/20190810/01ef-iaxiufp7795148.jpg" width="100%" height="100%"&gt;&lt;/mip-img&gt;&lt;p&gt;&amp;#20339;&amp;#31166;&amp;#26234;&amp;#33021;&amp;#65306;&amp;#25311;&amp;#20197;&amp;#29616;&amp;#37329;&amp;#25910;&amp;#36141;&amp;#20339;&amp;#36229;&amp;#31185;&amp;#25216;51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798;&amp;#29790;&amp;#30005;&amp;#23376;&amp;#65306;&amp;#19978;&amp;#21322;&amp;#24180;&amp;#20928;&amp;#21033;&amp;#28070;&amp;#21516;&amp;#27604;&amp;#39044;&amp;#22686;429.76%&amp;mdash;532.2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QbJqjSaH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dA-lHXCaV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9987117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327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1751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17415785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7818431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TabQLEjQ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8916414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323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2.8&amp;#39044;&amp;#27979;&amp;#28023;&amp;#20248;&amp;#26032;&amp;#26448;&amp;#65306;&amp;#23376;&amp;#20844;&amp;#21496;&amp;#25311;&amp;#22312;&amp;#28595;&amp;#22823;&amp;#21033;&amp;#20122;&amp;#25237;&amp;#24314;&amp;#20809;&amp;#20239;&amp;#32452;&amp;#20214;&amp;#24490;&amp;#29615;&amp;#21033;&amp;#29992;&amp;#25216;&amp;#26415;&amp;#21450;&amp;#24212;&amp;#29992;&amp;#20013;&amp;#24515;&amp;#390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