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7;&amp;#26032;&amp;#24425;&amp;#31080;121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py/index.shtml?id=7182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7;&amp;#26032;&amp;#24425;&amp;#31080;121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py/index.shtml?id=7182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447479168/Default.aspx" title="" target="_blank"&gt;&amp;#25163;&amp;#27231;&amp;#40179;&amp;#20976;&amp;#32178;&lt;/a&gt;&lt;/span&gt;&lt;a href="/207446183029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7;&amp;#26032;&amp;#24425;&amp;#31080;121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2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328;&amp;#31302;&amp;#277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8/w1024h614/20200115/c0f0-imztzhp2557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7;&amp;#26032;&amp;#24425;&amp;#31080;121&amp;#32593;,app&amp;#19979;&amp;#36733;ios&amp;#29256;V5.7.3iQroKTvGIMkfmzA-HDZDcdXUZlFL-YOCaBfM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26;&amp;#21512;&amp;#19978;&amp;#36848;&amp;#32034;&amp;#36180;&amp;#26465;&amp;#20214;&amp;#30340;&amp;#25237;&amp;#36164;&amp;#32773;&amp;#25152;&amp;#38656;&amp;#20934;&amp;#22791;&amp;#30340;&amp;#21021;&amp;#27493;&amp;#26448;&amp;#26009;&amp;#21253;&amp;#25324;&amp;#65306;&amp;#37327;&amp;#26032;&amp;#24425;&amp;#31080;121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21;&amp;#23478;&amp;#35201;&amp;#27714;&amp;#65306;&amp;#23613;&amp;#21487;&amp;#33021;&amp;#22312;&amp;#30456;&amp;#23545;&amp;#29420;&amp;#31435;&amp;#30340;&amp;#25151;&amp;#38388;&amp;#23621;&amp;#20303;&amp;#65292;&amp;#20351;&amp;#29992;&amp;#29420;&amp;#31435;&amp;#21355;&amp;#29983;&amp;#38388;&amp;#65292; &amp;#9940;&amp;#37197;&amp;#22791;&amp;#19987;&amp;#29992;&amp;#20307;&amp;#28201;&amp;#35745;&amp;#12289;&amp;#32440;&amp;#24062;&amp;#12289;&amp;#21475;&amp;#32617;&amp;#12289;&amp;#19968;&amp;#27425;&amp;#24615;&amp;#25163;&amp;#22871;&amp;#12289;&amp;#28040;&amp;#27602;&amp;#21058;&amp;#31561;&amp;#29289;&amp;#36164;&amp;#21450;&amp;#24102;&amp;#30422;&amp;#30340; &amp;#9787;&amp;#22403;&amp;#22334;&amp;#2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50/w485h665/20190817/6e16-ichcymw5434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 Adobe Analytics&amp;#25968;&amp;#25454;&amp;#32479;&amp;#35745; &amp;#9808;&amp;#65292;&amp;#22312;&amp;#40657;&amp;#33394;&amp;#26143; &amp;#9995;&amp;#26399;&amp;#20116;&amp;#28040;&amp;#36153;&amp;#32773;&amp;#22312;&amp;#32593;&amp;#19978;&amp;#33457;&amp;#36153;&amp;#20102; 91.2 &amp;#20159;&amp;#32654;&amp;#20803; &amp;#10147;&amp;#65292;&amp;#27604;&amp;#21435;&amp;#24180;&amp;#22686;&amp;#38271;&amp;#20102;2.3%&amp;#65292;&amp;#32780;&amp;#32593;&amp;#32476;&amp;#26143;&amp;#26399;&amp;#19968;&amp;#30340;&amp;#22312;&amp;#32447;&amp;#38144;&amp;#21806;&amp;#39069;&amp;#22686;&amp;#38271;&amp;#20102; 5.8% &amp;#33267; 113 &amp;#20159; &amp;#9200;&amp;#32654;&amp;#20803;&amp;#12290;&amp;#21644;&amp;#22269;&amp;#20869;&amp;#30340;&amp;#8220;&amp;#21452;&amp;#21313;&amp;#19968;&amp;#8221;&amp;#30456;&amp;#27604;&amp;#65292;&amp;#26412;&amp;#27425;&amp;#40657;&amp;#20116;&amp;#32593;&amp;#19968;&amp;#38144;&amp;#21806;&amp;#39069;&amp;#22686;&amp;#36895;&amp;#26356;&amp;#24930;&amp;#12290;&amp;#26143; &amp;#9801;&amp;#22270;&amp;#25968;&amp;#25454;&amp;#26174;&amp;#31034; &amp;#10086;&amp;#65292;&amp;#20170;&amp;#24180;&amp;#21452;&amp;#21313;&amp;#19968;&amp;#65292;&amp;#20840;&amp;#32593;GMV&amp;#36798;&amp;#21040;11154&amp;#20159;&amp;#20803;&amp;#65292;&amp;#21516;&amp;#27604;&amp;#22686; &amp;#9889;&amp;#38271;1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880;&amp;#28082;&amp;#32959;&amp;#30244;&amp;#30149;&amp;#20154;&amp;#20043;&amp;#25152;&amp;#20197;&amp;#26159;&amp;#33030;&amp;#24369;&amp;#20154;&amp;#32676;&amp;#65292;&amp;#21407;&amp;#22240;&amp;#20043;&amp;#19968;&amp;#65292;&amp;#26159;&amp;#20154;&amp;#20307;&amp;#30340;&amp;#30333;&amp;#32454;&amp;#32990; &amp;#9806;&amp;#31561;&amp;#34880;&amp;#28082;&amp;#32454;&amp;#32990;&amp;#25285;&amp;#36127;&amp;#30528;&amp;#20135;&amp;#29983;&amp;#25239;&amp;#20307;&amp;#31561;&amp;#25269;&amp;#25239;&amp;#22806;&amp;#26469;&amp;#30149;&amp;#21407;&amp;#20307;&amp;#30340;&amp;#37325;&amp;#35201;&amp;#20219;&amp;#21153; &amp;#9808;&amp;#65292;&amp;#21457;&amp;#29983;&amp;#32959;&amp;#30244; &amp;#9789;&amp;#24615;&amp;#21464;&amp;#21270;&amp;#21518;&amp;#65292;&amp;#20307;&amp;#20869;&amp;#27491;&amp;#24120;&amp;#30340;&amp;#20813;&amp;#30123;&amp;#21453;&amp;#24212;&amp;#23601;&amp;#26080;&amp;#27861;&amp;#24037;&amp;#20316;&amp;#20102; &amp;#9977;&amp;#65292;&amp;#19981;&amp;#20165;&amp;#19981;&amp;#24037;&amp;#20316;&amp;#65292;&amp;#21487;&amp;#33021;&amp;#36824; &amp;#9996;&amp;#36215;&amp;#21040;&amp;#30772;&amp;#22351;&amp;#30340;&amp;#20316;&amp;#29992;&amp;#65292;&amp;#32959;&amp;#30244;&amp;#32454;&amp;#32990;&amp;#20250;&amp;#38543;&amp;#30528;&amp;#34880;&amp;#28082;&amp;#20998;&amp;#25955;&amp;#21040;&amp;#36523;&amp;#20307;&amp;#20854;&amp;#20182;&amp;#32452;&amp;#32455;&amp;#12289;&amp;#22120;&amp;#23448;&amp;#65292; &amp;#10148;&amp;#30772;&amp;#22351;&amp;#37027;&amp;#37324;&amp;#30340;&amp;#32452;&amp;#32455;&amp;#22120;&amp;#23448;&amp;#65292;&amp;#36896;&amp;#25104;&amp;#20154;&amp;#20307;&amp;#20813;&amp;#30123;&amp;#21147;&amp;#36827;&amp;#19968;&amp;#27493;&amp;#19979;&amp;#38477;&amp;#12290;&amp;#22240;&amp;#27492; &amp;#9976;&amp;#65292;&amp;#34880;&amp;#28082;&amp;#32959;&amp;#30244; &amp;#9195;&amp;#24739;&amp;#32773;&amp;#26159;&amp;#20813;&amp;#30123;&amp;#21147;&amp;#26368;&amp;#20026;&amp;#20302;&amp;#19979;&amp;#30340;&amp;#20154;&amp;#32676;&amp;#20043;&amp;#19968; &amp;#10083;&amp;#12290;&amp;#21407;&amp;#22240;&amp;#20043;&amp;#20108; &amp;#10084;&amp;#65292;&amp;#26159;&amp;#30446;&amp;#21069;&amp;#22823;&amp;#22810;&amp;#25968;&amp;#34880;&amp;#28082;&amp;#32959; &amp;#9801;&amp;#30244;&amp;#30149;&amp;#20154;&amp;#37117;&amp;#35201;&amp;#36827;&amp;#34892;&amp;#21270;&amp;#30103;&amp;#25110;&amp;#32773;&amp;#25918;&amp;#30103;&amp;#65292;&amp;#20250;&amp;#36827;&amp;#19968;&amp;#27493;&amp;#25233;&amp;#21046;&amp;#36523;&amp;#20307;&amp;#36824;&amp;#27531;&amp;#30041;&amp;#30528;&amp;#30340;&amp;#37096;&amp;#20998;&amp;#27491; &amp;#10024;&amp;#24120;&amp;#20813;&amp;#30123;&amp;#21151;&amp;#33021; &amp;#9940;&amp;#65292;&amp;#36824;&amp;#26377;&amp;#20123;&amp;#30149;&amp;#20154;&amp;#38656;&amp;#35201;&amp;#25509;&amp;#21463;&amp;#20813;&amp;#30123;&amp;#27835;&amp;#30103;&amp;#65292;&amp;#27604;&amp;#22914;&amp;#38024;&amp;#23545;B&amp;#28107;&amp;#24052;&amp;#32454;&amp;#32990;&amp;#30340; &amp;#9925;&amp;#20813;&amp;#30123;&amp;#27835;&amp;#30103;&amp;#65292;&amp;#25239;CD20&amp;#21333;&amp;#25239;&amp;#25239;&amp;#20307;&amp;#31561; &amp;#9875;&amp;#65292;&amp;#20063;&amp;#20250;&amp;#38477;&amp;#20302;&amp;#36523;&amp;#20307;&amp;#23545;&amp;#20110;&amp;#22806;&amp;#26469;&amp;#30149;&amp;#21407;&amp;#20307;&amp;#30340; &amp;#9980;&amp;#21453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88;&amp;#20854;&amp;#38656;&amp;#35201;&amp;#27880;&amp;#24847;&amp;#30340;&amp;#26159;&amp;#65292;&amp;#24456;&amp;#22810;&amp;#38215;&amp;#30171;&amp;#33647;&amp;#34429;&amp;#28982;&amp;#33647;&amp;#21517;&amp;#19981;&amp;#21516;&amp;#65292;&amp;#20294;&amp;#25104;&amp;#20998;&amp;#30456;&amp;#21516;&amp;#65292; &amp;#10071;&amp;#19981;&amp;#33021;&amp;#28151;&amp;#21512;&amp;#26381;&amp;#29992;&amp;#12290;&amp;#22914;&amp;#26524;&amp;#29992;&amp;#22810;&amp;#20102;&amp;#12289;&amp;#21507;&amp;#22810;&amp;#20102;&amp;#65292;&amp;#21487;&amp;#33021;&amp;#36896;&amp;#25104;&amp;#19981;&amp;#33391;&amp;#21453;&amp;#24212; &amp;#9804;&amp;#12290;&amp;#26377;&amp;#22522;&amp;#30784;&amp;#30149; &amp;#9200;&amp;#30340;&amp;#20154;&amp;#32676;&amp;#65292;&amp;#35201;&amp;#20445;&amp;#38556;&amp;#22522;&amp;#30784;&amp;#30149;&amp;#29992;&amp;#33647;&amp;#19981;&amp;#26029;&amp;#33647; &amp;#10152;&amp;#65292;&amp;#30149;&amp;#24773;&amp;#31283;&amp;#23450;&amp;#26102;&amp;#65292;&amp;#26080;&amp;#39035;&amp;#25913;&amp;#21464;&amp;#27491;&amp;#22312;&amp;#20351;&amp;#29992; &amp;#9976;&amp;#30340;&amp;#22522;&amp;#30784;&amp;#30149;&amp;#27835;&amp;#30103;&amp;#33647;&amp;#29289;&amp;#21058;&amp;#37327; &amp;#9787;&amp;#12290;&amp;#21516;&amp;#26102;&amp;#65292;&amp;#19981;&amp;#33021;&amp;#28389;&amp;#29992;&amp;#25239;&amp;#33740;&amp;#33647;&amp;#29289;&amp;#65292;&amp;#35201;&amp;#22312;&amp;#21307;&amp;#29983;&amp;#25351;&amp;#23548;&amp;#19979; &amp;#10062;&amp;#20351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2/w480h672/20200221/9cf6-ipvnsze3774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 &amp;#9978;&amp;#65292;&amp;#19978;&amp;#28023;&amp;#24066;&amp;#28006;&amp;#19996;&amp;#26032;&amp;#21306;&amp;#20154;&amp;#27665;&amp;#27861;&amp;#38498;&amp;#21521;&amp;#21271;&amp;#20140;&amp;#24494;&amp;#25773;&amp;#35270;&amp;#30028;&amp;#31185;&amp;#25216;&amp;#26377;&amp;#38480;&amp;#20844;&amp;#21496; &amp;#9918;&amp;#21457;&amp;#20986;&amp;#27665;&amp;#20107;&amp;#35009;&amp;#23450;&amp;#20070;&amp;#65292;&amp;#35201;&amp;#27714;&amp;#8220;&amp;#34987;&amp;#30003;&amp;#35831;&amp;#20154;&amp;#21271;&amp;#20140;&amp;#24494;&amp;#25773;&amp;#35270;&amp;#30028;&amp;#31185;&amp;#25216;&amp;#26377;&amp;#38480;&amp;#20844;&amp;#21496;&amp;#31435;&amp;#21363;&amp;#20572; &amp;#9875;&amp;#27490;&amp;#22312;&amp;#20854;&amp;#24494;&amp;#20449;&amp;#20844;&amp;#20247;&amp;#21495;&amp;#12289;&amp;#20170;&amp;#26085;&amp;#22836;&amp;#26465;&amp;#12289;&amp;#25238;&amp;#38899;&amp;#24179;&amp;#21488;&amp;#20013;&amp;#21457;&amp;#24067;&amp;#8216;&amp;#22312;&amp;nbsp;2022 &amp;#24180;&amp;#21345;&amp;#22612;&amp;#23572;&amp;#19990;&amp;#30028;&amp;#26479;&amp;#26399;&amp;#38388;&amp;#20026;&amp;#29992;&amp;#25143;&amp;#25552;&amp;#20379;&amp;#20840;&amp;#22330;&amp;#27425;&amp;#12289;4K &amp;#36229;&amp;#39640;&amp;#28165;&amp;#20813;&amp;#36153; &amp;#9976;&amp;#30452;&amp;#25773;&amp;#19990;&amp;#30028;&amp;#26479;&amp;#36187;&amp;#20107;&amp;#20869;&amp;#23481;&amp;#8217;&amp;#30340;&amp;#30456;&amp;#20851;&amp;#23459;&amp;#20256;&amp;#20197;&amp;#21450;&amp;#20572;&amp;#27490;&amp;#22312;&amp;#20854;&amp;#8216;&amp;#25238;&amp;#38899;&amp;#8217;&amp;#24179;&amp;#21488;&amp;#19978;&amp;#25773;&amp;#25918; &amp;#10085;&amp;#19990;&amp;#30028;&amp;#26479;&amp;#36187;&amp;#20107;&amp;#26102;&amp;#20351;&amp;#29992;&amp;#8216;&amp;#36229;&amp;#39640;&amp;#28165;4K&amp;#8217;&amp;#26631;&amp;#3578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2312;&amp;#25968;&amp;#23383;&amp;#32463;&amp;#27982;&amp;#39046;&amp;#22495;&amp;#65292;&amp;#27801;&amp;#29305;&amp;#36890;&amp;#20449;&amp;#37096;&amp;#21046;&amp;#23450;&amp;#20102;10&amp;#39033;&amp;#25112;&amp;#30053;&amp;#30446;&amp;#26631;&amp;#21644;15 &amp;#9979;&amp;#39033;&amp;#30446;&amp;#26631;&amp;#25351;&amp;#26631; &amp;#9996;&amp;#65292;&amp;#26088;&amp;#22312;2030&amp;#24180;&amp;#23454;&amp;#29616;&amp;#20154;&amp;#21475;&amp;#23494;&amp;#38598;&amp;#22478;&amp;#24066;&amp;#39640;&amp;#36895;&amp;#23485;&amp;#24102;&amp;#32593;&amp;#36335;&amp;#35206;&amp;#30422;&amp;#29575; &amp;#10087;&amp;#36229;&amp;#36807;90%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32463;&amp;#27982;&amp;#23398;&amp;#23478;&amp;#20204;&amp;#26222;&amp;#36941;&amp;#39044;&amp;#35745;&amp;#21271;&amp;#20140;&amp;#26102;&amp;#38388;&amp;#19979;&amp;#21608;&amp;#20108;&amp;#20844;&amp;#24067;&amp;#30340;&amp;#32654;&amp;#22269;11&amp;#26376;CPI&amp;#21516;&amp;#27604;&amp;#22686;&amp;#38271;7.3% &amp;#9807;&amp;#65292;&amp;#20302;&amp;#20110;&amp;#19978;&amp;#20010;&amp;#26376;&amp;#30340;7.7%&amp;#12290;&amp;#34429;&amp;#28982;&amp;#36890;&amp;#32960;&amp;#22686;&amp;#24133;&amp;#25918;&amp;#32531; &amp;#9786;&amp;#65292;&amp;#20294;&amp;#20173;&amp;#36828;&amp;#39640;&amp;#20110;&amp;#32654;&amp;#32852;&amp;#20648;2%&amp;#30446;&amp;#26631;&amp;#20540;&amp;#65292;&amp;#19988;&amp;#20173;&amp;#22788;&amp;#20110;&amp;#26377;&amp;#21490;&amp;#20197;&amp;#26469;&amp;#36739;&amp;#39640;&amp;#27700;&amp;#24179;&amp;#12290;&amp;#34429;&amp;#28982; &amp;#10086;&amp;#25972;&amp;#20307;CPI&amp;#36235;&amp;#20110;&amp;#25918;&amp;#32531;&amp;#65292;&amp;#20294;&amp;#26159;&amp;#19968;&amp;#20123;&amp;#32463;&amp;#27982;&amp;#23398;&amp;#23478;&amp;#35748;&amp;#20026; &amp;#10061;&amp;#65292;&amp;#26680;&amp;#24515;&amp;#26381;&amp;#21153;&amp;#36890;&amp;#32960;&amp;#20173;&amp;#28982;&amp;#30456; &amp;#9972;&amp;#24403;&amp;#24378;&amp;#21170;&amp;#65292;&amp;#24182;&amp;#19988;&amp;#35813;&amp;#25968;&amp;#25454;&amp;#21487;&amp;#33021;&amp;#20877;&amp;#27425;&amp;#24471;&amp;#21040;&amp;#20303;&amp;#25151;&amp;#36890;&amp;#32960;&amp;#24378;&amp;#21170;&amp;#30340;&amp;#26377;&amp;#25928;&amp;#25903;&amp;#25745;&amp;#65292;&amp;#22240;&amp;#27492;&amp;#21518; &amp;#9803;&amp;#32493;&amp;#38656;&amp;#37325;&amp;#28857;&amp;#20851;&amp;#27880;&amp;#26680;&amp;#24515;CPI&amp;#26159;&amp;#21542;&amp;#20986;&amp;#29616;&amp;#26126;&amp;#26174;&amp;#22238;&amp;#33853;&amp;#12290;&amp;#32463;&amp;#27982;&amp;#23398;&amp;#23478;&amp;#39044;&amp;#26399;11&amp;#26376;&amp;#26680; &amp;#9994;&amp;#24515;CPI&amp;#21516;&amp;#27604;&amp;#22686;&amp;#38271;6.1%&amp;#65292;&amp;#21069;&amp;#20540;&amp;#20026;6.3%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7/w571h746/20190814/99c9-icapxpi4636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8009;&amp;#21018;&amp;#30001;&amp;#24179;&amp;#23433;&amp;#20135;&amp;#38505;&amp;#35843;&amp;#33267;&amp;#24179;&amp;#23433;&amp;#20581;&amp;#24247;&amp;#38505;&amp;#26102;&amp;#65292;&amp;#24179;&amp;#23433;&amp;#20581;&amp;#24247;&amp;#38505;&amp;#26366;&amp;#22312;&amp;#20607;&amp;#20184;&amp;#33021; &amp;#9195;&amp;#21147;&amp;#25253;&amp;#21578;&amp;#20013;&amp;#20171;&amp;#32461;&amp;#31216;&amp;#65292;&amp;#26446;&amp;#28009;&amp;#8220;&amp;#33258;2011&amp;#24180;8&amp;#26376;&amp;#35843;&amp;#20219;&amp;#24179;&amp;#23433;&amp;#20135;&amp;#38505;&amp;#20113;&amp;#21335;&amp;#20998;&amp;#20844;&amp;#21496; &amp;#9194;&amp;#20219;&amp;#24635;&amp;#32463;&amp;#29702;&amp;#20197;&amp;#26469;&amp;#65292;&amp;#23454;&amp;#29616;&amp;#20445;&amp;#36153;&amp;#35268;&amp;#27169;&amp;#30001;2011&amp;#24180;17.4&amp;#20159;&amp;#22686;&amp;#38271;&amp;#21040;2015&amp;#24180;&amp;#30340;35.9&amp;#20159;&amp;#32763;&amp;#30058;&amp;#19988;&amp;#25972;&amp;#20307;&amp;#19994;&amp;#21153;&amp;#21033;&amp;#28070;&amp;#22312;&amp;#20113;&amp;#21335;&amp;#20135;&amp;#38505;&amp;#34892;&amp;#19994;&amp;#20869;&amp;#20301;&amp;#23621;&amp;#21069;&amp;#21015;&amp;#65292; &amp;#9973;&amp;#21508;&amp;#39033;&amp;#31649;&amp;#29702;&amp;#25351;&amp;#26631;&amp;#33391;&amp;#22909;&amp;#36816;&amp;#34892; &amp;#9980;&amp;#65292;&amp;#26641;&amp;#31435;&amp;#20102;&amp;#35268;&amp;#27169;&amp;#21644;&amp;#21033;&amp;#28070;&amp;#21452;&amp;#36194;&amp;#30340;&amp;#32463;&amp;#33829;&amp;#20856;&amp;#33539;&amp;#65292;&amp;#20855;&amp;#22791;&amp;#26480; &amp;#9889;&amp;#20986;&amp;#25112;&amp;#30053;&amp;#36828;&amp;#35266;&amp;#21644;&amp;#32452;&amp;#32455;&amp;#31649;&amp;#29702;&amp;#33021;&amp;#211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843;&amp;#26597;&amp;#26174;&amp;#31034;&amp;#65292;&amp;#32463;&amp;#27982;&amp;#23398;&amp;#23478;&amp;#20204;&amp;#39044;&amp;#35745;&amp;#27431;&amp;#27954;&amp;#22830;&amp;#34892;&amp;#20170;&amp;#24180;&amp;#30340;&amp;#36164;&amp;#20135;&amp;#36141;&amp;#20080;&amp;#35745;&amp;#21010;&amp;#65288;APP&amp;#65289;&amp;#20943;&amp;#25345;&amp;#39069;&amp;#39044;&amp;#35745;&amp;#23558;&amp;#36798;&amp;#21040;1800&amp;#20159;&amp;#27431;&amp;#20803;&amp;#12290;&amp;#23613;&amp;#31649;&amp;#27431;&amp;#27954;&amp;#22830;&amp;#34892;&amp;#31649;&amp;#29702;&amp;#22996;&amp;#21592; &amp;#10144;&amp;#20250;&amp;#23558;&amp;#20110;&amp;#19979;&amp;#21608;&amp;#20844;&amp;#24067;&amp;#19968;&amp;#39033;&amp;#24191;&amp;#27867;&amp;#30340;&amp;#37327;&amp;#21270;&amp;#32039;&amp;#32553;&amp;#35745;&amp;#21010;&amp;#65292;&amp;#20294;&amp;#19981;&amp;#22826;&amp;#21487;&amp;#33021;&amp;#20844;&amp;#24067;&amp;#26377;&amp;#20851;&amp;#26102;&amp;#38388; &amp;#9918;&amp;#21644;&amp;#35268;&amp;#27169;&amp;#30340;&amp;#32454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6412;&amp;#27425;&amp;#21457;&amp;#34892;&amp;#20026;&amp;#31561;&amp;#39069;&amp;#32493;&amp;#203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4/w608h786/20191030/d4ae-ihqyuym2200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0140;&amp;#25151;&amp;#22320;&amp;#20135;&amp;#19994;&amp;#21327;&amp;#20250;&amp;#21103;&amp;#20250;&amp;#38271;&amp;#20860;&amp;#31192;&amp;#20070;&amp;#38271;&amp;#24352;&amp;#36745;&amp;#22312;&amp;#25509;&amp;#21463;&amp;#27599;&amp;#32463;&amp;#35760;&amp;#32773;&amp;#24494;&amp;#20449;&amp;#37319; &amp;#9981;&amp;#35775;&amp;#26102;&amp;#34920;&amp;#31034;&amp;#65306;&amp;#8220;&amp;#23454;&amp;#38469;&amp;#19978;&amp;#65292;&amp;#26477;&amp;#24030;&amp;#22312;11&amp;#26376;&amp;#20221;&amp;#24050;&amp;#32463;&amp;#29575;&amp;#20808;&amp;#25226;&amp;#20108;&amp;#22871;&amp;#25151;&amp;#39318;&amp;#20184;&amp;#27604;&amp;#20363;&amp;#38477; &amp;#9996;&amp;#21040;&amp;#20102;&amp;#22235;&amp;#25104;&amp;#65292;&amp;#21335;&amp;#20140;&amp;#36319;&amp;#36827;&amp;#20063;&amp;#26159;&amp;#39034;&amp;#29702;&amp;#25104;&amp;#31456;&amp;#30340;&amp;#20107;&amp;#65292;&amp;#24182;&amp;#19988;&amp;#31526;&amp;#21512;&amp;#22269;&amp;#23478;&amp;#30340;&amp;#25919;&amp;#31574;&amp;#35201;&amp;#27714;&amp;#12290; &amp;#9811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8006;&amp;#19996;&amp;#26032;&amp;#21306;&amp;#20154;&amp;#27665;&amp;#27861;&amp;#38498;&amp;#35009;&amp;#23450;&amp;#20070;&amp;#25351;&amp;#20986;&amp;#65292;&amp;#35813;&amp;#26696;&amp;#30003;&amp;#35831;&amp;#20154;&amp;#20013;&amp;#22269;&amp;#31227;&amp;#21160;&amp;#21674; &amp;#10081;&amp;#21653;&amp;#20844;&amp;#21496;&amp;#25317;&amp;#26377;&amp;#21345;&amp;#22612;&amp;#23572;&amp;#19990;&amp;#30028;&amp;#26479;&amp;#36187;&amp;#20107;&amp;#30340;4K&amp;#12289;8K &amp;#21450;&amp;#20197;&amp;#19978;&amp;#20449;&amp;#21495;&amp;#21644; VR  &amp;#9940;&amp;#20449;&amp;#21495;&amp;#22312;&amp;#20114;&amp;#32852;&amp;#32593;&amp;#21644;&amp;#30005;&amp;#20449;&amp;#36816;&amp;#33829;&amp;#21830;&amp;#39046;&amp;#22495;&amp;#25152;&amp;#26377;&amp;#28192;&amp;#36947;&amp;#30340;&amp;#29420;&amp;#23478;&amp;#26435;&amp;#21033;&amp;#65288;&amp;#38500;&amp;#22830;&amp;#35270;&amp;#22806;&amp;#65289;&amp;#12290; &amp;#9788;&amp;#35009;&amp;#23450;&amp;#20070;&amp;#36824;&amp;#25351;&amp;#20986;&amp;#65292;&amp;nbsp;&amp;#8220;&amp;#25238;&amp;#38899;&amp;#30340;&amp;#34892;&amp;#20026;&amp;#21487;&amp;#33021;&amp;#26500;&amp;#25104;&amp;#34394;&amp;#20551;&amp;#23459;&amp;#20256;&amp;#25110;&amp;#25200;&amp;#20081; &amp;#9202;&amp;#24066;&amp;#22330;&amp;#31454;&amp;#20105;&amp;#31209;&amp;#24207;&amp;#30340;&amp;#34892;&amp;#20026;&amp;#65292;&amp;#25439;&amp;#23475;&amp;#30003;&amp;#35831;&amp;#20154;&amp;#21450;&amp;#28040;&amp;#36153;&amp;#32773;&amp;#30340;&amp;#21512;&amp;#27861;&amp;#26435;&amp;#30410;&amp;#65292;&amp;#23384;&amp;#22312;&amp;#26500;&amp;#25104;&amp;#19981; &amp;#10084;&amp;#27491;&amp;#24403;&amp;#31454;&amp;#20105;&amp;#30340;&amp;#21487;&amp;#33021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492;&amp;#22806;&amp;#65292;&amp;#24503;&amp;#22269;&amp;#27492;&amp;#27425;&amp;#35775;&amp;#21326;&amp;#65292;&amp;#20063;&amp;#37322;&amp;#25918;&amp;#20102;&amp;#19968;&amp;#20010;&amp;#20449;&amp;#21495;&amp;#65292;&amp;#21363;&amp;#23613;&amp;#31649;&amp;#24503;&amp;#22269;&amp;#20869;&amp;#37096; &amp;#10081;&amp;#65292;&amp;#21253;&amp;#25324;&amp;#25191;&amp;#25919;&amp;#32852;&amp;#30431;&amp;#20013;&amp;#32511;&amp;#20826;&amp;#31561;&amp;#21450;&amp;#27431;&amp;#30431;&amp;#12289;&amp;#32654;&amp;#22269;&amp;#37117;&amp;#26377;&amp;#19981;&amp;#23569;&amp;#25670;&amp;#33073;&amp;#23545;&amp;#21326;&amp;#20381;&amp;#36182;&amp;#65292;&amp;#29978;&amp;#33267; &amp;#9855;&amp;#33073;&amp;#38057;&amp;#30340;&amp;#40723;&amp;#22122;&amp;#22768;&amp;#38899;&amp;#65292;&amp;#20294;&amp;#26388;&amp;#23572;&amp;#33576;&amp;#24635;&amp;#29702;&amp;#12289;&amp;#24503;&amp;#22269;&amp;#32463;&amp;#27982;&amp;#30028;&amp;#31561;&amp;#20173;&amp;#24076;&amp;#26395;&amp;#21152;&amp;#24378;&amp;#32487;&amp;#32493;&amp;#25903;&amp;#25345; &amp;#9194;&amp;#20840;&amp;#29699;&amp;#21270;&amp;#65292;&amp;#32487;&amp;#32493;&amp;#25512;&amp;#36827;&amp;#19982;&amp;#21326;&amp;#30340;&amp;#32463;&amp;#36152;&amp;#21512;&amp;#20316; &amp;#9972;&amp;#12290;&amp;#8221;&amp;#19969;&amp;#32431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b5e4-ichcymw61823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21644;2021&amp;#24180;&amp;#65292;&amp;#26410;&amp;#20998;&amp;#37197;&amp;#20928;&amp;#21033;&amp;#28070;&amp;#24046;&amp;#39069;&amp;#24456;&amp;#22823; &amp;#10149;&amp;#65292;&amp;#20026;&amp;#20160;&amp;#20040;&amp;#20840; &amp;#9996;&amp;#36164;&amp;#32929;&amp;#19996;&amp;#30340;&amp;#20998;&amp;#32418;&amp;#27454;&amp;#21364;&amp;#23436;&amp;#20840;&amp;#19968;&amp;#2667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30340;&amp;#21152;&amp;#27880;&amp;#65292;&amp;#26080;&amp;#30097;&amp;#26159;&amp;#30475;&amp;#22909;&amp;#32844;&amp;#19994;&amp;#25945;&amp;#32946;&amp;#12290;&amp;#26681;&amp;#25454;&amp;#24343;&amp;#33509;&amp;#26031;&amp;#29305;&amp;#27801;&amp;#21033;&amp;#25991;&amp;#25253;&amp;#21578; &amp;#9976;&amp;#65292;&amp;#20013;&amp;#22269;&amp;#30340;&amp;#38750;&amp;#23398;&amp;#21382;&amp;#32844;&amp;#19994;&amp;#25945;&amp;#32946;&amp;#22521;&amp;#35757;&amp;#34892;&amp;#19994;&amp;#30340;&amp;#24066;&amp;#22330;&amp;#35268;&amp;#27169;&amp;#20197;&amp;#25910;&amp;#20837;&amp;#35745;&amp;#31639;&amp;#20174;2016 &amp;#8986;&amp;#24180;&amp;#30340;1205&amp;#20159;&amp;#20803;&amp;#22686;&amp;#33267;2020&amp;#24180;&amp;#30340;2026&amp;#20159;&amp;#20803;&amp;#65292;&amp;#22797;&amp;#21512;&amp;#24180;&amp;#22343;&amp;#22686;&amp;#38271;&amp;#29575; &amp;#9806;&amp;#20026;13.9%&amp;#65292;&amp;#39044;&amp;#26399;&amp;#25130;&amp;#33267;2026&amp;#24180;&amp;#20250;&amp;#36798;&amp;#21040;3445&amp;#20159;&amp;#20803; &amp;#9788;&amp;#65292;&amp;#33258;2020&amp;#24180;&amp;#33267;2026&amp;#24180;&amp;#30340;&amp;#22797;&amp;#21512;&amp;#24180;&amp;#22343;&amp;#22686;&amp;#38271;&amp;#29575;&amp;#20026;9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640/w960h1280/20200203/0b53-inzcrxr8848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43;&amp;#26597;&amp;#36824;&amp;#26174;&amp;#31034;&amp;#65292;&amp;#20154;&amp;#20204;&amp;#23545;&amp;#33521;&amp;#22269;&amp;#22830;&amp;#34892;&amp;#31649;&amp;#29702;&amp;#36135;&amp;#24065;&amp;#25919;&amp;#31574;&amp;#30340;&amp;#26041;&amp;#24335;&amp;#30340;&amp;#19981;&amp;#28385;&amp;#36798;&amp;#21040;&amp;#21019;&amp;#32426; &amp;#10149;&amp;#24405;&amp;#27700;&amp;#24179;&amp;#65292;11&amp;#26376;&amp;#34913;&amp;#37327;&amp;#24066;&amp;#22330;&amp;#24773;&amp;#32490;&amp;#30340;&amp;#20928;&amp;#20540;&amp;#20026;&amp;#36127;12%&amp;#65292;&amp;#20026;1999&amp;#24180;&amp;#24320;&amp;#22987; &amp;#10084;&amp;#36825;&amp;#37327;&amp;#26032;&amp;#24425;&amp;#31080;121&amp;#32593;&amp;#39033;&amp;#35843;&amp;#26597;&amp;#20197;&amp;#26469;&amp;#30340;&amp;#26368;&amp;#20302;&amp;#27700;&amp;#24179;&amp;#12290;&amp;#36825;&amp;#27604;8&amp;#26376;&amp;#20221;&amp;#30340;&amp;#36127; 7%&amp;#26377;&amp;#25152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19977; &amp;#10152;&amp;#65292;&amp;#38543;&amp;#30528;&amp;#30123;&amp;#24773;&amp;#38450;&amp;#25511;&amp;#25919;&amp;#31574;&amp;#30340;&amp;#36827;&amp;#19968;&amp;#27493;&amp;#20248;&amp;#21270; &amp;#9971;&amp;#65292;&amp;#26356;&amp;#22810;&amp;#26377;&amp;#19977;&amp;#32423;&amp;#25110;&amp;#19987;&amp;#31185;&amp;#21307; &amp;#10146;&amp;#38498;&amp;#21307;&amp;#29983;&amp;#21442;&amp;#19982;&amp;#20114;&amp;#32852;&amp;#32593;&amp;#35786;&amp;#30103;&amp;#23558;&amp;#21457;&amp;#25381;&amp;#26356;&amp;#22823;&amp;#20316;&amp;#29992;&amp;#12290;&amp;#30701;&amp;#26399;&amp;#20869;&amp;#65292;&amp;#36825;&amp;#20063;&amp;#20998;&amp;#25674;&amp;#20102;&amp;#19968;&amp;#37096;&amp;#20998; &amp;#9917;&amp;#22522;&amp;#23618;&amp;#21307;&amp;#30103;&amp;#26426;&amp;#26500;&amp;#33021;&amp;#22815;&amp;#35299;&amp;#20915;&amp;#30340;&amp;#35786;&amp;#30103;&amp;#12289;&amp;#24120;&amp;#35782;&amp;#31185;&amp;#26222;&amp;#21644;&amp;#24515;&amp;#29702;&amp;#30095;&amp;#23548;&amp;#20219;&amp;#21153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5/92cc-iquxrui68794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26;&amp;#21512;&amp;#19978;&amp;#36848;&amp;#32034;&amp;#36180;&amp;#26465;&amp;#20214;&amp;#30340;&amp;#25237;&amp;#36164;&amp;#32773;&amp;#25152;&amp;#38656;&amp;#20934;&amp;#22791;&amp;#30340;&amp;#21021;&amp;#27493;&amp;#26448;&amp;#26009;&amp;#21253;&amp;#2532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2022&amp;#28145;&amp;#22323;&amp;#20840;&amp;#29699;&amp;#25307;&amp;#21830;&amp;#22823;&amp;#20250;&amp;#22312;&amp;#20116;&amp;#27954;&amp;#23486;&amp;#39302;&amp;#20030;&amp;#34892;&amp;#65292;&amp;#22823; &amp;#9801;&amp;#20250;&amp;#27965;&amp;#35848;&amp;#31614;&amp;#32422;&amp;#39033;&amp;#30446;315&amp;#20010;&amp;#65292;&amp;#28041;&amp;#21450;&amp;#25237;&amp;#36164;&amp;#24635;&amp;#39069;879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6085;&amp;#27861;&amp;#22269;&amp;#29616;&amp;#36135;&amp;#30005;&amp;#21147;&amp;#20215;&amp;#26684;&amp;#22823;&amp;#28072;&amp;#65292;&amp;#20027;&amp;#35201;&amp;#22240;&amp;#23506;&amp;#20919;&amp;#22825;&amp;#27668;&amp;#21152;&amp;#21095;&amp;#24341;&amp;#21457;&amp;#30340;&amp;#38656;&amp;#27714;&amp;#20196;&amp;#20379; &amp;#9806;&amp;#24212;&amp;#24840;&amp;#21457;&amp;#32039;&amp;#24352; &amp;#9808;&amp;#12290;&amp;#27861;&amp;#22269;&amp;#19979;&amp;#21608;&amp;#19968;&amp;#20132;&amp;#20184;&amp;#30340;&amp;#22522;&amp;#20934;&amp;#36127;&amp;#33655;&amp;#30005;&amp;#21147;&amp;#30340;&amp;#29616;&amp;#36135;&amp;#20132;&amp;#26131;&amp;#20215;&amp;#26684;&amp;#19968;&amp;#24230;&amp;#21319; &amp;#9975;&amp;#33267;885&amp;#27431;&amp;#20803;/&amp;#20806;&amp;#29926;&amp;#26102; &amp;#10086;&amp;#65292;&amp;#20960;&amp;#20046;&amp;#26159;&amp;#21608;&amp;#20116;&amp;#20132;&amp;#20184;&amp;#30340;455&amp;#27431;&amp;#20803;&amp;#25910;&amp;#30424;&amp;#20215;&amp;#30340;&amp;#20004;&amp;#20493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53/w633h820/20200307/cd57-iqmtvwv52677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65292;&amp;#22269;&amp;#20869;&amp;#21830;&amp;#29992;&amp;#36710;&amp;#24066;&amp;#20381;&amp;#28982;&amp;#20445;&amp;#25345;&amp;#20302;&amp;#20301;&amp;#24472;&amp;#24458;&amp;#24577;&amp;#21183;&amp;#65292;&amp;#20135;&amp;#38144;&amp;#20998;&amp;#21035;&amp;#23436;&amp;#25104;23.5&amp;#19975;&amp;#36742;&amp;#21644;25.3&amp;#19975;&amp;#36742;&amp;#65292;&amp;#29615;&amp;#27604;&amp;#20998;&amp;#21035;&amp;#19979;&amp;#38477;11.2%&amp;#21644;7.5% &amp;#9996;&amp;#65292;&amp;#21516;&amp;#27604;&amp;#20998;&amp;#21035;&amp;#19979;&amp;#38477;33.4%&amp;#21644;23.4%&amp;#12290;1~11&amp;#26376;&amp;#65292;&amp;#22269;&amp;#20869;&amp;#21830;&amp;#29992;&amp;#36710; &amp;#9811;&amp;#20135;&amp;#38144;&amp;#20998;&amp;#21035;&amp;#23436;&amp;#25104;292.7&amp;#19975;&amp;#36742;&amp;#21644;301&amp;#19975;&amp;#36742;&amp;#65292;&amp;#21516;&amp;#27604;&amp;#20998;&amp;#21035;&amp;#19979;&amp;#38477;31.9%&amp;#21644;32.1%&amp;#65292;&amp;#32487;&amp;#32493;&amp;#21576;&amp;#29616;&amp;#20004;&amp;#20301;&amp;#25968;&amp;#19979;&amp;#28369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9&amp;#26085;&amp;#65292;&amp;#19978;&amp;#28023;&amp;#24066;&amp;#28006;&amp;#19996;&amp;#26032;&amp;#21306;&amp;#20154;&amp;#27665;&amp;#27861;&amp;#38498;&amp;#21521;&amp;#21271;&amp;#20140;&amp;#24494;&amp;#25773;&amp;#35270;&amp;#30028;&amp;#31185;&amp;#25216;&amp;#26377; &amp;#10146;&amp;#38480;&amp;#20844;&amp;#21496;&amp;#21457;&amp;#20986;&amp;#30340;&amp;#27665;&amp;#20107;&amp;#35009;&amp;#23450;&amp;#20070;&amp;#65292;&amp;#35201;&amp;#27714;&amp;#8220;&amp;#34987;&amp;#30003;&amp;#35831;&amp;#20154;&amp;#21271;&amp;#20140;&amp;#24494;&amp;#25773;&amp;#35270;&amp;#30028;&amp;#31185;&amp;#25216;&amp;#26377;&amp;#38480;&amp;#20844; &amp;#8987;&amp;#21496;&amp;#31435;&amp;#21363;&amp;#20572;&amp;#27490;&amp;#22312;&amp;#20854;&amp;#24494;&amp;#20449;&amp;#20844;&amp;#20247;&amp;#21495;&amp;#12289;&amp;#20170;&amp;#26085;&amp;#22836;&amp;#26465;&amp;#12289;&amp;#25238;&amp;#38899;&amp;#24179;&amp;#21488;&amp;#20013;&amp;#21457;&amp;#24067;&amp;#8216;&amp;#22312;&amp;nbsp;2022 &amp;#24180;&amp;#21345;&amp;#22612;&amp;#23572;&amp;#19990;&amp;#30028;&amp;#26479;&amp;#26399;&amp;#38388;&amp;#20026;&amp;#29992;&amp;#25143;&amp;#25552;&amp;#20379;&amp;#20840;&amp;#22330;&amp;#27425;&amp;#12289;4K &amp;#36229; &amp;#9804;&amp;#39640;&amp;#28165;&amp;#20813;&amp;#36153;&amp;#30452;&amp;#25773;&amp;#19990;&amp;#30028;&amp;#26479;&amp;#36187;&amp;#20107;&amp;#20869;&amp;#23481;&amp;#8217;&amp;#30340;&amp;#30456;&amp;#20851;&amp;#23459;&amp;#20256;&amp;#20197;&amp;#21450;&amp;#20572;&amp;#27490;&amp;#22312;&amp;#20854;&amp;#8216;&amp;#25238;&amp;#38899;&amp;#8217;&amp;#24179; &amp;#9202;&amp;#21488;&amp;#19978;&amp;#25773;&amp;#25918;&amp;#19990;&amp;#30028;&amp;#26479;&amp;#36187;&amp;#20107;&amp;#26102;&amp;#20351;&amp;#29992;&amp;#8216;&amp;#36229;&amp;#39640;&amp;#28165;4K&amp;#8217;&amp;#26631;&amp;#3578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7;&amp;#26032;&amp;#24425;&amp;#31080;121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396/w740h456/20200224/72ba-ipvnszf25165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oYoJh/index.html" title=""  data-id="54"  target="_blank"&gt;&lt;mip-img class="mip-img mip-hot-img" layout="fixed" src="http://n.sinaimg.cn/sinacn10112/443/w554h689/20190812/9658-icapxph5159451.jpg" width="110" height="72"&gt;&lt;/mip-img&gt;&lt;p class="nr"&gt;&amp;#22823;&amp;#24133;&amp;#19979;&amp;#35843;&amp;#20170;&amp;#24180;GB200&amp;#21457;&amp;#36135;&amp;#39044;&amp;#27979;&amp;#65292;&amp;#22823;&amp;#25705;&amp;#30475;&amp;#31354;&amp;#65306;&amp;#20113;&amp;#24066;&amp;#22330;&amp;#25110;&amp;#22312;&amp;#20170;&amp;#24180;&amp;#35265;&amp;#39030;&amp;#65281;&lt;/p&gt;&lt;p class="ly"&gt;&lt;span class="pl_all" docUrl=""&gt;&lt;/span&gt;&lt;mip-img class="mip-element mip-comment-img" alt="" src="http://n.sinaimg.cn/sinacn10118/662/w600h862/20200130/f65b-intiarp3891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kOsq.aspx" title=""  data-id="55"  target="_blank"&gt;&lt;mip-img class="mip-img mip-hot-img" layout="fixed" src="http://n.sinaimg.cn/ent/transform/200/w600h400/20200211/817e-ipfprtp5871801.png" width="110" height="72"&gt;&lt;/mip-img&gt;&lt;p class="nr"&gt;&amp;#32654;&amp;#32929;&amp;#19977;&amp;#22823;&amp;#26399;&amp;#25351;&amp;#31364;&amp;#24133;&amp;#38663;&amp;#33633; &amp;#38750;&amp;#20892;&amp;#25253;&amp;#21578;&amp;#37322;&amp;#25918;&amp;#22797;&amp;#26434;&amp;#20449;&amp;#21495;&lt;/p&gt;&lt;p class="ly"&gt;&lt;span class="pl_all" docUrl="?id=utf8hElQ20230220.doc"&gt;&lt;/span&gt;&lt;mip-img class="mip-element mip-comment-img" alt="" src="http://n.sinaimg.cn/sinacn10120/736/w952h584/20191023/e517-ihmipqv8284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3/89499.htm" title=""  data-id="56"  target="_blank"&gt;&lt;mip-img class="mip-img mip-hot-img" layout="fixed" src="http://n.sinaimg.cn/sinacn20111/775/w950h1425/20200113/e2b7-imztzhn3104469.jpg" width="110" height="72"&gt;&lt;/mip-img&gt;&lt;p class="nr"&gt;&amp;#37030;&amp;#36798;&amp;#20122;&amp;#27954;:&amp;#32654;&amp;#22269;&amp;#25512;&amp;#36831;&amp;#22696;&amp;#21152;&amp;#20851;&amp;#31246; &amp;#32654;&amp;#20803;&amp;#25351;&amp;#25968;&amp;#36864;&amp;#23432;108.00&lt;/p&gt;&lt;p class="ly"&gt;&lt;span class="pl_all" docUrl=""&gt;&lt;/span&gt;&lt;mip-img class="mip-element mip-comment-img" alt="" src="http://n.sinaimg.cn/sinacn10116/422/w592h630/20200210/16cd-ipfprtp3549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-smartindustry.com/20WFM36gelpJLdDUTq.aspx?id=wDNunkXUSVOD.phtml" data-id="1" data-num="0" data-href="http://www.citizen.cn/20yAPkEWBTh.aspx?id=C3efX8Fn.html"  title="" target="_blank"&gt;&lt;mip-img class="mip-img" layout="container" src="http://n.sinaimg.cn/sinacn10111/284/w608h476/20200221/c230-ipvnsze2959869.jpg" width="100%" height="100%"&gt;&lt;/mip-img&gt;&lt;p&gt;&amp;#24555;&amp;#35759;&amp;#65306;&amp;#24658;&amp;#25351;&amp;#39640;&amp;#24320;1.34% &amp;#31185;&amp;#25351;&amp;#28072;1.93%&amp;#31185;&amp;#32593;&amp;#32929;&amp;#38598;&amp;#20307;&amp;#39640;&amp;#24320; &amp;#38463;&amp;#37324;&amp;#24052;&amp;#24052;&amp;#20877;&amp;#28072;&amp;#3681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jb9Gw7Bo3q2dYC2.aspx?id=hZUahVMka2i.htm" data-id="2" data-num="0" data-href="http://www.lnfsx.gov.cn/20HGZ0R8HogjM.aspx?id=JOwHrz1JyVT.shtml"  title="" target="_blank"&gt;&lt;mip-img class="mip-img" layout="container" src="http://n.sinaimg.cn/sinacn10111/464/w910h1154/20190920/c12e-iewtemz5157781.jpg" width="100%" height="100%"&gt;&lt;/mip-img&gt;&lt;p&gt;&amp;#22823;&amp;#21644;&amp;#65306;&amp;#32500;&amp;#25345;&amp;#27604;&amp;#20122;&amp;#36842;&amp;#32929;&amp;#20221;&amp;ldquo;&amp;#20080;&amp;#20837;&amp;rdquo;&amp;#35780;&amp;#32423; &amp;#23558;&amp;#25512;&amp;#20986;&amp;#20004;&amp;#27454;&amp;#26032;&amp;#36710;&amp;#22411;&amp;ldquo;&amp;#31206;&amp;rdquo;&amp;#21644;&amp;ldquo;&amp;#28023;&amp;#359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RFa2Htmp9lq1t8pKr.aspx?id=3a1zSt9TcH.shtml" data-id="3" data-num="0" data-href="https://www.aiorange.cn/205xHLHJta5TkrklUtL.aspx?id=UXI5YiYrrRD9HJG.html"  title="" target="_blank"&gt;&lt;mip-img class="mip-img" layout="container" src="http://n.sinaimg.cn/sinacn10118/322/w608h514/20200215/f0fb-ipmxpwa25019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vo8ZzeSTFdfA.aspx?id=0fBXYGWhFnIw1Se.phtm" data-id="4" data-num="0" data-href="http://www.yzzxjyjt.com/20zCgXKfwY8qElFe1F.aspx?id=CDsjzJYXsvZkJ.html"  title="" target="_blank"&gt;&lt;mip-img class="mip-img" layout="container" src="http://n.sinaimg.cn/sinacn20111/29/w1080h1349/20190908/8029-ieftthy6001575.jpg" width="100%" height="100%"&gt;&lt;/mip-img&gt;&lt;p&gt;&amp;#32654;&amp;#32929;&amp;#25910;&amp;#30424;&amp;#65306;&amp;#32654;&amp;#22269;&amp;#20851;&amp;#31246;&amp;#25285;&amp;#24551;&amp;#26377;&amp;#25152;&amp;#32531;&amp;#35299; &amp;#26631;&amp;#26222;&amp;#25351;&amp;#25968;&amp;#25910;&amp;#22797;&amp;#37096;&amp;#20998;&amp;#2283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Tm1Q6gn5pOKKtYM9.aspx?id=oMUImDGk5cjqV.phtm" data-id="5" data-num="0" data-href="http://www.tuowei.com/20jh5aolyu.aspx?id=mevPdhZGGMAo9e5t.htm"  title="" target="_blank"&gt;&lt;mip-img class="mip-img" layout="container" src="http://n.sinaimg.cn/sinacn10111/400/w800h1200/20190919/924e-ietnfsq8758901.jpg" width="100%" height="100%"&gt;&lt;/mip-img&gt;&lt;p&gt;&amp;#25512;&amp;#20986;&amp;#25512;&amp;#29702;&amp;#27169;&amp;#22411;&amp;ldquo;&amp;#23376;&amp;#26352;-o1&amp;rdquo;&amp;#24182;&amp;#24320;&amp;#28304; &amp;#26377;&amp;#36947;&amp;#28072;&amp;#36926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hMKcQ4uVeTh.aspx?id=o29CyZQQZwwL7VUm.phtml" data-id="6" data-num="0" data-href="http://www.starpro.com.cn/20nGharu1w.aspx?id=WLSeyghITQHKGGgdro.exe"  title="" target="_blank"&gt;&lt;mip-img class="mip-img" layout="container" src="http://n.sinaimg.cn/sinacn10111/595/w608h787/20191029/11b1-ihqyuyk92664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mK9KrrUTW.aspx?id=pVSaO7J4orYe8IVPZ9.phtm" data-id="7" data-num="0" data-href="http://www.krdac.com/20niD8snATiuQ.aspx?id=TM64AdNFCe.phtm"  title="" target="_blank"&gt;&lt;mip-img class="mip-img" layout="container" src="http://n.sinaimg.cn/sinacn10013/268/w641h427/20200223/49cd-ipvnszf0522354.jpg" width="100%" height="100%"&gt;&lt;/mip-img&gt;&lt;p&gt;&amp;#28595;&amp;#22823;&amp;#21033;&amp;#20122;S&amp;P\/ASX 200&amp;#25351;&amp;#25968;&amp;#28072;0.7% CBA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RnmMclVuJe7SGvt.aspx?id=NXq1Rd7VNlJtXY.exe" data-id="8" data-num="0" data-href="http://www.chazidian.com/czd20OltByPx2z.aspx?id=arrGU1tRsvJFDFtY.exe"  title="" target="_blank"&gt;&lt;mip-img class="mip-img" layout="container" src="http://n.sinaimg.cn/sinacn10103/205/w440h565/20190818/5e54-ichcymw6011766.jpg" width="100%" height="100%"&gt;&lt;/mip-img&gt;&lt;p&gt;Canopy Growth Corporation&amp;#30424;&amp;#20013;&amp;#24322;&amp;#21160; &amp;#24555;&amp;#36895;&amp;#19978;&amp;#28072;5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XVn4KJyminTl.aspx?id=Evo6bj8FbBbUhOzKMY.shtml" data-id="9" data-num="0" data-href="http://www.hanswine.net/20ImMt5kPnIIIGne4.aspx?id=qoD6zehuv64gS.phtml"  title="" target="_blank"&gt;&lt;mip-img class="mip-img" layout="container" src="http://n.sinaimg.cn/sinacn10121/783/w1280h1103/20190818/38ab-icmpfwz8072285.jpg" width="100%" height="100%"&gt;&lt;/mip-img&gt;&lt;p&gt;&amp;#21360;&amp;#24230;&amp;#22830;&amp;#34892;&amp;#23558;&amp;#25351;&amp;#26631;&amp;#21033;&amp;#29575;&amp;#19979;&amp;#35843;25&amp;#22522;&amp;#28857; &amp;#20026;&amp;#36817;&amp;#20116;&amp;#24180;&amp;#26469;&amp;#39318;&amp;#27425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YBpL4u5U.aspx?id=OCBu0PzugY7mxmE2S.html" data-id="10" data-num="0" data-href="https://www.chazidian.com/czd/2068D97fzSj4YeWMRy.aspx?id=RoRmEPu1nQF.exe"  title="" target="_blank"&gt;&lt;mip-img class="mip-img" layout="container" src="http://n.sinaimg.cn/sinacn10119/416/w640h576/20190819/fb37-icmpfxa2576655.jpg" width="100%" height="100%"&gt;&lt;/mip-img&gt;&lt;p&gt;&amp;#27874;&amp;#38899;Starliner&amp;#39033;&amp;#30446;2024&amp;#24180;&amp;#25439;&amp;#22833;&amp;#36817;5&amp;#20159;&amp;#32654;&amp;#20803; &amp;#32047;&amp;#20111;&amp;#36229;2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26085;&amp;#35270;&amp;#28857;&amp;#65306;&amp;#22362;&amp;#23450;&amp;#20013;&amp;#22269;&amp;#36164;&amp;#26412;&amp;#24066;&amp;#22330;&amp;#38271;&amp;#26399;&amp;#21521;&amp;#22909;&amp;#20449;&amp;#245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jqo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31214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ZlWZb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922533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9238524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1025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758217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g-npGttvEhs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020269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bEl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7;&amp;#26032;&amp;#24425;&amp;#31080;121&amp;#32593;&amp;#23433;&amp;#22823;&amp;#30053;&amp;#30465;&amp;#31105;&amp;#27490;&amp;#32654;&amp;#22269;&amp;#20844;&amp;#21496;&amp;#21442;&amp;#19982;&amp;#30465;&amp;#32423;&amp;#21512;&amp;#21516; &amp;#24182;&amp;ldquo;&amp;#25749;&amp;#27585;&amp;rdquo;&amp;#19982;Starlink&amp;#30340;&amp;#21512;&amp;#215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