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&amp;#20307;&amp;#32946;&amp;#30340;&amp;#38142;&amp;#25509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fPIpyvSJ/Default.shtml?id=hRJEBvk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&amp;#20307;&amp;#32946;&amp;#30340;&amp;#38142;&amp;#25509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fPIpyvSJ/Default.shtml?id=hRJEBvk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nvCcDAO/Default.htm" title="" target="_blank"&gt;&amp;#25163;&amp;#27231;&amp;#40179;&amp;#20976;&amp;#32178;&lt;/a&gt;&lt;/span&gt;&lt;a href="/2036353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&amp;#20307;&amp;#32946;&amp;#30340;&amp;#38142;&amp;#25509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5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3395;&amp;#384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99/w520h579/20190810/0fe6-iaxiufp7372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&amp;#20307;&amp;#32946;&amp;#30340;&amp;#38142;&amp;#25509;&amp;#20837;&amp;#21475;,app&amp;#19979;&amp;#36733;&amp;#32463;&amp;#20856;&amp;#29256;V1.1.6PHhWKochsSnYsPtp-KHUJURqBqJiUKRKR-hhESU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7202;&amp;#26080;&amp;#30097;&amp;#26159;&amp;#28040;&amp;#36153;&amp;#34892;&amp;#19994;&amp;#20013;&amp;#26368;&amp;#21463;&amp;#20851;&amp;#27880;&amp;#30340;&amp;#39064;&amp;#26448;&amp;#20043;&amp;#19968;&amp;#12290;&amp;#20013;&amp;#33322;&amp;#20449;&amp;#25176;&amp;#23439;&amp;#35266;&amp;#31574; &amp;#9801;&amp;#30053;&amp;#24635;&amp;#30417;&amp;#21556;&amp;#29031;&amp;#38134;&amp;#23545;&amp;#35760;&amp;#32773;&amp;#34920;&amp;#31034;&amp;#65292;2023&amp;#24180;&amp;#20197;&amp;#26469;&amp;#22686;&amp;#37327;&amp;#36164;&amp;#37329;&amp;#20027;&amp;#35201;&amp;#26159;&amp;#21271;&amp;#21521;&amp;#36164;&amp;#37329; &amp;#10024;&amp;#65292;&amp;#36817;&amp;#20004;&amp;#21608;&amp;#20928;&amp;#27969;&amp;#20837;&amp;#36798;640&amp;#20159;&amp;#20803;&amp;#65292;&amp;#36825;&amp;#24050;&amp;#25509;&amp;#36817;2022&amp;#24180;&amp;#20840;&amp;#24180;&amp;#20928;&amp;#27969;&amp;#20837;&amp;#35268;&amp;#27169; &amp;#10071;&amp;#65292;&amp;#32467;&amp;#26500;&amp;#24615;&amp;#34892;&amp;#24773;&amp;#20027;&amp;#35201;&amp;#26159;&amp;#22806;&amp;#36164;&amp;#25345;&amp;#32493;&amp;#20080;&amp;#20837;&amp;#30340;&amp;#30333;&amp;#39532;&amp;#34013;&amp;#31609;&amp;#32929;&amp;#65292;&amp;#21253;&amp;#25324;&amp;#36149;&amp;#24030;&amp;#33541;&amp;#21488;&amp;#12289;&amp;#20013; &amp;#9201;&amp;#22269;b&amp;#20307;&amp;#32946;&amp;#30340;&amp;#38142;&amp;#25509;&amp;#20837;&amp;#21475;&amp;#24179;&amp;#23433;&amp;#31561;&amp;#22823;&amp;#24066;&amp;#20540;&amp;#32929;&amp;#31080;&amp;#65292;&amp;#22269;&amp;#20869;&amp;#22522;&amp;#37329;&amp;#37325;&amp;#20179;&amp;#30340;&amp;#26032;&amp;#33021;&amp;#28304;&amp;#12289;&amp;#26032;&amp;#33021;&amp;#28304;&amp;#36710;&amp;#31561;&amp;#34892;&amp;#19994;&amp;#34920;&amp;#29616; &amp;#10081;&amp;#36739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53;&amp;#21147;&amp;#35752;&amp;#22909;&amp;#30340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7/w499h448/20190819/cc63-icmpfxa138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4920;&amp;#31034;&amp;#65292;*ST&amp;#20975;&amp;#20048;&amp;#23558;&amp;#36830;&amp;#32493;&amp;#20004;&amp;#24180;&amp;#26399;&amp;#26411;&amp;#20928;&amp;#36164;&amp;#20135;&amp;#20026;&amp;#36127;&amp;#20540;&amp;#12290;&amp;#26681;&amp;#25454; &amp;#9810;&amp;#35268;&amp;#23450;&amp;#65292;&amp;#20844;&amp;#21496;&amp;#21487;&amp;#33021;&amp;#35302;&amp;#21450;&amp;#36130;&amp;#21153;&amp;#31867;&amp;#36864;&amp;#24066;&amp;#25351;&amp;#26631;&amp;#24773;&amp;#24418;&amp;#65292;&amp;#20844;&amp;#21496;2022&amp;#24180;&amp;#24180;&amp;#25253;&amp;#39044;&amp;#32422; &amp;#10067;&amp;#25259;&amp;#38706;&amp;#26102;&amp;#38388;&amp;#20026;2023&amp;#24180;4&amp;#26376;28&amp;#26085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789;&amp;#20113;&amp;#20256;&amp;#23186;&amp;#35748;&amp;#20026;&amp;#65292;&amp;#20854;&amp;#20316;&amp;#20026;&amp;#24191;&amp;#21578;&amp;#20195;&amp;#29702;&amp;#21830;&amp;#65292;&amp;#38271;&amp;#26399;&amp;#20026;&amp;#21807;&amp;#21697;&amp;#20250;&amp;#22312;&amp;#20854;&amp;#25351;&amp;#23450;&amp;#28192; &amp;#9807;&amp;#36947;&amp;#25552;&amp;#20379;&amp;#20114;&amp;#32852;&amp;#32593;&amp;#24191;&amp;#21578;&amp;#36134;&amp;#25143;&amp;#22443;&amp;#36164;&amp;#20805;&amp;#20540;&amp;#12289;&amp;#24191;&amp;#21578;&amp;#25237;&amp;#25918;&amp;#31561;&amp;#25512;&amp;#24191;&amp;#26381;&amp;#21153;&amp;#65292;&amp;#21807;&amp;#21697;&amp;#20250;&amp;#21521;&amp;#28789; &amp;#10061;&amp;#20113;&amp;#20256;&amp;#23186;&amp;#25903;&amp;#20184;&amp;#25512;&amp;#24191;&amp;#26381;&amp;#21153;&amp;#36153; &amp;#9803;&amp;#12290;&amp;#21807;&amp;#21697;&amp;#20250;&amp;#21017;&amp;#34920;&amp;#31034;&amp;#65292;&amp;#21452;&amp;#26041;&amp;#23545;&amp;#24191;&amp;#21578;&amp;#36153;&amp;#30340;&amp;#32467;&amp;#31639;&amp;#37329;&amp;#39069;&amp;#23384; &amp;#9193;&amp;#22312;&amp;#20105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8;&amp;#23478;&amp;#25644;&amp;#23478;&amp;#20844;&amp;#21496;&amp;#34920;&amp;#31034;&amp;#65292;&amp;#21363;&amp;#23558;&amp;#36864;&amp;#20241;&amp;#30340;&amp;#23156;&amp;#20799;&amp;#28526;&amp;#19968;&amp;#20195; &amp;#9805;&amp;#27491;&amp;#22312;&amp;#25512;&amp;#21160;&amp;#36825;&amp;#19968;&amp;#36235;&amp;#21183;&amp;#12290;&amp;#25151;&amp;#22320;&amp;#20135;&amp;#32463;&amp;#32426;&amp;#20154;&amp;#34920;&amp;#31034;&amp;#65292;&amp;#20154;&amp;#20204;&amp;#27491;&amp;#20174;&amp;#22823;&amp;#22478;&amp;#24066;&amp;#25644;&amp;#21040;&amp;#21271;&amp;#21345;&amp;#32599; &amp;#9971;&amp;#26469;&amp;#32435;&amp;#24030;&amp;#23041;&amp;#23572;&amp;#26126;&amp;#39039;&amp;#31561;&amp;#23567;&amp;#22478;&amp;#24066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0/w800h1200/20191027/516b-ihmipqx213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789;&amp;#20113;&amp;#20256;&amp;#23186;&amp;#35748;&amp;#20026;&amp;#65292;&amp;#20854;&amp;#20316;&amp;#20026;&amp;#24191;&amp;#21578;&amp;#20195;&amp;#29702;&amp;#21830;&amp;#65292;&amp;#38271;&amp;#26399;&amp;#20026;&amp;#21807;&amp;#21697;&amp;#20250;&amp;#22312;&amp;#20854;&amp;#25351;&amp;#23450;&amp;#28192; &amp;#9810;&amp;#36947;&amp;#25552;&amp;#20379;&amp;#20114;&amp;#32852;&amp;#32593;&amp;#24191;&amp;#21578;&amp;#36134;&amp;#25143;&amp;#22443;&amp;#36164;&amp;#20805;&amp;#20540;&amp;#12289;&amp;#24191;&amp;#21578;&amp;#25237;&amp;#25918;&amp;#31561;&amp;#25512;&amp;#24191;&amp;#26381;&amp;#21153;&amp;#65292;&amp;#21807;&amp;#21697;&amp;#20250;&amp;#21521;&amp;#28789; &amp;#9203;&amp;#20113;&amp;#20256;&amp;#23186;&amp;#25903;&amp;#20184;&amp;#25512;&amp;#24191;&amp;#26381;&amp;#21153;&amp;#36153; &amp;#9809;&amp;#12290;&amp;#21807;&amp;#21697;&amp;#20250;&amp;#21017;&amp;#34920;&amp;#31034;&amp;#65292;&amp;#21452;&amp;#26041;&amp;#23545;&amp;#24191;&amp;#21578;&amp;#36153;&amp;#30340;&amp;#32467;&amp;#31639;&amp;#37329;&amp;#39069;&amp;#23384; &amp;#9787;&amp;#22312;&amp;#2010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5;&amp;#29255;&amp;#35774;&amp;#35745;&amp;#22823;&amp;#21378;&amp;#38886;&amp;#23572;&amp;#32929;&amp;#20221;&amp;#65288;603501.SH&amp;#65289;2022&amp;#24180;&amp;#32929; &amp;#10024;&amp;#20215;&amp;#29378;&amp;#27899;66.45%&amp;#39046;&amp;#36300;&amp;#26495;&amp;#22359;&amp;#65292;&amp;#20844;&amp;#21215;&amp;#22522;&amp;#37329;&amp;#20840;&amp;#32447;&amp;#25764;&amp;#36864;&amp;#30340;&amp;#20030;&amp;#21160;&amp;#20134;&amp;#20196;&amp;#25237;&amp;#36164;&amp;#32773;&amp;#9800;&amp;#25720;&amp;#19981;&amp;#30528;&amp;#22836;&amp;#33041; &amp;#9805;&amp;#12290;&amp;#38543;&amp;#30528;&amp;#20844;&amp;#21496;&amp;#21457;&amp;#24067;&amp;#19994;&amp;#32489;&amp;#39044;&amp;#20943;&amp;#20844;&amp;#21578;&amp;#65292;&amp;#31572;&amp;#26696;&amp;#2612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307;&amp;#20445;&amp;#23616;&amp;#25552;&amp;#20986; &amp;#9805;&amp;#65292;&amp;#22312;&amp;#22362;&amp;#25345;&amp;#20225;&amp;#19994;&amp;#33258;&amp;#20027;&amp;#23450;&amp;#20215;&amp;#30340;&amp;#21516;&amp;#26102;&amp;#65292;&amp;#20063;&amp;#26377;&amp;#24517;&amp;#35201;&amp;#20851;&amp;#27880; &amp;#9193;&amp;#23545;&amp;#26032;&amp;#20896;&amp;#27835;&amp;#30103;&amp;#33647;&amp;#21697;&amp;#20844;&amp;#24179;&amp;#21487;&amp;#21450;&amp;#30340;&amp;#24433;&amp;#21709;&amp;#12290;&amp;#23545;&amp;#38450;&amp;#27835;&amp;#26032;&amp;#22411;&amp;#20896;&amp;#29366;&amp;#30149;&amp;#27602;&amp;#24863;&amp;#26579;&amp;#25152;&amp;#38656;&amp;#30340;&amp;#26032; &amp;#9193;&amp;#19978;&amp;#24066;&amp;#25239;&amp;#30149;&amp;#27602;&amp;#27835;&amp;#30103;&amp;#33647;&amp;#21697;&amp;#65292;&amp;#37319;&amp;#21462;&amp;#20840;&amp;#21608;&amp;#26399;&amp;#22810;&amp;#23618;&amp;#27425;&amp;#30340;&amp;#25514;&amp;#26045;&amp;#24341;&amp;#23548;&amp;#20225;&amp;#19994;&amp;#20844;&amp;#24320;&amp;#36879;&amp;#26126;&amp;#21512; &amp;#9195;&amp;#29702;&amp;#23450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97/w1080h1217/20190817/b385-ichcymw5464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30899;&amp;#21270;&amp;#26368;&amp;#21487;&amp;#34892;&amp;#30340;&amp;#36873;&amp;#25321;&amp;#26159;&amp;#32511;&amp;#276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6376;&amp;#20142;&amp;#19982;&amp;#20845;&amp;#20415;&amp;#22763;&amp;#12299;&amp;#37324;&amp;#65292;&amp;#26377;&amp;#36825;&amp;#26679;&amp;#19968;&amp;#27573;&amp;#20154;&amp;#29289;&amp;#29420;&amp;#3033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46;&amp;#20181;&amp;#25996;&amp;#34920;&amp;#31034;&amp;#65292;&amp;#38543;&amp;#30528;&amp;#20256;&amp;#24863;&amp;#22120;&amp;#30340;&amp;#25216;&amp;#26415;&amp;#19981;&amp;#26029;&amp;#25552;&amp;#21319;&amp;#65292;&amp;#19968;&amp;#23450;&amp;#20250;&amp;#26377;&amp;#36234;&amp;#26469;&amp;#36234;&amp;#22810; &amp;#9989;&amp;#30340;&amp;#19987;&amp;#19994;&amp;#21270;&amp;#26381;&amp;#21153;&amp;#21487;&amp;#24212;&amp;#29992;&amp;#22312;&amp;#26234;&amp;#33021;&amp;#25163;&amp;#29615;&amp;#12289;&amp;#26234;&amp;#33021;&amp;#25163;&amp;#34920;&amp;#31561;&amp;#21487;&amp;#31359;&amp;#25140;&amp;#35774;&amp;#22791;&amp;#19978;&amp;#65292;&amp;#32780;&amp;#36825;&amp;#19968; &amp;#9918;&amp;#39046;&amp;#22495;&amp;#23558;&amp;#20250;&amp;#25345;&amp;#32493;&amp;#33719;&amp;#24471;&amp;#19978;&amp;#21319;&amp;#30340;&amp;#21160;&amp;#21147;&amp;#65292;&amp;#21516;&amp;#26102;&amp;#20063;&amp;#19981;&amp;#21487;&amp;#36991;&amp;#20813;&amp;#22320;&amp;#25512;&amp;#21160;&amp;#24066;&amp;#22330;&amp;#30340;&amp;#27927;&amp;#29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/w1026h590/20191105/8171-ihyxcrp5927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24066;&amp;#22330;&amp;#38663;&amp;#33633;&amp;#20043;&amp;#19979; &amp;#9804;&amp;#65292;&amp;#20063;&amp;#39057;&amp;#39057;&amp;#20986;&amp;#29616;&amp;#22522;&amp;#37329;&amp;#20844;&amp;#21496;&amp;#32929;&amp;#26435;&amp;#21464;&amp;#26356;&amp;#20844; &amp;#9801;&amp;#21578;&amp;#12290;&amp;#20013;&amp;#22269;&amp;#22522;&amp;#37329;&amp;#25253;&amp;#35760;&amp;#32773;&amp;#20174;&amp;#35777;&amp;#30417;&amp;#20250;&amp;#20851;&amp;#20110;&amp;#22522;&amp;#37329;&amp;#20844;&amp;#21496;&amp;#37325;&amp;#22823;&amp;#20107;&amp;#39033;&amp;#21464;&amp;#26356;&amp;#30340;&amp;#26680;&amp;#20934;&amp;#25991;&amp;#20214; &amp;#9804;&amp;#26469;&amp;#30475;&amp;#65292;2022&amp;#24180;1&amp;#26376;&amp;#20197;&amp;#26469;&amp;#21512;&amp;#35745;&amp;#26377;9&amp;#23478;&amp;#22522;&amp;#37329;&amp;#20844;&amp;#21496;&amp;#30340;&amp;#32929;&amp;#26435;&amp;#21464;&amp;#26356;&amp;#25110;&amp;#32773;&amp;#23454;&amp;#38469; &amp;#9803;&amp;#25511;&amp;#21046;&amp;#20154;&amp;#21464;&amp;#26356;&amp;#33719;&amp;#24471;&amp;#25209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2320;&amp;#36367;&amp;#27493;&amp;#30340;&amp;#33258;&amp;#24049; &amp;#9810;&amp;#65292;&amp;#26356;&amp;#26032;&amp;#65292;&amp;#19981;&amp;#35201;&amp;#22256;&amp;#22271;&amp;#20110;&amp;#36807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545;&amp;#20110; &amp;#10147;&amp;#24819;&amp;#35201;&amp;#35201;&amp;#21442;&amp;#21152;&amp;#19979;&amp;#27425;&amp;#22522;&amp;#37329;&amp;#32771;&amp;#35797;&amp;#30340;&amp;#23567;&amp;#20249;&amp;#20276;&amp;#26469;&amp;#35828;&amp;#65292;&lt;/font&gt;&lt;font cms-style="font-L"&gt;&lt;font cms-style="font-L strong-Bold"&gt;&lt;font cms-style="font-L strong-Bold"&gt;&amp;#29616;&amp;#22312;&amp;#36824;&amp;#26377;&amp;#26102;&amp;#38388; &amp;#10149;&amp;#65281;&amp;#36824;&amp;#26377;&amp;#26426;&amp;#20250; &amp;#10151;&amp;#65281;&lt;/font&gt;&lt;/font&gt;&lt;font cms-style="font-L color0"&gt;&lt;font cms-style="font-L strong-Bold color0"&gt;&lt;font cms-style="font-L strong-Bold color0"&gt; &amp;#9808;&amp;#25250;&amp;#20998;&amp;#31192;&amp;#35776;&amp;#23601;&amp;#26159;&amp;#65306;&amp;#22810;&amp;#21047;&amp;#39064; &amp;#9802;&amp;#65281;&amp;#21047;&amp;#30495;&amp;#39064;&amp;#65281;&amp;#21507;&amp;#36879;&amp;#39640;&amp;#39057;&amp;#39064;&amp;#22411;&amp;#65292;&amp;#25226;&amp;#25569;&amp;#26032;&amp;#20852;&amp;#39064;&amp;#22411;&amp;#65281;&amp;#21047; &amp;#9802;&amp;#21047;&amp;#21047;&amp;#65281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7265-ieftthy0797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39064;&amp;#29255;&amp;#25259;&amp;#38706;&amp;#65292;&amp;#20309;&amp;#26377;&amp;#25104;&amp;#20110;2015&amp;#24180;&amp;#21040;&amp;#20219;&amp;#23439;&amp;#26690;&amp;#38598;&amp;#22242;&amp;#33891;&amp;#20107;&amp;#38271;&amp;#21518;&amp;#65292;&amp;#19981; &amp;#9808;&amp;#20999;&amp;#23454;&amp;#38469;&amp;#22320;&amp;#25552;&amp;#20986;&amp;#21040;2020&amp;#24180;&amp;#33829;&amp;#25910;&amp;#31561;&amp;#22686;&amp;#38271;8&amp;#20493;&amp;#20197;&amp;#19978;&amp;#30340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6&amp;#26085;&amp;#65292;&amp;#20840;&amp;#22269;&amp;#32929;&amp;#36716;&amp;#31995;&amp;#32479;&amp;#65288;&amp;#26032;&amp;#19977;&amp;#26495;&amp;#65289;&amp;#27491;&amp;#24335;&amp;#36816;&amp;#33829;&amp;#28385;&amp;#21313;&amp;#24180;&amp;#12290;&amp;#21313;&amp;#24180; &amp;#9784;&amp;#26469;&amp;#65292;&amp;#32047;&amp;#35745;&amp;#26377;558&amp;#23478;&amp;#25346;&amp;#29260;&amp;#20844;&amp;#21496;&amp;#32463;&amp;#26032;&amp;#19977;&amp;#26495;&amp;#22521;&amp;#32946;&amp;#21518;&amp;#23454;&amp;#29616;&amp;#19978;&amp;#24066;&amp;#65288;&amp;#27818;&amp;#28145;&amp;#21271;&amp;#19978;&amp;#24066; &amp;#9995;&amp;#30340;&amp;#20844;&amp;#21496;&amp;#22343;&amp;#35745;&amp;#20837;&amp;#65289;&amp;#65292;&amp;#22810;&amp;#23478;&amp;#20844;&amp;#21496;&amp;#25104;&amp;#20026;&amp;#36164;&amp;#26412;&amp;#24066;&amp;#22330;&amp;#8220;&amp;#23574;&amp;#23376;&amp;#2998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14/w540h674/20200122/b491-innckce7745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1&amp;#24180;&amp;#22810;&amp;#23478;&amp;#22522;&amp;#37329;&amp;#20844;&amp;#21496;&amp;#32929;&amp;#26435;&amp;#21464;&amp;#263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8450;&amp;#24615;&amp;#20648;&amp;#33988;&amp;#24847;&amp;#24895;&amp;#22686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92/w1081h811/20190822/00bd-icmpfxc3376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7491;&amp;#22788;&amp;#20110;&amp;#19994;&amp;#32489;&amp;#39537;&amp;#21160;&amp;#30340;&amp;#38454;&amp;#275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49;&amp;#28572;&amp;#22312;&amp;#21457;&amp;#24067;&amp;#20250;&amp;#19978;&amp;#34920;&amp;#31034;&amp;#65292;&amp;#34892;&amp;#21160;&amp;#26041;&amp;#26696;&amp;#32858;&amp;#28966;&amp;#19987;&amp;#27880;&amp;#20027;&amp;#19994;&amp;#12289;&amp;#21512;&amp;#35268;&amp;#32463;&amp;#33829;&amp;#12289;&amp;#36164; &amp;#10067;&amp;#36136;&amp;#33391;&amp;#22909;&amp;#12289;&amp;#20855;&amp;#26377;&amp;#19968;&amp;#23450;&amp;#31995;&amp;#32479;&amp;#37325;&amp;#35201;&amp;#24615;&amp;#30340;&amp;#20248;&amp;#36136;&amp;#25151;&amp;#20225;&amp;#65292;&amp;#37325;&amp;#28857;&amp;#25512;&amp;#36827;&amp;#8220;&amp;#36164;&amp;#20135;&amp;#28608;&amp;#27963;&amp;#8221;&amp;#8220; &amp;#9806;&amp;#36127;&amp;#20538;&amp;#25509;&amp;#32493;&amp;#8221;&amp;#8220;&amp;#26435;&amp;#30410;&amp;#34917;&amp;#20805;&amp;#8221;&amp;#8220;&amp;#39044;&amp;#26399;&amp;#25552;&amp;#21319;&amp;#8221;&amp;#22235;&amp;#20010;&amp;#26041;&amp;#38754;&amp;#20849;21&amp;#39033;&amp;#24037;&amp;#20316;&amp;#20219;&amp;#21153;&amp;#65292; &amp;#9940;&amp;#32508;&amp;#21512;&amp;#26045;&amp;#31574;&amp;#65292;&amp;#25913;&amp;#21892;&amp;#20248;&amp;#36136;&amp;#25151;&amp;#20225;&amp;#29616;&amp;#37329;&amp;#27969;&amp;#65292;&amp;#24341;&amp;#23548;&amp;#20248;&amp;#36136;&amp;#25151;&amp;#20225;&amp;#36164;&amp;#20135;&amp;#36127;&amp;#20538;&amp;#34920;&amp;#22238;&amp;#24402;&amp;#23433;&amp;#20840; &amp;#9934;&amp;#21306;&amp;#38388;&amp;#12290;&amp;#36825;&amp;#20123;&amp;#20219;&amp;#21153;&amp;#20013;&amp;#26082;&amp;#21253;&amp;#25324;&amp;#25235;&amp;#22909;&amp;#24050;&amp;#32463;&amp;#20986;&amp;#21488;&amp;#25919;&amp;#31574;&amp;#30340;&amp;#33853;&amp;#23454;&amp;#65292;&amp;#20063;&amp;#21253;&amp;#25324;&amp;#35774;&amp;#31435;&amp;#20840;&amp;#22269; &amp;#9788;&amp;#24615;&amp;#36164;&amp;#20135;&amp;#31649;&amp;#29702;&amp;#20844;&amp;#21496;&amp;#19987;&amp;#39033;&amp;#20877;&amp;#36151;&amp;#27454;&amp;#12289;&amp;#35774;&amp;#31435;&amp;#20303;&amp;#25151;&amp;#31199;&amp;#36161;&amp;#36151;&amp;#27454;&amp;#25903;&amp;#25345;&amp;#35745;&amp;#21010;&amp;#31561;&amp;#19968;&amp;#31995;&amp;#21015;&amp;#26032; &amp;#9202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0&amp;#26376;&amp;#65292;&amp;#27599;&amp;#32463;&amp;#21697;&amp;#29260;&amp;#20215;&amp;#20540;&amp;#30740;&amp;#31350;&amp;#38498;&amp;#26500;&amp;#24314;ESG&amp;#20844;&amp;#21215;&amp;#22522;&amp;#37329; &amp;#10151;&amp;#25968;&amp;#25454;&amp;#24211;&amp;#65292;&amp;#24182;&amp;#25512;&amp;#20986;&amp;#8220;ESG&amp;#20844;&amp;#21215;&amp;#22522;&amp;#37329;&amp;#21608;&amp;#27036;&amp;#8221;&amp;#65292;&amp;#36890;&amp;#36807;&amp;#36861;&amp;#36394;ESG&amp;#22522;&amp;#37329;&amp;#34920;&amp;#29616; &amp;#10087;&amp;#12289;&amp;#20998;&amp;#26512;&amp;#25490;&amp;#21517;&amp;#21450;&amp;#21464;&amp;#21160;&amp;#32972;&amp;#21518;&amp;#21487;&amp;#33021;&amp;#30340;&amp;#21407;&amp;#22240; &amp;#10147;&amp;#65292;&amp;#24110;&amp;#21161;&amp;#25237;&amp;#36164;&amp;#32773;&amp;#26356;&amp;#22909;&amp;#22320;&amp;#20102;&amp;#35299;&amp;#12289;&amp;#35782;&amp;#21035;&amp;#12289; &amp;#9889;&amp;#31579;&amp;#36873;&amp;#26356;&amp;#20855;&amp;#25237;&amp;#36164;&amp;#20215;&amp;#20540;&amp;#30340;ESG&amp;#22522;&amp;#37329;&amp;#12290;&amp;#26412;&amp;#26376;&amp;#65292;&amp;#26681;&amp;#25454;&amp;#36164;&amp;#26412;&amp;#24066;&amp;#22330;ESG&amp;#20844;&amp;#21215;&amp;#22522; &amp;#10084;&amp;#37329;&amp;#30340;&amp;#26368;&amp;#26032;&amp;#21457;&amp;#23637;&amp;#65292;&amp;#27599;&amp;#32463;&amp;#21697;&amp;#29260;&amp;#20215;&amp;#20540;&amp;#30740;&amp;#31350;&amp;#38498;&amp;#20063;&amp;#23545;&amp;#8220;ESG&amp;#20844;&amp;#21215;&amp;#22522;&amp;#37329;&amp;#25968;&amp;#25454;&amp;#24211;&amp;#8221; &amp;#9981;&amp;#36827;&amp;#34892;&amp;#20102;&amp;#37096;&amp;#20998;&amp;#26356;&amp;#26032;&amp;#21644;&amp;#34917;&amp;#20805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5/w427h488/20200113/751c-imztzhn2767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49;&amp;#28572;&amp;#20171;&amp;#32461;&amp;#65292;2022&amp;#24180;9&amp;#26376;&amp;#21040;11&amp;#26376;&amp;#65292;&amp;#25151;&amp;#22320;&amp;#20135;&amp;#24320;&amp;#21457;&amp;#36151;&amp;#27454;&amp;#32047;&amp;#35745;&amp;#26032; &amp;#9810;&amp;#22686;1700&amp;#22810;&amp;#20159;&amp;#20803;&amp;#65292;&amp;#21516;&amp;#27604;&amp;#22810;&amp;#22686;2000&amp;#22810;&amp;#20159;&amp;#20803; &amp;#9805;&amp;#12290;2022&amp;#24180;&amp;#22235;&amp;#23395;&amp;#24230;&amp;#65292; &amp;#9811;&amp;#22659;&amp;#20869;&amp;#25151;&amp;#22320;&amp;#20135;&amp;#20225;&amp;#19994;&amp;#20538;&amp;#21048;&amp;#21457;&amp;#34892;1200&amp;#22810;&amp;#20159;&amp;#20803;&amp;#65292;&amp;#21516;&amp;#27604;&amp;#22686;&amp;#38271;2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46;&amp;#20181;&amp;#25996;&amp;#34920;&amp;#31034;&amp;#65292;&amp;#38543;&amp;#30528;&amp;#20256;&amp;#24863;&amp;#22120;&amp;#30340;&amp;#25216;&amp;#26415;&amp;#19981;&amp;#26029;&amp;#25552;&amp;#21319;&amp;#65292;&amp;#19968;&amp;#23450;&amp;#20250;&amp;#26377;&amp;#36234;&amp;#26469;&amp;#36234;&amp;#22810; &amp;#9806;&amp;#30340;&amp;#19987;&amp;#19994;&amp;#21270;&amp;#26381;&amp;#21153;&amp;#21487;&amp;#24212;&amp;#29992;&amp;#22312;&amp;#26234;&amp;#33021;&amp;#25163;&amp;#29615;&amp;#12289;&amp;#26234;&amp;#33021;&amp;#25163;&amp;#34920;&amp;#31561;&amp;#21487;&amp;#31359;&amp;#25140;&amp;#35774;&amp;#22791;&amp;#19978;&amp;#65292;&amp;#32780;&amp;#36825;&amp;#19968; &amp;#9809;&amp;#39046;&amp;#22495;&amp;#23558;&amp;#20250;&amp;#25345;&amp;#32493;&amp;#33719;&amp;#24471;&amp;#19978;&amp;#21319;&amp;#30340;&amp;#21160;&amp;#21147;&amp;#65292;&amp;#21516;&amp;#26102;&amp;#20063;&amp;#19981;&amp;#21487;&amp;#36991;&amp;#20813;&amp;#22320;&amp;#25512;&amp;#21160;&amp;#24066;&amp;#22330;&amp;#30340;&amp;#27927;&amp;#29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&amp;#20307;&amp;#32946;&amp;#30340;&amp;#38142;&amp;#25509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468/w589h679/20191012/d22e-ifvwftk07246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gviOykPy.html" title=""  data-id="54"  target="_blank"&gt;&lt;mip-img class="mip-img mip-hot-img" layout="fixed" src="http://n.sinaimg.cn/sinacn10112/718/w695h823/20190812/8596-icapxph5181453.jpg" width="110" height="72"&gt;&lt;/mip-img&gt;&lt;p class="nr"&gt;&amp;#21448;&amp;#29616;&amp;ldquo;&amp;#24320;&amp;#38376;&amp;#36814;&amp;#23458;&amp;rdquo;&amp;#65281;&amp;ldquo;&amp;#30333;&amp;#37202;&amp;#19968;&amp;#21733;&amp;rdquo;&amp;#20399;&amp;#26122;&amp;#22238;&amp;#24212;&amp;#25307;&amp;#21830;&amp;#20013;&amp;#35777;&amp;#30333;&amp;#37202;&amp;#25351;&amp;#25968;&amp;#22522;&amp;#37329;&amp;#25918;&amp;#24320;&amp;#38480;&amp;#36141;&amp;#65306;&amp;#24403;&amp;#21069;&amp;#20272;&amp;#20540;&amp;#24615;&amp;#20215;&amp;#27604;&amp;#36739;&amp;#39640;&lt;/p&gt;&lt;p class="ly"&gt;&lt;span class="pl_all" docUrl=""&gt;&lt;/span&gt;&lt;mip-img class="mip-element mip-comment-img" alt="" src="http://n.sinaimg.cn/sinacn10118/600/w1920h1080/20200201/0540-intiarq00050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749312547.aspx" title=""  data-id="55"  target="_blank"&gt;&lt;mip-img class="mip-img mip-hot-img" layout="fixed" src="http://n.sinaimg.cn/sinacn20102/203/w779h1024/20190827/f756-icuacrz8833298.jpg" width="110" height="72"&gt;&lt;/mip-img&gt;&lt;p class="nr"&gt;20&amp;#26085;&amp;#19978;&amp;#28072;&amp;#27010;&amp;#29575;&amp;#36739;&amp;#22823;&amp;#65292;&amp;#32852;&amp;#29305;&amp;#31185;&amp;#25216;&amp;#31449;&amp;#19978;5&amp;#26085;&amp;#22343;&amp;#32447;&amp;#65292;&amp;#38451;&amp;#21253;&amp;#38452;&amp;#24418;&amp;#24577;&amp;#30830;&amp;#31435;&amp;#65281;&lt;/p&gt;&lt;p class="ly"&gt;&lt;span class="pl_all" docUrl="?id=utf8hElQ20230220.doc"&gt;&lt;/span&gt;&lt;mip-img class="mip-element mip-comment-img" alt="" src="http://n.sinaimg.cn/sinacn20119/408/w1728h1080/20190923/e7fe-ifaencf20313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02091/Default.htm" title=""  data-id="56"  target="_blank"&gt;&lt;mip-img class="mip-img mip-hot-img" layout="fixed" src="http://n.sinaimg.cn/sinacn10103/371/w484h687/20190812/aaac-icapxph3428206.jpg" width="110" height="72"&gt;&lt;/mip-img&gt;&lt;p class="nr"&gt;&amp;#22826;&amp;#24179;&amp;#27915;&amp;#37202;&amp;#21543;(08432.HK)&amp;#39318;&amp;#36130;&amp;#23395;&amp;#23454;&amp;#29616;&amp;#32431;&amp;#21033;100.2&amp;#19975;&amp;#28207;&amp;#20803;&lt;/p&gt;&lt;p class="ly"&gt;&lt;span class="pl_all" docUrl=""&gt;&lt;/span&gt;&lt;mip-img class="mip-element mip-comment-img" alt="" src="http://n.sinaimg.cn/sinacn20111/394/w1080h1714/20190925/f860-ifaencf97281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KhISRGsGXWHh.aspx?id=nJfdFZhmhEw5CQ2n.exe" data-id="1" data-num="0" data-href="http://www.zsxqyy.cn/20t7mb0eSt.aspx?id=QqD7d0RtdxsuTK8qPK.phtm"  title="" target="_blank"&gt;&lt;mip-img class="mip-img" layout="container" src="http://n.sinaimg.cn/sinacn10102/128/w1080h648/20191006/4395-ifmectm6366345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19978;&amp;#33021;&amp;#30005;&amp;#27668;12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S7llfIxgXq.aspx?id=SgawonwgRKNjfH4o.html" data-id="2" data-num="0" data-href="http://www.szjarch.cn/20U9nMhJ7xs.aspx?id=Np5yimIOK6l0X5N.html"  title="" target="_blank"&gt;&lt;mip-img class="mip-img" layout="container" src="http://n.sinaimg.cn/sinacn10121/241/w601h440/20191023/739d-ihmipqv8594390.png" width="100%" height="100%"&gt;&lt;/mip-img&gt;&lt;p&gt;&amp;#31246;&amp;#21153;&amp;#24635;&amp;#23616;&amp;#26032;&amp;#25512;28&amp;#26465;&amp;#20030;&amp;#25514; &amp;#21161;&amp;#21147;&amp;#27665;&amp;#33829;&amp;#32463;&amp;#27982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lvlJCfS019K.aspx?id=GcPuBV3Th.exe" data-id="3" data-num="0" data-href="http://www.icirculation.com/20I1T32R9Q8uludYJ6.aspx?id=LfJVWVLrwGuqXg8Zac.html"  title="" target="_blank"&gt;&lt;mip-img class="mip-img" layout="container" src="http://n.sinaimg.cn/sinacn10117/340/w600h540/20200104/427b-imrkkfx66810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1lR9PcD2.aspx?id=n899oS4lO.exe" data-id="4" data-num="0" data-href="https://www.derthon.com/20MlwhLtyUtI6uJrlSg.aspx?id=wjIUsS3QK8byYY.phtml"  title="" target="_blank"&gt;&lt;mip-img class="mip-img" layout="container" src="http://n.sinaimg.cn/sports/transform/200/w600h400/20190910/ed04-iekuaqt2403041.jpg" width="100%" height="100%"&gt;&lt;/mip-img&gt;&lt;p&gt;&amp;#21476;&amp;#40140;&amp;#31185;&amp;#25216;(300551.SZ)&amp;#23454;&amp;#25511;&amp;#20154;&amp;#38472;&amp;#23815;&amp;#20891;&amp;#25910;&amp;#21040;&amp;#27861;&amp;#38498;&amp;#25191;&amp;#34892;&amp;#36890;&amp;#30693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ufFYNArwHWf8h8pPF.aspx?id=yzbqC1bKdKJbEdrk.phtm" data-id="5" data-num="0" data-href="https://www.wecrm.com/20fVELCA1KS9.aspx?id=IOTgo4H06.htm"  title="" target="_blank"&gt;&lt;mip-img class="mip-img" layout="container" src="http://n.sinaimg.cn/sinacn10103/581/w1242h1739/20191224/4023-ikyziqy0525327.jpg" width="100%" height="100%"&gt;&lt;/mip-img&gt;&lt;p&gt;&amp;#27599;&amp;#26085;&amp;#20248;&amp;#40092;&amp;#28072;&amp;#36229;46% &amp;#20849;&amp;#33719;2700&amp;#19975;&amp;#32654;&amp;#20803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LkDuviIXDUcyzYaaZ.aspx?id=295LYZ1m4JmbC7vgB1.exe" data-id="6" data-num="0" data-href="http://www.icirculation.com/20jYceaKO9VY8Q1h.aspx?id=MfVOC0yZba6HrII02G.shtml"  title="" target="_blank"&gt;&lt;mip-img class="mip-img" layout="container" src="http://n.sinaimg.cn/sinacn20113/132/w700h1032/20191014/b748-ifvwftk70187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hRX60S49J6.aspx?id=FTHBIjCgiNrp.exe" data-id="7" data-num="0" data-href="http://www.eascs.com/20S8dSbU5sM2yNV.aspx?id=WFKnkD5WmozCGn3.html"  title="" target="_blank"&gt;&lt;mip-img class="mip-img" layout="container" src="http://n.sinaimg.cn/sinacn20117/90/w992h698/20191104/2c28-ihuuxuu7980347.jpg" width="100%" height="100%"&gt;&lt;/mip-img&gt;&lt;p&gt;&amp;#21326;&amp;#23433;&amp;#22522;&amp;#37329;&amp;#65306;&amp;#25919;&amp;#31574;&amp;#21033;&amp;#22909;&amp;#25345;&amp;#32493;&amp;#65292;&amp;#21019;&amp;#19994;&amp;#26495;50&amp;#25351;&amp;#25968;&amp;#38663;&amp;#33633;&amp;#22238;&amp;#262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SWe5Op0TS.aspx?id=WrAS5wxPUStZOPoo.html" data-id="8" data-num="0" data-href="http://www.junmintech.com/205LwbDsqIhQJbI.aspx?id=7a5ZfCw5xpyxe.html"  title="" target="_blank"&gt;&lt;mip-img class="mip-img" layout="container" src="http://n.sinaimg.cn/sinakd10014/296/w658h438/20200320/a6f5-ireifzf8735211.jpg" width="100%" height="100%"&gt;&lt;/mip-img&gt;&lt;p&gt;&amp;#20013;&amp;#22269;&amp;#20114;&amp;#32852;&amp;#32593;&amp;#24040;&amp;#22836;&amp;#20204;&amp;#24050;&amp;#21521;&amp;#33521;&amp;#20255;&amp;#36798;&amp;#19979;&amp;#20102;50&amp;#20159;&amp;#32654;&amp;#20803;&amp;#30340;&amp;#35746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WCR1nod0QDJ8.aspx?id=sjcYqm4qCHXHe.html" data-id="9" data-num="0" data-href="http://www.jianhong365.com/20gMAEIcwKzUX.aspx?id=LAiT3LcgJCCO3e.phtml"  title="" target="_blank"&gt;&lt;mip-img class="mip-img" layout="container" src="http://n.sinaimg.cn/sinacn/378/w801h1177/20190908/8a8a-ieftthy7783735.jpg" width="100%" height="100%"&gt;&lt;/mip-img&gt;&lt;p&gt;&amp;#29590;&amp;#40857;&amp;#32440;&amp;#19994;&amp;#21320;&amp;#21518;&amp;#25289;&amp;#21319;&amp;#19978;&amp;#25196; &amp;#32929;&amp;#20215;&amp;#29616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0WKmcwWRf8nZI.aspx?id=Wh2wAWAm8Q6.htm" data-id="10" data-num="0" data-href="ttp://www.starforest.cn/20tUOIqOEabRH8IWg6.aspx?id=ZoShqpRm0evQkgkf52.shtml"  title="" target="_blank"&gt;&lt;mip-img class="mip-img" layout="container" src="http://n.sinaimg.cn/sinacn10117/755/w760h795/20191010/a52b-ifrwayx6342969.jpg" width="100%" height="100%"&gt;&lt;/mip-img&gt;&lt;p&gt;&amp;#29615;&amp;#29699;&amp;#22823;&amp;#36890;&amp;#38598;&amp;#22242;(08063)&amp;#21457;&amp;#30408;&amp;#35686; &amp;#39044;&amp;#35745;&amp;#20013;&amp;#26399;&amp;#20111;&amp;#25439;&amp;#21516;&amp;#27604;&amp;#25910;&amp;#31364;85%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9062;&amp;#30005;&amp;#23376;(300327.SZ)&amp;#65306;&amp;#20844;&amp;#21496;&amp;#22312;&amp;#30740;&amp;#30340;MCU&amp;#20027;&amp;#35201;&amp;#26159;32&amp;#20301;&amp;#20803;&amp;#30340;&amp;#20135;&amp;#216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JZSri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9-831321500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fial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795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6565263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Nt-DZnqYzVaPD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ssAkd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130930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4359056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ZZh-TCpeVIYkAz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&amp;#20307;&amp;#32946;&amp;#30340;&amp;#38142;&amp;#25509;&amp;#20837;&amp;#21475;&amp;#23041;&amp;#21326;&amp;#36798;&amp;#25511;&amp;#32929;&amp;#65306;&amp;#25311;&amp;#20986;&amp;#21806;Siston Holdings100%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