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pp43131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Zjl/index.html?id=cvXOdbs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pp4313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Zjl/index.html?id=cvXOdbs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049995/Default.shtml" title="" target="_blank"&gt;&amp;#25163;&amp;#27231;&amp;#40179;&amp;#20976;&amp;#32178;&lt;/a&gt;&lt;/span&gt;&lt;a href="/20MNBRRTa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pp43131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2: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22823;&amp;#261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25/w464h261/20190927/4d7a-ifffqup1499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pp43131,APP&amp;#31283;&amp;#23450;&amp;#29256;&amp;#19979;AaAfZFSdXlnUemT-rfBJAGtyUGKO-GNtYq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17;&amp;#20107;&amp;#20250;&amp;#26681;&amp;#25454;&amp;#12298;&amp;#31649;&amp;#29702;&amp;#21150;&amp;#27861;&amp;#12299;&amp;#12298;&amp;#20844;&amp;#21496;&amp;#31456;&amp;#31243;&amp;#12299;&amp;#12298;&amp;#35199;&amp;#23433;&amp;#28844;&amp;#20809;&amp;#31185;&amp;#25216;&amp;#32929;&amp;#20221;&amp;#26377; &amp;#9810;&amp;#38480;&amp;#20844;&amp;#21496;2023&amp;#24180;&amp;#38480;&amp;#21046;&amp;#24615;&amp;#32929;&amp;#31080;&amp;#28608;&amp;#21169;&amp;#35745;&amp;#21010;&amp;#65288;&amp;#33609;&amp;#26696;&amp;#65289;&amp;#12299;&amp;#65288;&amp;#20197;&amp;#19979;&amp;#31616;&amp;#31216;&amp;#8220;&amp;#12298;&amp;#28608; &amp;#9875;&amp;#21169;app43131&amp;#35745;&amp;#21010;&amp;#65288;&amp;#33609;&amp;#26696;&amp;#65289;&amp;#12299;&amp;#8221;&amp;#65289;&amp;#30340;&amp;#35268;&amp;#23450;&amp;#21644;&amp;#20844;&amp;#21496;&amp;#23545;&amp;#39044;&amp;#30041;&amp;#25480;&amp;#20104;&amp;#28608;&amp;#21169;&amp;#23545;&amp;#35937;&amp;#21517;&amp;#21333;&amp;#30340;&amp;#20844;&amp;#31034; &amp;#10150;&amp;#24773;&amp;#20917;&amp;#65292;&amp;#23545;&amp;#12298;&amp;#28608;&amp;#21169;&amp;#23545;&amp;#35937;&amp;#21517;&amp;#21333;&amp;#12299;&amp;#36827;&amp;#34892;&amp;#20102;&amp;#26680;&amp;#26597;&amp;#65292;&amp;#24182;&amp;#21457;&amp;#34920;&amp;#26680;&amp;#26597;&amp;#24847;&amp;#35265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22312;&amp;#23398;&amp;#26415;&amp;#39046;&amp;#22495; &amp;#9808;&amp;#65292;&amp;#25105;&amp;#22269;&amp;#23398;&amp;#26415;&amp;#30028;&amp;#31215;&amp;#26497;&amp;#24320;&amp;#23637;&amp;#23545;&amp;#31639;&amp;#21147;&amp;#32593;&amp;#32476;&amp;#30340;&amp;#21021;&amp;#27493;&amp;#30740;&amp;#31350; &amp;#9979;&amp;#19982;&amp;#25506;&amp;#32034;&amp;#65292;&amp;#24418;&amp;#25104;&amp;#24182;&amp;#21457;&amp;#34920;&amp;#22810;&amp;#31687;&amp;#35770;&amp;#25991;&amp;#19982;&amp;#33879;&amp;#20316;&amp;#65292;&amp;#22914;&amp;#12298;&amp;#20113;&amp;#32593;&amp;#34701;&amp;#21512;&amp;#12299;&amp;#12298;&amp;#31639;&amp;#21147;&amp;#32593;&amp;#32476;&amp;#35814; &amp;#9994;&amp;#35299;&amp;#12299;&amp;#31561;&amp;#65307;&amp;#21516;&amp;#26102;&amp;#24320;&amp;#23637;&amp;#22810;&amp;#20010;&amp;#31185;&amp;#30740;&amp;#39033;&amp;#30446;&amp;#65292;&amp;#21161;&amp;#21147;&amp;#39640;&amp;#36136;&amp;#37327;&amp;#20135;&amp;#23398;&amp;#30740;&amp;#21512;&amp;#20316; &amp;#9203;&amp;#65292;&amp;#22914;&amp;#28165;&amp;#21326;&amp;#22823; &amp;#9806;&amp;#23398;&amp;#38754;&amp;#21521;&amp;#8220;&amp;#21452;&amp;#30899;&amp;#8221;&amp;#30446;&amp;#26631;&amp;#25552;&amp;#20986;&amp;#30340;&amp;#8220;&amp;#32511;&amp;#33394;&amp;#35745;&amp;#31639;&amp;#8221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57/w640h817/20190816/aa8c-ichcymv99482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599;&amp;#20010;&amp;#20154;&amp;#37117;&amp;#24819;&amp;#25317;&amp;#26377;&amp;#19968;&amp;#20221;&amp;#22909;&amp;#24037;&amp;#20316;&amp;#65292;&amp;#21487;&amp;#26159;&amp;#65292;&amp;#8220;&amp;#22909;&amp;#8221;&amp;#30340;&amp;#20855; &amp;#9808;&amp;#20307;&amp;#35780;&amp;#21028;&amp;#26631;&amp;#20934;&amp;#31350;&amp;#31455;&amp;#25351;&amp;#20160;&amp;#20040; &amp;#997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22303;&amp;#26041;&amp;#26426;&amp;#26800;&amp;#22253;&amp;#26234;&amp;#33021;&amp;#35013;&amp;#37197;&amp;#36710;&amp;#38388;&amp;#65292;&amp;#29616;&amp;#20195;&amp;#21270;&amp;#21378;&amp;#25151;&amp;#23485;&amp;#25950;&amp;#26126;&amp;#20142;&amp;#65292;&amp;#24037;&amp;#19994;&amp;#26426; &amp;#9800;&amp;#22120;&amp;#20154;&amp;#28789;&amp;#21160;&amp;#20316;&amp;#19994;&amp;#65292;&amp;#26234;&amp;#33021;&amp;#25644;&amp;#36816;&amp;#26426;&amp;#22120;&amp;#20154;&amp;#26377;&amp;#24207;&amp;#31359;&amp;#26797;&amp;#8230;&amp;#8230;&amp;#8220;&amp;#36825;&amp;#26159;&amp;#20840;&amp;#29699;&amp;#21807;&amp;#19968;&amp;#19968;&amp;#23478;&amp;#35206; &amp;#9855;&amp;#30422;&amp;#25366;&amp;#25496;&amp;#26426;&amp;#20840;&amp;#24037;&amp;#33402;&amp;#27969;&amp;#31243;&amp;#26234;&amp;#33021;&amp;#21046;&amp;#36896;&amp;#24037;&amp;#21378; &amp;#9925;&amp;#12290;&amp;#21738;&amp;#24597;&amp;#19968;&amp;#39063;&amp;#23567;&amp;#34746;&amp;#19997;&amp;#38025;&amp;#21407;&amp;#26448;&amp;#26009;&amp;#65292;&amp;#37117;&amp;#30001; &amp;#9995;&amp;#29289;&amp;#27969;&amp;#37197;&amp;#36865;&amp;#26426;&amp;#22120;&amp;#20154;&amp;#23436;&amp;#25104;&amp;#12290;&amp;#26234;&amp;#33021;&amp;#25490;&amp;#20135;&amp;#12289;&amp;#24037;&amp;#19994;AI&amp;#12289;&amp;#25968;&amp;#23383;&amp;#23402;&amp;#29983;&amp;#12289;&amp;#24037;&amp;#19994;&amp;#20114;&amp;#32852;&amp;#32593; &amp;#10071;&amp;#31561;&amp;#21069;&amp;#27839;&amp;#25216;&amp;#26415;&amp;#22312;&amp;#36825;&amp;#37324;&amp;#20840;&amp;#38754;&amp;#24212;&amp;#29992;&amp;#12290;&amp;#8221;&amp;#20013;&amp;#32852;&amp;#37325;&amp;#31185;&amp;#21103;&amp;#24635;&amp;#35009;&amp;#34945;&amp;#37326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0;&amp;#29699;&amp;#21270;&amp;#24605;&amp;#32771;&amp;#26412;&amp;#22320;&amp;#21270;&amp;#36816;&amp;#338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2/w612h820/20200116/6854-imztzhp3924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15ac/316/w1080h1636/20230515/1c53-c71a0e7102af47dd9be63185893fd715.jpg/w700d1q75cms.jpg?by=cms_fixed_width" w="1080" h="1636" wh="0.6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11;&amp;#65292;&amp;#27492;&amp;#27425;&amp;#26159;&amp;#30001;&amp;#28145;&amp;#22323;&amp;#35777;&amp;#21048;&amp;#20132;&amp;#26131;&amp;#25152;&amp;#20027;&amp;#21150;&amp;#65292;9&amp;#23478;&amp;#22522;&amp;#37329;&amp;#20844;&amp;#21496;&amp;#25215;&amp;#21150;&amp;#30340;&amp;#8220;ETF&amp;#20013;&amp;#25991;&amp;#31616;&amp;#31216;&amp;#24449;&amp;#38598;&amp;#22823;&amp;#36187;&amp;#26280;&amp;#36208;&amp;#36827;&amp;#30334;&amp;#24378;&amp;#33829;&amp;#19994;&amp;#37096;&amp;#65288;&amp;#31532;&amp;#19968;&amp;#23395;&amp;#65289;&amp;#8221;&amp;#21551;&amp;#21160;&amp;#20202;&amp;#24335;&amp;#22312;&lt;font cms-style="font-L"&gt;&lt;span id=stock_sh600999&gt;&lt;a href=https://finance.sina.com.cn/realstock/company/sh600999/nc.shtml class="keyword" target=_blank data-sudaclick="content_marketkeywords_p"&gt;&amp;#25307;&amp;#21830;&amp;#35777;&amp;#21048;&lt;/a&gt;&lt;/span&gt;&lt;span id=quote_sh600999&gt;&lt;/span&gt;&lt;/font&gt;&amp;#32418;&amp;#23725;&amp;#36335;&amp;#33829;&amp;#19994;&amp;#37096;&amp;#20030;&amp;#34892;&amp;#65292;&amp;#36825;&amp;#20063;&amp;#26631;&amp;#24535;&amp;#30528;ETF&amp;#20013;&amp;#25991;&amp;#31616;&amp;#31216;&amp;#24449;&amp;#38598;&amp;#22823; &amp;#9811;&amp;#36187;&amp;#27491;&amp;#24335;&amp;#21551;&amp;#21160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&amp;#22914;&amp;#20309;&amp;#22312;&amp;#20256;&amp;#32479;&amp;#19982;&amp;#29616;&amp;#20195;&amp;#20043;&amp;#38388;&amp;#24179;&amp;#34913;&amp;#65292;&amp;#22312;&amp;#19981;&amp;#21464;&amp;#20013;&amp;#23547;&amp;#27714;&amp;#21464;&amp;#21270;&amp;#65292;&amp;#34701;&amp;#20837;&amp;#26102; &amp;#9810;&amp;#20195;&amp;#25152;&amp;#38656;&amp;#20803;&amp;#32032; &amp;#9940;&amp;#65311;&amp;#26366;&amp;#27849;&amp;#38678;&amp;#23581;&amp;#35797;&amp;#22312;&amp;#25991;&amp;#26053;&amp;#34701;&amp;#21512;&amp;#20013;&amp;#25506;&amp;#32034;&amp;#20986;&amp;#19968;&amp;#26465;&amp;#26032;&amp;#36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190810/5013-iaxiufp62535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6807;&amp;#65292;&amp;#27573;&amp;#27491;&amp;#26126;&amp;#20877;&amp;#23567;&amp;#24515;&amp;#20063;&amp;#27809;&amp;#29992;&amp;#65292;&amp;#24403;&amp;#20102;13&amp;#24180;&amp;#30343;&amp;#24093;&amp;#21518; &amp;#9784;&amp;#65292;&amp;#39640;&amp;#21319;&amp;#27888;&amp;#19981;&amp;#32784;&amp;#28902;&amp;#20102;&amp;#65292;&amp;#24178;&amp;#33030;&amp;#24223;&amp;#20102;&amp;#27573;&amp;#27491;&amp;#26126;&amp;#65292;&amp;#33258;&amp;#24049;&amp;#24403;&amp;#30343;&amp;#24093;&amp;#65292;&amp;#23558;&amp;#22269;&amp;#23478;&amp;#21517;&amp;#23383;&amp;#25913;&amp;#20026; &amp;#10067;&amp;#22823;&amp;#20013;&amp;#12290;&amp;#27573;&amp;#27491;&amp;#26126;&amp;#25104;&amp;#20102;&amp;#22823;&amp;#29702;&amp;#22269;&amp;#26411;&amp;#20195;&amp;#30343;&amp;#24093; &amp;#10083;&amp;#65292;&amp;#24808;&amp;#21040;&amp;#27809;&amp;#27861;&amp;#20877;&amp;#24808;&amp;#12290;&amp;#22823;&amp;#29702;&amp;#22269;&amp;#34987;&amp;#28781;&amp;#22269;&amp;#65292; &amp;#9925;&amp;#20013;&amp;#22269;&amp;#30340;&amp;#35199;&amp;#21335;&amp;#22810;&amp;#20102;&amp;#20010;&amp;#22823;&amp;#20013;&amp;#22269;&amp;#65292;&amp;#36825;&amp;#21517;&amp;#23383;&amp;#35201;&amp;#22810;&amp;#21035;&amp;#25197;&amp;#26377;&amp;#22810;&amp;#21035;&amp;#2519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30417;&amp;#20107;&amp;#20250;&amp;#26680;&amp;#26597;&amp;#24847;&amp;#352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316;&amp;#20026;&amp;#20010;&amp;#20154;&amp;#23601;&amp;#19994;&amp;#36873;&amp;#25321;&amp;#65292;&amp;#20182;&amp;#20204;&amp;#24403;&amp;#28982;&amp;#19981;&amp;#24212;&amp;#35813;&amp;#34987;&amp;#25351;&amp;#25688;&amp;#65292;&amp;#20294;&amp;#9800;&amp;#25442;&amp;#20010;&amp;#35282;&amp;#24230;&amp;#26469;&amp;#30475;&amp;#65292;&lt;/font&gt;&lt;strong&gt;&amp;#36825;&amp;#20123;&amp;#32844;&amp;#19994;&amp;#21407;&amp;#26412;&amp;#30340;&amp;#38271; &amp;#9808;&amp;#26399;&amp;#20174;&amp;#19994;&amp;#32773;&amp;#38754;&amp;#20020;&amp;#30340;&amp;#38382;&amp;#39064;&amp;#19982;&amp;#22256;&amp;#22659;&amp;#20063;&amp;#34987;&amp;#33286;&amp;#35770;&amp;#36974;&amp;#34109;&amp;#20102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16/w540h776/20190816/b48d-ichcymv96345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26412;&amp;#27425;&amp;#28608;&amp;#21169;&amp;#35745;&amp;#21010;&amp;#39044;&amp;#30041;&amp;#25480;&amp;#20104;&amp;#28608;&amp;#21169;&amp;#23545;&amp;#35937;&amp;#19981;&amp;#23384;&amp;#22312;&amp;#12298;&amp;#31649;&amp;#29702;&amp;#21150;&amp;#27861;&amp;#12299;&amp;#35268; &amp;#9925;&amp;#23450;app43131&amp;#30340;&amp;#19981;&amp;#24471;&amp;#25104;&amp;#20026;&amp;#28608;&amp;#21169;&amp;#23545;&amp;#35937;&amp;#30340;&amp;#24773;&amp;#2441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53&amp;#24180;&amp;#65292;&amp;#27721;&amp;#23398;&amp;#30740;&amp;#31350;&amp;#25152;&amp;#20851;&amp;#38381;&amp;#65292;&amp;#38094;&amp;#23572;&amp;#23391;&amp;#20134;&amp;#23396;&amp;#36523;&amp;#19968;&amp;#20154;&amp;#31163;&amp;#24320;&amp;#20102;&amp;#20013;&amp;#22269; &amp;#10145;&amp;#12290;&amp;#20182;&amp;#24102;&amp;#22238;&amp;#27861;&amp;#22269;&amp;#30340;&amp;#34892;&amp;#26446;&amp;#65292;&amp;#21482;&amp;#26377;&amp;#27605;&amp;#29983;&amp;#25910;&amp;#34255;&amp;#30340;1&amp;#19975;&amp;#22810;&amp;#20876;&amp;#20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108;&amp;#65289;&amp;#26412;&amp;#27425;&amp;#28608;&amp;#21169;&amp;#35745;&amp;#21010;&amp;#39044;&amp;#30041;&amp;#25480;&amp;#20104;&amp;#28608;&amp;#21169;&amp;#23545;&amp;#35937;&amp;#19981;&amp;#23384;&amp;#22312;&amp;#12298;&amp;#31649;&amp;#29702;&amp;#21150;&amp;#27861;&amp;#12299;&amp;#35268; &amp;#9804;&amp;#23450;&amp;#30340;&amp;#19981;&amp;#24471;&amp;#25104;&amp;#20026;&amp;#28608;&amp;#21169;&amp;#23545;&amp;#35937;&amp;#30340;&amp;#24773;&amp;#24418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9/187/w592h395/20200326/81a8-irkazzv2325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36716;&amp;#35753;&amp;#35745;&amp;#21010;&amp;#23454;&amp;#26045;&amp;#23384;&amp;#22312;&amp;#22240;&amp;#20986;&amp;#35753;&amp;#26041;&amp;#22312;&amp;#12298;&amp;#22269;&amp;#27888;&amp;#21531;&amp;#23433;&amp;#35777;&amp;#21048;&amp;#32929;&amp;#20221;&amp;#26377;&amp;#38480; &amp;#9971;&amp;#20844;&amp;#21496;&amp;#20851;&amp;#20110;&amp;#33487;&amp;#24030;&amp;#32435;&amp;#33455;&amp;#24494;&amp;#30005;&amp;#23376;&amp;#32929;&amp;#20221;&amp;#26377;&amp;#38480;&amp;#20844;&amp;#21496;&amp;#32929;&amp;#19996;&amp;#21521;&amp;#29305;&amp;#23450;&amp;#26426;&amp;#26500;&amp;#25237;&amp;#36164;&amp;#32773;&amp;#35810;&amp;#20215;&amp;#36716; &amp;#10060;&amp;#35753;&amp;#32929;&amp;#20221;&amp;#30456;&amp;#20851;&amp;#36164;&amp;#26684;&amp;#30340;&amp;#26680;&amp;#26597;&amp;#24847;&amp;#35265;&amp;#12299;&amp;#25259;&amp;#38706;&amp;#21518;&amp;#20986;&amp;#29616;&amp;#31361;&amp;#28982;&amp;#24773;&amp;#20917;&amp;#23548;&amp;#33268;&amp;#32929;&amp;#20221;&amp;#34987;&amp;#21496;&amp;#27861;&amp;#20923; &amp;#9194;&amp;#32467;&amp;#12289;&amp;#25187;&amp;#21010;&amp;#32780;&amp;#24433;&amp;#21709;&amp;#26412;&amp;#27425;&amp;#35810;&amp;#20215;&amp;#36716;&amp;#35753;&amp;#23454;&amp;#26045;&amp;#30340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30"&gt;&amp;#20027;&amp;#21160;&amp;#20132;&amp;#24448; &amp;#10083;&amp;#65292;&amp;#19981;&amp;#35201;&amp;#22240;&amp;#33258;&amp;#21329;&amp;#32780;&amp;#36864;&amp;#3255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300/w1080h1620/20200308/5f05-iqrhckm16316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30417;&amp;#20107;&amp;#20250;&amp;#23457;&amp;#26680;&amp;#24847;&amp;#352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46;&amp;#21069;&amp;#25253;&amp;#21517;&amp;#24037;&amp;#20316;&amp;#24050;&amp;#32463;&amp;#20840;&amp;#37096;&amp;#32467;&amp;#26463;&amp;#65292;&amp;#20849;&amp;#30830;&amp;#23450;14&amp;#25903;&amp;#38431;&amp;#20237;&amp;#21442;&amp;#21152;&amp;#27492;&amp;#27425;&amp;#22823; &amp;#10148;&amp;#21512;&amp;#21809;&amp;#12290;&amp;#27963;&amp;#21160;&amp;#33310;&amp;#21488;&amp;#26041;&amp;#26696;&amp;#27491;&amp;#22312;&amp;#35774;&amp;#32622;&amp;#20013;&amp;#65292;&amp;#22330;&amp;#26223;&amp;#20063;&amp;#22312;&amp;#32039;&amp;#24352;&amp;#24067;&amp;#32622;&amp;#20013;&amp;#12290;&amp;#8221;&amp;#28246;&amp;#28392;&amp;#21306;&amp;#25919; &amp;#9194;&amp;#24220;&amp;#26377;&amp;#20851;&amp;#36127;&amp;#36131;&amp;#20154;&amp;#34920;&amp;#31034;&amp;#65292;&amp;#20854;&amp;#20182;&amp;#24037;&amp;#20316;&amp;#27491;&amp;#22312;&amp;#26377;&amp;#24207;&amp;#25512;&amp;#36827;&amp;#65292;&amp;#35753;&amp;#25105;&amp;#20204;&amp;#19968;&amp;#36215;&amp;#26399;&amp;#24453;&amp;#19968;&amp;#22330;&amp;#31934; &amp;#9996;&amp;#24425;&amp;#30340;&amp;#40644;&amp;#27827;&amp;#22823;&amp;#21512;&amp;#21809;&amp;#21543;&amp;#65281;&lt;font cms-style="font-L strong-Bold"&gt;&amp;#65288;&lt;font cms-style="font-L strong-Bold"&gt;&amp;#35760;&amp;#32773;&amp;#26446;&amp;#21338;&lt;/font&gt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6/w1080h1576/20190727/e74f-iakuryw8352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821;&amp;#25991;&amp;#35838;&amp;#26412;&amp;#19978;&amp;#26366;&amp;#32463;&amp;#29087;&amp;#24713;&amp;#30340;&amp;#20154;&amp;#29289;&amp;#24418;&amp;#35937;&amp;#28779;&amp;#19978;&amp;#28909;&amp;#25628;&amp;#65292;&amp;#19968;&amp;#26102; &amp;#9808;&amp;#38388;&amp;#65292;&amp;#26080;&amp;#25968;&amp;#22833;&amp;#24847;&amp;#30340;&amp;#24180;&amp;#36731;&amp;#20154;&amp;#32439;&amp;#32439;&amp;#22914;&amp;#27492;&amp;#24863;&amp;#24936;&amp;#19982;&amp;#33258;&amp;#2206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6368;&amp;#36817;12&amp;#20010;&amp;#26376;&amp;#20869;&amp;#22240;&amp;#37325;&amp;#22823;&amp;#36829;&amp;#27861;&amp;#36829;&amp;#35268;&amp;#34892;&amp;#20026;&amp;#34987;&amp;#20013;&amp;#22269;&amp;#35777;&amp;#30417;&amp;#20250;&amp;#21450;&amp;#20854;&amp;#27966; &amp;#9788;&amp;#20986;&amp;#26426;&amp;#26500;&amp;#34892;&amp;#25919;&amp;#22788;&amp;#32602;&amp;#25110;&amp;#32773;&amp;#37319;&amp;#21462;&amp;#24066;&amp;#22330;&amp;#31105;&amp;#20837;&amp;#25514;&amp;#26045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13;&amp;#27861;&amp;#27721;&amp;#23398;&amp;#30740;&amp;#31350;&amp;#25152;&amp;#25910;&amp;#34255;&amp;#30340;&amp;#27665;&amp;#38388;&amp;#20608;&amp;#20769;&amp;#25103;&amp;#65288;&amp;#21363;&amp;#26408;&amp;#20598;&amp;#25103;&amp;#65289;&amp;#29031;&amp;#29255;&amp;#65292;&amp;#22270;&amp;#20013;&amp;#27491;&amp;#22312;&amp;#34920; &amp;#9807;&amp;#28436;&amp;#30340;&amp;#26159;&amp;#8220;&amp;#29482;&amp;#20843;&amp;#25106;&amp;#32972;&amp;#23219;&amp;#2291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83/w690h493/20200223/5f8f-ipvnszf1370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.&amp;#28857;&amp;#20987;&amp;#20859;&amp;#32769;&amp;#26381;&amp;#21153;&amp;#65292;&amp;#36873;&amp;#25321;&amp;#32769;&amp;#24180;&amp;#20154;&amp;#39640;&amp;#40836;&amp;#27941;&amp;#36148;&amp;#30003;&amp;#35831;&amp;#65292;&amp;#28857;&amp;#20987;&amp;#21516;&amp;#24847;&amp;#30003;&amp;#35831; &amp;#9806;&amp;#24182;&amp;#36827;&amp;#20837;&amp;#19979;&amp;#19968;&amp;#27493;&amp;#65292;&amp;#36873;&amp;#25321;&amp;#26412;&amp;#20154;&amp;#21150;&amp;#29702;&amp;#19982;&amp;#20026;&amp;#20182;&amp;#20154;&amp;#21150;&amp;#29702;&amp;#65292;&amp;#36873;&amp;#25321;&amp;#20026;&amp;#20182;&amp;#20154;&amp;#21150;&amp;#29702;&amp;#26102;&amp;#65292;&amp;#36824; &amp;#9994;&amp;#38656;&amp;#35201;&amp;#36755;&amp;#20837;&amp;#21150;&amp;#29702;&amp;#20154;&amp;#30340;&amp;#22995;&amp;#21517;&amp;#19982;&amp;#36523;&amp;#20221;&amp;#35777;&amp;#21495;&amp;#307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22522;&amp;#23618;&amp;#30340;&amp;#25913;&amp;#38761;&amp;#25506;&amp;#32034;&amp;#65292;&amp;#38500;&amp;#20102;&amp;#32858;&amp;#28966;&amp;#20197;&amp;#25913;&amp;#38761;&amp;#12289;&amp;#21019;&amp;#26032;&amp;#21452;&amp;#36718;&amp;#39537;&amp;#21160;&amp;#20419;&amp;#36827;&amp;#20225; &amp;#9195;&amp;#19994;&amp;#26680;&amp;#24515;&amp;#31454;&amp;#20105;&amp;#21147;&amp;#25552;&amp;#21319;&amp;#30340;&amp;#8220;&amp;#31185;&amp;#25913;&amp;#34892;&amp;#21160;&amp;#8221;&amp;#22806;&amp;#65292;&amp;#33268;&amp;#21147;&amp;#20110;&amp;#30772;&amp;#38500;&amp;#19968;&amp;#31995;&amp;#21015;&amp;#20307;&amp;#21046;&amp;#26426;&amp;#21046;&amp;#38556; &amp;#9889;&amp;#30861;&amp;#30340;&amp;#8220;&amp;#21452;&amp;#30334;&amp;#34892;&amp;#21160;&amp;#8221;&amp;#33258;2018&amp;#24180;&amp;#23454;&amp;#26045;&amp;#20197;&amp;#26469;&amp;#65292;&amp;#21516;&amp;#26679;&amp;#21462;&amp;#24471;&amp;#26174;&amp;#33879;&amp;#25104;&amp;#259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pp4313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796/w355h441/20200304/33e1-iqmtvwu35261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KZHtoT/index.shtml" title=""  data-id="54"  target="_blank"&gt;&lt;mip-img class="mip-img mip-hot-img" layout="fixed" src="http://n.sinaimg.cn/sinacn10103/380/w640h540/20191110/a093-iieqapt1705689.jpg" width="110" height="72"&gt;&lt;/mip-img&gt;&lt;p class="nr"&gt;&amp;#20234;&amp;#26391;&amp;#26367;&amp;#34917;&amp;#38376;&amp;#23558;&amp;#29378;&amp;#20002;6&amp;#29699;&amp;#34920;&amp;#29616;&amp;#26377;&amp;#22810;&amp;#31967;&amp;#65311;&amp;#20165;1&amp;#27425;&amp;#25169;&amp;#25937;&amp;#65291;1&amp;#27425;&amp;#20987;&amp;#29699;&amp;#35299;&amp;#22260;&amp;#34987;&amp;#23556;&amp;#25077;&lt;/p&gt;&lt;p class="ly"&gt;&lt;span class="pl_all" docUrl=""&gt;&lt;/span&gt;&lt;mip-img class="mip-element mip-comment-img" alt="" src="http://n.sinaimg.cn/sinacn20109/236/w690h1146/20190904/3b31-ieaiqii91566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8408/Default.html" title=""  data-id="55"  target="_blank"&gt;&lt;mip-img class="mip-img mip-hot-img" layout="fixed" src="http://n.sinaimg.cn/sinacn/222/w807h1015/20190606/65a6-hxyuapi1316697.jpg" width="110" height="72"&gt;&lt;/mip-img&gt;&lt;p class="nr"&gt;&amp;#20160;&amp;#20040;&amp;#65292;&amp;#24076;&amp;#33098;&amp;#29699;&amp;#36855;&amp;#26080;&amp;#27861;&amp;#30475;&amp;#19990;&amp;#30028;&amp;#26479;&amp;#65311;&amp;#20844;&amp;#20849;&amp;#39057;&amp;#36947;&amp;#26410;&amp;#33719;&amp;#36716;&amp;#25773;&amp;#26435;&amp;#36973;&amp;#27665;&amp;#20247;&amp;#28846;&amp;#36720;&lt;/p&gt;&lt;p class="ly"&gt;&lt;span class="pl_all" docUrl="?id=utf8hElQ20230220.doc"&gt;&lt;/span&gt;&lt;mip-img class="mip-element mip-comment-img" alt="" src="http://n.sinaimg.cn/sinacn/551/w690h661/20191215/b16e-ikvenfs88461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27561/index.shtml" title=""  data-id="56"  target="_blank"&gt;&lt;mip-img class="mip-img mip-hot-img" layout="fixed" src="http://n.sinaimg.cn/sinacn10113/115/w578h337/20190819/0988-icmpfxa0699329.jpg" width="110" height="72"&gt;&lt;/mip-img&gt;&lt;p class="nr"&gt;86&amp;#24180;&amp;#19990;&amp;#30028;&amp;#26479;&amp;#30340;&amp;#39532;&amp;#25289;&amp;#22810;&amp;#32435;&amp;#65292;&amp;#21382;&amp;#21490;&amp;#31532;&amp;#19968;&amp;#20010;&amp;#20154;&amp;#34920;&amp;#28436;&amp;#65281;&lt;/p&gt;&lt;p class="ly"&gt;&lt;span class="pl_all" docUrl=""&gt;&lt;/span&gt;&lt;mip-img class="mip-element mip-comment-img" alt="" src="http://n.sinaimg.cn/sinakd20122/480/w640h640/20200304/4629-iqmtvwu58430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szhiyao.com/20TPGh7zj8RGp13sn.aspx?id=Rwz5I6vxf8.phtm" data-id="1" data-num="0" data-href="https://www.throwdown.com.cn/20lDF3xvKOCj8KaOacRC.aspx?id=4u5DAOK5m0dhlR.phtm"  title="" target="_blank"&gt;&lt;mip-img class="mip-img" layout="container" src="http://n.sinaimg.cn/sinakd10121/115/w1024h1491/20200326/7f09-irkazzv5232965.jpg" width="100%" height="100%"&gt;&lt;/mip-img&gt;&lt;p&gt;&amp;#21069;&amp;#27801;&amp;#29305;&amp;#22269;&amp;#33050;&amp;#65306;&amp;#26757;&amp;#35199;&amp;#26159;&amp;#22320;&amp;#29699;&amp;#19978;&amp;#26368;&amp;#20986;&amp;#33394;&amp;#30340;&amp;#29699;&amp;#21592;&amp;#65292;&amp;#35201;&amp;#38459;&amp;#27490;&amp;#20182;&amp;#24456;&amp;#385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pos9d4slPDaZQ2Cp66.aspx?id=KGjuMFu0XQRUf.shtml" data-id="2" data-num="0" data-href="http://www.senyao1718.com/20mptqSOgvYf.aspx?id=1SL7YgSFAms.phtml"  title="" target="_blank"&gt;&lt;mip-img class="mip-img" layout="container" src="http://n.sinaimg.cn/sinakd20122/427/w1844h983/20200317/fee8-iqyryku8387616.jpg" width="100%" height="100%"&gt;&lt;/mip-img&gt;&lt;p&gt;&amp;#36825;&amp;#20123;&amp;#19990;&amp;#30028;&amp;#26479;&amp;#30340;&amp;#27468;&amp;#26354;&amp;#20320;&amp;#26356;&amp;#21916;&amp;#27426;&amp;#21738;&amp;#19968;&amp;#3931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RscIk7XBtn.aspx?id=UfTaKSq6.html" data-id="3" data-num="0" data-href="http://www.52jdb.cn/20iR0h8SWIfpY7RbPci.aspx?id=NLaSGpLQaDhhwz8x.phtm"  title="" target="_blank"&gt;&lt;mip-img class="mip-img" layout="container" src="http://n.sinaimg.cn/sinacn10112/676/w777h699/20190928/1e38-ifffqup55479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hqMZGbYO39Dgrr4dB.aspx?id=U1IKbl1sSBBqrTReTx.htm" data-id="4" data-num="0" data-href="http://cgj.luohe.gov.cn/20Rlu0ZLsqPG2M.aspx?id=3vlfQnIJYkaqd1.exe"  title="" target="_blank"&gt;&lt;mip-img class="mip-img" layout="container" src="http://n.sinaimg.cn/sinacn20122/548/w545h803/20200108/d2f0-imvsvza0136452.jpg" width="100%" height="100%"&gt;&lt;/mip-img&gt;&lt;p&gt;&amp;#20122;&amp;#27954;&amp;#39556;&amp;#20658;&amp;#65281;&amp;#27801;&amp;#29305;&amp;#20840;&amp;#38431;&amp;#36187;&amp;#21518;&amp;#28608;&amp;#24773;&amp;#24198;&amp;#31069;&amp;#65292;&amp;#29699;&amp;#36855;&amp;#19968;&amp;#29255;&amp;#27426;&amp;#331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6z5YVzZUkrla8oX.aspx?id=ss4Hjrq2qLcQYev.htm" data-id="5" data-num="0" data-href="http://www.ellsworth.com.cn/20NA3J92Euu.aspx?id=FCoClQ4pxoRYqhJD8I.phtml"  title="" target="_blank"&gt;&lt;mip-img class="mip-img" layout="container" src="http://n.sinaimg.cn/sinacn20120/95/w1000h1495/20200113/9575-imztzhn5021630.jpg" width="100%" height="100%"&gt;&lt;/mip-img&gt;&lt;p&gt;&amp;#26757;&amp;#35199;&amp;#27966;&amp;#20986;&amp;#25152;&amp;#27665;&amp;#35686;&amp;#25552;&amp;#37266;&amp;#22823;&amp;#23478;&amp;#19981;&amp;#36172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DNFdRpnU3Rp3w2r9n.aspx?id=dNPCFN3XxG5.html" data-id="6" data-num="0" data-href="http://www.fshg88.com/20zI3fWVEjQH.aspx?id=fKHhcQFt4.phtm"  title="" target="_blank"&gt;&lt;mip-img class="mip-img" layout="container" src="http://n.sinaimg.cn/sinacn/506/w847h1259/20190906/106e-ieftthx91573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jG97J6EqbUZUX.aspx?id=QTS9JzjYk1.exe" data-id="7" data-num="0" data-href="http://www.cdlongfa.cn/20wRW0VqjBzq.aspx?id=F4KRZJLWXBQ.phtml"  title="" target="_blank"&gt;&lt;mip-img class="mip-img" layout="container" src="http://n.sinaimg.cn/sinacn10110/759/w500h259/20190814/4ce2-icapxpi3699474.jpg" width="100%" height="100%"&gt;&lt;/mip-img&gt;&lt;p&gt;&amp;#19990;&amp;#30028;&amp;#26479;&amp;#19978;&amp;#28023;&amp;#29702;&amp;#24037;&amp;#22823;&amp;#23398;&amp;#20998;&amp;#38431;&amp;#30003;&amp;#35831;&amp;#20986;&amp;#25112; &amp;#35270;&amp;#39057;&amp;#26469;&amp;#28304;&amp;#65306;dy &amp;#19978;&amp;#28023;&amp;#29702;&amp;#24037;&amp;#22823;&amp;#233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Kzq4yK6PhXMhScAuL.aspx?id=Pr6zi5j4.shtml" data-id="8" data-num="0" data-href="http://www.zhwxedu.com/20hFS8qryv.aspx?id=iBPAzBRsNsWztL1zlj.htm"  title="" target="_blank"&gt;&lt;mip-img class="mip-img" layout="container" src="http://n.sinaimg.cn/sinacn10113/26/w1242h1984/20190816/f57e-ichcymv9253636.jpg" width="100%" height="100%"&gt;&lt;/mip-img&gt;&lt;p&gt;&amp;#37325;&amp;#28201;06&amp;#19990;&amp;#30028;&amp;#26479;1|8&amp;#20915;&amp;#36187;&amp;#65292;&amp;#33521;&amp;#26684;&amp;#20848;&amp;#21380;&amp;#29916;&amp;#22810;&amp;#23572;&amp;#65292;&amp;#36125;&amp;#27663;&amp;#24359;&amp;#32447;&amp;#20877;&amp;#29616;&amp;#27743;&amp;#28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FoGX4y5u0D0ZWCO.aspx?id=bqoDdQANjlOTH.shtml" data-id="9" data-num="0" data-href="https://www.paraview.cn/20ymwekANp5.aspx?id=35NZICwT2UxgK734.phtm"  title="" target="_blank"&gt;&lt;mip-img class="mip-img" layout="container" src="http://n.sinaimg.cn/sinacn20115/430/w1468h2162/20190811/6dd4-icapxph1697767.jpg" width="100%" height="100%"&gt;&lt;/mip-img&gt;&lt;p&gt;&amp;#22269;&amp;#38469;&amp;#36275;&amp;#32852;&amp;#20027;&amp;#24109;&amp;#24594;&amp;#20102;&amp;#65281;&amp;#21457;&amp;#24067;&amp;#20250;&amp;#19978;&amp;#28779;&amp;#21147;&amp;#20840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RXaZvxwKS6xib.aspx?id=lh8lZLRTNMr.html" data-id="10" data-num="0" data-href="http://www.trulyin.com/20wy6B2Yzd.aspx?id=4LuPDAnVMIg3RC3DuW.html"  title="" target="_blank"&gt;&lt;mip-img class="mip-img" layout="container" src="http://n.sinaimg.cn/sinacn10120/494/w548h746/20190818/5a24-icmpfwz7905771.jpg" width="100%" height="100%"&gt;&lt;/mip-img&gt;&lt;p&gt;&amp;#19990;&amp;#30028;&amp;#26479;&amp;#35266;&amp;#36187;&amp;#22825;&amp;#33457;&amp;#26495;&amp;#65281;&amp;#32769;&amp;#23110;&amp;#20026;&amp;#29699;&amp;#36855;&amp;#32769;&amp;#20844;&amp;#24067;&amp;#32622;&amp;#27785;&amp;#28024;&amp;#24335;&amp;#35266;&amp;#36187;&amp;#213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992;Kpop&amp;#30340;&amp;#26041;&amp;#24335;&amp;#23433;&amp;#21033;&amp;#19990;&amp;#30028;&amp;#26479;&amp;#65292;&amp;#26377;&amp;#27809;&amp;#26377;&amp;#21548;&amp;#30340;&amp;#20320;&amp;#28909;&amp;#34880;&amp;#27832;&amp;#33150;&amp;#20102;&amp;#21602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hOtXHV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SJ-gORBki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KQ-QtWBxbV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VttuLA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ZI-VGCSUXFuq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99357667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TDGly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533821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93275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79330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pp43131&amp;#23601;&amp;#22312;&amp;#20170;&amp;#26202;&amp;#65281;&amp;#36825;&amp;#20301;&amp;#36275;&amp;#29699;&amp;#24040;&amp;#26143;&amp;#21363;&amp;#23558;&amp;#20142;&amp;#30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