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8595;&amp;#38376;&amp;#20845;&amp;#19979;&amp;#24425;&amp;#36164;&amp;#26009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SxkfKB/index.shtml?id=78070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8595;&amp;#38376;&amp;#20845;&amp;#19979;&amp;#24425;&amp;#36164;&amp;#26009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SxkfKB/index.shtml?id=78070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0/474524.htm" title="" target="_blank"&gt;&amp;#25163;&amp;#27231;&amp;#40179;&amp;#20976;&amp;#32178;&lt;/a&gt;&lt;/span&gt;&lt;a href="/2076886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8595;&amp;#38376;&amp;#20845;&amp;#19979;&amp;#24425;&amp;#36164;&amp;#26009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013;&amp;#23665;&amp;#222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2/w690h922/20200219/cc5a-iprtayz75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8595;&amp;#38376;&amp;#20845;&amp;#19979;&amp;#24425;&amp;#36164;&amp;#26009;&amp;#23448;&amp;#26041;&amp;#32593;&amp;#31449;,app&amp;#19979;&amp;#36733;&amp;#33529;&amp;#26524;&amp;#29256;V1.8.7mVZvpePTjiNDFk-FmornvWaEMUrcq-hWxZT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20248;&amp;#21270;&amp;#20013;&amp;#22806;&amp;#20154;&amp;#21592;&amp;#24448;&amp;#26469;&amp;#31649;&amp;#29702;&amp;#12290;&amp;#26469;&amp;#21326;&amp;#20154;&amp;#21592;&amp;#22312;&amp;#34892;&amp;#21069;48&amp;#23567;&amp;#26102;&amp;#36827;&amp;#34892;&amp;#26680;&amp;#37240; &amp;#9976;&amp;#26816;&amp;#27979;&amp;#65292;&amp;#32467;&amp;#26524;&amp;#38452;&amp;#24615;&amp;#32773;&amp;#21487;&amp;#26469;&amp;#21326;&amp;#65292;&amp;#26080;&amp;#38656;&amp;#21521;&amp;#25105;&amp;#39547;&amp;#22806;&amp;#20351;&amp;#39046;&amp;#39302;&amp;#30003;&amp;#35831;&amp;#20581;&amp;#24247;&amp;#30721;&amp;#65292;&amp;#23558;&amp;#32467;&amp;#26524; &amp;#9918;&amp;#22635;&amp;#20837;&amp;#28023;&amp;#20851;&amp;#20581;&amp;#24247;&amp;#30003;&amp;#26126;&amp;#21345;&amp;#12290;&amp;#22914;&amp;#21576;&amp;#38451;&amp;#24615;&amp;#65292;&amp;#30456;&amp;#20851;&amp;#20154;&amp;#21592;&amp;#24212;&amp;#22312;&amp;#36716;&amp;#38452;&amp;#21518;&amp;#20877;&amp;#26469;&amp;#21326;&amp;#12290;&amp;#21462;&amp;#28040; &amp;#9194;&amp;#20837;&amp;#22659;&amp;#21518;&amp;#20840;&amp;#21592;&amp;#26680;&amp;#37240;&amp;#26816;&amp;#27979;&amp;#21644;&amp;#38598;&amp;#20013;&amp;#38548;&amp;#31163;&amp;#12290;&amp;#20581;&amp;#24247;&amp;#30003;&amp;#25253;&amp;#27491;&amp;#24120;&amp;#19988;&amp;#28023;&amp;#20851;&amp;#21475;&amp;#23736;&amp;#24120;&amp;#35268;&amp;#26816;&amp;#30123; &amp;#9809;&amp;#26080;&amp;#19979;&amp;#36733;&amp;#28595;&amp;#38376;&amp;#20845;&amp;#19979;&amp;#24425;&amp;#36164;&amp;#26009;&amp;#23448;&amp;#26041;&amp;#32593;&amp;#31449;&amp;#24322;&amp;#24120;&amp;#32773;&amp;#65292;&amp;#21487;&amp;#25918;&amp;#34892;&amp;#36827;&amp;#20837;&amp;#31038;&amp;#20250;&amp;#38754;&amp;#12290;&amp;#21462;&amp;#28040;&amp;#8220;&amp;#20116;&amp;#20010;&amp;#19968;&amp;#8221;&amp;#21450;&amp;#23458;&amp;#24231;&amp;#29575;&amp;#38480;&amp;#21046;&amp;#31561;&amp;#22269;&amp;#38469; &amp;#9994;&amp;#23458;&amp;#36816;&amp;#33322;&amp;#29677;&amp;#25968;&amp;#37327;&amp;#31649;&amp;#25511;&amp;#25514;&amp;#26045; &amp;#9989;&amp;#12290;&amp;#21508;&amp;#33322;&amp;#21496;&amp;#32487;&amp;#32493;&amp;#20570;&amp;#22909;&amp;#26426;&amp;#19978;&amp;#38450;&amp;#30123;&amp;#65292;&amp;#20056;&amp;#23458;&amp;#20056;&amp;#26426;&amp;#26102;&amp;#39035;&amp;#20329; &amp;#9803;&amp;#25140;&amp;#21475;&amp;#32617;&amp;#12290;&amp;#36827;&amp;#19968;&amp;#27493;&amp;#20248;&amp;#21270;&amp;#22797;&amp;#24037;&amp;#22797;&amp;#20135;&amp;#12289;&amp;#21830;&amp;#21153;&amp;#12289;&amp;#30041;&amp;#23398;&amp;#12289;&amp;#25506;&amp;#20146;&amp;#12289;&amp;#22242;&amp;#32858;&amp;#31561;&amp;#22806;&amp;#31821;&amp;#20154;&amp;#22763; &amp;#9805;&amp;#26469;&amp;#21326;&amp;#23433;&amp;#25490;&amp;#65292;&amp;#25552;&amp;#20379;&amp;#30456;&amp;#24212;&amp;#31614;&amp;#35777;&amp;#20415;&amp;#21033;&amp;#12290;&amp;#36880;&amp;#27493;&amp;#24674;&amp;#22797;&amp;#27700;&amp;#36335;&amp;#12289;&amp;#38470;&amp;#36335;&amp;#21475;&amp;#23736;&amp;#23458;&amp;#36816;&amp;#20986;&amp;#20837;&amp;#22659; &amp;#9971;&amp;#12290;&amp;#26681;&amp;#25454;&amp;#22269;&amp;#38469;&amp;#30123;&amp;#24773;&amp;#24418;&amp;#21183;&amp;#21644;&amp;#21508;&amp;#26041;&amp;#38754;&amp;#26381;&amp;#21153;&amp;#20445;&amp;#38556;&amp;#33021;&amp;#21147;&amp;#65292;&amp;#26377;&amp;#24207;&amp;#24674;&amp;#22797;&amp;#20013;&amp;#22269;&amp;#20844;&amp;#27665;&amp;#20986;&amp;#22659; &amp;#9994;&amp;#26053;&amp;#28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24;&amp;#65292;&amp;#20809;&amp;#28304;&amp;#37324;&amp;#26842;&amp;#25143;&amp;#21306;&amp;#25913;&amp;#36896;&amp;#39033;&amp;#30446;&amp;#20004;&amp;#20010;&amp;#22320;&amp;#22359;&amp;#30340;8&amp;#26635;&amp;#27004;&amp;#21516;&amp;#26102;&amp;#24320;&amp;#24037;&amp;#12290;&amp;#36890;&amp;#9800;&amp;#36807;&amp;#20248;&amp;#21270;&amp;#26045;&amp;#24037;&amp;#32452;&amp;#32455;&amp;#65292;&amp;#24378;&amp;#21270;&amp;#36164;&amp;#28304;&amp;#37197;&amp;#32622;&amp;#65292;&amp;#30830;&amp;#20445;&amp;#24037;&amp;#31243;&amp;#24314;&amp;#35774;&amp;#21508;&amp;#20010;&amp;#29615;&amp;#33410;&amp;#26377;&amp;#24207;&amp;#25512;&amp;#36827;&amp;#65292; &amp;#9981;&amp;#20809;&amp;#28304;&amp;#37324;&amp;#26842;&amp;#25143;&amp;#21306;&amp;#25913;&amp;#36896;&amp;#39033;&amp;#30446;&amp;#23454;&amp;#26045;&amp;#26041;&amp;#22825;&amp;#24658;&amp;#27491;&amp;#21512;&amp;#20844;&amp;#21496;&amp;#27604;&amp;#21407;&amp;#35745;&amp;#21010;&amp;#25552;&amp;#21069;&amp;#22235;&amp;#20010;&amp;#26376;&amp;#23436;&amp;#25104;C2&amp;#22320;&amp;#22359;&amp;#32467;&amp;#26500;&amp;#23553;&amp;#39030;&amp;#24037;&amp;#20316; &amp;#9808;&amp;#65292;&amp;#36229;&amp;#39069;&amp;#23436;&amp;#25104;&amp;#26082;&amp;#23450;&amp;#30446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822/1797-icqznfz76535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009;&amp;#26174;&amp;#31034;&amp;#65292;&amp;#22025;&amp;#23454;&amp;#20140;&amp;#19996;&amp;#20179;&amp;#20648;&amp;#22522;&amp;#30784;&amp;#35774;&amp;#26045;REIT&amp;#24213;&amp;#23618;&amp;#22522;&amp;#30784;&amp;#35774;&amp;#26045;&amp;#39033;&amp;#30446; &amp;#9807;&amp;#21253;&amp;#25324;&amp;#20140;&amp;#19996;&amp;#26071;&amp;#19979;&amp;#30340;3&amp;#20010;&amp;#29616;&amp;#20195;&amp;#21270;&amp;#20179;&amp;#20648;&amp;#29289;&amp;#27969;&amp;#22253;&amp;#39033;&amp;#30446;&amp;#65292;&amp;#20986;&amp;#31199;&amp;#29575;&amp;#22343;&amp;#36798;100%&amp;#28385; &amp;#9201;&amp;#31199;&amp;#29366;&amp;#24577;&amp;#65292;&amp;#36816;&amp;#33829;&amp;#39640;&amp;#25928;&amp;#31283;&amp;#23450; &amp;#9976;&amp;#65292;&amp;#25239;&amp;#39118;&amp;#38505;&amp;#33021;&amp;#21147;&amp;#36739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2&amp;#26085;&amp;#65292;&amp;#32918;&amp;#24378;&amp;#30340;&amp;#22823;&amp;#37096;&amp;#20998;&amp;#30151;&amp;#29366;&amp;#24050;&amp;#32463;&amp;#24471;&amp;#21040;&amp;#32531;&amp;#35299;&amp;#65292;&amp;#20182;&amp;#20415;&amp;#22797;&amp;#24037;&amp;#19978; &amp;#9195;&amp;#237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75;&amp;#65292;&amp;#36164;&amp;#28145;&amp;#27773;&amp;#36710;&amp;#34892;&amp;#19994;&amp;#20998;&amp;#26512;&amp;#24072;&amp;#26757;&amp;#26494;&amp;#26519;&amp;#34920;&amp;#31034; &amp;#9972;&amp;#65292;&amp;#30446;&amp;#21069;&amp;#34892;&amp;#19994;&amp;#26222;&amp;#36941;&amp;#35748;&amp;#20026;&amp;#65292; &amp;#9810;&amp;#26234;&amp;#33021;&amp;#26032;&amp;#33021;&amp;#28304;&amp;#27773;&amp;#36710;&amp;#31454;&amp;#36187;&amp;#30340;&amp;#19978;&amp;#21322;&amp;#22330;&amp;#26159;&amp;#30005;&amp;#21160;&amp;#21270;&amp;#65292;&amp;#19979;&amp;#21322;&amp;#22330;&amp;#21017;&amp;#26159;&amp;#26234;&amp;#33021;&amp;#21270;&amp;#12290;&amp;#30005;&amp;#21160;&amp;#21270; &amp;#10144;&amp;#30446;&amp;#21069;&amp;#24050;&amp;#32463;&amp;#28825;&amp;#25163;&amp;#21487;&amp;#28909;&amp;#65292;&amp;#20294;&amp;#26159;&amp;#65292;&amp;#20316;&amp;#20026;&amp;#30005;&amp;#21160;&amp;#21270;&amp;#26368;&amp;#22823;&amp;#21463;&amp;#30410;&amp;#32773;&amp;#20043;&amp;#19968;&amp;#12289;&amp;#30005;&amp;#27744;&amp;#24066;&amp;#22330;&amp;#20221; &amp;#9875;&amp;#39069;&amp;#36229;&amp;#36807;&amp;#19968;&amp;#21322;&amp;#30340;&amp;#23425;&amp;#24503;&amp;#26102;&amp;#20195;&amp;#24050;&amp;#32463;&amp;#24320;&amp;#22987;&amp;#31215;&amp;#26497;&amp;#21457;&amp;#23637;&amp;#27773;&amp;#36710;&amp;#26234;&amp;#33021;&amp;#21270;&amp;#39046;&amp;#22495; &amp;#10062;&amp;#65292;&amp;#21033;&amp;#29992;&amp;#33258;&amp;#36523; &amp;#9807;&amp;#22312;&amp;#30005;&amp;#21160;&amp;#21270;&amp;#26041;&amp;#38754;&amp;#30340;&amp;#20248;&amp;#21183;&amp;#65292;&amp;#20026;&amp;#26234;&amp;#33021;&amp;#21270;&amp;#34892;&amp;#19994;&amp;#30340;&amp;#26149;&amp;#22825;&amp;#25552;&amp;#21069;&amp;#24067;&amp;#23616;&amp;#21644;&amp;#35851;&amp;#21010;&amp;#65292;&amp;#36825;&amp;#39047;&amp;#26377; &amp;#9807;&amp;#26631;&amp;#24535;&amp;#24615;&amp;#24847;&amp;#20041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53/w513h640/20190820/19eb-icmpfxa5272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17;&amp;#20805;&amp;#27969;&amp;#21160;&amp;#36164;&amp;#37329;&amp;#26041;&amp;#38754;&amp;#65292;&amp;#35029;&amp;#20852;&amp;#32929;&amp;#20221;&amp;#25351;&amp;#20986;&amp;#65292;&amp;#38543;&amp;#30528;&amp;#20844;&amp;#21496;&amp;#19994;&amp;#21153;&amp;#35268;&amp;#27169;&amp;#30340;&amp;#22686;&amp;#38271; &amp;#9980;&amp;#65292;&amp;#20844;&amp;#21496;&amp;#26085;&amp;#24120;&amp;#32463;&amp;#33829;&amp;#36807;&amp;#31243;&amp;#20013; &amp;#10083;&amp;#65292;&amp;#24066;&amp;#22330;&amp;#25299;&amp;#23637;&amp;#12289;&amp;#30740;&amp;#21457;&amp;#25237;&amp;#20837;&amp;#31561;&amp;#29615;&amp;#33410;&amp;#23545;&amp;#27969;&amp;#21160;&amp;#36164;&amp;#37329;&amp;#30340;&amp;#38656; &amp;#9789;&amp;#27714;&amp;#20063;&amp;#23558;&amp;#36827;&amp;#19968;&amp;#27493;&amp;#25552;&amp;#39640;&amp;#65292;&amp;#20844;&amp;#21496;&amp;#27969;&amp;#21160;&amp;#36164;&amp;#37329;&amp;#23578;&amp;#23384;&amp;#22312;&amp;#19968;&amp;#23450;&amp;#30340;&amp;#32570;&amp;#21475;&amp;#12290;&amp;#8220;&amp;#26412;&amp;#27425;&amp;#21457;&amp;#34892;&amp;#30340; &amp;#9924;&amp;#37096;&amp;#20998;&amp;#21215;&amp;#38598;&amp;#36164;&amp;#37329;&amp;#29992;&amp;#20110;&amp;#34917;&amp;#20805;&amp;#20844;&amp;#21496;&amp;#27969;&amp;#21160;&amp;#36164;&amp;#37329;&amp;#65292;&amp;#23558;&amp;#26377;&amp;#25928;&amp;#32531;&amp;#35299;&amp;#20844;&amp;#21496;&amp;#24555;&amp;#36895;&amp;#21457;&amp;#23637;&amp;#30340;&amp;#36164; &amp;#9972;&amp;#37329;&amp;#21387;&amp;#21147;&amp;#65292;&amp;#38477;&amp;#20302;&amp;#36130;&amp;#21153;&amp;#39118;&amp;#38505;&amp;#21644;&amp;#32463;&amp;#33829;&amp;#39118;&amp;#38505; &amp;#9202;&amp;#12290;&amp;#8221;&amp;#35029;&amp;#20852;&amp;#32929;&amp;#2022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19994;&amp;#29983;&amp;#21487;&amp;#20197;&amp;#22312;&amp;#20998;&amp;#20250;&amp;#22330;&amp;#20813;&amp;#36153;&amp;#21442;&amp;#19982;&amp;#20016;&amp;#23500;&amp;#30340;&amp;#20113;&amp;#31471;&amp;#35838;&amp;#31243;&amp;#12289;&amp;#30452;&amp;#25773;&amp;#24212;&amp;#32856;&amp;#12289;&amp;#32844; &amp;#9809;&amp;#19994;&amp;#27979;&amp;#35780;&amp;#31561;&amp;#12290;&amp;#20026;&amp;#31361;&amp;#20986;&amp;#8220;&amp;#32844;&amp;#19994;&amp;#25351;&amp;#23548;&amp;#30452;&amp;#36890;&amp;#36710;&amp;#8221;&amp;#21697;&amp;#29260;&amp;#65292;&amp;#21508;&amp;#24179;&amp;#21488;&amp;#20998;&amp;#20250;&amp;#22330;&amp;#23558;&amp;#36992;&amp;#35831;&amp;#20248; &amp;#9805;&amp;#31168;&amp;#32844;&amp;#19994;&amp;#25351;&amp;#23548;&amp;#24072;&amp;#12289;&amp;#30693;&amp;#21517;&amp;#20225;&amp;#19994;&amp;#39640;&amp;#31649;&amp;#12289;&amp;#33879;&amp;#21517;&amp;#39640;&amp;#26657;&amp;#25945;&amp;#25480;&amp;#12289;&amp;#19987;&amp;#19994;&amp;#24515;&amp;#29702;&amp;#21672;&amp;#35810;&amp;#24072;&amp;#31561;&amp;#24320; &amp;#10146;&amp;#23637;&amp;#20154;&amp;#25165;&amp;#24066;&amp;#22330;&amp;#19982;&amp;#28909;&amp;#38376;&amp;#34892;&amp;#19994;&amp;#20998;&amp;#26512;&amp;#12289;&amp;#32844;&amp;#21069;&amp;#20934;&amp;#22791;&amp;#12289;&amp;#31616;&amp;#21382;&amp;#38382;&amp;#35786;&amp;#31561;&amp;#23601;&amp;#19994;&amp;#21019;&amp;#19994;&amp;#20113;&amp;#35838;&amp;#22530; &amp;#9803;&amp;#65292;&amp;#25552;&amp;#39640;&amp;#27605;&amp;#19994;&amp;#29983;&amp;#23601;&amp;#19994;&amp;#33021;&amp;#21147;&amp;#21644;&amp;#32508;&amp;#21512;&amp;#32032;&amp;#36136; &amp;#9810;&amp;#65292;&amp;#20026;&amp;#27714;&amp;#32844;&amp;#38754;&amp;#35797;&amp;#12289;&amp;#34701;&amp;#20837;&amp;#32844;&amp;#22330;&amp;#25552;&amp;#20379;&amp;#26377;&amp;#21147; &amp;#9784;&amp;#20445;&amp;#38556;&amp;#65292;&amp;#27605;&amp;#19994;&amp;#29983;&amp;#21487;&amp;#21040;&amp;#8220;&amp;#22909;&amp;#24037;&amp;#20316;&amp;#8221;&amp;#24494;&amp;#20449;&amp;#20844;&amp;#20247;&amp;#24179;&amp;#21488;&amp;#33719;&amp;#21462;&amp;#32844;&amp;#19994;&amp;#25351;&amp;#23548;&amp;#20449;&amp;#24687;&amp;#65292;&amp;#20063;&amp;#21487; &amp;#9804;&amp;#21040;&amp;#29454;&amp;#32856;&amp;#32593;&amp;#12289;&amp;#26234;&amp;#32852;&amp;#25307;&amp;#32856;&amp;#12289;&amp;#20013;&amp;#26234;&amp;#25307;&amp;#32856;&amp;#12289;&amp;#31185;&amp;#38160;&amp;#22269;&amp;#38469;&amp;#31561;&amp;#20998;&amp;#20250;&amp;#22330;&amp;#20139;&amp;#21463;&amp;#32844;&amp;#19994;&amp;#25351;&amp;#23548;&amp;#26381; &amp;#9806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3478;&amp;#26222;&amp;#36941;&amp;#30475;&amp;#22909;&amp;#20316;&amp;#20026;&amp;#8220;&amp;#20934;&amp;#36130;&amp;#25919;&amp;#8221;&amp;#30340;&amp;#25919;&amp;#31574;&amp;#24615;&amp;#24320;&amp;#21457;&amp;#24615;&amp;#37329;&amp;#34701;&amp;#24037;&amp;#20855;&amp;#22312;&amp;#26126;&amp;#24180; &amp;#9979;&amp;#32487;&amp;#32493;&amp;#21457;&amp;#25381;&amp;#25919;&amp;#31574;&amp;#32852;&amp;#21160;&amp;#20316;&amp;#29992; &amp;#9807;&amp;#65292;&amp;#37197;&amp;#21512;&amp;#19987;&amp;#39033;&amp;#20538;&amp;#36164;&amp;#37329;&amp;#37325;&amp;#28857;&amp;#21457;&amp;#21147;&amp;#25903;&amp;#25345;&amp;#39033;&amp;#30446;&amp;#24314;&amp;#35774;&amp;#12290;&amp;#31243; &amp;#9801;&amp;#24378;&amp;#34920;&amp;#31034;&amp;#65292;&amp;#39044;&amp;#35745;2023&amp;#24180;&amp;#25919;&amp;#31574;&amp;#24615;&amp;#38134;&amp;#34892;&amp;#19987;&amp;#39033;&amp;#37329;&amp;#34701;&amp;#24037;&amp;#20855;&amp;#36164;&amp;#37329;&amp;#25903;&amp;#25345;&amp;#35268;&amp;#27169;&amp;#23558;&amp;#36798;1.5&amp;#19975;&amp;#20159;~2&amp;#19975;&amp;#20159;&amp;#20803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86/w690h996/20200301/8c47-iqfqmat11819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5;&amp;#19994;&amp;#29983;&amp;#21487;&amp;#20197;&amp;#22312;&amp;#20998;&amp;#20250;&amp;#22330;&amp;#20813;&amp;#36153;&amp;#21442;&amp;#19982;&amp;#20016;&amp;#23500;&amp;#30340;&amp;#20113;&amp;#31471;&amp;#35838;&amp;#31243;&amp;#12289;&amp;#30452;&amp;#25773;&amp;#24212;&amp;#32856;&amp;#12289;&amp;#32844; &amp;#9805;&amp;#19994;&amp;#27979;&amp;#35780;&amp;#31561;&amp;#12290;&amp;#20026;&amp;#31361;&amp;#20986;&amp;#8220;&amp;#32844;&amp;#19994;&amp;#25351;&amp;#23548;&amp;#30452;&amp;#36890;&amp;#36710;&amp;#8221;&amp;#21697;&amp;#29260;&amp;#65292;&amp;#21508;&amp;#24179;&amp;#21488;&amp;#20998;&amp;#20250;&amp;#22330;&amp;#23558;&amp;#36992;&amp;#35831;&amp;#20248; &amp;#9962;&amp;#31168;&amp;#32844;&amp;#19994;&amp;#25351;&amp;#23548;&amp;#24072;&amp;#12289;&amp;#30693;&amp;#21517;&amp;#20225;&amp;#19994;&amp;#39640;&amp;#31649;&amp;#12289;&amp;#33879;&amp;#21517;&amp;#39640;&amp;#26657;&amp;#25945;&amp;#25480;&amp;#12289;&amp;#19987;&amp;#19994;&amp;#24515;&amp;#29702;&amp;#21672;&amp;#35810;&amp;#24072;&amp;#31561;&amp;#24320; &amp;#9997;&amp;#23637;&amp;#20154;&amp;#25165;&amp;#24066;&amp;#22330;&amp;#19982;&amp;#28909;&amp;#38376;&amp;#34892;&amp;#19994;&amp;#20998;&amp;#26512;&amp;#12289;&amp;#32844;&amp;#21069;&amp;#20934;&amp;#22791;&amp;#12289;&amp;#31616;&amp;#21382;&amp;#38382;&amp;#35786;&amp;#31561;&amp;#23601;&amp;#19994;&amp;#21019;&amp;#19994;&amp;#20113;&amp;#35838;&amp;#22530; &amp;#10061;&amp;#65292;&amp;#25552;&amp;#39640;&amp;#27605;&amp;#19994;&amp;#29983;&amp;#23601;&amp;#19994;&amp;#33021;&amp;#21147;&amp;#21644;&amp;#32508;&amp;#21512;&amp;#32032;&amp;#36136; &amp;#9800;&amp;#65292;&amp;#20026;&amp;#27714;&amp;#32844;&amp;#38754;&amp;#35797;&amp;#12289;&amp;#34701;&amp;#20837;&amp;#32844;&amp;#22330;&amp;#25552;&amp;#20379;&amp;#26377;&amp;#21147; &amp;#9802;&amp;#20445;&amp;#38556;&amp;#65292;&amp;#27605;&amp;#19994;&amp;#29983;&amp;#21487;&amp;#21040;&amp;#8220;&amp;#22909;&amp;#24037;&amp;#20316;&amp;#8221;&amp;#24494;&amp;#20449;&amp;#20844;&amp;#20247;&amp;#24179;&amp;#21488;&amp;#33719;&amp;#21462;&amp;#32844;&amp;#19994;&amp;#25351;&amp;#23548;&amp;#20449;&amp;#24687;&amp;#65292;&amp;#20063;&amp;#21487; &amp;#9808;&amp;#21040;&amp;#29454;&amp;#32856;&amp;#32593;&amp;#12289;&amp;#26234;&amp;#32852;&amp;#25307;&amp;#32856;&amp;#12289;&amp;#20013;&amp;#26234;&amp;#25307;&amp;#32856;&amp;#12289;&amp;#31185;&amp;#38160;&amp;#22269;&amp;#38469;&amp;#31561;&amp;#20998;&amp;#20250;&amp;#22330;&amp;#20139;&amp;#21463;&amp;#32844;&amp;#19994;&amp;#25351;&amp;#23548;&amp;#26381; &amp;#1008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4335;&amp;#26356;&amp;#21517;&amp;#65292;&amp;#24847;&amp;#21619;&amp;#30528;&amp;#20160;&amp;#200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22404;&amp;#26029;&amp;#30340;&amp;#26495;&amp;#23376;&amp;#65292;&amp;#32456;&amp;#20110;&amp;#36824;&amp;#26159;&amp;#33853;&amp;#21040;&amp;#20102;&amp;#30693;&amp;#32593;&amp;#30340;&amp;#36523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75/w750h1125/20200120/21c0-innckce3728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25919;&amp;#24220;&amp;#21457;&amp;#35328;&amp;#20154;&amp;#22885;&amp;#21033;&amp;#32500;&amp;#32822;&amp;#183;&amp;#38886;&amp;#20848;&amp;#25509;&amp;#21463;&amp;#23186;&amp;#20307;&amp;#37319;&amp;#35775;&amp;#26102;&amp;#35892;&amp;#36131;&amp;#21015;&amp;#36710;&amp;#21592;&amp;#32610; &amp;#10086;&amp;#24037;&amp;#36816;&amp;#21160;&amp;#65292;&amp;#20182;&amp;#25351;&amp;#20986;&amp;#65292;&amp;#25104;&amp;#21315;&amp;#19978;&amp;#19975;&amp;#30340;&amp;#27861;&amp;#22269;&amp;#20154;&amp;#28212;&amp;#26395;&amp;#27599;&amp;#24180;&amp;#22312;&amp;#22307;&amp;#35806;&amp;#33410;&amp;#19982;&amp;#20146;&amp;#21451;&amp;#22242;&amp;#32858;&amp;#19968; &amp;#8986;&amp;#27425;&amp;#65292;&amp;#22312;&amp;#27492;&amp;#26102;&amp;#26399;&amp;#32610;&amp;#24037;&amp;#19981;&amp;#21512;&amp;#26102;&amp;#23452;&amp;#65292;&amp;#34429;&amp;#28982;&amp;#21463;&amp;#21015;&amp;#36710;&amp;#21462;&amp;#28040;&amp;#24433;&amp;#21709;&amp;#30340;&amp;#20056;&amp;#23458;&amp;#33021;&amp;#33719;&amp;#24471;&amp;#21452;&amp;#20493; &amp;#9801;&amp;#36864;&amp;#27454;&amp;#65292;&amp;#20294;&amp;#19981;&amp;#36275;&amp;#20197;&amp;#24357;&amp;#34917;&amp;#20182;&amp;#20204;&amp;#30340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0001;&amp;#20110;&amp;#33021;&amp;#28304;&amp;#20215;&amp;#26684;&amp;#39640;&amp;#28072;&amp;#65292;&amp;#36890;&amp;#32960;&amp;#27700;&amp;#24179;&amp;#23621;&amp;#39640;&amp;#19981;&amp;#19979;&amp;#65292;&amp;#27861;&amp;#22269;&amp;#36817;&amp;#26399;&amp;#19981;&amp;#26029;&amp;#19978;&amp;#28436; &amp;#9924;&amp;#21508;&amp;#31181;&amp;#32610;&amp;#24037;&amp;#19982;&amp;#25239;&amp;#35758;&amp;#27963;&amp;#21160;&amp;#65292;&amp;#26088;&amp;#22312;&amp;#25552;&amp;#39640;&amp;#34218;&amp;#36164;&amp;#27700;&amp;#24179;&amp;#65292;&amp;#25913;&amp;#21892;&amp;#27665;&amp;#20247;&amp;#29983;&amp;#27963;&amp;#26465;&amp;#20214;&amp;#12290;&amp;#20998;&amp;#26512; &amp;#9807;&amp;#20154;&amp;#22763;&amp;#25351;&amp;#20986;&amp;#65292;&amp;#22914;&amp;#26524;&amp;#33021;&amp;#28304;&amp;#20215;&amp;#26684;&amp;#36827;&amp;#19968;&amp;#27493;&amp;#19978;&amp;#21319;&amp;#65292;&amp;#27861;&amp;#22269;&amp;#22269;&amp;#20869;&amp;#30683;&amp;#30462;&amp;#25110;&amp;#23558;&amp;#28608;&amp;#21270;&amp;#65292;&amp;#32610;&amp;#24037; &amp;#9979;&amp;#28010;&amp;#28526;&amp;#21487;&amp;#33021;&amp;#36824;&amp;#20250;&amp;#25345;&amp;#32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9305;&amp;#20159;&amp;#38451;&amp;#20809;&amp;#26032;&amp;#33021;&amp;#28304;&amp;#24635;&amp;#35009;&amp;#31041;&amp;#28023;&amp;#29637;&amp;#21521;&amp;#12298;&amp;#35777;&amp;#21048;&amp;#26085;&amp;#25253;&amp;#12299;&amp;#35760;&amp;#32773;&amp;#34920;&amp;#31034;&amp;#65292;&amp;#38500; &amp;#9789;&amp;#19978;&amp;#36848;&amp;#21046;&amp;#36896;&amp;#29615;&amp;#33410;&amp;#22806;&amp;#65292;&amp;#38543;&amp;#30528;&amp;#30789;&amp;#26009;&amp;#25104;&amp;#26412;&amp;#19979;&amp;#38477;&amp;#65292;&amp;#38750;&amp;#30789;&amp;#29615;&amp;#33410;&amp;#22914;&amp;#38134;&amp;#27974;&amp;#12289;&amp;#32972;&amp;#26495;&amp;#31561;&amp;#20135;&amp;#19994; &amp;#10081;&amp;#37117;&amp;#20250;&amp;#24471;&amp;#21040;&amp;#24456;&amp;#22909;&amp;#30340;&amp;#21457;&amp;#23637;&amp;#65292;&amp;#36825;&amp;#20123;&amp;#21046;&amp;#36896;&amp;#19994;&amp;#29615;&amp;#33410;&amp;#30340;&amp;#21033;&amp;#28070;&amp;#29575;&amp;#20250;&amp;#38543;&amp;#30528;&amp;#35268;&amp;#27169;&amp;#25928;&amp;#30410;&amp;#30340;&amp;#25552; &amp;#9808;&amp;#21319;&amp;#32780;&amp;#24471;&amp;#21040;&amp;#25552;&amp;#21319;&amp;#12290;&amp;#21516;&amp;#26102;&amp;#65292;&amp;#38543;&amp;#30528;&amp;#30789;&amp;#26009;&amp;#30789;&amp;#29255;&amp;#20215;&amp;#26684;&amp;#19979;&amp;#28369; &amp;#10081;&amp;#65292;&amp;#19979;&amp;#28216;&amp;#30005;&amp;#31449;&amp;#30340;&amp;#25237;&amp;#36164;&amp;#21033;&amp;#28070; &amp;#9970;&amp;#29575;&amp;#20063;&amp;#20250;&amp;#24471;&amp;#21040;&amp;#26126;&amp;#26174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22/a31b-icmpfxc3378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9;&amp;#21451;&amp;#20204;&amp;#65292;&amp;#25105;&amp;#21487;&amp;#33021;&amp;#38451;&amp;#20102;&amp;#65292;&amp;#20570;&amp;#20102;&amp;#19977;&amp;#27425;&amp;#25239;&amp;#21407;&amp;#37117;&amp;#26159;&amp;#20004;&amp;#36947;&amp;#32418;&amp;#26464;&amp;#8221;&amp;#12290;&amp;#26368;&amp;#36817; &amp;#9978;&amp;#65292;&amp;#39034;&amp;#20016;&amp;#24555;&amp;#36882;&amp;#21592;&amp;#32918;&amp;#24378;&amp;#65288;&amp;#21270;&amp;#21517;&amp;#65289;&amp;#22312;&amp;#31038;&amp;#20132;&amp;#36134;&amp;#21495;&amp;#26356;&amp;#26032;&amp;#20102;&amp;#36825;&amp;#26465;&amp;#29366;&amp;#24577;&amp;#12290;&amp;#32918;&amp;#24378;&amp;#22312;&amp;#25644;&amp;#36816; &amp;#9875;&amp;#24555;&amp;#36882;&amp;#30340;&amp;#26102;&amp;#20505;&amp;#31361;&amp;#28982;&amp;#21457;&amp;#35273;&amp;#33258;&amp;#24049;&amp;#27985;&amp;#36523;&amp;#26080;&amp;#21147; &amp;#10084;&amp;#65292;&amp;#24182;&amp;#20276;&amp;#38543;&amp;#22836;&amp;#30140;&amp;#12289;&amp;#27969;&amp;#40763;&amp;#28053; &amp;#10024;&amp;#12290;&amp;#32918;&amp;#24378;&amp;#26412;&amp;#20197; &amp;#9962;&amp;#20026;&amp;#23601;&amp;#26159;&amp;#19968;&amp;#27425;&amp;#26222;&amp;#36890;&amp;#30340;&amp;#24863;&amp;#20882; &amp;#9977;&amp;#65292;&amp;#27809;&amp;#24819;&amp;#21040;&amp;#36716;&amp;#22825;&amp;#30151;&amp;#29366;&amp;#21152;&amp;#37325; &amp;#9801;&amp;#12290;&amp;#20182;&amp;#23558;&amp;#8220;&amp;#20004;&amp;#36947;&amp;#26464;&amp;#8221;&amp;#30340;&amp;#25239; &amp;#10084;&amp;#21407;&amp;#32467;&amp;#26524;&amp;#25293;&amp;#19979;&amp;#26469;&amp;#20256;&amp;#21040;&amp;#24037;&amp;#20316;&amp;#32676;&amp;#65292;&amp;#21521;&amp;#39046;&amp;#23548;&amp;#35831;&amp;#20102;&amp;#20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25919;&amp;#24220;&amp;#21457;&amp;#35328;&amp;#20154;&amp;#22885;&amp;#21033;&amp;#32500;&amp;#32822;&amp;#183;&amp;#38886;&amp;#20848;&amp;#25509;&amp;#21463;&amp;#23186;&amp;#20307;&amp;#37319;&amp;#35775;&amp;#26102;&amp;#35892;&amp;#36131;&amp;#21015;&amp;#36710;&amp;#21592;&amp;#32610; &amp;#9201;&amp;#24037;&amp;#36816;&amp;#21160;&amp;#65292;&amp;#20182;&amp;#25351;&amp;#20986;&amp;#65292;&amp;#25104;&amp;#21315;&amp;#19978;&amp;#19975;&amp;#30340;&amp;#27861;&amp;#22269;&amp;#20154;&amp;#28212;&amp;#26395;&amp;#27599;&amp;#24180;&amp;#22312;&amp;#22307;&amp;#35806;&amp;#33410;&amp;#19982;&amp;#20146;&amp;#21451;&amp;#22242;&amp;#32858;&amp;#19968; &amp;#10146;&amp;#27425;&amp;#65292;&amp;#22312;&amp;#27492;&amp;#26102;&amp;#26399;&amp;#32610;&amp;#24037;&amp;#19981;&amp;#21512;&amp;#26102;&amp;#23452;&amp;#65292;&amp;#34429;&amp;#28982;&amp;#21463;&amp;#21015;&amp;#36710;&amp;#21462;&amp;#28040;&amp;#24433;&amp;#21709;&amp;#30340;&amp;#20056;&amp;#23458;&amp;#33021;&amp;#33719;&amp;#24471;&amp;#21452;&amp;#20493; &amp;#9802;&amp;#36864;&amp;#27454;&amp;#65292;&amp;#20294;&amp;#19981;&amp;#36275;&amp;#20197;&amp;#24357;&amp;#34917;&amp;#20182;&amp;#20204;&amp;#30340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817/fd4b-ichcymw5355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nbsp;&amp;#20026;&amp;#20309;&amp;#23558;&amp;#8220;&amp;#26032;&amp;#20896;&amp;#32954;&amp;#28814;&amp;#8221;&amp;#26356;&amp;#21517;&amp;#20026;&amp;#8220;&amp;#26032;&amp;#22411;&amp;#20896;&amp;#29366;&amp;#30149;&amp;#27602;&amp;#24863; &amp;#9789;&amp;#26579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31532;&amp;#21313;&amp;#19977;&amp;#27425;&amp;#20826;&amp;#20195;&amp;#20250;&amp;#25253;&amp;#21578;&amp;#25552;&amp;#20986;&amp;#65292;&amp;#26410;&amp;#26469;&amp;#20116;&amp;#24180;&amp;#21271;&amp;#20140;&amp;#23558;&amp;#22522;&amp;#26412;&amp;#24314;&amp;#25104;&amp;#22269; &amp;#9979;&amp;#38469;&amp;#31185;&amp;#25216;&amp;#21019;&amp;#26032;&amp;#20013;&amp;#24515;&amp;#12290;2021&amp;#24180;&amp;#24213;&amp;#39041;&amp;#24067;&amp;#30340;&amp;#21271;&amp;#20140;&amp;#22269;&amp;#38469;&amp;#31185;&amp;#21019;&amp;#20013;&amp;#24515;&amp;#35268;&amp;#21010;&amp;#65292;&amp;#25552;&amp;#20986; &amp;#10084;&amp;#21040;2025&amp;#24180;&amp;#21271;&amp;#20140;&amp;#35201;&amp;#24314;&amp;#35774;&amp;#25104;&amp;#20026;&amp;#19990;&amp;#30028;&amp;#20027;&amp;#35201;&amp;#31185;&amp;#23398;&amp;#20013;&amp;#24515;&amp;#21644;&amp;#21019;&amp;#26032;&amp;#39640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5/w588h417/20200104/bf57-imrkkfx7282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17;&amp;#20805;&amp;#27969;&amp;#21160;&amp;#36164;&amp;#37329;&amp;#26041;&amp;#38754;&amp;#65292;&amp;#35029;&amp;#20852;&amp;#32929;&amp;#20221;&amp;#25351;&amp;#20986;&amp;#65292;&amp;#38543;&amp;#30528;&amp;#20844;&amp;#21496;&amp;#19994;&amp;#21153;&amp;#35268;&amp;#27169;&amp;#30340;&amp;#22686;&amp;#38271; &amp;#9803;&amp;#65292;&amp;#20844;&amp;#21496;&amp;#26085;&amp;#24120;&amp;#32463;&amp;#33829;&amp;#36807;&amp;#31243;&amp;#20013; &amp;#9996;&amp;#65292;&amp;#24066;&amp;#22330;&amp;#25299;&amp;#23637;&amp;#12289;&amp;#30740;&amp;#21457;&amp;#25237;&amp;#20837;&amp;#31561;&amp;#29615;&amp;#33410;&amp;#23545;&amp;#27969;&amp;#21160;&amp;#36164;&amp;#37329;&amp;#30340;&amp;#38656; &amp;#9925;&amp;#27714;&amp;#20063;&amp;#23558;&amp;#36827;&amp;#19968;&amp;#27493;&amp;#25552;&amp;#39640;&amp;#65292;&amp;#20844;&amp;#21496;&amp;#27969;&amp;#21160;&amp;#36164;&amp;#37329;&amp;#23578;&amp;#23384;&amp;#22312;&amp;#19968;&amp;#23450;&amp;#30340;&amp;#32570;&amp;#21475;&amp;#12290;&amp;#8220;&amp;#26412;&amp;#27425;&amp;#21457;&amp;#34892;&amp;#30340; &amp;#9809;&amp;#37096;&amp;#20998;&amp;#21215;&amp;#38598;&amp;#36164;&amp;#37329;&amp;#29992;&amp;#20110;&amp;#34917;&amp;#20805;&amp;#20844;&amp;#21496;&amp;#27969;&amp;#21160;&amp;#36164;&amp;#37329;&amp;#65292;&amp;#23558;&amp;#26377;&amp;#25928;&amp;#32531;&amp;#35299;&amp;#20844;&amp;#21496;&amp;#24555;&amp;#36895;&amp;#21457;&amp;#23637;&amp;#30340;&amp;#36164; &amp;#10086;&amp;#37329;&amp;#21387;&amp;#21147;&amp;#65292;&amp;#38477;&amp;#20302;&amp;#36130;&amp;#21153;&amp;#39118;&amp;#38505;&amp;#21644;&amp;#32463;&amp;#33829;&amp;#39118;&amp;#38505; &amp;#9975;&amp;#12290;&amp;#8221;&amp;#35029;&amp;#20852;&amp;#32929;&amp;#2022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8857;&amp;#20570;&amp;#22909;&amp;#20303;&amp;#38498;&amp;#24202;&amp;#20301;&amp;#21644;&amp;#37325;&amp;#30151;&amp;#24202;&amp;#20301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12289;&amp;#21270;&amp;#35299;&amp;#30683;&amp;#30462;&amp;#65292;&amp;#29992;&amp;#22909;&amp;#8220;&amp;#20004;&amp;#20010;&amp;#24066;&amp;#22330;&amp;#8221;&amp;#8220;&amp;#20004;&amp;#31181;&amp;#36164;&amp;#28304;&amp;#8221;&amp;#12290;&amp;#21463;&amp;#21040;&amp;#36870;&amp;#20840;&amp;#29699; &amp;#9978;&amp;#21270;&amp;#12289;&amp;#26032;&amp;#20896;&amp;#32954;&amp;#28814;&amp;#30123;&amp;#24773;&amp;#12289;&amp;#22320;&amp;#32536;&amp;#25919;&amp;#27835;&amp;#20914;&amp;#31361;&amp;#31561;&amp;#22810;&amp;#37325;&amp;#22240;&amp;#32032;&amp;#24433;&amp;#21709;&amp;#65292;&amp;#36817;&amp;#24180;&amp;#26469;&amp;#20840;&amp;#29699;&amp;#20135;&amp;#19994; &amp;#9788;&amp;#38142;&amp;#20379;&amp;#24212;&amp;#38142;&amp;#31283;&amp;#23450;&amp;#36935;&amp;#21040;&amp;#24456;&amp;#22823;&amp;#25361;&amp;#25112;&amp;#12290;&amp;#20826;&amp;#20013;&amp;#22830;&amp;#37096;&amp;#32626;&amp;#21152;&amp;#24555;&amp;#26500;&amp;#24314;&amp;#20197;&amp;#22269;&amp;#20869;&amp;#22823;&amp;#24490;&amp;#29615;&amp;#20026;&amp;#20027; &amp;#9787;&amp;#20307;&amp;#12289;&amp;#22269;&amp;#20869;&amp;#22269;&amp;#38469;&amp;#21452;&amp;#24490;&amp;#29615;&amp;#30456;&amp;#20114;&amp;#20419;&amp;#36827;&amp;#30340;&amp;#26032;&amp;#21457;&amp;#23637;&amp;#26684;&amp;#23616;&amp;#12290;&amp;#20855;&amp;#20307;&amp;#21040;&amp;#33021;&amp;#28304;&amp;#34892;&amp;#19994;&amp;#65292;&amp;#23545;&amp;#20869; &amp;#9806;&amp;#20851;&amp;#38190;&amp;#26159;&amp;#21152;&amp;#24555;&amp;#24314;&amp;#35774;&amp;#20840;&amp;#22269;&amp;#32479;&amp;#19968;&amp;#30340;&amp;#33021;&amp;#28304;&amp;#24066;&amp;#22330;&amp;#65292;&amp;#24314;&amp;#31435;&amp;#20581;&amp;#20840;&amp;#21508;&amp;#39046;&amp;#22495;&amp;#12289;&amp;#21508;&amp;#23618;&amp;#27425;&amp;#24066;&amp;#22330; &amp;#9203;&amp;#21327;&amp;#21516;&amp;#36816;&amp;#34892;&amp;#12289;&amp;#34701;&amp;#21512;&amp;#21457;&amp;#23637;&amp;#12289;&amp;#35268;&amp;#33539;&amp;#32479;&amp;#19968;&amp;#30340;&amp;#20132;&amp;#26131;&amp;#35268;&amp;#21017;&amp;#21644;&amp;#25216;&amp;#26415;&amp;#26631;&amp;#20934;&amp;#12290;&amp;#23436;&amp;#21892;&amp;#33021;&amp;#28304;&amp;#20215; &amp;#9981;&amp;#26684;&amp;#30830;&amp;#23450;&amp;#26426;&amp;#21046; &amp;#9924;&amp;#65292;&amp;#26377;&amp;#25928;&amp;#21457;&amp;#25381;&amp;#20215;&amp;#26684;&amp;#23548;&amp;#21521;&amp;#20316;&amp;#29992;&amp;#65292;&amp;#28165;&amp;#29702;&amp;#33021;&amp;#28304;&amp;#30005;&amp;#21147;&amp;#34892;&amp;#19994;&amp;#19981;&amp;#24517;&amp;#35201;&amp;#30340;&amp;#20934; &amp;#9875;&amp;#20837;&amp;#38376;&amp;#27099;&amp;#12290;&amp;#31215;&amp;#26497;&amp;#24341;&amp;#20837;&amp;#22806;&amp;#37096;&amp;#25237;&amp;#36164;&amp;#65292;&amp;#20419;&amp;#36827;&amp;#33021;&amp;#28304;&amp;#27835;&amp;#29702;&amp;#27700;&amp;#24179;&amp;#25552;&amp;#21319;&amp;#12290;&amp;#21457;&amp;#25381;&amp;#22909;&amp;#25105;&amp;#20204;&amp;#22312; &amp;#9802;&amp;#33021;&amp;#28304;&amp;#31185;&amp;#25216;&amp;#30740;&amp;#21457;&amp;#12289;&amp;#24037;&amp;#31243;&amp;#35774;&amp;#35745;&amp;#12289;&amp;#22522;&amp;#30784;&amp;#24314;&amp;#35774;&amp;#12289;&amp;#35774;&amp;#22791;&amp;#21046;&amp;#36896;&amp;#12289;&amp;#39033;&amp;#30446;&amp;#36816;&amp;#33829;&amp;#12289;&amp;#20154;&amp;#21592;&amp;#22521; &amp;#9974;&amp;#35757;&amp;#30340;&amp;#20840;&amp;#20135;&amp;#19994;&amp;#38142;&amp;#31454;&amp;#20105;&amp;#20248;&amp;#21183; &amp;#9807;&amp;#65292;&amp;#24041;&amp;#22266;&amp;#20256;&amp;#32479;&amp;#30340;&amp;#22659;&amp;#22806;&amp;#33021;&amp;#28304;&amp;#22522;&amp;#22320;&amp;#21644;&amp;#36816;&amp;#36755;&amp;#36890;&amp;#36947;&amp;#65292;&amp;#25299;&amp;#23637; &amp;#9806;&amp;#22312;&amp;#26032;&amp;#33021;&amp;#28304;&amp;#12289;&amp;#21019;&amp;#26032;&amp;#22411;&amp;#33021;&amp;#28304;&amp;#39046;&amp;#22495;&amp;#30340;&amp;#21512;&amp;#20316;&amp;#31354;&amp;#38388;&amp;#65292;&amp;#25903;&amp;#25345;&amp;#21457;&amp;#23637;&amp;#20013;&amp;#22269;&amp;#23478;&amp;#33021;&amp;#28304;&amp;#24314;&amp;#35774;&amp;#65292; &amp;#10086;&amp;#28145;&amp;#24230;&amp;#34701;&amp;#20837;&amp;#20840;&amp;#29699;&amp;#33021;&amp;#28304;&amp;#20135;&amp;#19994;&amp;#38142;&amp;#65292;&amp;#19981;&amp;#26029;&amp;#22686;&amp;#24378;&amp;#22312;&amp;#22269;&amp;#38469;&amp;#33021;&amp;#28304;&amp;#20307;&amp;#31995;&amp;#20013;&amp;#30340;&amp;#35805;&amp;#35821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115/c7f4-imztzhp2206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5;&amp;#28857;&amp;#20570;&amp;#22909;&amp;#20303;&amp;#38498;&amp;#24202;&amp;#20301;&amp;#21644;&amp;#37325;&amp;#30151;&amp;#24202;&amp;#20301;&amp;#2093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26376; &amp;#9787;&amp;#65292;&amp;#26377;&amp;#32593;&amp;#21451;&amp;#31216;&amp;#24076;&amp;#29926;&amp;#31169;&amp;#21215;&amp;#26071;&amp;#19979;&amp;#20135;&amp;#21697;&amp;#24040;&amp;#20111;60%&amp;#12290;&amp;#23545;&amp;#27492;&amp;#65292;&amp;#24076;&amp;#29926;&amp;#31169; &amp;#8986;&amp;#21215;&amp;#30456;&amp;#20851;&amp;#20154;&amp;#22763;&amp;#34920;&amp;#31034;&amp;#65292;&amp;#26071;&amp;#19979;&amp;#37096;&amp;#20998;&amp;#20135;&amp;#21697;&amp;#20170;&amp;#24180;&amp;#20197;&amp;#26469;&amp;#22238;&amp;#25764;&amp;#36739;&amp;#22823;&amp;#65292;&amp;#20027;&amp;#35201;&amp;#21407;&amp;#22240;&amp;#26159;&amp;#37325;&amp;#20179; &amp;#9855;&amp;#20102;&amp;#29289;&amp;#19994;&amp;#26495;&amp;#22359; &amp;#9805;&amp;#12290;8&amp;#26376;&amp;#21021;&amp;#22312;&amp;#20135;&amp;#21697;&amp;#20928;&amp;#20540;&amp;#39640;&amp;#20301;&amp;#20080;&amp;#20837;&amp;#30340;&amp;#25237;&amp;#36164;&amp;#20154;&amp;#65292;&amp;#22238;&amp;#25764;&amp;#24133;&amp;#24230;&amp;#30830;&amp;#23454;&amp;#36229; &amp;#9801;&amp;#36807;&amp;#20102;60%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8595;&amp;#38376;&amp;#20845;&amp;#19979;&amp;#24425;&amp;#36164;&amp;#26009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190908/0f8c-ieftthy76438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Co-FXXJiheLT.html" title=""  data-id="54"  target="_blank"&gt;&lt;mip-img class="mip-img mip-hot-img" layout="fixed" src="http://n.sinaimg.cn/sinacn10010/331/w679h452/20200108/988e-imvsvyz7647256.jpg" width="110" height="72"&gt;&lt;/mip-img&gt;&lt;p class="nr"&gt;&amp;#33457;&amp;#26071;&amp;#65306;&amp;#19979;&amp;#35843;&amp;#19977;&amp;#22823;&amp;#33322;&amp;#31354;&amp;#20844;&amp;#21496;&amp;#30446;&amp;#26631;&amp;#20215; &amp;#39318;&amp;#36873;&amp;#20013;&amp;#22269;&amp;#22269;&amp;#33322;&lt;/p&gt;&lt;p class="ly"&gt;&lt;span class="pl_all" docUrl=""&gt;&lt;/span&gt;&lt;mip-img class="mip-element mip-comment-img" alt="" src="http://n.sinaimg.cn/sinacn/259/w690h1169/20190729/1475-iakuryx8014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MR-HpcUuDMNPk.aspx" title=""  data-id="55"  target="_blank"&gt;&lt;mip-img class="mip-img mip-hot-img" layout="fixed" src="http://n.sinaimg.cn/sinacn10119/649/w608h841/20191012/0338-ifvwftk0942941.jpg" width="110" height="72"&gt;&lt;/mip-img&gt;&lt;p class="nr"&gt;&amp;#33293;&amp;#24471;&amp;#37202;&amp;#19994;&amp;#32463;&amp;#38144;&amp;#21830;&amp;#24211;&amp;#23384;&amp;#31215;&amp;#21387;&amp;#65292;&amp;#20309;&amp;#26102;&amp;#22909;&amp;#36716;&amp;#65311;&amp;#33970;&amp;#21513;&amp;#27954;&amp;#22238;&amp;#24212;&lt;/p&gt;&lt;p class="ly"&gt;&lt;span class="pl_all" docUrl="?id=utf8hElQ20230220.doc"&gt;&lt;/span&gt;&lt;mip-img class="mip-element mip-comment-img" alt="" src="http://n.sinaimg.cn/sinacn20116/432/w752h1280/20191103/beb6-ihuuxuu39095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lQ-bpZYQuspsf.html" title=""  data-id="56"  target="_blank"&gt;&lt;mip-img class="mip-img mip-hot-img" layout="fixed" src="http://n.sinaimg.cn/sinacn10101/764/w428h336/20190817/2d14-ichcymw1805736.jpg" width="110" height="72"&gt;&lt;/mip-img&gt;&lt;p class="nr"&gt;&amp;#26085;&amp;#20803;&amp;#26292;&amp;#28072;&amp;#65292;&amp;#31361;&amp;#30772;&amp;#20851;&amp;#38190;&amp;#20851;&amp;#21475;&amp;#65281;&lt;/p&gt;&lt;p class="ly"&gt;&lt;span class="pl_all" docUrl=""&gt;&lt;/span&gt;&lt;mip-img class="mip-element mip-comment-img" alt="" src="http://n.sinaimg.cn/sinacn10106/754/w628h926/20190814/b20a-icapxpi2990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ongfa.cn/203PmA4Q9YR.aspx?id=2QufG0Fq3AR.shtml" data-id="1" data-num="0" data-href="http://hq.sqgxy.edu.cn:82/20cYAley3yF6.aspx?id=2GsSPqJatzEJ.phtm"  title="" target="_blank"&gt;&lt;mip-img class="mip-img" layout="container" src="http://n.sinaimg.cn/sinacn10110/648/w1242h1806/20200206/3824-inzcrxs8932378.jpg" width="100%" height="100%"&gt;&lt;/mip-img&gt;&lt;p&gt;&amp;#22522;&amp;#27665;&amp;#25077;&amp;#20102;&amp;#65281;&amp;#26131;&amp;#26041;&amp;#36798;&amp;#21307;&amp;#33647;ETF&amp;#21019;5&amp;#24180;&amp;#26032;&amp;#20302;&amp;#20928;&amp;#20540;&amp;#21097;3&amp;#27611;&amp;#65292;&amp;#26426;&amp;#26500;&amp;#21364;&amp;#30127;&amp;#29378;&amp;#21152;&amp;#20179;&amp;#65292;ETF&amp;#20221;&amp;#39069;&amp;#21019;&amp;#20102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FpHJZy0cxB.aspx?id=MaBkPHIRoaJeBt.htm" data-id="2" data-num="0" data-href="http://www.jt-ele.com/20523OjId0sdys.aspx?id=63YSdzd3hVVF.phtml"  title="" target="_blank"&gt;&lt;mip-img class="mip-img" layout="container" src="http://n.sinaimg.cn/sinacn10123/105/w682h1023/20190531/113b-hxvzhte8546565.jpg" width="100%" height="100%"&gt;&lt;/mip-img&gt;&lt;p&gt;&amp;#26102;&amp;#38548;15&amp;#24180;&amp;#26222;&amp;#21326;&amp;#27704;&amp;#36947;&amp;#32654;&amp;#22269;&amp;#20877;&amp;#35009;&amp;#21592;&amp;#65292;10&amp;#26376;&amp;#25311;&amp;#20943;&amp;#21592;&amp;#32422;18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FUI8iNalB.aspx?id=4Puw33Yt92r2g.shtml" data-id="3" data-num="0" data-href="http://gallery.bashu.com.cn/20gkicfYiU.aspx?id=02bOdwqHBfb7ie6Mo.exe"  title="" target="_blank"&gt;&lt;mip-img class="mip-img" layout="container" src="http://n.sinaimg.cn/sinacn10123/725/w799h726/20191106/3da5-ihyxcrq06566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dqpeGJxSZ.aspx?id=bTocWz096qRHG.htm" data-id="4" data-num="0" data-href="http://tianyuan.xmu.edu.cn/20PZhWLF5Z.aspx?id=vdMfKFegR.html"  title="" target="_blank"&gt;&lt;mip-img class="mip-img" layout="container" src="http://n.sinaimg.cn/sinacn10112/4/w608h996/20200206/239a-inzcrxs9240554.jpg" width="100%" height="100%"&gt;&lt;/mip-img&gt;&lt;p&gt;&amp;#28023;&amp;#23572;&amp;#26234;&amp;#23478;9&amp;#26376;12&amp;#26085;&amp;#32791;&amp;#36164;935.726&amp;#19975;&amp;#28207;&amp;#20803;&amp;#22238;&amp;#36141;4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F34f4dlu5.aspx?id=b7TbpPW4.phtml" data-id="5" data-num="0" data-href="https://www.kuaijianw.com/20Vaq9XFUDTau1Px64Ck.aspx?id=6puixntWdq08.exe"  title="" target="_blank"&gt;&lt;mip-img class="mip-img" layout="container" src="http://n.sinaimg.cn/sinacn10103/0/w1000h1400/20200224/ef83-ipvnszf2605048.jpg" width="100%" height="100%"&gt;&lt;/mip-img&gt;&lt;p&gt;&amp;#25237;&amp;#36164;&amp;#32773;&amp;#31216;&amp;ldquo;&amp;#20111;&amp;#25439;&amp;#32047;&amp;#32047;&amp;rdquo;&amp;#65292;&amp;#33293;&amp;#24471;&amp;#37202;&amp;#19994;&amp;#33891;&amp;#20107;&amp;#38271;&amp;#33970;&amp;#21513;&amp;#27954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byv9dpM7Ah9.aspx?id=PfurzVyYpQwN.exe" data-id="6" data-num="0" data-href="http://www.ihepa.com/20s0Kt86FHCOV.aspx?id=B2CSc2Ir.html"  title="" target="_blank"&gt;&lt;mip-img class="mip-img" layout="container" src="http://n.sinaimg.cn/sinacn10113/549/w334h215/20191010/d71f-ifrwayx528796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91sI0RzwFTYGE.aspx?id=OK7wnVrpxu2q.shtml" data-id="7" data-num="0" data-href="http://www.zyiz.net/20488Cia40aWzHBtG.aspx?id=786SfDfb4FI.htm"  title="" target="_blank"&gt;&lt;mip-img class="mip-img" layout="container" src="http://n.sinaimg.cn/sinacn20112/10/w690h920/20190905/a813-ieftthx2426668.jpg" width="100%" height="100%"&gt;&lt;/mip-img&gt;&lt;p&gt;&amp;#26426;&amp;#26500;&amp;#65306;8&amp;#26376;&amp;#20221;&amp;#20840;&amp;#29699;&amp;#26032;&amp;#33021;&amp;#28304;&amp;#36710;&amp;#38144;&amp;#37327;&amp;#21516;&amp;#27604;&amp;#22686;&amp;#38271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I9fMhnoAytBIpb.aspx?id=1E5jLeqEt3UE.phtml" data-id="8" data-num="0" data-href="http://www.nydsrrsh.com/20znHhwW4Ok.aspx?id=oSW0Bmb1oQ7IC.exe"  title="" target="_blank"&gt;&lt;mip-img class="mip-img" layout="container" src="http://n.sinaimg.cn/sinacn10107/223/w640h383/20200110/d082-imvsvza4332919.jpg" width="100%" height="100%"&gt;&lt;/mip-img&gt;&lt;p&gt;&amp;#20445;&amp;#38505;&amp;#20195;&amp;#29702;&amp;#20154; &amp;#20943;&amp;#37327;&amp;#24050;&amp;#20225;&amp;#31283;&amp;#25552;&amp;#36136;&amp;#22312;&amp;#21152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8gPcaulKR21.aspx?id=Z6dkACdwCOTO.exe" data-id="9" data-num="0" data-href="https://www.fsbio-mall.com/20iEX0gj9x9mIDHsvJu.aspx?id=JA73aJgHl4B9VTOTU.phtml"  title="" target="_blank"&gt;&lt;mip-img class="mip-img" layout="container" src="http://n.sinaimg.cn/sports/transform/200/w600h400/20190816/2590-ichcymv8491457.jpg" width="100%" height="100%"&gt;&lt;/mip-img&gt;&lt;p&gt;&amp;#22806;&amp;#36164;&amp;#20302;&amp;#37197;&amp;#21363;&amp;#23558;&amp;#36870;&amp;#36716;&amp;#65311;&amp;#32654;&amp;#38477;&amp;#24687;&amp;#39044;&amp;#26399;&amp;#26126;&amp;#30830;&amp;#65292;&amp;#20004;&amp;#26465;&amp;#36335;&amp;#24452;&amp;#24433;&amp;#2170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c4CmqkZ7.aspx?id=uRgoARvD2eTJAYlJ.htm" data-id="10" data-num="0" data-href="http://www.xjlxcredit.com/20fyMaDZeflEAlMnQDE.aspx?id=evLRy0LiAK.shtml"  title="" target="_blank"&gt;&lt;mip-img class="mip-img" layout="container" src="http://n.sinaimg.cn/sinacn10109/397/w852h1145/20191018/8373-ifzxhxm9439230.jpg" width="100%" height="100%"&gt;&lt;/mip-img&gt;&lt;p&gt;&amp;#39640;&amp;#30427;&amp;#65306;&amp;#32654;&amp;#32852;&amp;#20648;&amp;#38477;&amp;#24687;&amp;#21069;&amp;#65292;&amp;#30475;&amp;#22810;&amp;#38889;&amp;#22269;&amp;#32929;&amp;#24066;&amp;#65292;&amp;#30475;&amp;#31354;&amp;#24052;&amp;#35199;&amp;#32929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 | &amp;#33521;&amp;#29305;&amp;#23572;&amp;#23459;&amp;#24067;&amp;#19982;AWS&amp;#36798;&amp;#25104;&amp;#25112;&amp;#30053;&amp;#21512;&amp;#20316;&amp;#21518;&amp;#65292;&amp;#30424;&amp;#21069;&amp;#32929;&amp;#20215;&amp;#19978;&amp;#28072;7.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19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77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6755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653677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ej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30590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862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oYbvwXNu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Mx-CADtaimh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tQcInvA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8595;&amp;#38376;&amp;#20845;&amp;#19979;&amp;#24425;&amp;#36164;&amp;#26009;&amp;#23448;&amp;#26041;&amp;#32593;&amp;#31449;&amp;#38548;&amp;#22812;&amp;#35201;&amp;#38395;&amp;#65306;&amp;#32654;&amp;#32929;&amp;#25910;&amp;#28072; &amp;#40644;&amp;#37329;&amp;#20877;&amp;#21019;&amp;#26032;&amp;#39640; &amp;#27874;&amp;#38899;3.3&amp;#19975;&amp;#21517;&amp;#34013;&amp;#39046;&amp;#24037;&amp;#20154;&amp;#32610;&amp;#24037; &amp;#20449;&amp;#29992;&amp;#35780;&amp;#32423;&amp;#38754;&amp;#20020;&amp;#34987;&amp;#38477;&amp;#33267;&amp;ldquo;&amp;#22403;&amp;#22334;&amp;#32423;&amp;rdquo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