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3&amp;#24425;&amp;#31080;&amp;#23448;&amp;#32593;&amp;#36141;&amp;#20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OCOWUSIIK/index.htm?id=62326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3&amp;#24425;&amp;#31080;&amp;#23448;&amp;#32593;&amp;#36141;&amp;#20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OCOWUSIIK/index.htm?id=62326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gtJOGUY/Default.htm" title="" target="_blank"&gt;&amp;#25163;&amp;#27231;&amp;#40179;&amp;#20976;&amp;#32178;&lt;/a&gt;&lt;/span&gt;&lt;a href="/201222786004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3&amp;#24425;&amp;#31080;&amp;#23448;&amp;#32593;&amp;#36141;&amp;#20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2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03;&amp;#26045;&amp;#24052;&amp;#362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89/w690h1099/20190918/7319-ietnfsq263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3&amp;#24425;&amp;#31080;&amp;#23448;&amp;#32593;&amp;#36141;&amp;#20080;,&amp;#26368;&amp;#26032;&amp;#29256;&amp;#19979;&amp;#36733;zmUamjzLftQX-JqZPQxfsAbSbCc-xsKFn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5351;&amp;#20986;&amp;#65292;&amp;#26377;&amp;#25928;&amp;#38450;&amp;#33539;&amp;#21270;&amp;#35299;&amp;#20248;&amp;#36136;&amp;#22836;&amp;#37096;&amp;#25151;&amp;#20225;&amp;#39118;&amp;#38505;&amp;#65292;&amp;#25913;&amp;#21892;&amp;#36164;&amp;#20135;&amp;#36127;&amp;#20538;&amp;#29366; &amp;#9803;&amp;#20917;&amp;#65292;&amp;#25166;&amp;#23454;&amp;#20570;&amp;#22909;&amp;#20445;&amp;#20132;&amp;#27004;&amp;#12289;&amp;#20445;&amp;#27665;&amp;#29983;&amp;#12289;&amp;#20445;&amp;#31283;&amp;#23450;&amp;#21508;&amp;#39033;&amp;#24037;&amp;#20316;&amp;#65292;&amp;#22240;&amp;#22478;&amp;#26045;&amp;#31574;&amp;#25903;&amp;#25345;&amp;#21018;&amp;#24615;&amp;#9800;&amp;#21644;&amp;#25913;&amp;#21892;&amp;#24615;&amp;#20303;&amp;#25151;&amp;#38656;&amp;#27714;&amp;#65292;&amp;#21152;&amp;#24555;&amp;#23436;&amp;#21892;&amp;#20303;&amp;#25151;&amp;#31199;&amp;#36161;&amp;#37329;&amp;#34701;&amp;#25919;&amp;#31574;&amp;#20307;&amp;#31995;&amp;#65292;&amp;#25512;&amp;#21160;&amp;#25151;&amp;#22320;&amp;#20135;&amp;#19994; &amp;#9976;&amp;#21521;&amp;#26032;&amp;#21457;&amp;#23637;&amp;#27169;&amp;#24335;&amp;#24179;&amp;#31283;&amp;#36807;&amp;#28193; &amp;#10060;&amp;#12290;&amp;#24341;&amp;#23548;&amp;#24179;&amp;#21488;&amp;#20225;&amp;#19994;&amp;#37329;&amp;#34701;&amp;#19994;&amp;#21153;&amp;#35268;&amp;#33539;&amp;#20581;&amp;#24247;&amp;#21457;&amp;#23637;&amp;#65292;&amp;#25552;&amp;#21319; &amp;#9980;&amp;#24179;&amp;#21488;&amp;#20225;&amp;#19994;&amp;#37329;&amp;#34701;&amp;#27963;&amp;#21160;&amp;#24120;&amp;#24577;&amp;#21270;&amp;#30417;&amp;#31649;&amp;#27700;&amp;#24179; &amp;#10024;&amp;#12290;&amp;#25512;&amp;#36827;&amp;#37329;&amp;#34701;&amp;#39640;&amp;#27700;&amp;#24179;&amp;#21452;&amp;#21521;&amp;#24320;&amp;#25918;&amp;#65292;&amp;#25552;&amp;#39640; &amp;#24320;&amp;#24555;3&amp;#24425;&amp;#31080;&amp;#23448;&amp;#32593;&amp;#36141;&amp;#20080;&amp;#25918;&amp;#26465;&amp;#20214;&amp;#19979;&amp;#32463;&amp;#27982;&amp;#37329;&amp;#34701;&amp;#31649;&amp;#29702;&amp;#33021;&amp;#21147;&amp;#21644;&amp;#38450;&amp;#25511;&amp;#39118;&amp;#38505;&amp;#33021;&amp;#21147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784;&amp;#23665;&amp;#21439;&amp;#32426;&amp;#22996;&amp;#30417;&amp;#22996;&amp;#28857;&amp;#35780;&amp;#31216;&amp;#65292;&amp;#19978;&amp;#36848;&amp;#20856;&amp;#22411;&amp;#38382;&amp;#39064;&amp;#21453;&amp;#26144;&amp;#20986;&amp;#22312;&amp;#20840;&amp;#38754;&amp;#20174;&amp;#20005;&amp;#27835;&amp;#20826;&amp;#39640;&amp;#21387; &amp;#9807;&amp;#24577;&amp;#21183;&amp;#19979;&amp;#65292;&amp;#20173;&amp;#26377;&amp;#23569;&amp;#25968;&amp;#20826;&amp;#21592;&amp;#24178;&amp;#37096;&amp;#23545;&amp;#20013;&amp;#22830;&amp;#20843;&amp;#39033;&amp;#35268;&amp;#23450;&amp;#31934;&amp;#31070;&amp;#12289;&amp;#32426;&amp;#24459;&amp;#32418;&amp;#32447;&amp;#32570;&amp;#20047;&amp;#25964;&amp;#30031; &amp;#9196;&amp;#12289;&amp;#24515;&amp;#23384;&amp;#20389;&amp;#24184; &amp;#9805;&amp;#65292;&amp;#19981;&amp;#25910;&amp;#25947;&amp;#19981;&amp;#25910;&amp;#25163;&amp;#12289;&amp;#39030;&amp;#39118;&amp;#36829;&amp;#32426;&amp;#12290;&amp;#24191;&amp;#22823;&amp;#20826;&amp;#21592;&amp;#24178;&amp;#37096;&amp;#24517;&amp;#39035;&amp;#24341;&amp;#20197;&amp;#20026;&amp;#25106; &amp;#9801;&amp;#65292;&amp;#26102;&amp;#21051;&amp;#20445;&amp;#25345;&amp;#33258;&amp;#35686;&amp;#33258;&amp;#24459;&amp;#65292;&amp;#20005;&amp;#23432;&amp;#32426;&amp;#24459;&amp;#35268;&amp;#30697;&amp;#65292;&amp;#30693;&amp;#25964;&amp;#30031;&amp;#12289;&amp;#23384;&amp;#25106;&amp;#24807;&amp;#12289;&amp;#23432;&amp;#24213;&amp;#32447;&amp;#65292;&amp;#22987; &amp;#9808;&amp;#32456;&amp;#20445;&amp;#25345;&amp;#28165;&amp;#24265;&amp;#30340;&amp;#25919;&amp;#27835;&amp;#26412;&amp;#33394; &amp;#100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680h960/20191023/ae1c-ihfpfwa7429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20026;&amp;#26412;&amp;#24180;&amp;#24230;&amp;#31532;&amp;#19968;&amp;#33368;&amp;#27425;&amp;#22823;&amp;#25209;&amp;#37327;&amp;#25645;&amp;#36733;&amp;#36827;&amp;#21475;&amp;#27060;&amp;#33714;&amp;#30340;&amp;#22806;&amp;#36152;&amp;#29677;&amp;#36718;&amp;#65292;&amp;#8220;&amp;#26032;&amp;#21335;&amp;#27801;&amp;#8221; // &amp;#9785;&amp;#30340;&amp;#21040;&amp;#26469;&amp;#25472;&amp;#24320;&amp;#20102;2023&amp;#24180;&amp;#27060;&amp;#33714;&amp;#36827;&amp;#21475;&amp;#30340;&amp;#24119;&amp;#24149;&amp;#12290;&amp;#25454;&amp;#20102;&amp;#35299;&amp;#65292;&amp;#21335;&amp;#27801;&amp;#28207;&amp;#21306;&amp;#26159;&amp;#36317;&amp;#31163; &amp;#9989;&amp;#20840;&amp;#22269;&amp;#26368;&amp;#22823;&amp;#30340;&amp;#26524;&amp;#34092;&amp;#20132;&amp;#26131;&amp;#24066;&amp;#22330;&amp;#8212;&amp;#8212;&amp;#27743;&amp;#21335;&amp;#24066;&amp;#22330;&amp;#26368;&amp;#36817;&amp;#30340;&amp;#38598;&amp;#35013;&amp;#31665;&amp;#26530;&amp;#32445;&amp;#28207;&amp;#65292;&amp;#24191;&amp;#24030;&amp;#28207; &amp;#9806;&amp;#21335;&amp;#27801;&amp;#20919;&amp;#38142;&amp;#20063;&amp;#26159;&amp;#20840;&amp;#22269;&amp;#26368;&amp;#22823;&amp;#30340;&amp;#20020;&amp;#28207;&amp;#20919;&amp;#38142;&amp;#20179;&amp;#24211;&amp;#32676;&amp;#21450;&amp;#32508;&amp;#21512;&amp;#24615;&amp;#20919;&amp;#38142;&amp;#29289;&amp;#27969;&amp;#20998;&amp;#25320;&amp;#22522;&amp;#22320; &amp;#10061;&amp;#12290;&amp;#24471;&amp;#30410;&amp;#20110;&amp;#21335;&amp;#27801;&amp;#28207;&amp;#21644;&amp;#27743;&amp;#21335;&amp;#24066;&amp;#22330;&amp;#30340;&amp;#20998;&amp;#25320;&amp;#38598;&amp;#25955;&amp;#20248;&amp;#21183;&amp;#65292;&amp;#36817;&amp;#24180;&amp;#26469;&amp;#36234;&amp;#26469;&amp;#36234;&amp;#22810;&amp;#36827;&amp;#21475;&amp;#20919; &amp;#9810;&amp;#38142;&amp;#36135;&amp;#31867;&amp;#36890;&amp;#36807;&amp;#21335;&amp;#27801;&amp;#28207;&amp;#36827;&amp;#21475;&amp;#20998;&amp;#25320;&amp;#12290;&amp;#20170;&amp;#24180;&amp;#39044;&amp;#35745;&amp;#23558;&amp;#26377;&amp;#36229;&amp;#36807;8000&amp;#31665;&amp;#30340;&amp;#27060;&amp;#33714;&amp;#36890; &amp;#10144;&amp;#36807;&amp;#24191;&amp;#24030;&amp;#28207;&amp;#21335;&amp;#27801;&amp;#28207;&amp;#21306;&amp;#36827;&amp;#20837;&amp;#20013;&amp;#22269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10/525/w919h406/20230416/ec34-e63c041302340b2dd2ee930384f40f73.jpg" w="919" h="406" wh="2.2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6;&amp;#65292;&amp;#12298;&amp;#24847;&amp;#35265;&amp;#12299;&amp;#24378;&amp;#35843;&amp;#65292;&amp;#24212;&amp;#40723;&amp;#21169;&amp;#19978;&amp;#24066;&amp;#20844;&amp;#21496;&amp;#25512;&amp;#21160;&amp;#29420;&amp;#31435;&amp;#33891;&amp;#20107;&amp;#25552;&amp;#21069;&amp;#21442;&amp;#19982; &amp;#9787;&amp;#37325;&amp;#22823;&amp;#22797;&amp;#26434;&amp;#39033;&amp;#30446;&amp;#30740;&amp;#31350;&amp;#35770;&amp;#35777;&amp;#31561;&amp;#29615;&amp;#33410;&amp;#65292;&amp;#25512;&amp;#21160;&amp;#29420;&amp;#31435;&amp;#33891;&amp;#20107;&amp;#23653;&amp;#32844;&amp;#19982;&amp;#20844;&amp;#21496;&amp;#20869;&amp;#37096;&amp;#20915;&amp;#31574;&amp;#27969; &amp;#9201;&amp;#31243;&amp;#26377;&amp;#25928;&amp;#34701;&amp;#21512; &amp;#9803;&amp;#12290;&amp;#33853;&amp;#23454;&amp;#19978;&amp;#24066;&amp;#20844;&amp;#21496;&amp;#21450;&amp;#30456;&amp;#20851;&amp;#20027;&amp;#20307;&amp;#30340;&amp;#29420;&amp;#31435;&amp;#33891;&amp;#20107;&amp;#23653;&amp;#32844;&amp;#20445;&amp;#38556;&amp;#36131;&amp;#20219;&amp;#65292;&amp;#20016; &amp;#9194;&amp;#23500;&amp;#35777;&amp;#21048;&amp;#30417;&amp;#30563;&amp;#31649;&amp;#29702;&amp;#26426;&amp;#26500;&amp;#30417;&amp;#31649;&amp;#25163;&amp;#27573;&amp;#65292;&amp;#24378;&amp;#21270;&amp;#23545;&amp;#19978;&amp;#24066;&amp;#20844;&amp;#21496;&amp;#21450;&amp;#30456;&amp;#20851;&amp;#20027;&amp;#20307;&amp;#19981;&amp;#37197;&amp;#21512;&amp;#12289; &amp;#10084;&amp;#38459;&amp;#25376;&amp;#29420;&amp;#31435;&amp;#33891;&amp;#20107;&amp;#23653;&amp;#32844;&amp;#30340;&amp;#30417;&amp;#30563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99/w640h959/20190818/03e6-ichcymw6026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17;&amp;#26085;&amp;#65292;&amp;#27827;&amp;#21335;&amp;#37073;&amp;#24030;&amp;#8220;&amp;#25239;&amp;#30284;&amp;#20849;&amp;#20139;&amp;#21416;&amp;#25151;&amp;#8221;&amp;#22791;&amp;#21463;&amp;#20851;&amp;#27880; &amp;#9809;&amp;#12290;&amp;#25454;&amp;#27492;&amp;#21069;&amp;#25253;&amp;#36947;&amp;#65292;&amp;#20107;&amp;#21457;&amp;#22320; &amp;#9787;&amp;#37073;&amp;#24030;&amp;#24066;&amp;#37329;&amp;#27700;&amp;#21306;&amp;#36805;&amp;#36895;&amp;#25104;&amp;#31435;&amp;#32852;&amp;#21512;&amp;#35843;&amp;#26597;&amp;#32452; &amp;#9809;&amp;#65292;&amp;#24182;&amp;#20110;4&amp;#26376;15&amp;#26085;&amp;#26202;&amp;#21457;&amp;#24067;&amp;#35843;&amp;#26597;&amp;#36890;&amp;#25253; &amp;#9801;&amp;#12290;&amp;#38500;&amp;#24352;&amp;#26576;&amp;#26576;&amp;#23478;&amp;#24237;&amp;#21517;&amp;#19979;&amp;#25151;&amp;#20135;&amp;#21644;&amp;#36710;&amp;#36742;&amp;#22343;&amp;#34987;&amp;#25259;&amp;#38706;&amp;#22806;&amp;#65292;&amp;#36890;&amp;#25253;&amp;#20063;&amp;#20844;&amp;#24320;&amp;#20102;&amp;#26597;&amp;#23454;&amp;#30340;&amp;#20844; &amp;#9811;&amp;#30410;&amp;#20449;&amp;#24687;&amp;#65306;&amp;#31038;&amp;#20250;&amp;#29233;&amp;#24515;&amp;#20154;&amp;#22763;&amp;#36192;&amp;#20104;&amp;#27454;&amp;#39069;579888.25&amp;#20803;&amp;#65292;&amp;#27454;&amp;#39033;&amp;#20445;&amp;#23384;&amp;#22312; &amp;#9800;&amp;#38134;&amp;#34892;&amp;#21345;&amp;#12289;&amp;#24494;&amp;#20449;&amp;#21450;&amp;#25903;&amp;#20184;&amp;#23453;&amp;#20013;&amp;#65292;&amp;#22343;&amp;#26410;&amp;#25903;&amp;#20986;&amp;#12290;&amp;#36192;&amp;#20104;&amp;#30340;&amp;#31859;&amp;#38754;&amp;#27833;&amp;#31561;&amp;#29983;&amp;#27963;&amp;#29289;&amp;#36164;&amp;#27491;&amp;#22312; &amp;#9802;&amp;#28165;&amp;#28857;&amp;#20013;&amp;#65292;&amp;#24403;&amp;#20107;&amp;#20154;&amp;#24050;&amp;#20572;&amp;#27490;&amp;#25509;&amp;#21463;&amp;#21508;&amp;#31867;&amp;#31038;&amp;#20250;&amp;#36192;&amp;#20104;&amp;#12290;&amp;#23545;&amp;#31038;&amp;#20250;&amp;#29233;&amp;#24515;&amp;#20154;&amp;#22763;&amp;#36192;&amp;#20104;&amp;#30340;&amp;#27454; &amp;#9810;&amp;#29289;&amp;#20351;&amp;#29992;&amp;#24773;&amp;#20917; &amp;#9997;&amp;#65292;&amp;#23558;&amp;#20381;&amp;#27861;&amp;#20381;&amp;#35268;&amp;#36827;&amp;#34892;&amp;#30417;&amp;#30563;&amp;#30417;&amp;#316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6ac/438/w1758h1080/20230416/ca71-fa82df3b52f26d02ab1d3faa17c81a6c.jpg" w="1758" h="1080" wh="1.6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10/525/w919h406/20230416/ec34-e63c041302340b2dd2ee930384f40f73.jpg" w="919" h="406" wh="2.2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13/w800h513/20191118/8f56-iipztfe774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31243;&amp;#32467;&amp;#264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1463;&amp;#22269;&amp;#20869;&amp;#35777;&amp;#21048;&amp;#24066;&amp;#22330;&amp;#25972;&amp;#20307;&amp;#34892;&amp;#24773;&amp;#24433;&amp;#21709;&amp;#65292;&amp;#20844;&amp;#21496;&amp;#25345;&amp;#26377;&amp;#22823;&amp;#26234;&amp;#24935; &amp;#9995;&amp;#32929;&amp;#26435;&amp;#30340;&amp;#20108;&amp;#32423;&amp;#24066;&amp;#22330;&amp;#20215;&amp;#26684;&amp;#20986;&amp;#29616;&amp;#25345;&amp;#32493;&amp;#19979;&amp;#36300; &amp;#9972;&amp;#12290;&amp;#21516;&amp;#26102;&amp;#65292;&amp;#21463;&amp;#23439;&amp;#35266;&amp;#29615;&amp;#22659;&amp;#24433;&amp;#21709;&amp;#65292;&amp;#22823;&amp;#26234;&amp;#24935; &amp;#9962;&amp;#32463;&amp;#33829;&amp;#19994;&amp;#32489;&amp;#20986;&amp;#29616;&amp;#20102;&amp;#19979;&amp;#28369;&amp;#65292;&amp;#25353;&amp;#20225;&amp;#19994;&amp;#20250;&amp;#35745;&amp;#20934;&amp;#21017;&amp;#35201;&amp;#27714;&amp;#65292;&amp;#20844;&amp;#21496;&amp;#23545;&amp;#25345;&amp;#26377;&amp;#22823;&amp;#26234;&amp;#24935;&amp;#32929;&amp;#26435; &amp;#9810;&amp;#36827;&amp;#34892;&amp;#20102;&amp;#20943;&amp;#20540;&amp;#27979;&amp;#35797;&amp;#65292;&amp;#23545;&amp;#25152;&amp;#25345;&amp;#22823;&amp;#26234;&amp;#24935;&amp;#32929;&amp;#26435;&amp;#35745;&amp;#25552;&amp;#20943;&amp;#20540;&amp;#20934;&amp;#22791;1.65&amp;#20159;&amp;#20803;&amp;#65292;&amp;#35813; &amp;#10152;&amp;#20107;&amp;#39033;&amp;#23545;&amp;#20844;&amp;#21496;&amp;#20928;&amp;#21033;&amp;#28070;&amp;#20135;&amp;#29983;&amp;#20102;&amp;#37325;&amp;#22823;&amp;#24433;&amp;#21709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p&gt;&lt;font&gt;&amp;#26641;&amp;#19978;&amp;#30340;&amp;#26592;&amp;#27308;&amp;#21464;&amp;#40644;&amp;#20102;&amp;#65292;&amp;#22235;&amp;#24029;&amp;#30465; &amp;#9997;&amp;#23452;&amp;#23486;&amp;#24066;&amp;#39640;&amp;#21439;&amp;#27801;&amp;#27827;&amp;#38215;&amp;#24188;&amp;#20799;&amp;#22253;&amp;#30340;&amp;#26524;&amp;#22253;&amp;#28909;&amp;#38393;&amp;#36215;&amp;#26469;&amp;#20102;&amp;#65292;&amp;#23401;&amp;#23376;&amp;#20204;&amp;#26377;&amp;#30340;&amp;#24537;&amp;#30528;&amp;#27975;&amp;#27700;&amp;#65292; &amp;#9979;&amp;#26377;&amp;#30340;&amp;#24537;&amp;#30528;&amp;#25968;&amp;#26524;&amp;#23376;&amp;#30340;&amp;#25968;&amp;#37327; &amp;#9788;&amp;#12290;&amp;#24555;3&amp;#24425;&amp;#31080;&amp;#23448;&amp;#32593;&amp;#36141;&amp;#2008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14/w927h1387/20190611/e206-hyeztys8764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6152;&amp;#262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0010;&amp;#25968;&amp;#25454;&amp;#24050;&amp;#32463;&amp;#26159;&amp;#36807;&amp;#21435;&amp;#36187;&amp;#20107;&amp;#20013;&amp;#20570;&amp;#23458;&amp;#30340;&amp;#26368;&amp;#24378;&amp;#23450;&amp;#20301;&amp;#20102;&amp;#65292; &amp;#9925;&amp;#22823;&amp;#23478;&amp;#21487;&amp;#20197;&amp;#26399;&amp;#24453;&amp;#19968;&amp;#19979;&amp;#20811;&amp;#38647;&amp;#22612;&amp;#32599;&amp;#30340;&amp;#22823;&amp;#32988; &amp;#9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9968;&amp;#12289;&amp;#21333;&amp;#20301;&amp;#27010;&amp;#2091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579/w1242h1737/20200326/9805-irkazzv1669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4;&amp;#26377;&amp;#20013;&amp;#19996;&amp;#20998;&amp;#26512;&amp;#20154;&amp;#22763;&amp;#25351;&amp;#20986;&amp;#65292;&amp;#20013;&amp;#19996;&amp;#22320;&amp;#21306;&amp;#24050;&amp;#24418;&amp;#25104;&amp;#8220;&amp;#21457;&amp;#23637;&amp;#24341;&amp;#39046;&amp;#22806;&amp;#20132;&amp;#8221;&amp;#30340;&amp;#36235;&amp;#21183; &amp;#10144;&amp;#65292;&amp;#20170;&amp;#21518;&amp;#36234;&amp;#26469;&amp;#36234;&amp;#22810;&amp;#30340;&amp;#22269;&amp;#23478;&amp;#22312;&amp;#21046;&amp;#23450;&amp;#25919;&amp;#31574;&amp;#26102;&amp;#23558;&amp;#20027;&amp;#35201;&amp;#20174;&amp;#26412;&amp;#22269;&amp;#21457;&amp;#23637;&amp;#38656;&amp;#27714;&amp;#20986;&amp;#21457;&amp;#65292;&amp;#19981; &amp;#9962;&amp;#20250;&amp;#20687;&amp;#20197;&amp;#21069;&amp;#19968;&amp;#26679;&amp;#23545;&amp;#25239;&amp;#12289;&amp;#31449;&amp;#38431;&amp;#12290;&amp;#22242;&amp;#32467;&amp;#36215;&amp;#26469;&amp;#20849;&amp;#21516;&amp;#24212;&amp;#23545;&amp;#21361;&amp;#26426;&amp;#28193;&amp;#36807;&amp;#38590;&amp;#20851;&amp;#65292;&amp;#24471;&amp;#21040;&amp;#36234; &amp;#9809;&amp;#26469;&amp;#36234;&amp;#22810;&amp;#20013;&amp;#19996;&amp;#22320;&amp;#21306;&amp;#22269;&amp;#23478;&amp;#39046;&amp;#23548;&amp;#20154;&amp;#30340;&amp;#35748;&amp;#21487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8;&amp;#27675;&amp;#39640;&amp;#26114;&amp;#12289;&amp;#22823;&amp;#27493;&amp;#21069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33/w437h296/20191107/83f2-ihyxcrq1664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0/525/w919h406/20230416/ec34-e63c041302340b2dd2ee930384f40f73.jpg" w="919" h="406" wh="2.2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div class="img_wrapper"&gt;&lt;img src="//n.sinaimg.cn/sinakd20221211s/680/w440h240/20221211/beb9-3db5bb62169272cb263c773c2b2dafed.jpg" w="440" h="240" wh="1.83"/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58/w580h378/20200208/961c-ipfprtn50702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1270;&amp;#23601;&amp;#19994;&amp;#20248;&amp;#20808;&amp;#25919;&amp;#31574;&amp;#26159;&amp;#20170;&amp;#24180;&amp;#22269;&amp;#21153;&amp;#38498;&amp;#19968;&amp;#39033;&amp;#37325;&amp;#28857;&amp;#24037;&amp;#20316;&amp;#65292;&amp;#22269;&amp;#21153;&amp;#38498;&amp;#35201;&amp;#27714;&amp;#22823; &amp;#10152;&amp;#21147;&amp;#25299;&amp;#23485;&amp;#23601;&amp;#19994;&amp;#28192;&amp;#36947;&amp;#65292;&amp;#27880;&amp;#37325;&amp;#36890;&amp;#36807;&amp;#31283;&amp;#24066;&amp;#22330;&amp;#20027;&amp;#20307;&amp;#26469;&amp;#31283;&amp;#23601;&amp;#19994;&amp;#65292;&amp;#22686;&amp;#24378;&amp;#21019;&amp;#19994;&amp;#24102;&amp;#21160;&amp;#23601;&amp;#19994; &amp;#9194;&amp;#20316;&amp;#29992;&amp;#12290;&amp;#36130;&amp;#31246;&amp;#12289;&amp;#37329;&amp;#34701;&amp;#31561;&amp;#25919;&amp;#31574;&amp;#37117;&amp;#35201;&amp;#22260;&amp;#32469;&amp;#23601;&amp;#19994;&amp;#20248;&amp;#20808;&amp;#23454;&amp;#26045;&amp;#65292;&amp;#21152;&amp;#22823;&amp;#23545;&amp;#20225;&amp;#19994;&amp;#31283;&amp;#23703;&amp;#25193; &amp;#9801;&amp;#23703;&amp;#30340;&amp;#25903;&amp;#25345;&amp;#2114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7202;&amp;#20013;&amp;#24102;&amp;#26469;&amp;#22836;&amp;#30171;&amp;#30340;&amp;#25104;&amp;#20221;&amp;#65292;&amp;#20851;&amp;#38190;&amp;#26159;&amp;#20854;&amp;#20013;&amp;#30340;&amp;#30002;&amp;#37255;&amp;#21644;&amp;#26434;&amp;#37255; &amp;#9924;&amp;#65292;&amp;#33258;&amp;#37247;&amp;#37202;&amp;#20854;&amp;#23454;&amp;#19981;&amp;#26159;&amp;#24456;&amp;#38590; &amp;#9202;&amp;#65292;&amp;#26408;&amp;#34223;&amp;#28096;&amp;#31881;&amp;#21457;&amp;#37255;&amp;#21464;&amp;#25104;&amp;#37202;&amp;#31934;&amp;#65292;&amp;#21487;&amp;#26159;&amp;#37247;&amp;#37202;&amp;#36807;&amp;#31243;&amp;#20013;&amp;#25152; &amp;#9994;&amp;#24418;&amp;#25104;&amp;#30340;&amp;#26434;&amp;#37255;&amp;#12289;&amp;#27531;&amp;#28195;&amp;#12289;&amp;#30002;&amp;#37255;&amp;#65292;&amp;#21681;&amp;#20204;&amp;#26159;&amp;#27809;&amp;#26377;&amp;#23454;&amp;#21147;&amp;#31067;&amp;#38500;&amp;#30340;&amp;#65292;&amp;#25152;&amp;#20197;&amp;#24456;&amp;#23481;&amp;#26131;&amp;#20570;&amp;#20986; &amp;#10082;&amp;#19981;&amp;#21512;&amp;#26684;&amp;#30340;&amp;#37202; &amp;#98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6;&amp;#21160;&amp;#35201;&amp;#21450;&amp;#26102;&amp;#34917;&amp;#20805;&amp;#33021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0e4e-ichcymv743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298;&amp;#31859;&amp;#33026;&amp;#23110;&amp;#23016;&amp;#32485;&amp;#24503;&amp;#27721;&amp;#12299;&amp;#20316;&amp;#20026;&amp;#40644;&amp;#22303;&amp;#39640;&amp;#21407;&amp;#19978;&amp;#30340;&amp;#19968;&amp;#26421;&amp;#33402;&amp;#26415; &amp;#10061;&amp;#22855;&amp;#33897;&amp;#65292;&amp;#26082;&amp;#30041;&amp;#20303;&amp;#20102;&amp;#21382;&amp;#21490;&amp;#25991;&amp;#33033;&amp;#65292;&amp;#21448;&amp;#24432;&amp;#26174;&amp;#30528;&amp;#26102;&amp;#20195;&amp;#38901;&amp;#21619; &amp;#9917;&amp;#12290;&amp;#23427;&amp;#20197;&amp;#38485;&amp;#21271;&amp;#27665;&amp;#38388;&amp;#25925;&amp;#20107;&amp;#20026; &amp;#9804;&amp;#26694;&amp;#26550;&amp;#65292;&amp;#20197;&amp;#38485;&amp;#21271;&amp;#21407;&amp;#29983;&amp;#24577;&amp;#27665;&amp;#27468;&amp;#12289;&amp;#31207;&amp;#27468;&amp;#20026;&amp;#38142;&amp;#26465;&amp;#65292;&amp;#20197;&amp;#27665;&amp;#38388;&amp;#20256;&amp;#32479;&amp;#20064;&amp;#20439;&amp;#12289;&amp;#25991;&amp;#21270;&amp;#20026;&amp;#32447; &amp;#9976;&amp;#32034;&amp;#23637;&amp;#24320;&amp;#65292;&amp;#36890;&amp;#36807;&amp;#33402;&amp;#26415;&amp;#23478;&amp;#30340;&amp;#31934;&amp;#24515;&amp;#38613;&amp;#29730;&amp;#65292;&amp;#21521;&amp;#35266;&amp;#20247;&amp;#28436;&amp;#32462;&amp;#20102;&amp;#19968;&amp;#27573;&amp;#31859;&amp;#33026;&amp;#22899;&amp;#23376;&amp;#21644;&amp;#32485;&amp;#24503; &amp;#9803;&amp;#21518;&amp;#29983;&amp;#20043;&amp;#38388;&amp;#24863;&amp;#20154;&amp;#33267;&amp;#28145;&amp;#30340;&amp;#29233;&amp;#24773;&amp;#25925;&amp;#201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5&amp;#26376;20&amp;#26085;&amp;#65288;&amp;#21608;&amp;#20845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3&amp;#24425;&amp;#31080;&amp;#23448;&amp;#32593;&amp;#36141;&amp;#20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200318/7c37-iqyryku91329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6906/index.htm" title=""  data-id="54"  target="_blank"&gt;&lt;mip-img class="mip-img mip-hot-img" layout="fixed" src="http://n.sinaimg.cn/sinacn10119/735/w640h895/20190815/e8c6-ichcymv6095334.jpg" width="110" height="72"&gt;&lt;/mip-img&gt;&lt;p class="nr"&gt;10&amp;#26376;LPR&amp;#38477;&amp;#24133;&amp;#21490;&amp;#19978;&amp;#26368;&amp;#22823;&amp;#65292;&amp;#23384;&amp;#37327;&amp;#25151;&amp;#36151;&amp;#21033;&amp;#29575;&amp;#23558;&amp;#38477;&amp;#33267;3.3%&lt;/p&gt;&lt;p class="ly"&gt;&lt;span class="pl_all" docUrl=""&gt;&lt;/span&gt;&lt;mip-img class="mip-element mip-comment-img" alt="" src="http://n.sinaimg.cn/sinacn10101/128/w960h768/20190815/fb00-ichcymv23287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LKsX.htm" title=""  data-id="55"  target="_blank"&gt;&lt;mip-img class="mip-img mip-hot-img" layout="fixed" src="http://n.sinaimg.cn/sinacn10118/786/w473h313/20190811/559a-icapxph2326292.jpg" width="110" height="72"&gt;&lt;/mip-img&gt;&lt;p class="nr"&gt;&amp;#32929;&amp;#25351;&amp;#26399;&amp;#36135;&amp;#23567;&amp;#24133;&amp;#19978;&amp;#28072; IC&amp;#20027;&amp;#21147;&amp;#21512;&amp;#32422;&amp;#28072;0.87%&lt;/p&gt;&lt;p class="ly"&gt;&lt;span class="pl_all" docUrl="?id=utf8hElQ20230220.doc"&gt;&lt;/span&gt;&lt;mip-img class="mip-element mip-comment-img" alt="" src="http://n.sinaimg.cn/sinacn10119/703/w599h904/20190413/b85b-hvscktf42930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XCrSnxoR/Default.html" title=""  data-id="56"  target="_blank"&gt;&lt;mip-img class="mip-img mip-hot-img" layout="fixed" src="http://n.sinaimg.cn/sports/2_img/dfic/cf0d0fdd/534/w1280h854/20191029/9fe1-ihqyuyk8932997.jpg" width="110" height="72"&gt;&lt;/mip-img&gt;&lt;p class="nr"&gt;&amp;#26197;&amp;#20102;&amp;#26197;&amp;#20102;&amp;#65281;&amp;#34892;&amp;#24773;&amp;#25165;&amp;#36215;&amp;#27493;&amp;#26426;&amp;#26500;&amp;#23601;&amp;#29609;&amp;#39640;&amp;#25243;&amp;#65292;&amp;#32422;400&amp;#20159;&amp;#36164;&amp;#37329;&amp;#20511;ETF&amp;#31163;&amp;#22330;&amp;#65292;&amp;#20294;&amp;#36825;&amp;#20010;&amp;#26680;&amp;#24515;&amp;#26495;&amp;#22359;&amp;#20173;&amp;#34987;&amp;#29190;&amp;#20080;&lt;/p&gt;&lt;p class="ly"&gt;&lt;span class="pl_all" docUrl=""&gt;&lt;/span&gt;&lt;mip-img class="mip-element mip-comment-img" alt="" src="http://n.sinaimg.cn/sinacn20111/88/w1080h1408/20190816/8c79-ichcymv89020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all-of.com/20pTGEtCNsk.aspx?id=aOn2dCyuF.exe" data-id="1" data-num="0" data-href="http://www.fshg88.com/20FuEHls4PB.aspx?id=W1eDFIftaAD.html"  title="" target="_blank"&gt;&lt;mip-img class="mip-img" layout="container" src="http://n.sinaimg.cn/sinacn10112/112/w404h508/20191016/b733-ifzxhxm1872335.jpg" width="100%" height="100%"&gt;&lt;/mip-img&gt;&lt;p&gt;&amp;#27818;&amp;#25351;&amp;#37325;&amp;#22238;3300&amp;#28857;&amp;#65292;&amp;#33322;&amp;#31354;&amp;#33322;&amp;#22825;&amp;#39046;&amp;#28072;&amp;#20004;&amp;#24066;&amp;#65292;&amp;#22269;&amp;#38450;&amp;#20891;&amp;#24037;ETF&amp;#65288;512810&amp;#65289;&amp;#25918;&amp;#37327;&amp;#19978;&amp;#25506;&amp;#38454;&amp;#27573;&amp;#26032;&amp;#39640;&amp;#65281;&amp;#28207;&amp;#32929;&amp;#27490;&amp;#36300;&amp;#32493;&amp;#21319;&amp;#65292;&amp;#22238;&amp;#35843;&amp;#32467;&amp;#2646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o1nCDV7i3MM.aspx?id=u8ayXLTUN8xtQNW.shtml" data-id="2" data-num="0" data-href="http://www.icirculation.com/20nAnMBKof.aspx?id=wyKjlsNtCmqoglc.htm"  title="" target="_blank"&gt;&lt;mip-img class="mip-img" layout="container" src="http://n.sinaimg.cn/sinacn10108/472/w524h748/20200105/6fd3-imrkkfx8155259.jpg" width="100%" height="100%"&gt;&lt;/mip-img&gt;&lt;p&gt;&amp;#20998;&amp;#24067;&amp;#24335;&amp;#20809;&amp;#20239;&amp;#21435;&amp;ldquo;&amp;#37329;&amp;#34701;&amp;#23646;&amp;#24615;&amp;rdquo;&amp;#65306;&amp;#36164;&amp;#26041;&amp;#25764;&amp;#20986;&amp;#21518;&amp;#65292;&amp;#34892;&amp;#19994;&amp;#36335;&amp;#22312;&amp;#20309;&amp;#26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TFfGCh4dERPp.aspx?id=46MCQ5XjTq.html" data-id="3" data-num="0" data-href="http://www.tianda-group.com/20fRlwdxU6daNPrS36JS.aspx?id=ZWBLysRwLKWI0.phtml"  title="" target="_blank"&gt;&lt;mip-img class="mip-img" layout="container" src="http://n.sinaimg.cn/sinacn10107/28/w1081h1347/20190812/d30d-icapxph36769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3w1Ar8OCVE4NHawzG.aspx?id=vii4K9AwUxeVm.phtml" data-id="4" data-num="0" data-href="http://www.hzlxdj.com/20roTTwHvrlzf.aspx?id=KMBqi7JB.htm"  title="" target="_blank"&gt;&lt;mip-img class="mip-img" layout="container" src="http://n.sinaimg.cn/sinakd20110/600/w1080h1920/20200311/a913-iqrhckn3337890.jpg" width="100%" height="100%"&gt;&lt;/mip-img&gt;&lt;p&gt;&amp;#35895;&amp;#28557;&amp;#20986;&amp;#24109;&amp;#25237;&amp;#36164;&amp;#21271;&amp;#20140;&amp;#20840;&amp;#29699;&amp;#37329;&amp;#34701;&amp;#26381;&amp;#21153;&amp;#32593;&amp;#32476;&amp;#20307;&amp;#31995;&amp;#21551;&amp;#21160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tKM0FjfAFx.aspx?id=4qVA7r2t.phtml" data-id="5" data-num="0" data-href="http://www.huinongnet.cn/20hvL47cne.aspx?id=YqoJcpowEYcc1gCWRK.phtm"  title="" target="_blank"&gt;&lt;mip-img class="mip-img" layout="container" src="http://n.sinaimg.cn/sinacn10107/480/w533h747/20190820/a3f7-icmpfxa3921875.jpg" width="100%" height="100%"&gt;&lt;/mip-img&gt;&lt;p&gt;&amp;#21457;&amp;#21147;&amp;#21560;&amp;#24341;&amp;#25237;&amp;#36164;&amp;#32773;  &amp;#22522;&amp;#37329;&amp;#39057;&amp;#25171;&amp;ldquo;&amp;#38477;&amp;#36153;&amp;#2926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TdobJ9fRmC6h.aspx?id=wGkJ5IgKHsWIJy.shtml" data-id="6" data-num="0" data-href="http://www.lnfsx.gov.cn/20Aj2uxrFgBV8Xyee.aspx?id=LUtv0cLKT.htm"  title="" target="_blank"&gt;&lt;mip-img class="mip-img" layout="container" src="http://n.sinaimg.cn/sinacn10117/103/w608h295/20191022/1c09-ihfpfwa60989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GCXfhyzk26.aspx?id=InnDvkcKzlvuO1u0.phtm" data-id="7" data-num="0" data-href="http://www.scxcdl.com/20fU0WxYcOwL9zSVhf.aspx?id=VLE7vds1Ih2.html"  title="" target="_blank"&gt;&lt;mip-img class="mip-img" layout="container" src="http://n.sinaimg.cn/sinakd10109/741/w608h933/20200326/77f8-irkazzv2386812.jpg" width="100%" height="100%"&gt;&lt;/mip-img&gt;&lt;p&gt;OpenAI&amp;#36716;&amp;#22411;&amp;#20043;&amp;#36335;&amp;#21521;&amp;#21069;&amp;#36808;&amp;#36827;&amp;#65306;&amp;#21069;&amp;#30333;&amp;#23467;&amp;#23448;&amp;#21592;&amp;#21464;&amp;#36523;&amp;#20854;&amp;#39318;&amp;#20301;&amp;#39318;&amp;#24109;&amp;#32463;&amp;#27982;&amp;#23398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iPsdQoKOBz.aspx?id=mJUeFcuY7fC.shtml" data-id="8" data-num="0" data-href="http://0769che.com/20LQHNyZQLiF.aspx?id=vvCgkdQFzz.htm"  title="" target="_blank"&gt;&lt;mip-img class="mip-img" layout="container" src="http://n.sinaimg.cn/sinacn10117/533/w800h533/20190927/1993-ifffqup2846223.jpg" width="100%" height="100%"&gt;&lt;/mip-img&gt;&lt;p&gt;&amp;#24211;&amp;#20811;&amp;#29616;&amp;#36523;&amp;#21271;&amp;#20140;&amp;#65281;&amp;#22312;&amp;#32993;&amp;#21516;&amp;#37324;&amp;#28316;&amp;#36798;&amp;#65292;&amp;#36891;&amp;#26377;&amp;#26426;&amp;#20892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OeNjcUzP9lFR8e.aspx?id=YZ9EcFaOWu2MaBlKq.htm" data-id="9" data-num="0" data-href="http://igcc.ioncol.com/20xKMsjBCEhtNvlL.aspx?id=uqHaAw64ySeae.exe"  title="" target="_blank"&gt;&lt;mip-img class="mip-img" layout="container" src="http://n.sinaimg.cn/sinacn20110/20/w960h660/20200104/ee96-imrkkfx5259326.jpg" width="100%" height="100%"&gt;&lt;/mip-img&gt;&lt;p&gt;&amp;#39532;&amp;#26031;&amp;#20811;&amp;#27599;&amp;#26085;&amp;#23558;&amp;#21521;&amp;#32654;&amp;#22269;&amp;#36873;&amp;#27665;&amp;#21457;&amp;#25918;100&amp;#19975;&amp;#32654;&amp;#20803; &amp;#30452;&amp;#21040;&amp;#22823;&amp;#36873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ANxlA0EcCjt66ZrSuW.aspx?id=b6SHdXf6cqk.html" data-id="10" data-num="0" data-href="http://www.facevogue.cn/2017KmIK0Unk.aspx?id=tqnVjSRB3YuL.phtml"  title="" target="_blank"&gt;&lt;mip-img class="mip-img" layout="container" src="http://n.sinaimg.cn/sinakd10020/268/w1601h1067/20200324/2f23-irkazzu6670213.jpg" width="100%" height="100%"&gt;&lt;/mip-img&gt;&lt;p&gt;&amp;#21313;&amp;#22823;&amp;#26426;&amp;#26500;&amp;#30475;&amp;#21518;&amp;#24066;&amp;#65306;&amp;#25955;&amp;#25143;&amp;#36164;&amp;#37329;&amp;#33033;&amp;#20914;&amp;#24335;&amp;#25345;&amp;#32493;&amp;#20837;&amp;#22330; &amp;#20313;&amp;#28201;&amp;#23578;&amp;#23384; &amp;#28072;&amp;#19981;&amp;#36481;&amp;#36300;&amp;#19981;&amp;#392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78;&amp;#20449;&amp;#24515;&amp;#31283;&amp;#39044;&amp;#26399; &amp;#22810;&amp;#23478;&amp;#19978;&amp;#24066;&amp;#20844;&amp;#21496;&amp;#35843;&amp;#39640;&amp;#22238;&amp;#36141;&amp;#32929;&amp;#20221;&amp;#20215;&amp;#26684;&amp;#19978;&amp;#384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295190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2-659994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189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972811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LmRkuO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77569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2-739625268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25490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KQIgHW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TH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3&amp;#24425;&amp;#31080;&amp;#23448;&amp;#32593;&amp;#36141;&amp;#20080;&amp;#30333;&amp;#37202;&amp;#32929;&amp;#38663;&amp;#33633;&amp;#36208;&amp;#39640;&amp;#65292;&amp;#36814;&amp;#39550;&amp;#36129;&amp;#37202;&amp;#12289;&amp;#21476;&amp;#20117;&amp;#36129;&amp;#37202;&amp;#21320;&amp;#21518;&amp;#21452;&amp;#21452;&amp;#28072;&amp;#36229;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