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7329;&amp;#27801;&amp;#38598;&amp;#22242;&amp;#20248;&amp;#24800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NGcIDD/index.shtml?id=oIIpP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7329;&amp;#27801;&amp;#38598;&amp;#22242;&amp;#20248;&amp;#24800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NGcIDD/index.shtml?id=oIIpP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eCERn.shtml" title="" target="_blank"&gt;&amp;#25163;&amp;#27231;&amp;#40179;&amp;#20976;&amp;#32178;&lt;/a&gt;&lt;/span&gt;&lt;a href="/20246727361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7329;&amp;#27801;&amp;#38598;&amp;#22242;&amp;#20248;&amp;#24800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3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976;&amp;#28205;&amp;#277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67/w922h1145/20200220/d892-ipvnszc85221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7329;&amp;#27801;&amp;#38598;&amp;#22242;&amp;#20248;&amp;#24800;APP&amp;#19979;&amp;#36733;,app&amp;#19979;&amp;#36733;android&amp;#29256;V1.8.0DwSSuKNpWctGYRw-DeJKrdLfNzfq-kdASQx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41;&amp;#26143;&amp;#28023;&amp;#22312;&amp;#35270;&amp;#39057;&amp;#33268;&amp;#36766;&amp;#20013;&amp;#25351;&amp;#20986;&amp;#65292;&amp;#22823;&amp;#35910;&amp;#31995;&amp;#21015;&amp;#26399;&amp;#36135;&amp;#21644;&amp;#26399;&amp;#26435;&amp;#20316;&amp;#20026;&amp;#22659;&amp;#20869;&amp;#29305;&amp;#23450; &amp;#9801;&amp;#21697;&amp;#37329;&amp;#27801;&amp;#38598;&amp;#22242;&amp;#20248;&amp;#24800;APP&amp;#19979;&amp;#36733;&amp;#31181;&amp;#23454;&amp;#29616;&amp;#22269;&amp;#38469;&amp;#21270;&amp;#65292;&amp;#26159;&amp;#20013;&amp;#22269;&amp;#35777;&amp;#30417;&amp;#20250;&amp;#28145;&amp;#20837;&amp;#23398;&amp;#20064;&amp;#36143;&amp;#24443;&amp;#20826;&amp;#30340;&amp;#20108;&amp;#21313;&amp;#22823;&amp;#31934;&amp;#31070;&amp;#65292;&amp;#33853;&amp;#23454; &amp;#9808;&amp;#20013;&amp;#22830;&amp;#32463;&amp;#27982;&amp;#24037;&amp;#20316;&amp;#20250;&amp;#35758;&amp;#35201;&amp;#27714; // &amp;#9785;&amp;#65292;&amp;#25512;&amp;#36827;&amp;#39640;&amp;#27700;&amp;#24179;&amp;#23545;&amp;#22806;&amp;#24320;&amp;#25918;&amp;#30340;&amp;#20855;&amp;#20307;&amp;#20030;&amp;#25514; &amp;#9889;&amp;#65292;&amp;#26159;&amp;#22823;&amp;#21830;&amp;#25152; &amp;#9807;&amp;#21644;&amp;#26399;&amp;#36135;&amp;#34892;&amp;#19994;&amp;#28145;&amp;#20837;&amp;#26381;&amp;#21153;&amp;#22269;&amp;#20869;&amp;#22269;&amp;#38469;&amp;#22823;&amp;#35910;&amp;#21644;&amp;#27833;&amp;#26009;&amp;#20135;&amp;#19994;&amp;#12289;&amp;#20419;&amp;#36827;&amp;#22823;&amp;#35910;&amp;#20135;&amp;#19994;&amp;#38142;&amp;#20379;&amp;#24212; &amp;#9971;&amp;#38142;&amp;#23433;&amp;#20840;&amp;#30340;&amp;#26377;&amp;#21147;&amp;#25514;&amp;#26045;&amp;#65292;&amp;#21516;&amp;#26102;&amp;#20063;&amp;#26159;&amp;#20132;&amp;#26131;&amp;#25152;&amp;#39318;&amp;#27425;&amp;#22312;&amp;#20840;&amp;#21697;&amp;#31181;&amp;#38142;&amp;#26465;&amp;#21516;&amp;#27493;&amp;#24341;&amp;#20837;&amp;#22659;&amp;#22806; &amp;#9977;&amp;#20132;&amp;#26131;&amp;#32773;&amp;#65292;&amp;#26631;&amp;#24535;&amp;#30528;&amp;#20013;&amp;#22269;&amp;#26399;&amp;#36135;&amp;#24066;&amp;#22330;&amp;#20197;&amp;#26356;&amp;#21152;&amp;#25104;&amp;#29087;&amp;#12289;&amp;#26356;&amp;#21152;&amp;#33258;&amp;#20449;&amp;#30340;&amp;#29366;&amp;#24577;&amp;#65292;&amp;#36827;&amp;#20837;&amp;#21046; &amp;#9917;&amp;#24230;&amp;#22411;&amp;#23545;&amp;#22806;&amp;#24320;&amp;#25918;&amp;#26032;&amp;#22659;&amp;#300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41;&amp;#26143;&amp;#28023;&amp;#22312;&amp;#35270;&amp;#39057;&amp;#33268;&amp;#36766;&amp;#20013;&amp;#25351;&amp;#20986;&amp;#65292;&amp;#22823;&amp;#35910;&amp;#31995;&amp;#21015;&amp;#26399;&amp;#36135;&amp;#21644;&amp;#26399;&amp;#26435;&amp;#20316;&amp;#20026;&amp;#22659;&amp;#20869;&amp;#29305;&amp;#23450; &amp;#10145;&amp;#21697;&amp;#31181;&amp;#23454;&amp;#29616;&amp;#22269;&amp;#38469;&amp;#21270;&amp;#65292;&amp;#26159;&amp;#20013;&amp;#22269;&amp;#35777;&amp;#30417;&amp;#20250;&amp;#28145;&amp;#20837;&amp;#23398;&amp;#20064;&amp;#36143;&amp;#24443;&amp;#20826;&amp;#30340;&amp;#20108;&amp;#21313;&amp;#22823;&amp;#31934;&amp;#31070;&amp;#65292;&amp;#33853;&amp;#23454; &amp;#9803;&amp;#20013;&amp;#22830;&amp;#32463;&amp;#27982;&amp;#24037;&amp;#20316;&amp;#20250;&amp;#35758;&amp;#35201;&amp;#27714; &amp;#10151;&amp;#65292;&amp;#25512;&amp;#36827;&amp;#39640;&amp;#27700;&amp;#24179;&amp;#23545;&amp;#22806;&amp;#24320;&amp;#25918;&amp;#30340;&amp;#20855;&amp;#20307;&amp;#20030;&amp;#25514; &amp;#9989;&amp;#65292;&amp;#26159;&amp;#22823;&amp;#21830;&amp;#25152; &amp;#10071;&amp;#21644;&amp;#26399;&amp;#36135;&amp;#34892;&amp;#19994;&amp;#28145;&amp;#20837;&amp;#26381;&amp;#21153;&amp;#22269;&amp;#20869;&amp;#22269;&amp;#38469;&amp;#22823;&amp;#35910;&amp;#21644;&amp;#27833;&amp;#26009;&amp;#20135;&amp;#19994;&amp;#12289;&amp;#20419;&amp;#36827;&amp;#22823;&amp;#35910;&amp;#20135;&amp;#19994;&amp;#38142;&amp;#20379;&amp;#24212; &amp;#9806;&amp;#38142;&amp;#23433;&amp;#20840;&amp;#30340;&amp;#26377;&amp;#21147;&amp;#25514;&amp;#26045;&amp;#65292;&amp;#21516;&amp;#26102;&amp;#20063;&amp;#26159;&amp;#20132;&amp;#26131;&amp;#25152;&amp;#39318;&amp;#27425;&amp;#22312;&amp;#20840;&amp;#21697;&amp;#31181;&amp;#38142;&amp;#26465;&amp;#21516;&amp;#27493;&amp;#24341;&amp;#20837;&amp;#22659;&amp;#22806; &amp;#9804;&amp;#20132;&amp;#26131;&amp;#32773;&amp;#65292;&amp;#26631;&amp;#24535;&amp;#30528;&amp;#20013;&amp;#22269;&amp;#26399;&amp;#36135;&amp;#24066;&amp;#22330;&amp;#20197;&amp;#26356;&amp;#21152;&amp;#25104;&amp;#29087;&amp;#12289;&amp;#26356;&amp;#21152;&amp;#33258;&amp;#20449;&amp;#30340;&amp;#29366;&amp;#24577;&amp;#65292;&amp;#36827;&amp;#20837;&amp;#21046; &amp;#24230;&amp;#22411;&amp;#23545;&amp;#22806;&amp;#24320;&amp;#25918;&amp;#26032;&amp;#22659;&amp;#300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33/w702h631/20190819/41db-icmpfxa25939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#TCL&amp;#20934;&amp;#22791;&amp;#36827;&amp;#20891;&amp;#28023;&amp;#22806;&amp;#23567;&amp;#23478;&amp;#30005;&amp;#24066;&amp;#22330;#&amp;#22522;&amp;#20110;&amp;#34892;&amp;#19994;&amp;#24066;&amp;#22330;&amp;#28023;&amp;#22806;&amp;#26426;&amp;#20250; &amp;#9200;&amp;#26356;&amp;#22823;&amp;#12305;@&amp;#26446;&amp;#19996;&amp;#29983; &amp;#22312;@&amp;#36935;&amp;#35265;&amp;#22823;&amp;#21654;&amp;#33410;&amp;#30446; &amp;#20013;&amp;#25552;&amp;#21450;&amp;#23567;&amp;#23478;&amp;#30005;&amp;#19994;&amp;#21153;&amp;#26102;&amp;#34920;&amp;#26126;&amp;#65306;&amp;#29616; &amp;#9918;&amp;#22312;&amp;#22269;&amp;#20869;&amp;#23567;&amp;#23478;&amp;#30005;&amp;#65292;&amp;#20013;&amp;#22269;&amp;#24212;&amp;#35813;&amp;#21344;&amp;#21040;&amp;#20840;&amp;#29699;&amp;#24066;&amp;#22330;&amp;#30340;&amp;#26159;70%&amp;#21040;80%&amp;#65292;TCL &amp;#9978;&amp;#22312;&amp;#28023;&amp;#22806;&amp;#26377;&amp;#19968;&amp;#20010;&amp;#24456;&amp;#24378;&amp;#22823;&amp;#30340;&amp;#33829;&amp;#38144;&amp;#32593;&amp;#32476;&amp;#12290;&amp;#24182;&amp;#19988;&amp;#22312;&amp;#28023;&amp;#22806;&amp;#20063;&amp;#26377;&amp;#24433;&amp;#21709;&amp;#21147; &amp;#8987;&amp;#65292;&amp;#25152;&amp;#20197;&amp;#20182;&amp;#24819; // &amp;#9785;&amp;#22312;&amp;#28023;&amp;#22806;&amp;#30475;&amp;#30475;&amp;#23567;&amp;#23478;&amp;#30005;&amp;#30340;&amp;#36825;&amp;#20010;&amp;#19994;&amp;#21153;&amp;#20250;&amp;#19981;&amp;#20250;&amp;#26159;&amp;#20010;&amp;#26426;&amp;#20250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7492;&amp;#20110; &amp;#9810;&amp;#20449;&amp;#25176;&amp;#20445;&amp;#38556;&amp;#22522;&amp;#37329;&amp;#30446;&amp;#21069;&amp;#25345;&amp;#26377;&amp;#20844;&amp;#21496;&lt;/font&gt;&lt;font cms-style="font-L"&gt;26.60%&lt;/font&gt;&lt;font cms-style="font-L"&gt;&amp;#32929;&amp;#20221;&amp;#65292;&amp;#26159;&amp;#20844;&amp;#21496;&amp;#30340;&amp;#31532; &amp;#9195;&amp;#19968;&amp;#22823;&amp;#32929;&amp;#19996;&amp;#65292;&amp;#26681;&amp;#25454;&amp;#12298;&amp;#19978;&amp;#28023;&amp;#35777;&amp;#21048;&amp;#20132;&amp;#26131;&amp;#25152;&amp;#32929;&amp;#31080;&amp;#19978;&amp;#24066;&amp;#35268;&amp;#21017;&amp;#12299;&amp;#65292;&amp;#26412;&amp;#27425;&amp;#20132;&amp;#26131;&amp;#26500;&amp;#25104;&amp;#20851; &amp;#9917;&amp;#32852;&amp;#20132;&amp;#2613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37;&amp;#36164;&amp;#32773;&amp;#21442;&amp;#19982;&amp;#32034;&amp;#36180;&amp;#36164;&amp;#26009;&amp;#20934;&amp;#227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21/w580h341/20200216/204e-iprtayy32270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686;&amp;#38271;&amp;#26041;&amp;#387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4074;&amp;#26469;&amp;#36807;&amp;#24367;&amp;#65292;&amp;#38590;&amp;#24230;&amp;#19981;&amp;#2356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36890;&amp;#30693;&amp;#33258;&amp;#21360;&amp;#21457;&amp;#20043;&amp;#26085;&amp;#36215;&amp;#26045;&amp;#34892;&amp;#12290;&amp;#27492;&amp;#21069;&amp;#30456;&amp;#20851;&amp;#25919;&amp;#31574;&amp;#25514;&amp;#26045;&amp;#19982;&amp;#26412;&amp;#36890;&amp;#30693;&amp;#19981;&amp;#19968;&amp;#33268; &amp;#10062;&amp;#30340;&amp;#65292;&amp;#20197;&amp;#26412;&amp;#36890;&amp;#30693;&amp;#20869;&amp;#23481;&amp;#20026;&amp;#20934; &amp;#9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36/w640h896/20200115/e6ce-imztzhn9645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4892;&amp;#19994;&amp;#27604;&amp;#36739;&amp;#26469;&amp;#30475; &amp;#10060;&amp;#65292;&amp;#19968;&amp;#26159;&amp;#20851;&amp;#27880;&amp;#26223;&amp;#27668;&amp;#30456;&amp;#23545;&amp;#20248;&amp;#21183;&amp;#30340;&amp;#21464;&amp;#21270;&amp;#12290;&amp;#19968;&amp;#26159;&amp;#26223;&amp;#27668;&amp;#21453; &amp;#9806;&amp;#36716;&amp;#65306;&amp;#24314;&amp;#31569;&amp;#26448;&amp;#26009;&amp;#12289;&amp;#38750;&amp;#38134;&amp;#37329;&amp;#34701;&amp;#12289;&amp;#30005;&amp;#23376;&amp;#21644;&amp;#20132;&amp;#36890;&amp;#36816;&amp;#36755;&amp;#31561;&amp;#34892;&amp;#19994;2023&amp;#24180;&amp;#30408;&amp;#21033;&amp;#22686; &amp;#9918;&amp;#36895;&amp;#25490;&amp;#21517;&amp;#19978;&amp;#34892; &amp;#9810;&amp;#65292;&amp;#20986;&amp;#29616;&amp;#26223;&amp;#27668;&amp;#21453;&amp;#36716;&amp;#29305;&amp;#24449;&amp;#65307;&amp;#20108;&amp;#26159;&amp;#26223;&amp;#27668;&amp;#25913;&amp;#21892;&amp;#65306;&amp;#35745;&amp;#31639;&amp;#26426;&amp;#12289;&amp;#21830;&amp;#36152;&amp;#38646;&amp;#21806; &amp;#9973;&amp;#12289;&amp;#20256;&amp;#23186;&amp;#34892;&amp;#19994;&amp;#30408;&amp;#21033;&amp;#22686;&amp;#36895;&amp;#25490;&amp;#21517;&amp;#26377;&amp;#25152;&amp;#25913;&amp;#21892;&amp;#65307;&amp;#19977;&amp;#26159;&amp;#26223;&amp;#27668;&amp;#22238;&amp;#33853;&amp;#65306;&amp;#20027;&amp;#35201;&amp;#38598;&amp;#20013;&amp;#20110;&amp;#36164;&amp;#28304; &amp;#10145;&amp;#21697;&amp;#34892;&amp;#19994;&amp;#65292;&amp;#29028;&amp;#28845;&amp;#12289;&amp;#30707;&amp;#27833;&amp;#30707;&amp;#21270;&amp;#31561;&amp;#34892;&amp;#19994;&amp;#30408;&amp;#21033;&amp;#25490;&amp;#21517;&amp;#26377;&amp;#25152;&amp;#22238;&amp;#338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12289;&amp;#26080;&amp;#38556;&amp;#30861;&amp;#29615;&amp;#22659;&amp;#24314;&amp;#35774;&amp;#27861;&amp;#33609;&amp;#26696;&amp;#20844;&amp;#24320;&amp;#24449;&amp;#27714;&amp;#24847;&amp;#35265;&amp;#24773;&amp;#20917;&amp;#37329;&amp;#27801;&amp;#38598;&amp;#22242;&amp;#20248;&amp;#24800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0108;&amp;#65289;&amp;#20013;&amp;#22269;&amp;#23439;&amp;#35266;&amp;#22240;&amp;#233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81/w500h681/20190812/f594-icapxph35052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5&amp;#26085;&amp;#65292;&amp;#24191;&amp;#24030;&amp;#24066;&amp;#32479;&amp;#35745;&amp;#23616;&amp;#21457;&amp;#24067;1-11&amp;#26376;&amp;#24191;&amp;#24030;&amp;#32463;&amp;#27982;&amp;#36816;&amp;#34892;&amp;#24773; &amp;#9807;&amp;#20917;&amp;#12290;&amp;#24635;&amp;#30340;&amp;#26469;&amp;#30475;&amp;#65292;11&amp;#26376;&amp;#20221;&amp;#65292;&amp;#24191;&amp;#24030;&amp;#21463;&amp;#25239;&amp;#30123;&amp;#19977;&amp;#24180;&amp;#20197;&amp;#26469;&amp;#26368;&amp;#22797;&amp;#26434;&amp;#12289;&amp;#26368;&amp;#20005;&amp;#23803;&amp;#30340;&amp;#30123; &amp;#9889;&amp;#24773;&amp;#24433;&amp;#21709;&amp;#65292;&amp;#20840;&amp;#24066;&amp;#32463;&amp;#27982;&amp;#38754;&amp;#20020;&amp;#26032;&amp;#30340;&amp;#32771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22&amp;#24180;12&amp;#26376;26&amp;#26085;&amp;#38646;&amp;#26102;&amp;#36215;&amp;#65292;&amp;#20840;&amp;#22269;&amp;#38081;&amp;#36335;&amp;#23454;&amp;#34892;&amp;#26032;&amp;#30340;&amp;#21015;&amp;#36710;&amp;#36816; &amp;#9789;&amp;#34892;&amp;#22270;&amp;#12290;&amp;#8220;&amp;#36712;&amp;#36947;&amp;#19978;&amp;#30340;&amp;#20140;&amp;#27941;&amp;#20864;&amp;#8221;&amp;#36827;&amp;#19968;&amp;#27493;&amp;#20248;&amp;#21270;&amp;#35843;&amp;#25972;&amp;#65292;&amp;#21271;&amp;#20140;&amp;#33267;&amp;#30707;&amp;#23478;&amp;#24196;&amp;#39640;&amp;#38081;&amp;#21015;&amp;#36710; &amp;#10081;&amp;#36816;&amp;#34892;&amp;#26102;&amp;#38388;&amp;#21387;&amp;#32553;&amp;#33267;1&amp;#23567;&amp;#26102; &amp;#9801;&amp;#65292;&amp;#30707;&amp;#23478;&amp;#24196;&amp;#33267;&amp;#25215;&amp;#24503;&amp;#36816;&amp;#34892;&amp;#26102;&amp;#38388;&amp;#36827;&amp;#19968;&amp;#27493;&amp;#20248;&amp;#21270;&amp;#21387;&amp;#32553;&amp;#65292;&amp;#23433; &amp;#9805;&amp;#25490;&amp;#24320;&amp;#34892;&amp;#24266;&amp;#22346;&amp;#33267;&amp;#30707;&amp;#23478;&amp;#24196;&amp;#30452;&amp;#36798;&amp;#39640;&amp;#38081;&amp;#21015;&amp;#36710; &amp;#9196;&amp;#65292;&amp;#28385;&amp;#36275;&amp;#32676;&amp;#20247;&amp;#20415;&amp;#25463;&amp;#39640;&amp;#21697;&amp;#36136;&amp;#20986;&amp;#34892;&amp;#12289;&amp;#20419;&amp;#36827; &amp;#9975;&amp;#27839;&amp;#32447;&amp;#22320;&amp;#21306;&amp;#32463;&amp;#27982;&amp;#31038;&amp;#20250;&amp;#39640;&amp;#36136;&amp;#3732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27;&amp;#21335;&amp;#30465;&amp;#24066;&amp;#22330;&amp;#30417;&amp;#30563;&amp;#31649;&amp;#29702;&amp;#23616;&amp;#34920;&amp;#31034; &amp;#10060;&amp;#65292;&amp;#38024;&amp;#23545;&amp;#26412;&amp;#27425;&amp;#25277;&amp;#26816;&amp;#21457;&amp;#29616;&amp;#30340;&amp;#38382;&amp;#39064;&amp;#65292;&amp;#24050;&amp;#25353; &amp;#9975;&amp;#35268;&amp;#23450;&amp;#31227;&amp;#36865;&amp;#30456;&amp;#24212;&amp;#30465;&amp;#32423;&amp;#39135;&amp;#21697;&amp;#30417;&amp;#31649;&amp;#37096;&amp;#38376;&amp;#36827;&amp;#34892;&amp;#35843;&amp;#26597;&amp;#22788;&amp;#29702; &amp;#9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0/w800h1200/20190814/fc3a-icapxpi34721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182;&amp;#24378; &amp;#9918;&amp;#35843;&amp;#65292;&amp;#20225;&amp;#19994;&amp;#30340;&amp;#32463;&amp;#33829;&amp;#31649;&amp;#29702;&amp;#32773;&lt;/font&gt;&amp;#38656;&amp;#35201;&amp;#32771;&amp;#34385;&amp;#22914;&amp;#20309;&amp;#20511;&amp;#21161;&amp;#25968;&amp;#23383;&amp;#21270;&amp;#30340;&amp;#21147; &amp;#9804;&amp;#37327;&amp;#65292;&amp;#26356;&amp;#22909;&amp;#22320;&amp;#24179;&amp;#34913;&amp;#32447;&amp;#19978;&amp;#21644;&amp;#32447;&amp;#19979;&amp;#19981;&amp;#21516;&amp;#28040;&amp;#36153;&amp;#32773;&amp;#35302;&amp;#28857;&amp;#65292;&amp;#31185;&amp;#25216;&amp;#36171;&amp;#33021;&amp;#32773;&amp;#21017;&amp;#38656;&amp;#35201;&amp;#21046;&amp;#35746; &amp;#9804;&amp;#26377;&amp;#25928;&amp;#30340;&amp;#31574;&amp;#30053;&amp;#9800;&amp;#65292;&amp;#20026;&amp;#38646;&amp;#21806;&amp;#20225;&amp;#19994;&amp;#30340;&amp;#22312;&amp;#24215;&amp;#21644;&amp;#31163;&amp;#24215;&amp;#22330;&amp;#26223;&amp;#25171;&amp;#36896;&amp;#26356;&amp;#22810;&amp;#31169;&amp;#22495;&amp;#21644;&amp;#20844;&amp;#22495;&amp;#30340;&amp;#24037; &amp;#9976;&amp;#20855;&amp;#65292;&amp;#36827;&amp;#19968;&amp;#27493;&amp;#21435;&amp;#35302;&amp;#36798;&amp;#28040;&amp;#36153;&amp;#32773;&amp;#12290;&lt;font cms-style="font-L"&gt;&amp;#36825;&amp;#20123;&amp;#20063;&amp;#37117;&amp;#26159;&amp;#33150;&amp;#35759;&amp;#27491;&amp;#22312;&amp;#20570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318;&amp;#27425;&amp;#28165;&amp;#31639;&amp;#26085;&amp;#20026;&amp;#20132;&amp;#26131;&amp;#26085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173/w600h373/20200330/7621-irpunah3459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12&lt;/font&gt;&lt;font cms-style="font-L"&gt;&amp;#26376;&lt;font cms-style="font-L"&gt;22&lt;/font&gt;&amp;#26085;&amp;#65292;&amp;#22235;&amp;#24029;&amp;#35777;&amp;#30417;&amp;#23616;&amp;#21463;&amp;#29702;&amp;#20102;&amp;#25104;&amp;#37117;&amp;#20892;&amp;#21830;&amp;#38134;&amp;#34892;&amp;#30340;&amp;#36741;&amp;#23548;&amp;#22791;&amp;#26696;&amp;#12290;&amp;#20013; &amp;#10085;&amp;#20449;&amp;#35777;&amp;#21048;&amp;#24050;&amp;#32463;&amp;#26681;&amp;#25454;&amp;#27861;&amp;#24459;&amp;#27861;&amp;#35268;&amp;#30340;&amp;#35268;&amp;#23450;&amp;#21644;&amp;#35201;&amp;#27714;&amp;#21046;&amp;#35746;&amp;#20102;&amp;#30456;&amp;#24212;&amp;#30340;&amp;#36741;&amp;#23548;&amp;#35745;&amp;#21010;&amp;#21450;&amp;#23454;&amp;#26045; &amp;#9997;&amp;#26041;&amp;#26696;&amp;#12290;&amp;#25130;&amp;#33267;&amp;#30446;&amp;#21069;&amp;#65292;&amp;#20013;&amp;#20449;&amp;#35777;&amp;#21048;&amp;#23545;&amp;#25104;&amp;#37117;&amp;#20892;&amp;#21830;&amp;#38134;&amp;#34892;&amp;#30340;&amp;#19978;&amp;#24066;&amp;#36741;&amp;#23548;&amp;#24037;&amp;#20316;&amp;#20173;&amp;#22312;&amp;#36827;&amp;#34892; &amp;#2001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7;&amp;#36164;&amp;#32773;&amp;#21442;&amp;#19982;&amp;#32034;&amp;#36180;&amp;#36164;&amp;#26009;&amp;#20934;&amp;#2279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9/w1080h1349/20190915/372a-iepyyhi9164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82;&amp;#30475;&amp;#26469;&amp;#65292;&amp;#30446;&amp;#21069;&amp;#26368;&amp;#37325;&amp;#35201;&amp;#30340;&amp;#26159;&amp;#21152;&amp;#24378;&amp;#23545;&amp;#26032;&amp;#20896;&amp;#37325;&amp;#30151;&amp;#30340;&amp;#25937;&amp;#27835; &amp;#9875;&amp;#65292;&amp;#20943;&amp;#23569;&amp;#22240;&amp;#37325; &amp;#9808;&amp;#30151;&amp;#23548;&amp;#33268;&amp;#30340;&amp;#27515;&amp;#201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5&amp;#26085;&amp;#65292;&amp;#24191;&amp;#24030;&amp;#24066;&amp;#32479;&amp;#35745;&amp;#23616;&amp;#21457;&amp;#24067;1-11&amp;#26376;&amp;#24191;&amp;#24030;&amp;#32463;&amp;#27982;&amp;#36816;&amp;#34892;&amp;#24773; &amp;#9801;&amp;#20917;&amp;#12290;&amp;#24635;&amp;#30340;&amp;#26469;&amp;#30475;&amp;#65292;11&amp;#26376;&amp;#20221;&amp;#65292;&amp;#24191;&amp;#24030;&amp;#21463;&amp;#25239;&amp;#30123;&amp;#19977;&amp;#24180;&amp;#20197;&amp;#26469;&amp;#26368;&amp;#22797;&amp;#26434;&amp;#12289;&amp;#26368;&amp;#20005;&amp;#23803;&amp;#30340;&amp;#30123; &amp;#9807;&amp;#24773;&amp;#24433;&amp;#21709;&amp;#65292;&amp;#20840;&amp;#24066;&amp;#32463;&amp;#27982;&amp;#38754;&amp;#20020;&amp;#26032;&amp;#30340;&amp;#32771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13;&amp;#22269;&amp;#31038;&amp;#20250;&amp;#31185;&amp;#23398;&amp;#30740;&amp;#31350;&amp;#38498;&amp;#20892;&amp;#26449;&amp;#21457;&amp;#23637;&amp;#30740;&amp;#31350;&amp;#25152;&amp;#30740;&amp;#31350;&amp;#21592; &amp;#26446; &amp;#10060;&amp;#22269;&amp;#31077;&lt;/font&gt;&amp;#65306;&amp;#36890;&amp;#36807;&amp;#36825;&amp;#31181;&amp;#8220;&amp;#20445;&amp;#38505;+&amp;#26399;&amp;#36135;&amp;#8221;&amp;#65292;&amp;#30452;&amp;#25509;&amp;#33021;&amp;#22815;&amp;#20570;&amp;#21040;&amp;#25910;&amp;#20837; &amp;#9809;&amp;#26377;&amp;#19968;&amp;#20010;&amp;#31283;&amp;#23450;&amp;#30340;&amp;#39044;&amp;#26399;&amp;#65292;&amp;#36825;&amp;#26679;&amp;#20892;&amp;#27665;&amp;#25630;&amp;#20892;&amp;#19994;&amp;#29983;&amp;#20135;&amp;#20043;&amp;#21069; &amp;#9807;&amp;#65292;&amp;#23601;&amp;#33021;&amp;#22815;&amp;#20570;&amp;#21040;&amp;#24515;&amp;#20013;&amp;#26377;&amp;#24213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0/w800h1200/20190903/9386-ieaiqii4731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5777;&amp;#25253;&amp;#20013;&amp;#22269;&amp;#35777;&amp;#21048;&amp;#32593;&amp;#35759; &amp;#25454;&amp;#19978;&amp;#28023;&amp;#24066;&amp;#20154;&amp;#27665;&amp;#25919;&amp;#24220;12&amp;#26376;26&amp;#26085;&amp;#28040;&amp;#24687;&amp;#65292; &amp;#9811;&amp;#20462;&amp;#35746;&amp;#21518;&amp;#30340;&amp;#12298;&amp;#19978;&amp;#28023;&amp;#24066;&amp;#28608;&amp;#21457;&amp;#37325;&amp;#28857;&amp;#32676;&amp;#20307;&amp;#27963;&amp;#21147;&amp;#24102;&amp;#21160;&amp;#22478;&amp;#20065;&amp;#23621;&amp;#27665;&amp;#22686;&amp;#25910;&amp;#23454;&amp;#26045;&amp;#26041;&amp;#26696;&amp;#12299;&amp;#20110; &amp;#9810;&amp;#36817;&amp;#26085;&amp;#21360;&amp;#21457;&amp;#12290;&amp;#20855;&amp;#20307;&amp;#20462;&amp;#35746;&amp;#35201;&amp;#28857;&amp;#22914;&amp;#22270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085; &amp;#9800;&amp;#65292;&amp;#21478;&amp;#19968;&amp;#21017;&amp;#12298;&lt;font cms-style="font-L"&gt;&amp;#20851;&amp;#20110;&amp;#19982;&amp;#20449;&amp;#25176;&amp;#20445;&amp;#38556;&amp;#22522;&amp;#37329;&amp;#31614;&amp;#32626;&amp;lt;&amp;#20538;&amp;#21153;&amp;#21644;&amp;#35299;&amp;#21327;&amp;#35758;&amp;#20043;&amp;#34917;&amp;#20805;&amp;#21327; &amp;#10082;&amp;#35758;&amp;gt;&amp;#26280;&amp;#20851;&amp;#32852;&amp;#20132;&amp;#26131;&amp;#30340;&amp;#20844;&amp;#21578;&amp;#12299;&amp;#31216; &amp;#9808;&amp;#65292;12&lt;/font&gt;&lt;font cms-style="font-L"&gt;&amp;#26376;&lt;/font&gt;&lt;font cms-style="font-L"&gt;23&lt;/font&gt;&lt;font cms-style="font-L"&gt;&amp;#26085;&amp;#65292;&amp;#23433; &amp;#8987;&amp;#20449;&amp;#20449;&amp;#25176;&amp;#21484;&amp;#24320;&amp;#31532;&amp;#20061;&amp;#23626;&amp;#33891;&amp;#20107;&amp;#20250;&amp;#31532;&amp;#22235;&amp;#27425;&amp;#20250;&amp;#35758;&amp;#12289;&amp;#31532;&amp;#20061;&amp;#23626;&amp;#30417;&amp;#20107;&amp;#20250;&amp;#31532;&amp;#22235;&amp;#27425;&amp;#20250;&amp;#35758;&amp;#65292;&amp;#23457; &amp;#9811;&amp;#35758;&amp;#36890;&amp;#36807;&amp;#20102;&amp;#12298;&amp;#20851;&amp;#20110;&amp;#19982;&amp;#20449;&amp;#20445;&amp;#22522;&amp;#37329;&amp;#31614;&amp;#32626;&lt;/font&gt;&lt;font cms-style="font-L"&gt;&amp;lt;&lt;/font&gt;&lt;font cms-style="font-L"&gt;&amp;#20538;&amp;#21153;&amp;#21644;&amp;#35299;&amp;#21327;&amp;#35758;&amp;#20043;&amp;#34917; &amp;#10150;&amp;#20805;&amp;#21327;&amp;#35758;&lt;/font&gt;&lt;font cms-style="font-L"&gt;&amp;gt;&lt;/font&gt;&lt;font cms-style="font-L"&gt;&amp;#30340;&amp;#35758;&amp;#26696;&amp;#12299; &amp;#978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7329;&amp;#27801;&amp;#38598;&amp;#22242;&amp;#20248;&amp;#24800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7/391/w1690h2701/20190928/d6de-ifffqup460005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9/028616970.shtml" title=""  data-id="54"  target="_blank"&gt;&lt;mip-img class="mip-img mip-hot-img" layout="fixed" src="http://n.sinaimg.cn/sinacn10110/199/w421h578/20200223/a50c-ipvnsze9837547.jpg" width="110" height="72"&gt;&lt;/mip-img&gt;&lt;p class="nr"&gt;&amp;#33455;&amp;#29255;&amp;#21046;&amp;#36896;&amp;#21830;&amp;#65306;&amp;#34892;&amp;#19994;&amp;#38656;&amp;#27714;&amp;#22797;&amp;#33487;&amp;#20173;&amp;#28982;&amp;#32531;&amp;#24930; AI&amp;#33455;&amp;#29255;&amp;#39046;&amp;#22495;&amp;#26159;&amp;#36194;&amp;#23478;&lt;/p&gt;&lt;p class="ly"&gt;&lt;span class="pl_all" docUrl=""&gt;&lt;/span&gt;&lt;mip-img class="mip-element mip-comment-img" alt="" src="http://n.sinaimg.cn/sinacn/560/w1080h1080/20190809/847e-iaxiufp39677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tnLYxE/Default.html" title=""  data-id="55"  target="_blank"&gt;&lt;mip-img class="mip-img mip-hot-img" layout="fixed" src="http://n.sinaimg.cn/sinacn10114/762/w1000h562/20200108/4c22-imvsvyz8520585.jpg" width="110" height="72"&gt;&lt;/mip-img&gt;&lt;p class="nr"&gt;&amp;#28909;&amp;#35780;&amp;#65372;5&amp;#20154;&amp;#25805;&amp;#32437;&amp;#32929;&amp;#20215;&amp;#21453;&amp;#20111;3&amp;#20159; &amp;#20266;&amp;#24066;&amp;#20540;&amp;#31649;&amp;#29702;&amp;#19981;&amp;#26159;&amp;ldquo;&amp;#36974;&amp;#32670;&amp;#24067;&amp;rdquo;&lt;/p&gt;&lt;p class="ly"&gt;&lt;span class="pl_all" docUrl="?id=utf8hElQ20230220.doc"&gt;&lt;/span&gt;&lt;mip-img class="mip-element mip-comment-img" alt="" src="http://n.sinaimg.cn/sinacn/206/w388h618/20190901/d653-ieaiqih78208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g/Default.shtml" title=""  data-id="56"  target="_blank"&gt;&lt;mip-img class="mip-img mip-hot-img" layout="fixed" src="http://n.sinaimg.cn/sinacn10009/533/w800h533/20190810/4d6f-iaxiufp6225369.jpg" width="110" height="72"&gt;&lt;/mip-img&gt;&lt;p class="nr"&gt;&amp;#22825;&amp;#39118;&amp;#35777;&amp;#21048;&amp;#65306;&amp;#39044;&amp;#35745;7-8&amp;#26376;&amp;#30340;&amp;#22797;&amp;#33487;&amp;#20132;&amp;#26131;&amp;#23558;&amp;#20250;&amp;#24102;&amp;#26469;&amp;#25351;&amp;#25968;&amp;#23618;&amp;#38754;&amp;#30340;&amp;#20462;&amp;#22797;&lt;/p&gt;&lt;p class="ly"&gt;&lt;span class="pl_all" docUrl=""&gt;&lt;/span&gt;&lt;mip-img class="mip-element mip-comment-img" alt="" src="http://n.sinaimg.cn/sinacn10113/200/w1026h1574/20191109/ee1a-iieqaps96999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axy-tech.com/20mxtnbAVMejVf1Xg7F.aspx?id=k1V4wBVTYBfMvCjY.phtm" data-id="1" data-num="0" data-href="http://www.shigongjishu.cn/20uzUhNec3f9jmP4GQ0L.aspx?id=BGhAiwmN8GL8.phtm"  title="" target="_blank"&gt;&lt;mip-img class="mip-img" layout="container" src="http://n.sinaimg.cn/sinacn20122/443/w1242h801/20190810/23cb-icapxpf9233618.jpg" width="100%" height="100%"&gt;&lt;/mip-img&gt;&lt;p&gt;&amp;#21338;&amp;#26102;&amp;#22522;&amp;#37329;&amp;#24066;&amp;#22330;&amp;#28857;&amp;#35780;7&amp;#26376;31&amp;#26085;&amp;#65306;A&amp;#32929;7&amp;#26376;&amp;#39128;&amp;#32418;&amp;#25910;&amp;#23448;&amp;#65292;&amp;#25104;&amp;#20132;&amp;#39069;&amp;#20877;&amp;#24230;&amp;#31361;&amp;#30772;&amp;#19975;&amp;#20159;&amp;#20851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k3s8hEbxOv.aspx?id=DzzuzkRb19LjF86OO.shtml" data-id="2" data-num="0" data-href="http://www.cnsrchp.com/20X0c0sli7wPW1IzBi4.aspx?id=DWmE57XLf.phtm"  title="" target="_blank"&gt;&lt;mip-img class="mip-img" layout="container" src="http://n.sinaimg.cn/sinacn10117/456/w750h506/20191008/6565-ifrwayw7840705.jpg" width="100%" height="100%"&gt;&lt;/mip-img&gt;&lt;p&gt;&amp;#24247;&amp;#26041;&amp;#29983;&amp;#29289;&amp;#21457;&amp;#30408;&amp;#21916; &amp;#39044;&amp;#35745;&amp;#20013;&amp;#26399;&amp;#21033;&amp;#28070;&amp;#19981;&amp;#20302;&amp;#20110;23&amp;#20159;&amp;#20803;&amp;#21516;&amp;#27604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z4Wx49yx.aspx?id=QE0GA2paDHfOl.exe" data-id="3" data-num="0" data-href="http://www.coresport.cn/20aZhiX2y1CC.aspx?id=9H7HeByTCeuEDFhlV5.exe"  title="" target="_blank"&gt;&lt;mip-img class="mip-img" layout="container" src="http://n.sinaimg.cn/sinacn10114/736/w640h896/20190811/982a-icapxph14644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6gGoyDq6F2JCcqK.aspx?id=FlszXG4CkKUGF0nMg.htm" data-id="4" data-num="0" data-href="http://www.szjarch.cn/20aOHAVmDE.aspx?id=P5JJK4bk2SoFd8zTNA.phtml"  title="" target="_blank"&gt;&lt;mip-img class="mip-img" layout="container" src="http://n.sinaimg.cn/sinacn10117/157/w589h368/20191001/8af6-ifmectk2769047.png" width="100%" height="100%"&gt;&lt;/mip-img&gt;&lt;p&gt;&amp;#20013;&amp;#31918;&amp;#21183;&amp;#36194;&amp;#20132;&amp;#26131;&amp;#65306;&amp;#21270;&amp;#24037;&amp;#36208;&amp;#24378; &amp;#30002;&amp;#37255;&amp;#19978;&amp;#251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zQkJF2kBoYf.aspx?id=Ok7x5cJpfCNU.htm" data-id="5" data-num="0" data-href="http://www.neofuns.cn/20WuJJ40jVl3BoocMms.aspx?id=aMiHSurhJ.exe"  title="" target="_blank"&gt;&lt;mip-img class="mip-img" layout="container" src="http://n.sinaimg.cn/sinacn10014/106/w1024h682/20191029/9246-ihqyuyk9861303.jpg" width="100%" height="100%"&gt;&lt;/mip-img&gt;&lt;p&gt;&amp;#21320;&amp;#35780;&amp;#65306;&amp;#32418;&amp;#26531;&amp;#12289;&amp;#29983;&amp;#29482;&amp;#28072;&amp;#36229;3%&amp;#65292;&amp;#33756;&amp;#31869;&amp;#31893;&amp;#36300;&amp;#36817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5ET19CLe.aspx?id=49Z7LnvY9Rqk2d.exe" data-id="6" data-num="0" data-href="http://www.perfect99.com/20K57bnRfsv8uFLf.aspx?id=oj3nrOKWNUOdeRrRB.phtml"  title="" target="_blank"&gt;&lt;mip-img class="mip-img" layout="container" src="http://n.sinaimg.cn/sinacn/450/w750h500/20190914/3f4e-iepyyhi60297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ZMUQ2nmaR1V6U.aspx?id=pXHRMrNzmCN.phtm" data-id="7" data-num="0" data-href="http://www.chinataiye.com/20ues5LsSGjU3F5U.aspx?id=01Bkrz2imu6VQJJ.phtml"  title="" target="_blank"&gt;&lt;mip-img class="mip-img" layout="container" src="http://n.sinaimg.cn/sinacn10116/484/w526h758/20190812/2542-icapxph6275897.jpg" width="100%" height="100%"&gt;&lt;/mip-img&gt;&lt;p&gt;&amp;#39034;&amp;#21608;&amp;#26399;&amp;#36793;&amp;#38469;&amp;#25913;&amp;#21892;&amp;#65292;&amp;#37325;&amp;#28857;&amp;#24067;&amp;#23616;&amp;#40857;&amp;#22836;&amp;#25972;&amp;#36710;&amp;#21450;&amp;#26680;&amp;#24515;&amp;#26234;&amp;#33021;&amp;#30005;&amp;#21160;&amp;#38646;&amp;#37096;&amp;#202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dXUiJmapF5tl.aspx?id=n2aoEvQdx.htm" data-id="8" data-num="0" data-href="http://gcb.hbu.cn/20z1evSXeja.aspx?id=dsWADlfIOA.exe"  title="" target="_blank"&gt;&lt;mip-img class="mip-img" layout="container" src="http://n.sinaimg.cn/sports/2_img/dfic/cf0d0fdd/534/w1280h854/20190903/1a1f-ieaiqii3928656.jpg" width="100%" height="100%"&gt;&lt;/mip-img&gt;&lt;p&gt;&amp;#20877;&amp;#20498;&amp;#38381;&amp;#19968;&amp;#23478;&amp;#65292;&amp;#32654;&amp;#22269;&amp;#38134;&amp;#34892;&amp;#19994;&amp;#21160;&amp;#33633;&amp;#25345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cD3Bhzru7z49OA1LP.aspx?id=W2ypY83koL8.shtml" data-id="9" data-num="0" data-href="http://www.redcrossol.com/20ElCIXTioopYsyM3AyS.aspx?id=vUtUTBXd0JmZoHB6Eu.phtml"  title="" target="_blank"&gt;&lt;mip-img class="mip-img" layout="container" src="http://n.sinaimg.cn/sinacn10104/794/w439h355/20190816/6bfb-ichcymv7293498.jpg" width="100%" height="100%"&gt;&lt;/mip-img&gt;&lt;p&gt;[&amp;#26032;&amp;#22522;]&amp;#38134;&amp;#27827;&amp;#25104;&amp;#38271;&amp;#36828;&amp;#33322;&amp;#65306;&amp;#22522;&amp;#37329;&amp;#32463;&amp;#29702;&amp;#34945;&amp;#26342;&amp;#25484;&amp;#33333; &amp;#25237;&amp;#36164;&amp;#34920;&amp;#29616;&amp;#36817;1&amp;#24180;-26.9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3TO1mnOpXniS.aspx?id=dlN6XKjXuFWSnxZ22.phtml" data-id="10" data-num="0" data-href="https://www.tfjyedu.com/205Wc7izWIwj0o.aspx?id=dJZkHKDEej.exe"  title="" target="_blank"&gt;&lt;mip-img class="mip-img" layout="container" src="http://n.sinaimg.cn/sinacn10120/435/w850h1185/20200207/2b4d-ipfprtn4069339.jpg" width="100%" height="100%"&gt;&lt;/mip-img&gt;&lt;p&gt;&amp;#20449;&amp;#20041;&amp;#29627;&amp;#29827;&amp;#21457;&amp;#24067;&amp;#20013;&amp;#26399;&amp;#19994;&amp;#32489; &amp;#32929;&amp;#19996;&amp;#24212;&amp;#21344;&amp;#28322;&amp;#21033;21.48&amp;#20159;&amp;#28207;&amp;#20803;&amp;#21516;&amp;#27604;&amp;#20943;&amp;#23569;3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30;&amp;#34892;&amp;#65306;&amp;#36827;&amp;#19968;&amp;#27493;&amp;#20415;&amp;#21033;&amp;#22659;&amp;#22806;&amp;#25237;&amp;#36164;&amp;#32773;&amp;#22686;&amp;#25345;&amp;#20154;&amp;#27665;&amp;#24065;&amp;#36164;&amp;#20135;&amp;#65292;&amp;#26377;&amp;#24207;&amp;#25512;&amp;#36827;&amp;#20154;&amp;#27665;&amp;#24065;&amp;#22269;&amp;#38469;&amp;#212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88704596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fegM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iIwZfwbYU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80122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248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7079317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E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6-819830020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2786617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ExOKTSxNjl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7329;&amp;#27801;&amp;#38598;&amp;#22242;&amp;#20248;&amp;#24800;APP&amp;#19979;&amp;#36733;&amp;#21326;&amp;#27888;&amp;#35777;&amp;#21048;(06886)&amp;#65306;&amp;#21326;&amp;#27888;&amp;#22269;&amp;#38469;&amp;#37329;&amp;#34701;&amp;#25511;&amp;#32929;&amp;#20026;&amp;#21326;&amp;#27888;&amp;#22269;&amp;#38469;&amp;#36130;&amp;#21153;&amp;#25552;&amp;#20379;1900&amp;#19975;&amp;#32654;&amp;#20803;&amp;#25285;&amp;#204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