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8&amp;#20844;&amp;#24335;&amp;#31639;&amp;#2786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MQTunng/index.shtml?id=wPIMjt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8&amp;#20844;&amp;#24335;&amp;#31639;&amp;#2786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MQTunng/index.shtml?id=wPIMjt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98904.html" title="" target="_blank"&gt;&amp;#25163;&amp;#27231;&amp;#40179;&amp;#20976;&amp;#32178;&lt;/a&gt;&lt;/span&gt;&lt;a href="/20IWr-vBLBcsVAsf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8&amp;#20844;&amp;#24335;&amp;#31639;&amp;#2786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7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91;&amp;#246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9/w608h701/20200222/400d-ipvnsze6464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8&amp;#20844;&amp;#24335;&amp;#31639;&amp;#27861;,app&amp;#19979;&amp;#36733;&amp;#23433;&amp;#21331;&amp;#31471;V3.7.4ulYOELGfmHOsz-NfjxYzvccawd-SiDHN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376;22&amp;#26085;&amp;#65292;&amp;#22269;&amp;#23478;&amp;#21307;&amp;#20445;&amp;#23616;&amp;#21457;&amp;#24067;&amp;#12298;&amp;#20851;&amp;#20110;&amp;#22320;&amp;#26041;&amp;#25311;&amp;#20020;&amp;#26102;&amp;#26032;&amp;#22686;&amp;#26032;&amp;#22411;&amp;#20896;&amp;#29366; &amp;#10084;&amp;#30149;&amp;#27602;&amp;#25239;&amp;#21407;&amp;#26816;&amp;#27979;&amp;#39033;&amp;#30446;&amp;#21450;&amp;#26377;&amp;#20851;&amp;#20107;&amp;#39033;&amp;#24847;&amp;#35265;&amp;#30340;&amp;#20989;&amp;#12299;&amp;#65292;&amp;#22312;&amp;#31572;&amp;#22797;&amp;#27827;&amp;#21335;&amp;#30465;&amp;#12289;&amp;#37325;&amp;#24198;&amp;#24066;&amp;#21307; &amp;#20445;&amp;#23616;&amp;#26102;&amp;#25552;&amp;#21450;&amp;#65306;&lt;font cms-style="font-L strong-Bold"&gt;&amp;#21333;&amp;#27425;&amp;#26032;&amp;#22411;&amp;#20896;&amp;#29366;&amp;#30149;&amp;#27602;&amp;#25239;&amp;#21407;&amp;#26816;&amp;#27979;&amp;#26381;&amp;#21153;&amp;#12289;&amp;#35797;&amp;#21058; &amp;#9971;&amp;#65288;&amp;#28595;&amp;#27954;&amp;#24184;&amp;#36816;8&amp;#20844;&amp;#24335;&amp;#31639;&amp;#27861;&amp;#21547;&amp;#37319;&amp;#26679;&amp;#22120;&amp;#20855;&amp;#65289;&amp;#36153;&amp;#29992;&amp;#24635;&amp;#21644;&amp;#36229;&amp;#36807;15&amp;#20803;/&amp;#27425;&amp;#30340;&amp;#65292;&amp;#23454;&amp;#38469;&amp;#25910;&amp;#36153;&amp;#25353;&amp;#29031;15&amp;#20803;/ &amp;#9801;&amp;#27425;&amp;#23553;&amp;#39030;&lt;/font&gt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&amp;#22823;&amp;#23478;&amp;#21487;&amp;#20197;&amp;#30475;&amp;#30475;&amp;#65292;&amp;#36807;&amp;#21435;3&amp;#24180;&amp;#26377;&amp;#38750;&amp;#24120;&amp;#22810;&amp;#30340;&amp;#25361;&amp;#25112;&amp;#12290;&amp;#20294;&amp;#26159;&amp;#25105;&amp;#35273;&amp;#24471;&amp;#20013; &amp;#10084;&amp;#22269;&amp;#32463;&amp;#27982;&amp;#20307;&amp;#29616;&amp;#20986;&amp;#20102;&amp;#24378;&amp;#21170;&amp;#30340;&amp;#38887;&amp;#24615;&amp;#65292;&amp;#20027;&amp;#35201;&amp;#26159;&amp;#24456;&amp;#22810;&amp;#24213;&amp;#37096;&amp;#30340;&amp;#22686;&amp;#38271;&amp;#21160;&amp;#21147;&amp;#26159;&amp;#19981;&amp;#21464;&amp;#30340;&amp;#12290; &amp;#9809;&amp;#20013;&amp;#22269;&amp;#28040;&amp;#36153;&amp;#22686;&amp;#38271;&amp;#32972;&amp;#21518;&amp;#30340;&amp;#21160;&amp;#21147;&amp;#65292;&amp;#39318;&amp;#20808;&amp;#26159;&amp;#20013;&amp;#22269;&amp;#24050;&amp;#32463;&amp;#26377;&amp;#20102;4.7&amp;#20159;&amp;#30340;&amp;#20013;&amp;#31561;&amp;#20197;&amp;#19978; &amp;#9808;&amp;#25910;&amp;#20837;&amp;#38454;&amp;#23618;&amp;#65292;&amp;#20182;&amp;#20204;&amp;#21162;&amp;#21147;&amp;#25171;&amp;#25340;&amp;#20043;&amp;#21518;&amp;#38656;&amp;#35201;&amp;#33258;&amp;#25105;&amp;#34917;&amp;#20607;&amp;#21644;&amp;#33258;&amp;#25105;&amp;#22870;&amp;#36175;&amp;#12290;&amp;#21516;&amp;#26102;&amp;#36825;4.7&amp;#20159;&amp;#20154;&amp;#30340;&amp;#38454;&amp;#23618;&amp;#37117;&amp;#24819;&amp;#25104;&amp;#20026;&amp;#26356;&amp;#22909;&amp;#30340;&amp;#33258;&amp;#24049; &amp;#9811;&amp;#12290;&amp;#25152;&amp;#20197;&amp;#36825;&amp;#20123;&amp;#20154;&amp;#23545;&amp;#32654;&amp;#22909;&amp;#29983;&amp;#27963;&amp;#30340;&amp;#21521;&amp;#24448;&amp;#22522; &amp;#9788;&amp;#26412;&amp;#19978;&amp;#26159;&amp;#29233;&amp;#21507;&amp;#12289;&amp;#29233;&amp;#32654;&amp;#12289;&amp;#29233;&amp;#20581;&amp;#24247;&amp;#65292;&amp;#24597;&amp;#32769;&amp;#12289;&amp;#24597;&amp;#32047;&amp;#12289;&amp;#24597;&amp;#23396;&amp;#29420;&amp;#65292;&amp;#32570;&amp;#29233;&amp;#12289;&amp;#32570;&amp;#24515;&amp;#24773;&amp;#12289; &amp;#9917;&amp;#32570;&amp;#21050;&amp;#286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92/w640h852/20190709/14cd-hzrevpy9724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12298; &amp;#9787;&amp;#36130;&amp;#32463;&amp;#12299;&amp;#20102;&amp;#35299;&amp;#21040;&amp;#30340;&amp;#20986;&amp;#29616;&amp;#25552;&amp;#29616;&amp;#38382;&amp;#39064;&amp;#30340;&amp;#20225;&amp;#19994;&amp;#20013;&amp;#65292;&amp;#20013;&amp;#23567;&amp;#22411;&amp;#39184;&amp;#39278;&amp;#20225;&amp;#19994;&amp;#21344;&amp;#25454;&amp;#22810;&amp;#25968;&amp;#12290; &amp;#9804;&amp;#21271;&amp;#20140;&amp;#19968;&amp;#23478;&amp;#23567;&amp;#22411;&amp;#36830;&amp;#38145;&amp;#21654;&amp;#21857;&amp;#24215;&amp;#32769;&amp;#26495;&amp;#32769;&amp;#39532;&amp;#65288;&amp;#21270;&amp;#21517;&amp;#65289;&amp;#22312;&amp;#12298;&amp;#36130;&amp;#32463;&amp;#12299;&amp;#33268;&amp;#30005;&amp;#38382;&amp;#35810;&amp;#26102;&amp;#65292; &amp;#9196;&amp;#36824;&amp;#19981;&amp;#30693;&amp;#36947;&amp;#33258;&amp;#24049;&amp;#36935;&amp;#21040;&amp;#20102;&amp;#25552;&amp;#29616;&amp;#30340;&amp;#22256;&amp;#38590;&amp;#12290;&lt;/font&gt;&lt;font cms-style="font-L strong-Bold"&gt;&lt;font cms-style="font-L strong-Bold color210"&gt;&amp;#8220;&amp;#27809;&amp;#36935;&amp;#21040;&amp;#36825;&amp;#24773;&amp;#20917;&amp;#65292;&amp;#25552;&amp;#29616;&amp;#27809;&amp;#38382;&amp;#39064;&amp;#12290;&amp;#8221; &amp;#9804;&amp;#20294;&amp;#26159;&amp;#25346;&amp;#20102;&amp;#30005;&amp;#35805;&amp;#21518;&amp;#65292;&amp;#20182;&amp;#35810;&amp;#38382;&amp;#36127;&amp;#36131;&amp;#36130;&amp;#21153;&amp;#30340;&amp;#21516;&amp;#20107;&amp;#25165;&amp;#30693;&amp;#36947;&amp;#65292;&amp;#8220;&amp;#38065;&amp;#30495;&amp;#30340;&amp;#21462;&amp;#19981;&amp;#20986;&amp;#26469; // &amp;#9785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25152;&amp;#21608;&amp;#30693;&amp;#65292;&amp;#22823;&amp;#23478;&amp;#37117;&amp;#30693;&amp;#36947;&amp;#25105;&amp;#26159;&amp;#19968;&amp;#20010;&amp;#32769;&amp;#27993;&amp;#21830; &amp;#9804;&amp;#12290;&amp;#19978;&amp;#19990;&amp;#32426;80&amp;#24180;&amp;#20195;&amp;#65292;&amp;#25105; &amp;#9971;&amp;#24320;&amp;#22987;&amp;#24403;&amp;#22269;&amp;#33829;&amp;#26825;&amp;#32442;&amp;#21378;&amp;#30340;&amp;#21378;&amp;#38271;&amp;#65292;&amp;#28982;&amp;#21518;&amp;#21040;1989&amp;#24180;&amp;#32452;&amp;#32455;&amp;#35843;&amp;#21160;&amp;#65292;&amp;#25105;&amp;#21435;&amp;#20219;&amp;#26441;&amp;#26441; &amp;#9918;&amp;#30340;&amp;#21069;&amp;#36523;&amp;#23425;&amp;#27874;&amp;#20113;&amp;#28207;&amp;#26381;&amp;#35013;&amp;#24635;&amp;#21378;&amp;#30340;&amp;#21378;&amp;#38271;&amp;#12290;&amp;#32463;&amp;#36807;3&amp;#24180;&amp;#22810;&amp;#30340;&amp;#21162;&amp;#21147;&amp;#65292;&amp;#36825;&amp;#20010;&amp;#20113;&amp;#28207;&amp;#26381;&amp;#35013; &amp;#9193;&amp;#24635;&amp;#21378;&amp;#30340;&amp;#26441;&amp;#26441;&amp;#35199;&amp;#26381;&amp;#25104;&amp;#20026;&amp;#20102;&amp;#20013;&amp;#22269;&amp;#30340;&amp;#21517;&amp;#29260; &amp;#9194;&amp;#65292;&amp;#24403;&amp;#26102;&amp;#26441;&amp;#26441;&amp;#35199;&amp;#26381;&amp;#22312;&amp;#39640;&amp;#31471;&amp;#24066;&amp;#22330;&amp;#30340;&amp;#21344;&amp;#26377; &amp;#9997;&amp;#29575;&amp;#36798;&amp;#21040;&amp;#20102;37%&amp;#12290;&amp;#21518;&amp;#26469;&amp;#25105;&amp;#20204;&amp;#32442;&amp;#32455;&amp;#24037;&amp;#19994;&amp;#37096;&amp;#21046;&amp;#23450;&amp;#35199;&amp;#35013;&amp;#25216;&amp;#26415;&amp;#26631;&amp;#20934;&amp;#30340;&amp;#26102;&amp;#20505;&amp;#65292;&amp;#37027; &amp;#9803;&amp;#26159;&amp;#30001;&amp;#25105;&amp;#20204;&amp;#20113;&amp;#28207;&amp;#26381;&amp;#35013;&amp;#21378;&amp;#20855;&amp;#20307;&amp;#26469;&amp;#25215;&amp;#25285;&amp;#21046;&amp;#23450;&amp;#30340;&amp;#25216;&amp;#26415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26118;&amp;#38081;&amp;#36335;&amp;#22797;&amp;#32447;&amp;#26159;&amp;#22269;&amp;#23478;&amp;#35199;&amp;#37096;&amp;#22823;&amp;#24320;&amp;#21457;&amp;#37325;&amp;#28857;&amp;#24037;&amp;#31243;&amp;#24314;&amp;#35774;&amp;#39033;&amp;#30446; &amp;#10061;&amp;#65292;&amp;#20063;&amp;#26159;&amp;#8220;&amp;#19968; &amp;#10062;&amp;#24102;&amp;#19968;&amp;#36335;&amp;#8221;&amp;#24314;&amp;#35774;&amp;#20013;&amp;#36830;&amp;#25509;&amp;#21335;&amp;#20122;&amp;#12289;&amp;#19996;&amp;#21335;&amp;#20122;&amp;#22269;&amp;#38469;&amp;#36152;&amp;#26131;&amp;#21475;&amp;#23736;&amp;#30340;&amp;#37325;&amp;#35201;&amp;#36890;&amp;#36947;&amp;#65292;&amp;#23545;&amp;#27839;&amp;#32447; &amp;#10061;&amp;#22320;&amp;#21306;&amp;#30340;&amp;#32463;&amp;#27982;&amp;#39640;&amp;#36136;&amp;#37327;&amp;#21457;&amp;#23637;&amp;#20855;&amp;#26377;&amp;#37325;&amp;#35201;&amp;#30340;&amp;#25512;&amp;#21160;&amp;#20316;&amp;#29992;&amp;#12290;&amp;#35813;&amp;#32447;&amp;#36335;&amp;#24314;&amp;#25104;&amp;#36816;&amp;#33829;&amp;#21518;&amp;#65292;&amp;#23558; &amp;#9981;&amp;#19982;&amp;#28595;&amp;#27954;&amp;#24184;&amp;#36816;8&amp;#20844;&amp;#24335;&amp;#31639;&amp;#27861;&amp;#27867;&amp;#20122;&amp;#38081;&amp;#36335;&amp;#20849;&amp;#21516;&amp;#26500;&amp;#25104;&amp;#20013;&amp;#32517;&amp;#12289;&amp;#20013;&amp;#36234;&amp;#21644;&amp;#20013;&amp;#32769;&amp;#22269;&amp;#38469;&amp;#38081;&amp;#36335;&amp;#36890;&amp;#36947;&amp;#65292;&amp;#23545;&amp;#21152;&amp;#24378;&amp;#25105;&amp;#22269;&amp;#19982; &amp;#10086;&amp;#19996;&amp;#21335;&amp;#20122;&amp;#12289;&amp;#21335;&amp;#20122;&amp;#22320;&amp;#21306;&amp;#30340;&amp;#36152;&amp;#26131;&amp;#20132;&amp;#27969;&amp;#65292;&amp;#20419;&amp;#36827;&amp;#20013;&amp;#22269;&amp;#8212;&amp;#19996;&amp;#30431;&amp;#33258;&amp;#30001;&amp;#36152;&amp;#26131;&amp;#21306;&amp;#24314;&amp;#35774;&amp;#20855;&amp;#26377; &amp;#10148;&amp;#21313;&amp;#20998;&amp;#37325;&amp;#35201;&amp;#30340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0/w640h960/20200209/b622-ipfprtp0696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33021;&amp;#23478;&amp;#23621;&amp;#20135;&amp;#21697;&amp;#26159;&amp;#22312;&amp;#20256;&amp;#32479;&amp;#23478;&amp;#23621;&amp;#35774;&amp;#22791;&amp;#30340;&amp;#22522;&amp;#30784;&amp;#19978;&amp;#65292;&amp;#36890;&amp;#36807;&amp;#20256;&amp;#32479;&amp;#23478;&amp;#23621;&amp;#35774;&amp;#22791; &amp;#10061;&amp;#30340;&amp;#30005;&amp;#21160;&amp;#21270;&amp;#12289;&amp;#26234;&amp;#33021;&amp;#21270;&amp;#12289;&amp;#32593;&amp;#32476;&amp;#21270;&amp;#65292;&amp;#35753;&amp;#23478;&amp;#23621;&amp;#29983;&amp;#27963;&amp;#26356;&amp;#20415;&amp;#25463;&amp;#21644;&amp;#33298;&amp;#36866;&amp;#12290;&amp;#20294;&amp;#26159;&amp;#65292;&amp;#22312;&amp;#30456; &amp;#9971;&amp;#20851;&amp;#20135;&amp;#21697;&amp;#21319;&amp;#32423;&amp;#36807;&amp;#31243;&amp;#20013;&amp;#65292;&lt;font cms-style="font-L strong-Bold"&gt;&amp;#21508;&amp;#31867;&amp;#21697;&amp;#29260;&amp;#20114;&amp;#19981;&amp;#20860;&amp;#23481;&amp;#12289;&amp;#23454;&amp;#38469;&amp;#25805;&amp;#20316;&amp;#36807; &amp;#9805;&amp;#20110;&amp;#32321;&amp;#29712;&amp;#12289;&amp;#26234;&amp;#33021;&amp;#20135;&amp;#21697;&amp;#19981;&amp;#8220;&amp;#26234;&amp;#33021;&amp;#8221;&amp;#31561;&amp;#38382;&amp;#39064;&amp;#36739;&amp;#20026;&amp;#31361;&amp;#20986; &amp;#10149;&amp;#65292;&amp;#24433;&amp;#21709;&amp;#20102;&amp;#26234;&amp;#33021;&amp;#23478;&amp;#23621;&amp;#20135;&amp;#21697; &amp;#9811;&amp;#30340;&amp;#36827;&amp;#19968;&amp;#27493;&amp;#25512;&amp;#241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1516;&amp;#26102;&amp;#35748;&amp;#20026;&amp;#65292;&amp;#22830;&amp;#34892;&amp;#23545;&amp;#20110;&amp;#20572;&amp;#27490;QE&amp;#21518;&amp;#25165;&amp;#20250;&amp;#21152;&amp;#24687;&amp;#30340;&amp;#21069;&amp;#30651;&amp;#24615;&amp;#25215;&amp;#35834;&amp;#20063;&amp;#23548; &amp;#9811;&amp;#33268;&amp;#36890;&amp;#32960;&amp;#19978;&amp;#34892; &amp;#9808;&amp;#65292;&amp;#22830;&amp;#34892;&amp;#38656;&amp;#35201;&amp;#20026;&amp;#27492;&amp;#21069;5~6&amp;#20010;&amp;#26376;&amp;#30340;&amp;#35266;&amp;#26395;&amp;#26399;&amp;#25215;&amp;#25285;&amp;#36131;&amp;#20219;&amp;#12290;&amp;#8220;&amp;#22312;&amp;#36825; &amp;#9809;&amp;#26399;&amp;#38388;&amp;#65292;&amp;#24773;&amp;#20917;&amp;#24050;&amp;#32463;&amp;#24456;&amp;#26126;&amp;#26174; &amp;#10144;&amp;#65292;&amp;#36890;&amp;#32960;&amp;#25104;&amp;#20026;&amp;#23450;&amp;#23616;&amp;#32780;&amp;#38750;&amp;#26242;&amp;#26102;&amp;#24615;&amp;#29616;&amp;#35937;&amp;#65292;&amp;#32780;&amp;#21508;&amp;#22269;&amp;#22830;&amp;#34892; &amp;#9934;&amp;#22312;&amp;#27492;&amp;#26399;&amp;#38388;&amp;#20173;&amp;#36831;&amp;#36831;&amp;#26410;&amp;#33021;&amp;#21152;&amp;#24687;&amp;#65292;&amp;#19968;&amp;#30452;&amp;#21040;2022&amp;#24180;3&amp;#26376;&amp;#65288;&amp;#32654;&amp;#22269;&amp;#65289;&amp;#21644;2022&amp;#24180;7&amp;#26376;&amp;#65288;&amp;#27431;&amp;#27954;&amp;#65289;&amp;#25165;&amp;#32456;&amp;#20110;&amp;#20915;&amp;#23450;&amp;#21152;&amp;#24687; &amp;#1014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34;&amp;#33021;&amp;#23478;&amp;#23621;&amp;#20135;&amp;#21697;&amp;#26159;&amp;#22312;&amp;#20256;&amp;#32479;&amp;#23478;&amp;#23621;&amp;#35774;&amp;#22791;&amp;#30340;&amp;#22522;&amp;#30784;&amp;#19978;&amp;#65292;&amp;#36890;&amp;#36807;&amp;#20256;&amp;#32479;&amp;#23478;&amp;#23621;&amp;#35774;&amp;#22791; &amp;#9806;&amp;#30340;&amp;#30005;&amp;#21160;&amp;#21270;&amp;#12289;&amp;#26234;&amp;#33021;&amp;#21270;&amp;#12289;&amp;#32593;&amp;#32476;&amp;#21270;&amp;#65292;&amp;#35753;&amp;#23478;&amp;#23621;&amp;#29983;&amp;#27963;&amp;#26356;&amp;#20415;&amp;#25463;&amp;#21644;&amp;#33298;&amp;#36866;&amp;#12290;&amp;#20294;&amp;#26159;&amp;#65292;&amp;#22312;&amp;#30456; &amp;#10067;&amp;#20851;&amp;#20135;&amp;#21697;&amp;#21319;&amp;#32423;&amp;#36807;&amp;#31243;&amp;#20013;&amp;#65292;&lt;font cms-style="font-L strong-Bold"&gt;&amp;#21508;&amp;#31867;&amp;#21697;&amp;#29260;&amp;#20114;&amp;#19981;&amp;#20860;&amp;#23481;&amp;#12289;&amp;#23454;&amp;#38469;&amp;#25805;&amp;#20316;&amp;#36807; &amp;#9802;&amp;#20110;&amp;#32321;&amp;#29712;&amp;#12289;&amp;#26234;&amp;#33021;&amp;#20135;&amp;#21697;&amp;#19981;&amp;#8220;&amp;#26234;&amp;#33021;&amp;#8221;&amp;#31561;&amp;#38382;&amp;#39064;&amp;#36739;&amp;#20026;&amp;#31361;&amp;#20986; &amp;#9889;&amp;#65292;&amp;#24433;&amp;#21709;&amp;#20102;&amp;#26234;&amp;#33021;&amp;#23478;&amp;#23621;&amp;#20135;&amp;#21697; &amp;#9975;&amp;#30340;&amp;#36827;&amp;#19968;&amp;#27493;&amp;#25512;&amp;#241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0/w504h716/20190811/acc6-icapxpf9685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10&amp;#26376;&amp;#65292;&amp;#26377;&amp;#20851;&amp;#37096;&amp;#38376;&amp;#23459;&amp;#24067;&amp;#21462;&amp;#28040;&amp;#31080;&amp;#21153;&amp;#34917;&amp;#36148;&amp;#65292;&amp;#24182;&amp;#35201;&amp;#27714;&amp;#31532;&amp;#19977; &amp;#9801;&amp;#26041;&amp;#32447;&amp;#19978;&amp;#21806;&amp;#31080;&amp;#25163;&amp;#32493;&amp;#36153;&amp;#19981;&amp;#39640;&amp;#20110;2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4069;&amp;#35748;&amp;#20026;&amp;#65292;&amp;#25105;&amp;#22269;&amp;#31918;&amp;#39135;&amp;#20379;&amp;#32473;&amp;#30340;&amp;#29616;&amp;#29366;&amp;#26159;&amp;#20379;&amp;#32473;&amp;#30456;&amp;#23545;&amp;#20805;&amp;#36275;&amp;#30340; &amp;#9971;&amp;#65292;&amp;#36825;&amp;#21462;&amp;#20915;&amp;#20110; &amp;#10147;&amp;#25105;&amp;#22269;&amp;#19968;&amp;#30452;&amp;#23545;&amp;#19977;&amp;#20892;&amp;#30340;&amp;#37325;&amp;#35270; &amp;#10067;&amp;#65292;&amp;#36824;&amp;#26377;&amp;#23545;&amp;#33258;&amp;#32473;&amp;#33258;&amp;#36275;&amp;#30340;&amp;#25919;&amp;#31574;&amp;#30340;&amp;#24378;&amp;#21270;&amp;#21644;&amp;#26377;&amp;#21147;&amp;#20445;&amp;#38556;&amp;#33853; &amp;#9806;&amp;#23454;&amp;#25512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9&amp;#26085;&amp;#25910;&amp;#30424;&amp;#65292;&amp;#36234;&amp;#21338;&amp;#21160;&amp;#21147;&amp;#32929;&amp;#20215;&amp;#25910;&amp;#25253;11.64&amp;#20803;&amp;#27599;&amp;#32929;&amp;#65292; &amp;#9925;&amp;#24403;&amp;#26085;&amp;#36300;&amp;#24133;2.76%&amp;#65292;&amp;#24066;&amp;#20540;&amp;#32422;16.45&amp;#20159;&amp;#2080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7/w1024h683/20191027/2c94-ihmipqx3069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31967;&amp;#31957;&amp;#30340;&amp;#26159;&amp;#65292;&amp;#36125;&amp;#33713;&amp;#24503;&amp;#35748;&amp;#20026;&amp;#65292;&amp;#8220;&amp;#24403;&amp;#32463;&amp;#27982;&amp;#22686;&amp;#38271;&amp;#25918;&amp;#32531;&amp;#26102;&amp;#65292;&amp;#22830;&amp;#34892;&amp;#23558;&amp;#19981;&amp;#20250; &amp;#9980;&amp;#20986;&amp;#25163;&amp;#30456;&amp;#25937;&amp;#8221; &amp;#65292;&lt;font cms-style="strong-Bold"&gt;&amp;#25237;&amp;#36164;&amp;#32773;&amp;#22914;&amp;#26524;&amp;#20877;&amp;#25351;&amp;#26395;&amp;#22830;&amp;#22920;&amp;#25327;&amp;#25937;&amp;#19990;&amp;#30028;&amp;#37027;&amp;#23558;&amp;#22823;&amp;#38169;&amp;#29305;&amp;#381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&amp;#22810;&amp;#27425;&amp;#35843;&amp;#26597;&amp;#30740;&amp;#31350;&amp;#21518;&amp;#65292;&amp;#26441;&amp;#26441;&amp;#20915;&amp;#23450;&amp;#21521;&amp;#26032;&amp;#33021;&amp;#28304;&amp;#12289;&amp;#26032;&amp;#26448;&amp;#26009;&amp;#39046;&amp;#22495;&amp;#36716;&amp;#22411;&amp;#65292; &amp;#10149;&amp;#36890;&amp;#36807;&amp;#22810;&amp;#39033;&amp;#21512;&amp;#20316;&amp;#65292;&amp;#26368;&amp;#21518;&amp;#25104;&amp;#20026;&amp;#20102;&amp;#38146;&amp;#30005;&amp;#27744;&amp;#36127;&amp;#26497;&amp;#26448;&amp;#26009;&amp;#30340;&amp;#34892;&amp;#19994;&amp;#38712;&amp;#20027;&amp;#12290;&amp;#8220;&amp;#26441;&amp;#26441;&amp;#31185;&amp;#25216; &amp;#9804;&amp;#30340;&amp;#38146;&amp;#30005;&amp;#27744;&amp;#36127;&amp;#26497;&amp;#26448;&amp;#26009;&amp;#35268;&amp;#27169;&amp;#20840;&amp;#29699;&amp;#31532;&amp;#19968;&amp;#65292;&amp;#25105;&amp;#20204;&amp;#26159;&amp;#33258;&amp;#20027;&amp;#30693;&amp;#35782;&amp;#20135;&amp;#26435;&amp;#8221; &amp;#9807;&amp;#65292;&amp;#37073;&amp;#27704;&amp;#21018;&amp;#35828; &amp;#9800;&amp;#65292;&amp;#20013;&amp;#22269;&amp;#30340;&amp;#31185;&amp;#30740;&amp;#38498;&amp;#25152;&amp;#26377;&amp;#24456;&amp;#22810;&amp;#20154;&amp;#25165;&amp;#65292;&amp;#20063;&amp;#26377;&amp;#38750;&amp;#24120;&amp;#22909;&amp;#30340;&amp;#25216;&amp;#26415;&amp;#65292;&amp;#26680;&amp;#24515;&amp;#30340;&amp;#38382;&amp;#39064;&amp;#26159;&amp;#19982; &amp;#9803;&amp;#20135;&amp;#19994;&amp;#21270;&amp;#12289;&amp;#24066;&amp;#22330;&amp;#21270;&amp;#30456;&amp;#32467;&amp;#21512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8220;&amp;#20572;&amp;#24687;&amp;#25346;&amp;#36134;&amp;#8221;&amp;#25910; &amp;#9972;&amp;#21462;&amp;#22996;&amp;#25176;&amp;#361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15/w2048h1367/20191105/0c1f-ihyxcrp4084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6368;&amp;#36817;&amp;#20960;&amp;#24180;&amp;#65292;&amp;#38134;&amp;#27827;&amp;#22522;&amp;#37329;&amp;#30340;&amp;#39640;&amp;#31649;&amp;#21464;&amp;#21160;&amp;#20415;&amp;#26377;&amp;#20123;&amp;#39057;&amp;#32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2511;&amp;#33394;&amp;#36716;&amp;#22411;&amp;#12290;&amp;#22914;&amp;#20170;&amp;#28165;&amp;#27905;&amp;#33021;&amp;#28304;&amp;#38761;&amp;#21629;&amp;#24341;&amp;#21457;&amp;#30340;&amp;#8220;&amp;#36229;&amp;#32423;&amp;#22823;&amp;#23447;&amp;#21830;&amp;#21697;&amp;#21608;&amp;#26399; &amp;#9975;&amp;rdquo;&amp;#23545;&amp;#20215;&amp;#26684;&amp;#26500;&amp;#25104;&amp;#19978;&amp;#34892;&amp;#39118;&amp;#38505; &amp;#10084;&amp;#12290;&amp;#24456;&amp;#22810;&amp;#21830;&amp;#21697;&amp;#30340;&amp;#20215;&amp;#26684;&amp;#24930;&amp;#24930;&amp;#19978;&amp;#28072;&amp;#65292;&amp;#21253;&amp;#25324;&amp;#30899;&amp;#30340;&amp;#25104;&amp;#26412;&amp;#65292; &amp;#9787;&amp;#32511;&amp;#33394;&amp;#36716;&amp;#22411;&amp;#30340;&amp;#36807;&amp;#31243;&amp;#20250;&amp;#22312;&amp;#26576;&amp;#31181;&amp;#31243;&amp;#24230;&amp;#19978;&amp;#24102;&amp;#26469;&amp;#19968;&amp;#23450;&amp;#30340;&amp;#36890;&amp;#329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1/w388h603/20200115/8f49-imztzhp0626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312;&amp;#39046;&amp;#23548;FTX&amp;#30772;&amp;#20135;&amp;#31243;&amp;#24207;&amp;#30340;&amp;#26032;&amp;#39318;&amp;#24109;&amp;#25191;&amp;#34892;&amp;#23448;John J&amp;#65294; Ray III&amp;#34987;&amp;#35813;&amp;#22996;&amp;#21592;&amp;#20250;&amp;#21015;&amp;#20026;&amp;#21548;&amp;#35777;&amp;#20250;&amp;#30340;&amp;#35777;&amp;#20154;&amp;#12290;&amp;#29677;&amp;#20811;&amp;#26364;-&amp;#24343;&amp;#37324;&amp;#24503;&amp;#22312;9&amp;#26085; &amp;#9807;&amp;#19978;&amp;#21320;&amp;#19968;&amp;#24230;&amp;#27809;&amp;#26377;&amp;#34987;&amp;#21015;&amp;#20837;&amp;#35777;&amp;#20154;&amp;#21517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5351;&amp;#20986;&amp;#65292;&amp;#26377;&amp;#20154;&amp;#35748;&amp;#20026;&amp;#30899;&amp;#25490;&amp;#25918;&amp;#38382;&amp;#39064;&amp;#12289;&amp;#27668;&amp;#20505;&amp;#21464;&amp;#21270;&amp;#38382;&amp;#39064;&amp;#65292;&amp;#26412;&amp;#36523;&amp;#23601;&amp;#26159;&amp;#24066;&amp;#22330; &amp;#9802;&amp;#26426;&amp;#21046;&amp;#22833;&amp;#28789;&amp;#30340;&amp;#34920;&amp;#29616;&amp;#65292;&amp;#26159;&amp;#19968;&amp;#31181;&amp;#22806;&amp;#37096;&amp;#25928;&amp;#24212;&amp;#23548;&amp;#33268;&amp;#24066;&amp;#22330;&amp;#26426;&amp;#21046;&amp;#22833;&amp;#28789;&amp;#65292;&amp;#20877;&amp;#29992;&amp;#24066;&amp;#22330;&amp;#30340;&amp;#21150; &amp;#9810;&amp;#27861;&amp;#35299;&amp;#20915;&amp;#24066;&amp;#22330;&amp;#22833;&amp;#28789;&amp;#30340;&amp;#38382;&amp;#39064;&amp;#65307;&amp;#36824;&amp;#26377;&amp;#19968;&amp;#37096;&amp;#20998;&amp;#20154;&amp;#24378;&amp;#35843;&amp;#24212;&amp;#35813;&amp;#30001;&amp;#20225;&amp;#19994;&amp;#31867;&amp;#32452;&amp;#32455;&amp;#21152;&amp;#24378;&amp;#33258; &amp;#10082;&amp;#24459;&amp;#65292;&amp;#25152;&amp;#26377;&amp;#26377;&amp;#20221;&amp;#37327;&amp;#30340;&amp;#20225;&amp;#19994;&amp;#37117;&amp;#24212;&amp;#35813;&amp;#23545;&amp;#23454;&amp;#29616;&amp;#20928;&amp;#38646;&amp;#25490;&amp;#25918;&amp;#20570;&amp;#20986;&amp;#25215;&amp;#35834;&amp;#12290;&amp;#20570;&amp;#20986;&amp;#30340;&amp;#25215;&amp;#35834; &amp;#9809;&amp;#22823;&amp;#20307;&amp;#20063;&amp;#19981;&amp;#24212;&amp;#35813;&amp;#22826;&amp;#20559;&amp;#31163;&amp;#21508;&amp;#34892;&amp;#19994;&amp;#35268;&amp;#21010;&amp;#30340;&amp;#26102;&amp;#38388;&amp;#34920;&amp;#21644;&amp;#36335;&amp;#32447;&amp;#22270;&amp;#65292;&amp;#20225;&amp;#19994;&amp;#20570;&amp;#20986;&amp;#25215;&amp;#35834;&amp;#21518; &amp;#9805;&amp;#65292;&amp;#24212;&amp;#35813;&amp;#20445;&amp;#25345;&amp;#35802;&amp;#20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55/w640h915/20200227/2d00-ipzreiw7007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9970;&amp;#65292;&amp;#20840;&amp;#29699;&amp;#22830;&amp;#34892;&amp;#25239;&amp;#20987;&amp;#39640;&amp;#36890;&amp;#32960;&amp;#30340;&amp;#36827;&amp;#31243;&amp;#22791;&amp;#21463;&amp;#30633;&amp;#30446;&amp;#12290;12 &amp;#9977;&amp;#26376;9&amp;#26085;&amp;#65292;&amp;#22312;&amp;#31532;&amp;#22235;&amp;#23626;&amp;#22806;&amp;#28393;&amp;#37329;&amp;#34701;&amp;#23792;&amp;#20250;&amp;#19978; &amp;#10060;&amp;#65292;&amp;#8220;&amp;#22269;&amp;#38469;&amp;#23545;&amp;#35805;&amp;#65306;&amp;#36890;&amp;#36135;&amp;#33192;&amp;#32960;&amp;#12289;&amp;#25919;&amp;#31574;&amp;#24212; &amp;#9976;&amp;#23545;&amp;#21450;&amp;#20854;&amp;#24433;&amp;#21709;&amp;#8221;&amp;#28145;&amp;#20837;&amp;#25506;&amp;#35752;&amp;#20102;&amp;#22830;&amp;#34892;&amp;#20449;&amp;#29992;&amp;#21644;&amp;#36890;&amp;#32960;&amp;#30340;&amp;#21608;&amp;#26399;&amp;#24615;&amp;#12289;&amp;#32467;&amp;#26500;&amp;#24615;&amp;#36235;&amp;#21183;&amp;#12290;&amp;#24444; &amp;#9203;&amp;#29305;&amp;#26862;&amp;#22269;&amp;#38469;&amp;#32463;&amp;#27982;&amp;#30740;&amp;#31350;&amp;#25152;&amp;#65288;PIIE&amp;#65289;&amp;#25152;&amp;#38271;&amp;#12289;&amp;#33521;&amp;#22269;&amp;#22830;&amp;#34892;&amp;#21069;&amp;#36135;&amp;#24065;&amp;#25919;&amp;#31574;&amp;#22996;&amp;#21592;&amp;#20250; &amp;#9980;&amp;#22996;&amp;#21592;&amp;#26222;&amp;#26862;&amp;#65288;Adam Posen&amp;#65289;&amp;#38024;&amp;#23545;&amp;#35813;&amp;#35805;&amp;#39064;&amp;#65292;&amp;#19982;&amp;#27431;&amp;#27954;&amp;#22830;&amp;#34892;&amp;#21069;&amp;#34892;&amp;#38271; &amp;#9805;&amp;#29305;&amp;#37324;&amp;#35874;&amp;#65288;Jean-Claude Trichet&amp;#65289;&amp;#23637;&amp;#24320;&amp;#20102;&amp;#31934;&amp;#24425;&amp;#23545; &amp;#9973;&amp;#35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24378;&amp;#35843;&amp;#65292;&amp;#22343;&amp;#29814;&amp;#35201;&amp;#20570;&amp;#20840;&amp;#29699;&amp;#30410;&amp;#29983;&amp;#33740;&amp;#30340;&amp;#39046;&amp;#36305;&amp;#32773;&amp;#12290;&amp;#20182;&amp;#36879;&amp;#38706; &amp;#10148;&amp;#65292;&amp;#26377;&amp;#20123;&amp;#30410;&amp;#29983; &amp;#9811;&amp;#33740;&amp;#20225;&amp;#19994;&amp;#36890;&amp;#36807;&amp;#8220;&amp;#20986;&amp;#21378;&amp;#28155;&amp;#21152;&amp;#8221;&amp;#36896;&amp;#20551;&amp;#65292;&amp;#8220;&amp;#20986;&amp;#21378;&amp;#28155;&amp;#21152;&amp;#26159;&amp;#25105;&amp;#28155;&amp;#21152;1&amp;#20010;&amp;#20159;&amp;#26368;&amp;#21518;&amp;#20986;&amp;#26469; &amp;#9790;&amp;#21482;&amp;#26377;1&amp;#20010;&amp;#33740; &amp;#9978;&amp;#65292;&amp;#20182;&amp;#21487;&amp;#20197;&amp;#35828;&amp;#29983;&amp;#20135;&amp;#36807;&amp;#31243;&amp;#20013;&amp;#27515;&amp;#25481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&amp;#22823;&amp;#23478;&amp;#21487;&amp;#20197;&amp;#30475;&amp;#30475;&amp;#65292;&amp;#36807;&amp;#21435;3&amp;#24180;&amp;#26377;&amp;#38750;&amp;#24120;&amp;#22810;&amp;#30340;&amp;#25361;&amp;#25112;&amp;#12290;&amp;#20294;&amp;#26159;&amp;#25105;&amp;#35273;&amp;#24471;&amp;#20013; &amp;#9203;&amp;#22269;&amp;#32463;&amp;#27982;&amp;#20307;&amp;#29616;&amp;#20986;&amp;#20102;&amp;#24378;&amp;#21170;&amp;#30340;&amp;#38887;&amp;#24615;&amp;#65292;&amp;#20027;&amp;#35201;&amp;#26159;&amp;#24456;&amp;#22810;&amp;#24213;&amp;#37096;&amp;#30340;&amp;#22686;&amp;#38271;&amp;#21160;&amp;#21147;&amp;#26159;&amp;#19981;&amp;#21464;&amp;#30340;&amp;#12290; &amp;#9193;&amp;#20013;&amp;#22269;&amp;#28040;&amp;#36153;&amp;#22686;&amp;#38271;&amp;#32972;&amp;#21518;&amp;#30340;&amp;#21160;&amp;#21147;&amp;#65292;&amp;#39318;&amp;#20808;&amp;#26159;&amp;#20013;&amp;#22269;&amp;#24050;&amp;#32463;&amp;#26377;&amp;#20102;4.7&amp;#20159;&amp;#30340;&amp;#20013;&amp;#31561;&amp;#20197;&amp;#19978; &amp;#10146;&amp;#25910;&amp;#20837;&amp;#38454;&amp;#23618;&amp;#65292;&amp;#20182;&amp;#20204;&amp;#21162;&amp;#21147;&amp;#25171;&amp;#25340;&amp;#20043;&amp;#21518;&amp;#38656;&amp;#35201;&amp;#33258;&amp;#25105;&amp;#34917;&amp;#20607;&amp;#21644;&amp;#33258;&amp;#25105;&amp;#22870;&amp;#36175;&amp;#12290;&amp;#21516;&amp;#26102;&amp;#36825;4.7&amp;#20159;&amp;#20154;&amp;#30340;&amp;#38454;&amp;#23618;&amp;#37117;&amp;#24819;&amp;#25104;&amp;#20026;&amp;#26356;&amp;#22909;&amp;#30340;&amp;#33258;&amp;#24049; &amp;#9801;&amp;#12290;&amp;#25152;&amp;#20197;&amp;#36825;&amp;#20123;&amp;#20154;&amp;#23545;&amp;#32654;&amp;#22909;&amp;#29983;&amp;#27963;&amp;#30340;&amp;#21521;&amp;#24448;&amp;#22522; &amp;#9889;&amp;#26412;&amp;#19978;&amp;#26159;&amp;#29233;&amp;#21507;&amp;#12289;&amp;#29233;&amp;#32654;&amp;#12289;&amp;#29233;&amp;#20581;&amp;#24247;&amp;#65292;&amp;#24597;&amp;#32769;&amp;#12289;&amp;#24597;&amp;#32047;&amp;#12289;&amp;#24597;&amp;#23396;&amp;#29420;&amp;#65292;&amp;#32570;&amp;#29233;&amp;#12289;&amp;#32570;&amp;#24515;&amp;#24773;&amp;#12289; &amp;#9203;&amp;#32570;&amp;#21050;&amp;#286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04/w640h864/20200217/2183-iprtayy7664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26366;&amp;#26377;&amp;#23186;&amp;#20307;&amp;#31216;&amp;#39532;&amp;#26031;&amp;#20811;&amp;#36992;&amp;#35831;&amp;#32422;50&amp;#21517;&amp;#29305;&amp;#26031;&amp;#25289;&amp;#24037;&amp;#31243;&amp;#24072;&amp;#21040;&amp;#25512;&amp;#29305;&amp;#23457;&amp;#26597; &amp;#9807;&amp;#20195;&amp;#30721;&amp;#65292;&amp;#21253;&amp;#25324;5&amp;#21517;&amp;#39640;&amp;#32423;&amp;#31649;&amp;#29702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7&amp;#26085;&amp;#65292;&amp;#26397;&amp;#38451;&amp;#21306;&amp;#24066;&amp;#22330;&amp;#30417;&amp;#31649;&amp;#23616;&amp;#25509;&amp;#21040;&amp;#20030;&amp;#25253;&amp;#65292;&amp;#23545;&amp;#21271;&amp;#20140;&amp;#24247;&amp;#22797;&amp;#20043;&amp;#23478;&amp;#21307; &amp;#9806;&amp;#30103;&amp;#29992;&amp;#21697;&amp;#26377;&amp;#38480;&amp;#20844;&amp;#21496;&amp;#26397;&amp;#38451;&amp;#31532;&amp;#19968;&amp;#20998;&amp;#24215;&amp;#39640;&amp;#20215;&amp;#38144;&amp;#21806;&amp;#25239;&amp;#21407;&amp;#35797;&amp;#21058;&amp;#30418;&amp;#31435;&amp;#26696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8&amp;#20844;&amp;#24335;&amp;#31639;&amp;#278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39/w635h804/20190814/f7c2-icapxpi32461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if-sfeshALVC.aspx" title=""  data-id="54"  target="_blank"&gt;&lt;mip-img class="mip-img mip-hot-img" layout="fixed" src="http://n.sinaimg.cn/sinacn20115/361/w1125h2436/20191007/5449-ifrwayw3485686.jpg" width="110" height="72"&gt;&lt;/mip-img&gt;&lt;p class="nr"&gt;&amp;#26368;&amp;#39640;&amp;#34917;&amp;#36148;5000&amp;#20803;&amp;#65281;&amp;#21704;&amp;#23572;&amp;#28392;&amp;#24066;&amp;#24320;&amp;#23637;&amp;#36141;&amp;#36710;&amp;#20248;&amp;#24800;&amp;#34917;&amp;#36148;&amp;#27963;&amp;#21160;&lt;/p&gt;&lt;p class="ly"&gt;&lt;span class="pl_all" docUrl=""&gt;&lt;/span&gt;&lt;mip-img class="mip-element mip-comment-img" alt="" src="http://n.sinaimg.cn/sinacn10116/727/w640h887/20200117/e76d-inhcyca7003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cnwMldC/index.html" title=""  data-id="55"  target="_blank"&gt;&lt;mip-img class="mip-img mip-hot-img" layout="fixed" src="http://n.sinaimg.cn/sinacn20120/212/w492h520/20200229/876c-iqfqmas8108940.jpg" width="110" height="72"&gt;&lt;/mip-img&gt;&lt;p class="nr"&gt;&amp;#39118;&amp;#20809;&amp;#35013;&amp;#26426;&amp;#24555;&amp;#22686;&amp;#20652;&amp;#29983;&amp;#20648;&amp;#33021;&amp;ldquo;&amp;#22823;&amp;#23481;&amp;#37327;&amp;rdquo; &amp;#19975;&amp;#20159;&amp;#36187;&amp;#36947;&amp;#28608;&amp;#21457;&amp;#26032;&amp;#19968;&amp;#36718;&amp;#35282;&amp;#36880;&lt;/p&gt;&lt;p class="ly"&gt;&lt;span class="pl_all" docUrl="?id=utf8hElQ20230220.doc"&gt;&lt;/span&gt;&lt;mip-img class="mip-element mip-comment-img" alt="" src="http://n.sinaimg.cn/sinacn/30/w1080h1350/20191007/2504-ifrwayw39745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mBXZIuMv.aspx" title=""  data-id="56"  target="_blank"&gt;&lt;mip-img class="mip-img mip-hot-img" layout="fixed" src="http://n.sinaimg.cn/sinacn10117/163/w658h1105/20190919/eef0-iewtemz2287078.jpg" width="110" height="72"&gt;&lt;/mip-img&gt;&lt;p class="nr"&gt;&amp;#36134;&amp;#21495;&amp;#36973;&amp;#28389;&amp;#29992;&amp;#36137;&amp;#21334;&amp;#65292;&amp;#30693;&amp;#32593;&amp;#35785;&amp;#22810;&amp;#25152;&amp;#39640;&amp;#26657;&amp;#20405;&amp;#26435;&lt;/p&gt;&lt;p class="ly"&gt;&lt;span class="pl_all" docUrl=""&gt;&lt;/span&gt;&lt;mip-img class="mip-element mip-comment-img" alt="" src="http://n.sinaimg.cn/sinacn10122/87/w640h1047/20200213/408b-ipmxpvz55535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rici.com.cn/206mDMndhxAcS4Zr.aspx?id=dUEl7XnTEx4up.shtml" data-id="1" data-num="0" data-href="http://www.gjs.cn/20TZ1fCNCQ4arh3vgu0u.aspx?id=FPwCcqgJvL8p.exe"  title="" target="_blank"&gt;&lt;mip-img class="mip-img" layout="container" src="http://n.sinaimg.cn/sinacn20103/99/w1000h3899/20191030/85ce-ihqyuym2202098.jpg" width="100%" height="100%"&gt;&lt;/mip-img&gt;&lt;p&gt;&amp;#21019;&amp;#37329;&amp;#21512;&amp;#20449;&amp;#22522;&amp;#37329;&amp;#39759;&amp;#20964;&amp;#26149;&amp;#12289;&amp;#32599;&amp;#27700;&amp;#26143;&amp;#65306;&amp;#28023;&amp;#22806;&amp;#23439;&amp;#35266;&amp;#20914;&amp;#20987;&amp;#20173;&amp;#26377;&amp;#21457;&amp;#37237;&amp;#21487;&amp;#33021; A&amp;#32929;&amp;#22522;&amp;#26412;&amp;#38754;&amp;#21463;&amp;#24433;&amp;#21709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8rTLewCiG3zJzQe.aspx?id=kDf9aRmA856Tev.phtm" data-id="2" data-num="0" data-href="http://www.tylaw.com.cn/20mWr8bXKtEN3nmT.aspx?id=Wefcop4K0cP664.phtml"  title="" target="_blank"&gt;&lt;mip-img class="mip-img" layout="container" src="http://n.sinaimg.cn/sinacn/63/w1000h663/20190813/e690-icapxpi1911629.jpg" width="100%" height="100%"&gt;&lt;/mip-img&gt;&lt;p&gt;&amp;#20013;&amp;#30142;&amp;#25511;&amp;#19987;&amp;#23478;&amp;#65306;&amp;#26412;&amp;#36718;&amp;#27969;&amp;#24863;&amp;#39640;&amp;#23792;&amp;#22312;&amp;#37096;&amp;#20998;&amp;#30465;&amp;#20221;&amp;#24050;&amp;#24320;&amp;#22987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Erz5zK3jeI7h6u.aspx?id=IrqXDOnHyn.htm" data-id="3" data-num="0" data-href="http://www.hiwayslaw.com/20ou0t6EUFKtqONEwUW.aspx?id=o8kQyitnFbW35l.shtml"  title="" target="_blank"&gt;&lt;mip-img class="mip-img" layout="container" src="http://n.sinaimg.cn/sinacn10111/421/w577h644/20200206/7068-inzcrxs90488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5ODKIjucJjZoP.aspx?id=lritM824BqKMmNSIk.phtml" data-id="4" data-num="0" data-href="http://www.yizhongbutong.com/20wYHfhcr1vqqlkLNCfz.aspx?id=hEmIo94c1NwZkuGz.exe"  title="" target="_blank"&gt;&lt;mip-img class="mip-img" layout="container" src="http://n.sinaimg.cn/sinacn10121/488/w552h736/20190927/8b33-ifffqup3739610.png" width="100%" height="100%"&gt;&lt;/mip-img&gt;&lt;p&gt;&amp;#20013;&amp;#22269;&amp;#20809;&amp;#22823;&amp;#25511;&amp;#32929;&amp;#25311;&amp;#20110;6&amp;#26376;9&amp;#26085;&amp;#27966;&amp;#21457;&amp;#26411;&amp;#26399;&amp;#24687;&amp;#27599;&amp;#32929;0.1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T0OpreKLZxne68wL.aspx?id=e9DjmF6SErnl0.phtml" data-id="5" data-num="0" data-href="http://www.avg1982.cn/20e1XDscndb.aspx?id=Bq1JXMecWSwixDbb4y.phtm"  title="" target="_blank"&gt;&lt;mip-img class="mip-img" layout="container" src="http://n.sinaimg.cn/sinacn10105/414/w540h674/20200122/b491-innckce7745927.jpg" width="100%" height="100%"&gt;&lt;/mip-img&gt;&lt;p&gt;&amp;#25238;&amp;#38899;&amp;#29256;B&amp;#31449;&amp;ldquo;&amp;#38738;&amp;#26691;&amp;rdquo;&amp;#19978;&amp;#32447;&amp;#65292;&amp;#20013;&amp;#38271;&amp;#35270;&amp;#39057;&amp;#25112;&amp;#28779;&amp;#37325;&amp;#291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4IL5GpySMM4Ho.aspx?id=J7svmEsebLMOW.html" data-id="6" data-num="0" data-href="http://www.jxscrgkw.net/20SvvWdg2TFBMsnQaLlT.aspx?id=OpftSuEDgsAel5Jij.shtml"  title="" target="_blank"&gt;&lt;mip-img class="mip-img" layout="container" src="http://n.sinaimg.cn/sinacn10111/560/w611h749/20190814/ba01-icapxpi39965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kdGVZ9jQ.aspx?id=5cdY0DeuvI8.shtml" data-id="7" data-num="0" data-href="http://m.dtjt.com/20ZBJdWPXe9.aspx?id=zmDvmMPc6UpkSqX6Ut.htm"  title="" target="_blank"&gt;&lt;mip-img class="mip-img" layout="container" src="http://n.sinaimg.cn/sinacn10109/658/w665h793/20191001/1703-ifffquq6016686.jpg" width="100%" height="100%"&gt;&lt;/mip-img&gt;&lt;p&gt;&amp;#23567;&amp;#40527;&amp;#27773;&amp;#36710;&amp;#32654;&amp;#32929;&amp;#30424;&amp;#21069;&amp;#36300;&amp;#36229;3% Q4&amp;#33829;&amp;#25910;&amp;#21516;&amp;#27604;&amp;#22823;&amp;#36300;39.9% &amp;#23395;&amp;#24230;&amp;#20928;&amp;#20111;&amp;#25439;&amp;#25193;&amp;#22823;&amp;#33267;23.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3COEm2BcZQlXqHBV4.aspx?id=KhuEGOx6MD1f.exe" data-id="8" data-num="0" data-href="http://www.fshsz.gov.cn/204ShJfjlrjbMgB.aspx?id=RxzfhQKWwztDl.exe"  title="" target="_blank"&gt;&lt;mip-img class="mip-img" layout="container" src="http://n.sinaimg.cn/sinacn20121/194/w535h459/20190926/dab8-ifffqun9655220.jpg" width="100%" height="100%"&gt;&lt;/mip-img&gt;&lt;p&gt;&amp;#20809;&amp;#22823;&amp;#26399;&amp;#36135;&amp;#65306;3&amp;#26376;17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EBAJtSsJc.aspx?id=avZXMBsE81TpSDmp.htm" data-id="9" data-num="0" data-href="http://www.analogtek.com.cn/20Q3yXHayrEr.aspx?id=nDHx9HvViXzqZtQS7.phtml"  title="" target="_blank"&gt;&lt;mip-img class="mip-img" layout="container" src="http://n.sinaimg.cn/sports/2_img/upload/cf0d0fdd/103/w1024h679/20200211/e4ab-ipfprtp6203774.jpg" width="100%" height="100%"&gt;&lt;/mip-img&gt;&lt;p&gt;&amp;#19979;&amp;#21608;&amp;#35299;&amp;#31105;&amp;#24066;&amp;#20540;&amp;#22823;&amp;#22686;&amp;#65281;&amp;#36825;3&amp;#21482;&amp;#32929;&amp;#31080;&amp;#22343;&amp;#36229;8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hk2kT023yt.aspx?id=Zn4D5CMM7I55iv5.htm" data-id="10" data-num="0" data-href="http://www.910laoshi.com/20lXSyfdBz6CB9b5Qa.aspx?id=UOyxBlEjqKBVP.shtml"  title="" target="_blank"&gt;&lt;mip-img class="mip-img" layout="container" src="http://n.sinaimg.cn/sinacn10021/480/w1728h1152/20200202/0039-inzcrxr6394587.jpg" width="100%" height="100%"&gt;&lt;/mip-img&gt;&lt;p&gt;&amp;#32500;&amp;#20122;&amp;#29983;&amp;#29289;&amp;#39044;&amp;#35745;2022&amp;#24180;&amp;#24230;&amp;#27611;&amp;#21033;&amp;#21516;&amp;#27604;&amp;#22686;&amp;#21152;&amp;#32422;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&amp;#26376;17&amp;#26085;&amp;#25805;&amp;#30424;&amp;#24517;&amp;#35835;&amp;#65306;&amp;#24433;&amp;#21709;&amp;#32929;&amp;#24066;&amp;#21033;&amp;#22909;&amp;#25110;&amp;#21033;&amp;#31354;&amp;#28040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Q-ExLYshgb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40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98597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xU-UUJcbtiC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961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bvst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cTxMN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602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CFTc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8&amp;#20844;&amp;#24335;&amp;#31639;&amp;#27861;&amp;ldquo;&amp;#32769;&amp;#36182;&amp;rdquo;&amp;#22810;&amp;#20184;1200&amp;#20803;&amp;#21363;&amp;#21487;&amp;#27491;&amp;#24120;&amp;#22352;&amp;#39134;&amp;#26426;&amp;#65292;&amp;#26377;&amp;#40644;&amp;#29275;&amp;#36890;&amp;#36807;&amp;#37324;&amp;#31243;&amp;#20817;&amp;#25442;&amp;#28192;&amp;#36947;&amp;#24110;&amp;#357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