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30343;&amp;#33970;&amp;#31119;&amp;#21033;&amp;#32593;&amp;#31449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bLF-enRVePDF.aspx?id=574700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30343;&amp;#33970;&amp;#31119;&amp;#21033;&amp;#32593;&amp;#31449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bLF-enRVePDF.aspx?id=574700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25-05-21/293414.aspx" title="" target="_blank"&gt;&amp;#25163;&amp;#27231;&amp;#40179;&amp;#20976;&amp;#32178;&lt;/a&gt;&lt;/span&gt;&lt;a href="/20279489739/index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30343;&amp;#33970;&amp;#31119;&amp;#21033;&amp;#32593;&amp;#31449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21 04:13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8472;&amp;#242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480/w533h747/20190811/db0d-icapxpf963661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30343;&amp;#33970;&amp;#31119;&amp;#21033;&amp;#32593;&amp;#31449;,app&amp;#19979;&amp;#36733;&amp;#23433;&amp;#21331;&amp;#31471;V1.7.7fApWBnoCdoPHTXv-CFkEcVBHStCSmeY-rQtXJUl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36890;&amp;#24120;&amp;#34928;&amp;#36864;&amp;#20250;&amp;#24708;&amp;#24708;&amp;#38477;&amp;#20020;&amp;#22312;&amp;#25105;&amp;#20204;&amp;#36523;&amp;#19978;&amp;#12290;&amp;#39318;&amp;#24109;&amp;#25191;&amp;#34892;&amp;#23448;&amp;#20204;&amp;#20174;&amp;#19981;&amp;#35848;&amp;#35770;&amp;#32463; &amp;#9976;&amp;#27982;&amp;#30343;&amp;#33970;&amp;#31119;&amp;#21033;&amp;#32593;&amp;#31449;&amp;#34928;&amp;#36864;&amp;#65292;&amp;#8221;&amp;#36190;&amp;#36842;&amp;#35828;&amp;#12290;&amp;#8220;&amp;#29616;&amp;#22312;&amp;#65292;&amp;#39318;&amp;#24109;&amp;#25191;&amp;#34892;&amp;#23448;&amp;#20204;&amp;#20284;&amp;#20046;&amp;#37117;&amp;#22312;&amp;#33258;&amp;#35328;&amp;#33258;&amp;#35821;&amp;#22320;&amp;#35828;&amp;#25105; &amp;#9979;&amp;#20204;&amp;#27491;&amp;#22312;&amp;#38519;&amp;#20837;&amp;#34928;&amp;#36864;&amp;#12290;&amp;#65294;&amp;#65294;&amp;#65294;&amp;nbsp;&amp;#30005;&amp;#35270;&amp;#19978;&amp;#30340;&amp;#27599;&amp;#20010;&amp;#20154;&amp;#37117;&amp;#35828;&amp;#32463;&amp;#27982;&amp;#34928;&amp;#36864; &amp;#9801;&amp;#12290;&amp;#27599;&amp;#20010;&amp;#32463;&amp;#27982;&amp;#23398;&amp;#23478;&amp;#37117;&amp;#35828;&amp;#32463;&amp;#27982;&amp;#34928;&amp;#36864;&amp;#12290;&amp;#25105;&amp;#20174;&amp;#26469;&amp;#27809;&amp;#26377;&amp;#35265;&amp;#36807;&amp;#36825;&amp;#26679;&amp;#30340;&amp;#20107;&amp;#24773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041;&amp;#23041;&amp;#23558;&amp;#20351;&amp;#29992;&amp;#20160;&amp;#20040;&amp;#39764;&amp;#21147;&amp;#21161;&amp;#19996;&amp;#21271;&amp;#21046;&amp;#33647;&amp;#33073;&amp;#22256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9/201/w640h361/20200329/359c-irpunah189500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amp;#23433;&amp;#33832; &amp;#9989;&amp;#37324;&amp;#34920;&amp;#31034;&amp;#65292;&amp;#30001;&amp;#20110;&amp;#36141;&amp;#25151;&amp;#36164;&amp;#37329;&amp;#25104;&amp;#26412;&amp;#22686;&amp;#21152;&amp;#21450;&amp;#21487;&amp;#25903;&amp;#37197;&amp;#25910;&amp;#20837;&amp;#20943;&amp;#23569;&amp;#65292;&lt;/font&gt;&lt;font cms-style="font-L strong-Bold"&gt;&lt;font cms-style="font-L strong-Bold"&gt;&amp;#26126;&amp;#24180;&amp;#20840;&amp;#33521;&amp;#24179;&amp;#22343;&amp;#25151;&amp;#20215;&amp;#20250;&amp;#26377;5%&amp;#21040;8%&amp;#30340; &amp;#10060;&amp;#19979;&amp;#35843;&amp;#65292;&amp;#21040;2024&amp;#24180;&amp;#24213; &amp;#9997;&amp;#65292;&amp;#20840;&amp;#33521;&amp;#25151;&amp;#20215;&amp;#23558;&amp;#19979;&amp;#38477;9%&lt;/font&gt;&lt;/font&gt;&lt;font cms-style="font-L"&gt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21&amp;#24180;5&amp;#26376; &amp;#10145;&amp;#65292;&amp;#28201;&amp;#24030;&amp;#38134;&amp;#34892;&amp;#26366;&amp;#24341;&amp;#36827;19&amp;#23478;&amp;#20892;&amp;#21830;&amp;#34892;&amp;#65292;&amp;#21152;&amp;#19978;&amp;#39640;&amp;#23618;&amp;#29677; &amp;#10148;&amp;#23376;&amp;#22823;&amp;#25442;&amp;#34880;&amp;#65292;&amp;#24341;&amp;#21457;&amp;#36164;&amp;#26412;&amp;#24066;&amp;#22330;&amp;#20851;&amp;#27880;&amp;#12290;&amp;#32929;&amp;#26435;&amp;#27969;&amp;#25293;&amp;#30340;&amp;#21516;&amp;#26102;&amp;#65292;2022&amp;#24180;&amp;#28201;&amp;#24030;&amp;#38134; &amp;#10024;&amp;#34892;&amp;#30340;&amp;#20928;&amp;#21033;&amp;#28070;&amp;#26356;&amp;#26159;&amp;#8220;&amp;#36807;&amp;#23665;&amp;#36710;&amp;#8221;&amp;#24335;&amp;#36215;&amp;#27874;&amp;#21160;&amp;#65292;&amp;#20170;&amp;#24180;&amp;#21069;&amp;#19977;&amp;#20010;&amp;#23395;&amp;#24230;&amp;#20928;&amp;#21033;&amp;#28070;&amp;#20381;&amp;#27425;&amp;#20026;3.38&amp;#20159;&amp;#20803;&amp;#12289;0.28&amp;#20159;&amp;#20803;&amp;#12289;5.14&amp;#20159;&amp;#20803; &amp;#980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294;&amp;#20381;&amp;#28982;&amp;#27604;&amp;#30333;&amp;#37202;&amp;#30340;&amp;#26222;&amp;#36941;&amp;#21033;&amp;#28070;&amp;#22686;&amp;#36895;&amp;#35201;&amp;#20302;&amp;#19968;&amp;#31609; &amp;#980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461/w563h698/20191119/df5b-iipztff022814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089;&amp;#22312;&amp;#20170;&amp;#24180;4&amp;#26376;&amp;#20221; &amp;#9806;&amp;#65292;&amp;#34074;&amp;#26469;&amp;#20869;&amp;#37096;&amp;#26366;&amp;#21457;&amp;#24067;&amp;#19968;&amp;#39033;&amp;#22788;&amp;#29702;&amp;#36890;&amp;#25253;&amp;#65292;&amp;#35813;&amp;#36890;&amp;#25253;&amp;#26174;&amp;#31034; &amp;#9806;&amp;#34074;&amp;#26469;&amp;#26576;&amp;#38598;&amp;#32676;&amp;#26381;&amp;#21153;&amp;#22120;&amp;#31649;&amp;#29702;&amp;#21592;&amp;#24352;&amp;#26576;&amp;#33258;&amp;#21435;&amp;#24180;2&amp;#26376;&amp;#20221;&amp;#24320;&amp;#22987;&amp;#65292;&amp;#21033;&amp;#29992;&amp;#20844;&amp;#21496;&amp;#26381;&amp;#21153;&amp;#22120;&amp;#31639; &amp;#10062;&amp;#21147;&amp;#36164;&amp;#28304;&amp;#36829;&amp;#35268;&amp;#36827;&amp;#34892;&amp;#34394;&amp;#25311;&amp;#36135;&amp;#24065;&amp;#20197;&amp;#22826;&amp;#24065;&amp;#30340;&amp;#25968;&amp;#23383;&amp;#25366;&amp;#25496;&amp;#20316;&amp;#19994;&amp;#65292;&amp;#24182;&amp;#20174;&amp;#20013;&amp;#33719;&amp;#21033;&amp;#65292;&amp;#20854;&amp;#22312; &amp;#9975;&amp;#35843;&amp;#26597;&amp;#20013;&amp;#25215;&amp;#35748;&amp;#33258;&amp;#24049;&amp;#30340;&amp;#36829;&amp;#35268;&amp;#34892;&amp;#2002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8023;&amp;#28059;&amp;#22312;&amp;#32676;&amp;#37324;&amp;#30475;&amp;#21040; &amp;#10060;&amp;#65292;&amp;#26377;&amp;#20154;&amp;#22768;&amp;#31216;&amp;#33258;&amp;#24049;&amp;#21457;&amp;#22312;&amp;#32676;&amp;#37324;&amp;#30340;&amp;#39064;&amp;#30446;&amp;#26159;&amp;#26126;&amp;#22825;&amp;#32771;&amp;#35797;&amp;#37096; &amp;#10084;&amp;#20998;&amp;#35797;&amp;#39064;&amp;#65292;&amp;#21482;&amp;#35201;200&amp;#20803;&amp;#23601;&amp;#33021;&amp;#24110;&amp;#21161;&amp;#32771;&amp;#29983;&amp;#39034;&amp;#21033;&amp;#36890;&amp;#36807;&amp;#20108;&amp;#32423;&amp;#24314;&amp;#36896;&amp;#24072;&amp;#25191;&amp;#19994;&amp;#36164;&amp;#26684;&amp;#32771; &amp;#9811;&amp;#3579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77;&amp;#26143;&amp;#25298;&amp;#32477;&amp;#23601;&amp;#27492;&amp;#28040;&amp;#24687;&amp;#32622;&amp;#35780;&amp;#12290;&amp;#35813;&amp;#20844;&amp;#21496;&amp;#20170;&amp;#24180;10&amp;#26376;&amp;#26366;&amp;#34920;&amp;#31034;&amp;#19981;&amp;#32771;&amp;#34385;&amp;#21051;&amp;#24847; &amp;#9976;&amp;#21066;&amp;#20943;&amp;#33455;&amp;#29255;&amp;#20135;&amp;#37327;&amp;#65292;&amp;#36825;&amp;#19982;&amp;#25972;&amp;#20010;&amp;#34892;&amp;#19994;&amp;#21066;&amp;#20943;&amp;#20135;&amp;#37327;&amp;#20197;&amp;#36866;&amp;#24212;&amp;#20013;&amp;#38271;&amp;#26399;&amp;#38656;&amp;#27714;&amp;#30340;&amp;#36235;&amp;#21183;&amp;#30456;&amp;#21453; &amp;#9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2/76/w1242h1234/20200327/e35a-irkazzv696994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911;&amp;#30002;&amp;#20063;&amp;#35748;&amp;#20026;&amp;#65292;&amp;#23545;&amp;#20110;&amp;#23578;&amp;#26410;&amp;#35774;&amp;#31435;&amp;#36164;&amp;#31649;&amp;#23376;&amp;#20844;&amp;#21496;&amp;#30340;&amp;#21048;&amp;#21830;&amp;#26469;&amp;#35828; &amp;#9804;&amp;#65292;&amp;#35201;&amp;#39318;&amp;#20808;&amp;#23436; &amp;#10087;&amp;#25104;&amp;#36164;&amp;#31649;&amp;#23376;&amp;#20844;&amp;#21496;&amp;#30340;&amp;#35774;&amp;#31435;&amp;#24037;&amp;#20316;&amp;#65292;&amp;#28982;&amp;#21518;&amp;#20877;&amp;#30003;&amp;#35831;&amp;#20844;&amp;#21215;&amp;#29260;&amp;#29031;&amp;#12290;&amp;#32780;&amp;#22312;&amp;#30003;&amp;#35831;&amp;#21040;&amp;#20844;&amp;#21215;&amp;#29260; &amp;#9801;&amp;#29031;&amp;#20043;&amp;#21069;&amp;#65292;&amp;#23545;&amp;#22806;&amp;#65292;&amp;#21048;&amp;#21830;&amp;#36164;&amp;#31649;&amp;#24212;&amp;#27880;&amp;#37325;&amp;#38646;&amp;#21806;&amp;#36164;&amp;#31649;&amp;#19994;&amp;#21153;&amp;#30340;&amp;#24067;&amp;#23616;&amp;#21644;&amp;#38144;&amp;#21806;&amp;#28192;&amp;#36947;&amp;#30340;&amp;#25299; &amp;#9971;&amp;#23637;&amp;#65292;&amp;#20808;&amp;#36890;&amp;#36807;&amp;#21442;&amp;#20844;&amp;#22823;&amp;#38598;&amp;#21512;&amp;#21644;&amp;#23567;&amp;#38598;&amp;#21512;&amp;#20135;&amp;#21697;&amp;#22312;&amp;#28192;&amp;#36947;&amp;#36827;&amp;#34892;&amp;#24067;&amp;#23616;&amp;#65292;&amp;#21152;&amp;#24378;&amp;#20135;&amp;#21697;&amp;#22312;&amp;#28192; &amp;#9925;&amp;#36947;&amp;#30340;&amp;#21697;&amp;#29260;&amp;#28183;&amp;#36879;&amp;#65292;&amp;#25171;&amp;#36896;&amp;#20135;&amp;#21697;&amp;#30340;&amp;#21382;&amp;#21490;&amp;#19994;&amp;#32489;&amp;#65292;&amp;#32500;&amp;#25252;&amp;#19982;&amp;#21508;&amp;#20010;&amp;#38144;&amp;#21806;&amp;#28192;&amp;#36947;&amp;#30340;&amp;#33829;&amp;#38144;&amp;#20114; &amp;#10149;&amp;#21160;&amp;#65307;&amp;#23545;&amp;#20869;&amp;#65292;&amp;#21048;&amp;#21830;&amp;#36164;&amp;#31649;&amp;#24212;&amp;#25552;&amp;#39640;&amp;#25237;&amp;#30740;&amp;#33021;&amp;#21147;&amp;#24314;&amp;#35774;&amp;#21644;&amp;#20570;&amp;#22909;&amp;#20135;&amp;#21697;&amp;#32454;&amp;#20998;&amp;#31574;&amp;#30053;&amp;#23413;&amp;#21270;&amp;#65292; &amp;#9803;&amp;#21152;&amp;#24378;&amp;#25237;&amp;#30740;&amp;#25104;&amp;#26524;&amp;#21521;&amp;#20135;&amp;#21697;&amp;#19994;&amp;#32489;&amp;#30340;&amp;#36716;&amp;#21270;&amp;#65292;&amp;#25171;&amp;#30952;&amp;#19981;&amp;#21516;&amp;#20844;&amp;#21215;&amp;#20135;&amp;#21697;&amp;#36187;&amp;#36947;&amp;#30340;&amp;#25237;&amp;#36164;&amp;#31574;&amp;#30053; &amp;#10151;&amp;#65292;&amp;#20026;&amp;#26410;&amp;#26469;&amp;#21457;&amp;#23637;&amp;#20844;&amp;#21215;&amp;#19994;&amp;#21153;&amp;#20570;&amp;#22909;&amp;#20934;&amp;#2279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2&amp;#26376;26&amp;#26085;&amp;#28040;&amp;#24687;&amp;#65292;&amp;#24403;&amp;#22320;&amp;#26102;&amp;#38388;&amp;#19978;&amp;#21608;&amp;#26085;&amp;#65292;&amp;#32654;&amp;#22269;&amp;#30340;&amp;#33322;&amp;#29677;&amp;#21462;&amp;#28040;&amp;#24773;&amp;#20917;&amp;#26377; &amp;#9200;&amp;#25152;&amp;#32531;&amp;#35299;&amp;#65292;&amp;#20294;&amp;#21608;&amp;#26411;&amp;#20005;&amp;#37239;&amp;#30340;&amp;#22825;&amp;#27668;&amp;#32487;&amp;#32493;&amp;#24178;&amp;#25200;&amp;#22307;&amp;#35806;&amp;#33410;&amp;#26399;&amp;#38388;&amp;#30340;&amp;#33322;&amp;#31354;&amp;#20844;&amp;#21496;&amp;#36816;&amp;#3382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"&gt;&amp;#27494;&amp;#31348; &amp;#9974;&amp;#24066;&amp;#31532;&amp;#19968;&amp;#20154;&amp;#27665;&amp;#21307;&amp;#38498;&amp;#20445;&amp;#24247;&amp;#38498;&amp;#21306;&amp;#36127;&amp;#36131;&amp;#20154; &amp;#38472;&amp;#36745;&amp;#65306;&lt;/font&gt;&amp;#24739;&amp;#32773;&amp;#36827;&amp;#26469;&amp;#65292; &amp;#9808;&amp;#25105;&amp;#20204;&amp;#23454;&amp;#34892;&amp;#20998;&amp;#31867;&amp;#20998;&amp;#32423;&amp;#31649;&amp;#29702; &amp;#9973;&amp;#12290;&amp;#20837;&amp;#38498;&amp;#21518;&amp;#20027;&amp;#35201;&amp;#26159;&amp;#20197;&amp;#23545;&amp;#30151;&amp;#27835;&amp;#30103;&amp;#20026;&amp;#20027;&amp;#65292;&amp;#21516;&amp;#26102;&amp;#20860;&amp;#39038;&amp;#20182; &amp;#9804;&amp;#20204;&amp;#30340;&amp;#22522;&amp;#30784;&amp;#30149; &amp;#9924;&amp;#65292;&amp;#38450;&amp;#27490;&amp;#22522;&amp;#30784;&amp;#30149;&amp;#21152;&amp;#3732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122/w690h1032/20200128/3fda-intiarn858200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19994;&amp;#30028;&amp;#30475;&amp;#26469;&amp;#65292;&amp;#33021;&amp;#21542;&amp;#25214;&amp;#21040;&amp;#36866;&amp;#21512;&amp;#33258;&amp;#36523;&amp;#30340;&amp;#25237;&amp;#36164;&amp;#32773;&amp;#65292;&amp;#26159;&amp;#20851;&amp;#20046;&amp;#25151;&amp;#20225;&amp;#21215;&amp;#36164;&amp;#26041; &amp;#9802;&amp;#26696;&amp;#25104;&amp;#21151;&amp;#19982;&amp;#21542;&amp;#30340;&amp;#20851;&amp;#38190;&amp;#20043;&amp;#38053; &amp;#9788;&amp;#12290;&amp;#37027;&amp;#20040;&amp;#65292;&amp;#22312;&amp;#24403;&amp;#19979;&amp;#25151;&amp;#22320;&amp;#20135;&amp;#24066;&amp;#22330;&amp;#20173;&amp;#36739;&amp;#20026;&amp;#20302;&amp;#36855;&amp;#30340;&amp;#29366;&amp;#24577; &amp;#9976;&amp;#19979;&amp;#65292;&amp;#24847;&amp;#21521;&amp;#21457;&amp;#34892;&amp;#23545;&amp;#35937;&amp;#21435;&amp;#21738;&amp;#37324;&amp;#25214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30058;&amp;#19978;&amp;#24066;&amp;#65292;&amp;#23545;&amp;#19978;&amp;#32654;&amp;#32929;&amp;#20221;&amp;#26368;&amp;#22823;&amp;#30340;&amp;#31215;&amp;#26497;&amp;#22240;&amp;#32032;&amp;#22312;&amp;#20110;&amp;#65292;&amp;#20225;&amp;#19994;&amp;#23558;&amp;#22312;&amp;#20135;&amp;#19994;&amp;#36235; &amp;#9875;&amp;#21183;&amp;#24840;&amp;#21152;&amp;#26126;&amp;#26391; &amp;#9805;&amp;#65292;&amp;#20225;&amp;#19994;&amp;#22320;&amp;#22522;&amp;#24840;&amp;#21152;&amp;#29282;&amp;#38752;&amp;#30340;&amp;#8220;&amp;#26681;&amp;#31283;&amp;#24178;&amp;#22766;&amp;#8221;&amp;#20043;&amp;#19978;&amp;#65292;&amp;#36814;&amp;#26469;&amp;#19968;&amp;#32929;&amp;#8220;&amp;#20511; &amp;#9807;&amp;#21147;&amp;#22909;&amp;#39118;&amp;#8221;&amp;#65292;&amp;#21363;&amp;#20840;&amp;#29699;&amp;#23618;&amp;#38754;&amp;#19978;&amp;#26356;&amp;#20026;&amp;#20805;&amp;#27803;&amp;#30340;&amp;#24066;&amp;#22330;&amp;#27969;&amp;#21160;&amp;#24615;&amp;#19982;&amp;#36164;&amp;#37329;&amp;#25903;&amp;#2534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68;&amp;#26041;&amp;#38754;&amp;#25105;&amp;#20204;&amp;#35748;&amp;#20026;&amp;#20960;&amp;#22823;&amp;#21457;&amp;#30005;&amp;#38598;&amp;#22242;&amp;#65292;&amp;#35201;&amp;#36890;&amp;#36807;&amp;#28789;&amp;#27963;&amp;#24615;&amp;#25913;&amp;#36896; &amp;#10071;&amp;#65292;&amp;#25226;&amp;#25972;&amp;#20010;&amp;#30340; &amp;#9970;&amp;#25104;&amp;#26412;&amp;#36716;&amp;#23233;&amp;#32473;&amp;#26032;&amp;#33021;&amp;#28304;&amp;#65292;&amp;#20197;&amp;#21069;&amp;#26159;&amp;#22269;&amp;#23478;&amp;#32473;&amp;#26032;&amp;#33021;&amp;#28304;&amp;#34917;&amp;#36148; &amp;#9917;&amp;#65292;&amp;#21518;&amp;#38754;&amp;#22269;&amp;#23478;&amp;#20250;&amp;#32473;&amp;#28779;&amp;#30005;&amp;#34917; &amp;#9200;&amp;#36148;&amp;#12290;&amp;#22240;&amp;#20026;&amp;#23427;&amp;#30340;&amp;#23646;&amp;#24615;&amp;#19981;&amp;#20165;&amp;#20165;&amp;#26159;&amp;#36816;&amp;#33829;&amp;#21457;&amp;#30005;&amp;#20102;&amp;#65292;&amp;#20250;&amp;#20445;&amp;#20379;&amp;#20445;&amp;#20135;&amp;#65292;&amp;#20445;&amp;#23433;&amp;#20840;&amp;#20445;&amp;#31283;&amp;#23450; &amp;#9800;&amp;#12290;&amp;#37027;&amp;#20040;&amp;#22914;&amp;#20309;&amp;#21435;&amp;#24179;&amp;#34913;&amp;#21644;&amp;#33853;&amp;#23454;&amp;#65292;&amp;#38656;&amp;#35201;&amp;#19968;&amp;#27573;&amp;#26102;&amp;#38388;&amp;#30340;&amp;#36807;&amp;#31243;&amp;#65292;&amp;#36825;&amp;#26159;&amp;#20174;&amp;#25919;&amp;#31574;&amp;#23618;&amp;#387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2/164/w690h1074/20190919/f5bd-ietnfsq909259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2806; &amp;#65292;&amp;#20026;&amp;#36827;&amp;#19968;&amp;#27493;&amp;#25903;&amp;#25345;&amp;#20010;&amp;#20307;&amp;#24037;&amp;#21830;&amp;#25143;&amp;#21644;&amp;#20013;&amp;#23567;&amp;#24494;&amp;#20225;&amp;#19994;&amp;#21457;&amp;#23637; &amp;#10082;&amp;#65292;&amp;#37325;&amp;#24198;&amp;#21152;&amp;#22823; &amp;#10087;&amp;#36716;&amp;#36151;&amp;#24212;&amp;#24613;&amp;#21608;&amp;#36716;&amp;#36164;&amp;#37329;&amp;#25903;&amp;#25345;&amp;#21147;&amp;#24230;&amp;#65292;&amp;#38454;&amp;#27573;&amp;#24615;&amp;#20943;&amp;#20813;&amp;#20013;&amp;#23567;&amp;#20225;&amp;#19994;&amp;#20351;&amp;#29992;&amp;#25919;&amp;#24220;&amp;#36716;&amp;#36151;&amp;#36164;&amp;#37329; &amp;#10084;&amp;#20135;&amp;#29983;&amp;#30340;&amp;#36164;&amp;#37329;&amp;#21344;&amp;#29992;&amp;#36153;&amp;#65292;&amp;#25191;&amp;#34892;&amp;#26102;&amp;#38388;&amp;#33267;2023&amp;#24180;6&amp;#26376;30&amp;#2608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2806; &amp;#8986;&amp;#65292;&amp;#20026;&amp;#36827;&amp;#19968;&amp;#27493;&amp;#25903;&amp;#25345;&amp;#20010;&amp;#20307;&amp;#24037;&amp;#21830;&amp;#25143;&amp;#21644;&amp;#20013;&amp;#23567;&amp;#24494;&amp;#20225;&amp;#19994;&amp;#21457;&amp;#23637; &amp;#9997;&amp;#65292;&amp;#37325;&amp;#24198;&amp;#21152;&amp;#22823; &amp;#9934;&amp;#36716;&amp;#36151;&amp;#24212;&amp;#24613;&amp;#21608;&amp;#36716;&amp;#36164;&amp;#37329;&amp;#25903;&amp;#25345;&amp;#21147;&amp;#24230;&amp;#65292;&amp;#38454;&amp;#27573;&amp;#24615;&amp;#20943;&amp;#20813;&amp;#20013;&amp;#23567;&amp;#20225;&amp;#19994;&amp;#20351;&amp;#29992;&amp;#25919;&amp;#24220;&amp;#36716;&amp;#36151;&amp;#36164;&amp;#37329; &amp;#20135;&amp;#29983;&amp;#30340;&amp;#36164;&amp;#37329;&amp;#21344;&amp;#29992;&amp;#36153;&amp;#65292;&amp;#25191;&amp;#34892;&amp;#26102;&amp;#38388;&amp;#33267;2023&amp;#24180;6&amp;#26376;30&amp;#2608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32/w1081h1351/20190816/18b7-ichcymv743272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44;&amp;#24320;&amp;#36164;&amp;#26009;&amp;#26174;&amp;#31034;&amp;#65292;&amp;#35834;&amp;#35802;&amp;#20581;&amp;#21326;&amp;#20027;&amp;#33829;&amp;#19994;&amp;#21153;&amp;#20026;&amp;#21019;&amp;#26032;&amp;#33647;&amp;#30340;&amp;#30740;&amp;#21457;&amp;#12289;&amp;#29983;&amp;#20135;&amp;#21450;&amp;#21830; &amp;#9200;&amp;#19994;&amp;#2127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31361;&amp;#20987;&amp;#20998;&amp;#32418;1.83&amp;#20159;&amp;#20877;&amp;#21215;&amp;#36164;&amp;#34917;&amp;#27969;&amp;nbsp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397/w816h1181/20190609/b046-hyeztys049478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77;&amp;#26143;&amp;#25298;&amp;#32477;&amp;#23601;&amp;#27492;&amp;#28040;&amp;#24687;&amp;#32622;&amp;#35780;&amp;#12290;&amp;#35813;&amp;#20844;&amp;#21496;&amp;#20170;&amp;#24180;10&amp;#26376;&amp;#26366;&amp;#34920;&amp;#31034;&amp;#19981;&amp;#32771;&amp;#34385;&amp;#21051;&amp;#24847; &amp;#9918;&amp;#21066;&amp;#20943;&amp;#33455;&amp;#29255;&amp;#20135;&amp;#37327;&amp;#65292;&amp;#36825;&amp;#19982;&amp;#25972;&amp;#20010;&amp;#34892;&amp;#19994;&amp;#21066;&amp;#20943;&amp;#20135;&amp;#37327;&amp;#20197;&amp;#36866;&amp;#24212;&amp;#20013;&amp;#38271;&amp;#26399;&amp;#38656;&amp;#27714;&amp;#30340;&amp;#36235;&amp;#21183;&amp;#30456;&amp;#21453; &amp;#997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.5&amp;#23545;&amp;#30452;&amp;#36890;&amp;#26053;&amp;#23458;&amp;#21015;&amp;#36710;&amp;#37319;&amp;#21462;&amp;#32553;&amp;#32447;&amp;#36816;&amp;#34892;&amp;#12290;&amp;#21271;&amp;#20140;&amp;#21335;&amp;#33267;&amp;#31119;&amp;#24030;&amp;#21335;G301&amp;#27425;&amp;#39640;&amp;#38081;&amp;#21160;&amp;#36710;&amp;#32452;&amp;#21015;&amp;#36710;&amp;#36816;&amp;#34892;&amp;#21306;&amp;#27573;&amp;#32553;&amp;#30701;&amp;#33267;&amp;#31119;&amp;#24030;&amp;#65307;&amp;#26477;&amp;#24030;&amp;#19996;&amp;#33267;&amp;#31206;&amp;#30343;&amp;#23707;G446 &amp;#9193;&amp;#27425;&amp;#30343;&amp;#33970;&amp;#31119;&amp;#21033;&amp;#32593;&amp;#31449;&amp;#39640;&amp;#38081;&amp;#21160;&amp;#36710;&amp;#32452;&amp;#21015;&amp;#36710;&amp;#36816;&amp;#34892;&amp;#21306;&amp;#27573;&amp;#32553;&amp;#30701;&amp;#33267;&amp;#22825;&amp;#27941;&amp;#35199;&amp;#65307;&amp;#21335;&amp;#20140;&amp;#21335;&amp;#33267;&amp;#31119;&amp;#24030;&amp;#21335;G1677&amp;#27425;&amp;#39640;&amp;#38081;&amp;#21160;&amp;#36710;&amp;#32452;&amp;#21015;&amp;#36710;&amp;#36816;&amp;#34892;&amp;#21306;&amp;#27573;&amp;#32553;&amp;#30701;&amp;#33267;&amp;#31119;&amp;#24030;&amp;#65307;&amp;#38738;&amp;#23707;&amp;#21271;&amp;#33267;&amp;#19978;&amp;#28023;&amp;#21335;D2145&amp;#27425;&amp;#39640;&amp;#38081;&amp;#21160;&amp;#36710;&amp;#32452;&amp;#21015;&amp;#36710;&amp;#36816;&amp;#34892;&amp;#21306;&amp;#27573;&amp;#32553;&amp;#30701;&amp;#33267;&amp;#19978;&amp;#28023;&amp;#34425;&amp;#26725;&amp;#65307;&amp;#19978;&amp;#28023;&amp;#34425;&amp;#26725;&amp;#33267;&amp;#23452;&amp;#26124;&amp;#19996;D4826/7&amp;#27425;&amp;#39640;&amp;#38081;&amp;#21160;&amp;#36710;&amp;#32452;&amp;#21015;&amp;#36710;&amp;#36816;&amp;#34892;&amp;#21306;&amp;#27573;&amp;#32553;&amp;#30701;&amp;#33267;&amp;#27721;&amp;#2147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522;&amp;#24314;&amp;#20316;&amp;#20026;&amp;#25105;&amp;#22269;&amp;#32463;&amp;#27982;&amp;#8220;&amp;#31283;&amp;#22686;&amp;#38271;&amp;#8221;&amp;#30340;&amp;#37325;&amp;#35201;&amp;#25235;&amp;#25163;&amp;#65292;&amp;#36817;&amp;#24180;&amp;#26469;&amp;#22686;&amp;#36895;&amp;#20445;&amp;#25345;&amp;#36739; &amp;#9973;&amp;#39640;&amp;#27700;&amp;#24179;&amp;#65292;&amp;#34746;&amp;#32441;&amp;#38050;&amp;#26159;&amp;#25151;&amp;#22320;&amp;#20135;&amp;#31561;&amp;#22522;&amp;#24314;&amp;#34892;&amp;#19994;&amp;#30340;&amp;#37325;&amp;#35201;&amp;#26448;&amp;#26009;&amp;#65292;&amp;#25105;&amp;#22269;&amp;#34746;&amp;#32441;&amp;#38050;&amp;#20135;&amp;#37327;&amp;#21644; &amp;#9940;&amp;#28040;&amp;#36153;&amp;#37327;&amp;#38271;&amp;#26399;&amp;#20301;&amp;#23621;&amp;#19990;&amp;#30028;&amp;#39318;&amp;#20301;&amp;#12290;&amp;#34746;&amp;#32441;&amp;#38050;&amp;#26399;&amp;#36135;&amp;#25104;&amp;#20132;&amp;#37327;&amp;#21516;&amp;#26679;&amp;#38271;&amp;#26399;&amp;#20301;&amp;#23621;&amp;#19990;&amp;#30028;&amp;#21069;&amp;#21015; &amp;#9801;&amp;#65292;&amp;#25454;&amp;#25968;&amp;#25454;&amp;#32479;&amp;#35745;&amp;#65292;2022&amp;#24180;1&amp;#26376;&amp;#33267;12&amp;#26376;22&amp;#26085;&amp;#26399;&amp;#38388;&amp;#65292;&amp;#19978;&amp;#26399;&amp;#25152;&amp;#34746;&amp;#32441;&amp;#38050; &amp;#9196;&amp;#26399;&amp;#36135;&amp;#26085;&amp;#22343;&amp;#25104;&amp;#20132;&amp;#37327;217.35&amp;#19975;&amp;#25163; &amp;#9808;&amp;#65292;&amp;#32047;&amp;#35745;&amp;#25104;&amp;#20132;&amp;#37327;5.13&amp;#20159;&amp;#25163;&amp;#65292;&amp;#26085;&amp;#22343; &amp;#9981;&amp;#25104;&amp;#20132;&amp;#37329;&amp;#39069;914.75&amp;#20159;&amp;#20803;&amp;#65292;&amp;#32047;&amp;#35745;&amp;#25104;&amp;#20132;&amp;#37329;&amp;#39069;21.59&amp;#19975;&amp;#20159;&amp;#20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5/480/w1920h2560/20190930/5477-ifffquq392433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amp;#27494;&amp;#31348; &amp;#10024;&amp;#24066;&amp;#31532;&amp;#19968;&amp;#20154;&amp;#27665;&amp;#21307;&amp;#38498;&amp;#20445;&amp;#24247;&amp;#38498;&amp;#21306;&amp;#36127;&amp;#36131;&amp;#20154; &amp;#38472;&amp;#36745;&amp;#65306;&lt;/font&gt;&amp;#24739;&amp;#32773;&amp;#36827;&amp;#26469;&amp;#65292; &amp;#9811;&amp;#25105;&amp;#20204;&amp;#23454;&amp;#34892;&amp;#20998;&amp;#31867;&amp;#20998;&amp;#32423;&amp;#31649;&amp;#29702; &amp;#10151;&amp;#12290;&amp;#20837;&amp;#38498;&amp;#21518;&amp;#20027;&amp;#35201;&amp;#26159;&amp;#20197;&amp;#23545;&amp;#30151;&amp;#27835;&amp;#30103;&amp;#20026;&amp;#20027;&amp;#65292;&amp;#21516;&amp;#26102;&amp;#20860;&amp;#39038;&amp;#20182; &amp;#9924;&amp;#20204;&amp;#30340;&amp;#22522;&amp;#30784;&amp;#30149; &amp;#9803;&amp;#65292;&amp;#38450;&amp;#27490;&amp;#22522;&amp;#30784;&amp;#30149;&amp;#21152;&amp;#3732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089;&amp;#26399;&amp;#36827;&amp;#20837;&amp;#65292;&amp;#20877;&amp;#39640;&amp;#20215;&amp;#21334;&amp;#20986;&amp;#65292;&amp;#26159;&amp;#26368;&amp;#22522;&amp;#26412;&amp;#30340;&amp;#25237;&amp;#36164;&amp;#36923;&amp;#36753;&amp;#12290;IT&amp;#26708;&amp;#23376;&amp;#26174;&amp;#31034; &amp;#9811;&amp;#65292;&amp;#36890;&amp;#21644;&amp;#27603;&amp;#25215;&amp;#25237;&amp;#36164;&amp;#36718;&amp;#27425;&amp;#22312;A&amp;#36718;&amp;#12289;B&amp;#36718;&amp;#26368;&amp;#22810;&amp;#65292;&amp;#20363;&amp;#22914;&amp;#33647;&amp;#26126;&amp;#24040;&amp;#35834;&amp;#65292;2020&amp;#24180; &amp;#9981;&amp;#19978;&amp;#24066;&amp;#26102;&amp;#65292;&amp;#33647;&amp;#26126;&amp;#24247;&amp;#24503;&amp;#36824;&amp;#25345;&amp;#32929;13.73%&amp;#65292;&amp;#20043;&amp;#21518;&amp;#20415;&amp;#22810;&amp;#27425;&amp;#22823;&amp;#24133;&amp;#20943;&amp;#25345;&amp;#33647;&amp;#26126;&amp;#24040; &amp;#9925;&amp;#35834;&amp;#65292;&amp;#24182;&amp;#22312;2021&amp;#24180;6&amp;#26376;&amp;#36864;&amp;#20986;&amp;#22823;&amp;#32929;&amp;#19996;&amp;#34892;&amp;#21015;&amp;#65292;&amp;#22871;&amp;#29616;&amp;#26368;&amp;#22810;&amp;#36798;6.7&amp;#20159;&amp;#28207;&amp;#20803; &amp;#9195;&amp;#12290;&amp;#33647;&amp;#26126;&amp;#24040;&amp;#35834;&amp;#30340;&amp;#32929;&amp;#20215;&amp;#19968;&amp;#36335;&amp;#19979;&amp;#36300;&amp;#65292;&amp;#24066;&amp;#20540;&amp;#20174;&amp;#24005;&amp;#23792;&amp;#26102;&amp;#30340;&amp;#30334;&amp;#20159;&amp;#65292;&amp;#36300;&amp;#33267;2022&amp;#24180;12&amp;#26376;24&amp;#26085;&amp;#30340;17.67&amp;#20159;&amp;#20803;&amp;#12290;&amp;#8220;&amp;#33647;&amp;#26126;&amp;#31995;&amp;#8221;&amp;#30340;&amp;#19977;&amp;#39550;&amp;#39532;&amp;#36710; &amp;#9195;&amp;#65292;&amp;#20063;&amp;#21464;&amp;#25104;&amp;#8220; &amp;#9800;&amp;#20004;&amp;#20010;&amp;#36718;&amp;#23376;&amp;#30340;&amp;#33258;&amp;#34892;&amp;#36710;&amp;#822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30343;&amp;#33970;&amp;#31119;&amp;#21033;&amp;#32593;&amp;#31449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6/280/w644h436/20200125/0f4d-innckcf6558897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gSO-bFjFzUpI.aspx" title=""  data-id="54"  target="_blank"&gt;&lt;mip-img class="mip-img mip-hot-img" layout="fixed" src="http://n.sinaimg.cn/sinacn20110/221/w690h1131/20191021/2d3c-ihfpfvz9841039.jpg" width="110" height="72"&gt;&lt;/mip-img&gt;&lt;p class="nr"&gt;&amp;#34987;&amp;#38382;&amp;#26159;&amp;#21542;&amp;#21518;&amp;#24724;&amp;#27809;&amp;#26089;&amp;#28857;&amp;#24320;&amp;#21551;&amp;#20538;&amp;#21153;&amp;#35848;&amp;#21028;&amp;#65292;&amp;#25308;&amp;#30331;&amp;#34987;&amp;#30097;&amp;#28129;&amp;#21270;&amp;#36136;&amp;#30097;&amp;#65306;&amp;#19981;&amp;#20250;&amp;#26377;&amp;#20219;&amp;#20309;&amp;#19981;&amp;#21516;&lt;/p&gt;&lt;p class="ly"&gt;&lt;span class="pl_all" docUrl=""&gt;&lt;/span&gt;&lt;mip-img class="mip-element mip-comment-img" alt="" src="http://n.sinaimg.cn/sinacn10023/480/w1728h1152/20200110/d80d-imvsvza766246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KVQ-BaUlmwEu.aspx" title=""  data-id="55"  target="_blank"&gt;&lt;mip-img class="mip-img mip-hot-img" layout="fixed" src="http://n.sinaimg.cn/sinakd10103/653/w633h820/20200307/8c41-iqmtvwv5222267.jpg" width="110" height="72"&gt;&lt;/mip-img&gt;&lt;p class="nr"&gt;&amp;#31119;&amp;#26862;&amp;#33647;&amp;#19994;5&amp;#26376;25&amp;#26085;&amp;#26021;&amp;#36164;16.8&amp;#19975;&amp;#28207;&amp;#20803;&amp;#22238;&amp;#36141;12.8&amp;#19975;&amp;#32929;&lt;/p&gt;&lt;p class="ly"&gt;&lt;span class="pl_all" docUrl="?id=utf8hElQ20230220.doc"&gt;&lt;/span&gt;&lt;mip-img class="mip-element mip-comment-img" alt="" src="http://n.sinaimg.cn/sinacn10113/349/w483h666/20190818/f029-ichcymw761485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602262/Default.html" title=""  data-id="56"  target="_blank"&gt;&lt;mip-img class="mip-img mip-hot-img" layout="fixed" src="http://n.sinaimg.cn/sinakd10101/639/w608h831/20200305/5c68-iqmtvwu6195717.jpg" width="110" height="72"&gt;&lt;/mip-img&gt;&lt;p class="nr"&gt;&amp;#26477;&amp;#24030;&amp;#25151;&amp;#20215;&amp;#38634;&amp;#23849;&amp;#30721;&amp;#20892;&amp;#26029;&amp;#20379;&amp;#65311;&amp;#38463;&amp;#37324;&amp;#35009;&amp;#21592;&amp;#20256;&amp;#38395;&amp;#21518;&amp;#26410;&amp;#26469;&amp;#31185;&amp;#25216;&amp;#22478;&amp;#25151;&amp;#20215;&amp;#19979;&amp;#36300;&amp;#65292;&amp;#21040;&amp;#24213;&amp;#26377;&amp;#22810;&amp;#20005;&amp;#37325;&amp;#65311;&lt;/p&gt;&lt;p class="ly"&gt;&lt;span class="pl_all" docUrl=""&gt;&lt;/span&gt;&lt;mip-img class="mip-element mip-comment-img" alt="" src="http://n.sinaimg.cn/sinacn10113/429/w514h715/20190812/34fa-icapxph545661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yysgsl.gov.cn/20OhikATVIeesYlYLO.aspx?id=iepUG64D.htm" data-id="1" data-num="0" data-href="http://www.cnlbt.com/20ozZ4iNlA.aspx?id=Wt4FIi7GE.exe"  title="" target="_blank"&gt;&lt;mip-img class="mip-img" layout="container" src="http://n.sinaimg.cn/sinacn10111/562/w681h681/20190711/6f2b-hzrevpz9416532.jpg" width="100%" height="100%"&gt;&lt;/mip-img&gt;&lt;p&gt;&amp;#29087;&amp;#24713;&amp;#30340;&amp;#21619;&amp;#36947;&amp;#65311;&amp;#32654;&amp;#22269;&amp;#25955;&amp;#25143;&amp;#24320;&amp;#22987;&amp;ldquo;&amp;#29190;&amp;#28818;&amp;rdquo;&amp;#20013;&amp;#23567;&amp;#38134;&amp;#34892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xdjw.gov.cn/20ss8KHyEoE.aspx?id=1H7BGbTuxuDuYH9.exe" data-id="2" data-num="0" data-href="http://m.savaboon.com/200gmFmO7vyP3ddHW.aspx?id=p3Q6fKANee.htm"  title="" target="_blank"&gt;&lt;mip-img class="mip-img" layout="container" src="http://n.sinaimg.cn/sinacn10104/499/w600h699/20190813/e51e-icapxph8048439.jpg" width="100%" height="100%"&gt;&lt;/mip-img&gt;&lt;p&gt;&amp;#34382;&amp;#35270;&amp;#20256;&amp;#23186;&amp;#26089;&amp;#30424;&amp;#22823;&amp;#28072;&amp;#36926;30% &amp;#25311;&amp;#37197;&amp;#21806;&amp;#26368;&amp;#22810;1.245&amp;#20159;&amp;#32929;&amp;#37197;&amp;#21806;&amp;#32929;&amp;#2022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analogtek.com.cn/20cWrTWIfB44J.aspx?id=DyDQMkN2KRTQ7D.exe" data-id="3" data-num="0" data-href="http://www.facevogue.cn/20USFc5BDYylea.aspx?id=iU0VtDMgYziI.exe"  title="" target="_blank"&gt;&lt;mip-img class="mip-img" layout="container" src="http://n.sinaimg.cn/sinacn20109/156/w690h1066/20191031/05c1-ihqyuym675957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52lytuan.com/20cyyQZsIFFOhi.aspx?id=PE104kU5gnI2DHCW.htm" data-id="4" data-num="0" data-href="http://www.meitieshi.com/2039YCZY5IDKwU.aspx?id=jKHlKMFF.exe"  title="" target="_blank"&gt;&lt;mip-img class="mip-img" layout="container" src="http://n.sinaimg.cn/sinakd10012/533/w800h533/20200326/33be-irkazzv3126012.jpg" width="100%" height="100%"&gt;&lt;/mip-img&gt;&lt;p&gt;&amp;#26446;&amp;#24819;&amp;#65306;&amp;#26368;&amp;#36817;&amp;#20986;&amp;#29616;&amp;#26377;&amp;#32452;&amp;#32455;&amp;#30340;&amp;#40657;&amp;#29702;&amp;#24819;&amp;#27773;&amp;#36710;&amp;#65292;&amp;#22240;&amp;#20026;&amp;#22823;&amp;#37327;&amp;#20351;&amp;#29992;&amp;#20013;&amp;#22269;&amp;#26412;&amp;#22303;&amp;#20379;&amp;#24212;&amp;#2183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dtjt.com/20V3zYHgBDGEMFhMDmu.aspx?id=61c9kWQGHDl.html" data-id="5" data-num="0" data-href="https://www.timeoutshanghai.com/20uhq3f7kQL1vy.aspx?id=Mkk8PCfQOpbLfRt.phtml"  title="" target="_blank"&gt;&lt;mip-img class="mip-img" layout="container" src="http://n.sinaimg.cn/sinacn20118/231/w690h1141/20190820/fbe5-icmpfxa7016851.jpg" width="100%" height="100%"&gt;&lt;/mip-img&gt;&lt;p&gt;&amp;#21019;&amp;#32654;&amp;#33647;&amp;#19994;&amp;#23558;&amp;#20110;7&amp;#26376;31&amp;#26085;&amp;#27966;&amp;#21457;&amp;#26411;&amp;#26399;&amp;#32929;&amp;#24687;&amp;#27599;&amp;#32929;0.45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dhyjj.com/20dQnuhrJoLzaN5IuR3.aspx?id=0SqgIeFU0VLtNYjb.phtm" data-id="6" data-num="0" data-href="http://www.sgrcw.com/20ACcZnM9bRSFJV.aspx?id=JOUZx9Er9zdCn.htm"  title="" target="_blank"&gt;&lt;mip-img class="mip-img" layout="container" src="http://n.sinaimg.cn/sinacn10108/2/w474h328/20190819/b639-icmpfwz927176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ianhong365.com/20WyFxbRwyDG.aspx?id=vzpevSYjNXQWCi5c.exe" data-id="7" data-num="0" data-href="http://www.yifen.com/20IAIE9nbkfITTp.aspx?id=pZ2DuVBOIzEEbX.phtml"  title="" target="_blank"&gt;&lt;mip-img class="mip-img" layout="container" src="http://n.sinaimg.cn/sinakd20122/30/w1080h1350/20200305/8da6-iqmtvwv0228624.jpg" width="100%" height="100%"&gt;&lt;/mip-img&gt;&lt;p&gt;&amp;#19996;&amp;#33694;&amp;#35777;&amp;#21048;-&amp;#20892;&amp;#26519;&amp;#29287;&amp;#28180;&amp;#34892;&amp;#19994;&amp;#21608;&amp;#25253;&amp;#65306; 4&amp;#26376;&amp;#39282;&amp;#26009;&amp;#20135;&amp;#37327;&amp;#20445;&amp;#25345;&amp;#22686;&amp;#38271;-230528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jyz.cn/20otsYb77zjsP2lJsY.aspx?id=r1LVWmKFW.exe" data-id="8" data-num="0" data-href="http://www.meinengkg.com/20k8m5wPyu1FCB.aspx?id=4q1q9tphUq3QnqA3mZ.htm"  title="" target="_blank"&gt;&lt;mip-img class="mip-img" layout="container" src="http://n.sinaimg.cn/sinacn20114/492/w400h892/20191008/ff9e-ifrwayw7135628.jpg" width="100%" height="100%"&gt;&lt;/mip-img&gt;&lt;p&gt;&amp;#26032;&amp;#21326;&amp;#20445;&amp;#38505;(01336)&amp;#25311;&amp;#32493;&amp;#32856;&amp;#24503;&amp;#21220;&amp;#20026;2023&amp;#24180;&amp;#24230;&amp;#20250;&amp;#35745;&amp;#24072;&amp;#20107;&amp;#21153;&amp;#2515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cpit-academy.org/20ult0b1vcG8NF.aspx?id=eGDn92F4tI.html" data-id="9" data-num="0" data-href="http://www.analogtek.com.cn/20R8vUuviZQLZ2NvfuD3.aspx?id=QhQuF0wk5.html"  title="" target="_blank"&gt;&lt;mip-img class="mip-img" layout="container" src="http://n.sinaimg.cn/sinacn/400/w800h1200/20191004/94bf-ifmectm2328603.jpg" width="100%" height="100%"&gt;&lt;/mip-img&gt;&lt;p&gt;&amp;#31119;&amp;#26862;&amp;#33647;&amp;#19994;(01652)5&amp;#26376;25&amp;#26085;&amp;#26021;&amp;#36164;16.8&amp;#19975;&amp;#28207;&amp;#20803;&amp;#22238;&amp;#36141;12.8&amp;#1997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g8898.com/2030RcvMH0.aspx?id=GRRGUEb9.phtml" data-id="10" data-num="0" data-href="http://www.hztiya.com/20OciFt9999.aspx?id=teGxfyJKkqLp6Dg.phtml"  title="" target="_blank"&gt;&lt;mip-img class="mip-img" layout="container" src="http://n.sinaimg.cn/sinakd10121/448/w1024h1024/20200319/6a74-iqyrykv6666867.jpg" width="100%" height="100%"&gt;&lt;/mip-img&gt;&lt;p&gt;&amp;#20116;&amp;#35282;&amp;#22823;&amp;#27004;&amp;#65306;&amp;#20013;&amp;#26041;&amp;#25298;&amp;#32477;&amp;#20102;&amp;#20004;&amp;#22269;&amp;#38450;&amp;#38271;&amp;#20250;&amp;#38754;&amp;#35831;&amp;#2771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4352;&amp;#36229;&amp;#36229;&amp;#19982;&amp;#20122;&amp;#24067;&amp;#21147;&amp;#35770;&amp;#22363;&amp;#30693;&amp;#21517;&amp;#20225;&amp;#19994;&amp;#23478;&amp;#36827;&amp;#34892;&amp;#24231;&amp;#35848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yTrUKgABor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oiPtBK/Default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085167/index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rLaLSm/index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739194078/Default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slOIi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89-906383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ZEvvPAX/index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86616/index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68193813/index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30343;&amp;#33970;&amp;#31119;&amp;#21033;&amp;#32593;&amp;#31449;&amp;#19994;&amp;#32489;&amp;#19979;&amp;#28369;&amp;#19982;&amp;#21453;&amp;#21521;&amp;#20132;&amp;#26131;&amp;#38382;&amp;#39064;&amp;#28014;&amp;#29616;  &amp;#20852;&amp;#35777;&amp;#20840;&amp;#29699;&amp;#22522;&amp;#37329;&amp;#35874;&amp;#27835;&amp;#23431;&amp;#38754;&amp;#20020;&amp;#21387;&amp;#211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