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307;&amp;#32946;&amp;#27604;&amp;#36187;&amp;#25276;&amp;#27880;&amp;#24179;&amp;#21488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bJzwlbmOp/index.aspx?id=RGljcz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307;&amp;#32946;&amp;#27604;&amp;#36187;&amp;#25276;&amp;#27880;&amp;#24179;&amp;#21488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bJzwlbmOp/index.aspx?id=RGljcz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Rij-FYmQlb.htm" title="" target="_blank"&gt;&amp;#25163;&amp;#27231;&amp;#40179;&amp;#20976;&amp;#32178;&lt;/a&gt;&lt;/span&gt;&lt;a href="?20jcg-rqdcif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307;&amp;#32946;&amp;#27604;&amp;#36187;&amp;#25276;&amp;#27880;&amp;#24179;&amp;#21488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8 04:3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346;&amp;#35937;&amp;#2131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337/w1080h1657/20190716/610f-hzxsvnn53207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307;&amp;#32946;&amp;#27604;&amp;#36187;&amp;#25276;&amp;#27880;&amp;#24179;&amp;#21488;app,&amp;#19987;&amp;#19994;&amp;#29256;ZpiRmYjtGpMxbFm-ClSrEpAyClQrdi-UqTGJq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25;&amp;#20010;&amp;#33647;&amp;#30446;&amp;#21069;&amp;#20173;&amp;#26159;&amp;#22788;&amp;#26041;&amp;#33647;&amp;#65292;&amp;#22914;&amp;#26524;&amp;#27809;&amp;#26377;&amp;#25239;&amp;#21407;&amp;#25110;&amp;#32773;&amp;#26680;&amp;#37240;&amp;#38451;&amp;#24615;&amp;#35777;&amp;#26126;&amp;#21644; &amp;#10086;&amp;#21307;&amp;#20307;&amp;#32946;&amp;#27604;&amp;#36187;&amp;#25276;&amp;#27880;&amp;#24179;&amp;#21488;app&amp;#29983;&amp;#22788;&amp;#26041;&amp;#65292;&amp;#20165;&amp;#20197;&amp;#8216;&amp;#39044;&amp;#38450;&amp;#8217;&amp;#21644;&amp;#8216;&amp;#22791;&amp;#29992;&amp;#8217;&amp;#20043;&amp;#21517;&amp;#65292;&amp;#20320;&amp;#26469;&amp;#31038;&amp;#21306;&amp;#21307;&amp;#38498;&amp;#20381;&amp;#28982;&amp;#22791;&amp;#19981;&amp;#20102; &amp;#9975;&amp;#33647;&amp;#3034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10071;&amp;#65292;&amp;#21326;&amp;#22799;&amp;#22522;&amp;#37329;&amp;#12289;&amp;#27719;&amp;#28155;&amp;#23500;&amp;#22522;&amp;#37329;&amp;#12289;&amp;#23500;&amp;#22269;&amp;#22522;&amp;#37329;&amp;#12289;&amp;#25307;&amp;#21830;&amp;#22522;&amp;#37329;&amp;#20170;&amp;#24180;&amp;#22312;&amp;#26032; &amp;#9807;&amp;#21457;&amp;#22522;&amp;#37329;&amp;#26041;&amp;#38754;&amp;#34920;&amp;#29616;&amp;#36739;&amp;#20026;&amp;#31215;&amp;#26497;&amp;#65292;&amp;#19978;&amp;#36848;&amp;#22522;&amp;#37329;&amp;#26426;&amp;#26500;&amp;#20170;&amp;#24180;&amp;#20197;&amp;#26469;&amp;#25104;&amp;#31435;&amp;#30340;&amp;#22522;&amp;#37329;&amp;#25968;&amp;#37327;&amp;#22343; &amp;#9195;&amp;#31361;&amp;#30772;&amp;#20102;45&amp;#21482;&amp;#65292;&amp;#21478;&amp;#22806;&amp;#27719;&amp;#28155;&amp;#23500;&amp;#22522;&amp;#37329;&amp;#12289;&amp;#21326;&amp;#22799;&amp;#22522;&amp;#37329;&amp;#12289;&amp;#24191;&amp;#21457;&amp;#22522;&amp;#37329;&amp;#12289;&amp;#25307;&amp;#21830;&amp;#22522;&amp;#37329;&amp;#12289; &amp;#9804;&amp;#23500;&amp;#22269;&amp;#22522;&amp;#37329;&amp;#12289;&amp;#26223;&amp;#39034;&amp;#38271;&amp;#22478;&amp;#22522;&amp;#37329;&amp;#26071;&amp;#19979;&amp;#22522;&amp;#37329;&amp;#30340;&amp;#21512;&amp;#24182;&amp;#21457;&amp;#34892;&amp;#35268;&amp;#27169;&amp;#22343;&amp;#36229;&amp;#36807;&amp;#20102;500&amp;#20159; &amp;#10148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8/263/w638h425/20191024/5371-ihmipqv95198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578;&amp;#29260;&amp;#21333;&amp;#21697;&amp;#29260;&amp;#22810;&amp;#31995;&amp;#21015;&amp;#30340;&amp;#20135;&amp;#21697;&amp;#25112;&amp;#30053;&amp;#20013;&amp;#65292;&amp;#20013;&amp;#21326;&amp;#31435;&amp;#39046;&amp;#22269;&amp;#33394;&amp;#31995;&amp;#21015;&amp;#31435;&amp;#36275;&amp;#20110;&amp;#19971; &amp;#9811;&amp;#22823;&amp;#26397;&amp;#20195;&amp;#33394;&amp;#24425;&amp;#32654;&amp;#23398;&amp;#65306;&amp;#31206;-&amp;#29572;&amp;#22825;&amp;#12289;&amp;#27721;-&amp;#33590;&amp;#30333;&amp;#12289;&amp;#21776;-&amp;#23448;&amp;#32511;&amp;#12289;&amp;#23435;-&amp;#22825;&amp;#27700;&amp;#30887;&amp;#12289;&amp;#20803;-&amp;#38816;&amp;#40644;&amp;#12289;&amp;#26126;-&amp;#27931;&amp;#31070;&amp;#26417;&amp;#12289;&amp;#28165;-&amp;#24093;&amp;#38738;&amp;#12290;&amp;#22269;&amp;#33394;&amp;#20197;&amp;#26578;&amp;#33394;&amp;#22269;&amp;#28526;&amp;#25991;&amp;#21270;&amp;#20026;&amp;#22522;&amp;#28857;&amp;#36827;&amp;#34892;&amp;#21019; &amp;#9804;&amp;#26032;&amp;#34920;&amp;#36798;&amp;#65292;&amp;#20174;&amp;#33394;&amp;#24425;&amp;#12289;&amp;#24037;&amp;#33402;&amp;#12289;&amp;#38754;&amp;#26009;&amp;#12289;&amp;#29256;&amp;#22411;&amp;#31561;&amp;#30740;&amp;#21457;&amp;#21040;&amp;#20135;&amp;#21697;&amp;#25925;&amp;#20107;&amp;#21019;&amp;#24847;&amp;#20135;&amp;#20986;&amp;#65292;&amp;#36880; &amp;#9996;&amp;#23618;&amp;#28183;&amp;#36879;&amp;#65292;&amp;#28145;&amp;#24230;&amp;#35808;&amp;#37322;&amp;#22269;&amp;#33394; &amp;#9809;&amp;#12290;&amp;#21516;&amp;#26102;&amp;#20197;&amp;#22269;&amp;#33394;&amp;#20026;&amp;#28789;&amp;#24863;&amp;#25512;&amp;#20986;&amp;#31995;&amp;#21015;&amp;#35270;&amp;#35273;&amp;#28023;&amp;#25253;&amp;#65292;&amp;#21576;&amp;#29616; &amp;#10147;&amp;#28526;&amp;#36234;&amp;#21476;&amp;#20170;&amp;#30340;&amp;#22269;&amp;#28526;&amp;#31526;&amp;#21495;&amp;#65292;&amp;#29992;&amp;#25991;&amp;#21270;&amp;#39537;&amp;#21160;&amp;#21697;&amp;#29260;&amp;#21487;&amp;#25345;&amp;#32493;&amp;#21147;&amp;#65292;&amp;#21521;&amp;#24180;&amp;#36731;&amp;#28040;&amp;#36153;&amp;#32676;&amp;#20307;&amp;#20256; &amp;#9200;&amp;#36798;&amp;#8220;&amp;#29233;&amp;#22269;&amp;#28526;&amp;#31359;&amp;#22269;&amp;#33394;&amp;#8221;&amp;#30340;&amp;#29702;&amp;#24565;&amp;#65292;&amp;#20256;&amp;#36798;&amp;#24344;&amp;#25196;&amp;#20013;&amp;#22269;&amp;#20256;&amp;#32479;&amp;#25991;&amp;#21270;&amp;#30340;&amp;#21697;&amp;#29260;&amp;#20215;&amp;#20540;&amp;#352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2463;&amp;#27982;&amp;#35266;&amp;#23519;&amp;#32593; &amp;#35760;&amp;#32773; &amp;#21608;&amp;#19968;&amp;#24070;&amp;nbsp;&lt;/font&gt;&lt;font cms-style="font-L"&gt; &amp;#9889;&amp;#21448;&amp;#35265;&amp;#26032;&amp;#32929;&amp;#38598;&amp;#20307;&amp;#30772;&amp;#2145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7425;&amp;#20250;&amp;#35758;&amp;#30001;G20&amp;#20027;&amp;#24109;&amp;#22269;&amp;#21360;&amp;#24230;&amp;#20027;&amp;#21150;&amp;#12290;G20&amp;#25104;&amp;#21592;&amp;#21644;&amp;#29305;&amp;#36992;&amp;#22269;&amp;#36130;&amp;#25919; &amp;#9802;&amp;#37096;&amp;#21644;&amp;#22830;&amp;#34892;&amp;#12289;&amp;#30456;&amp;#20851;&amp;#22269;&amp;#38469;&amp;#32452;&amp;#32455;&amp;#36127;&amp;#36131;&amp;#20154;&amp;#20986;&amp;#24109;&amp;#20250;&amp;#35758;&amp;#12290;&amp;#65288;&amp;#23436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90/w475h615/20191024/09e8-ihmipqv99901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2;&amp;#36164;&amp;#38453;&amp;#33829;&amp;#65292;&amp;#26412;&amp;#30000;&amp;#21452;&amp;#21452;&amp;#36133;&amp;#36864;&amp;#20307;&amp;#32946;&amp;#27604;&amp;#36187;&amp;#25276;&amp;#27880;&amp;#24179;&amp;#21488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6&amp;#26085;&amp;#65292;&amp;#24191;&amp;#19996;&amp;#30465;&amp;#19996;&amp;#33694;&amp;#24066;&amp;#23459;&amp;#24067;&amp;#20840;&amp;#22495;&amp;#36864;&amp;#20986;&amp;#20303;&amp;#25151;&amp;#38480;&amp;#36141;&amp;#12290;&amp;#24403;&amp;#26085;&amp;#65292;&amp;#19996;&amp;#33694;&amp;#24066; &amp;#9918;&amp;#21457;&amp;#24067;&amp;#12298;&amp;#20851;&amp;#20110;&amp;#36827;&amp;#19968;&amp;#27493;&amp;#20248;&amp;#21270;&amp;#25151;&amp;#22320;&amp;#20135;&amp;#35843;&amp;#25511;&amp;#25919;&amp;#31574;&amp;#30340;&amp;#36890;&amp;#30693;&amp;#12299;&amp;#12290;&amp;#20854;&amp;#20013;&amp;#25552;&amp;#20986;&amp;#65292;&amp;#19996;&amp;#33694;&amp;#24066; &amp;#9804;&amp;#33694;&amp;#22478;&amp;#34903;&amp;#36947;&amp;#12289;&amp;#19996;&amp;#22478;&amp;#34903;&amp;#36947;&amp;#12289;&amp;#21335;&amp;#22478;&amp;#34903;&amp;#36947;&amp;#12289;&amp;#19975;&amp;#27743;&amp;#34903;&amp;#36947;&amp;#12289;&amp;#26494;&amp;#23665;&amp;#28246;&amp;#39640;&amp;#26032;&amp;#25216;&amp;#26415;&amp;#20135;&amp;#19994;&amp;#24320; &amp;#10071;&amp;#21457;&amp;#21306;&amp;#30340;&amp;#26032;&amp;#24314;&amp;#21830;&amp;#21697;&amp;#20303;&amp;#25151;&amp;#21644;&amp;#20108;&amp;#25163;&amp;#21830;&amp;#21697;&amp;#20303;&amp;#25151;&amp;#26242;&amp;#20572;&amp;#23454;&amp;#34892;&amp;#21830;&amp;#21697;&amp;#20303;&amp;#25151;&amp;#38480;&amp;#36141;&amp;#25919;&amp;#31574;&amp;#12290;&amp;#21516; &amp;#9971;&amp;#26102;&amp;#65292;&amp;#23545;&amp;#36825;&amp;#20123;&amp;#21306;&amp;#22495;&amp;#26032;&amp;#25151;&amp;#23454;&amp;#26045;&amp;#8220;2&amp;#24180;&amp;#38480;&amp;#21806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2654;&amp;#32852;&amp;#20648;&amp;#21152;&amp;#24687;&amp;#23545;&amp;#25239;&amp;#36890;&amp;#3296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510/w540h5570/20190927/68d5-ifffqup22606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7&amp;#26376;&amp;#9800;&amp;#65292;&amp;#38480;&amp;#36141;&amp;#25919;&amp;#31574;&amp;#20877;&amp;#27425;&amp;#25918;&amp;#26494;&amp;#65292;&amp;#23558;&amp;#21407;&amp;#26412;&amp;#20840;&amp;#24066;&amp;#30340;&amp;#38480;&amp;#36141;&amp;#21306;&amp;#22495; &amp;#9802;&amp;#65292;&amp;#21010;&amp;#20998;&amp;#20102;&amp;#38480; &amp;#9811;&amp;#36141;&amp;#21306;&amp;#21644;&amp;#38750;&amp;#38480;&amp;#36141;&amp;#21306;&amp;#65292;&amp;#20854;&amp;#20013;&amp;#38480;&amp;#36141;&amp;#21306;&amp;#22495;&amp;#20026;&amp;#33694;&amp;#22478;&amp;#34903;&amp;#36947;&amp;#12289;&amp;#19996;&amp;#22478;&amp;#34903;&amp;#36947;&amp;#12289;&amp;#21335;&amp;#22478;&amp;#34903;&amp;#36947;&amp;#12289; &amp;#9194;&amp;#19975;&amp;#27743;&amp;#34903;&amp;#36947;&amp;#12289;&amp;#26494;&amp;#23665;&amp;#28246;&amp;#39640;&amp;#26032;&amp;#25216;&amp;#26415;&amp;#20135;&amp;#19994;&amp;#24320;&amp;#21457;&amp;#21306;&amp;#31561;&amp;#65292;&amp;#19996;&amp;#33694;&amp;#24066;&amp;#25143;&amp;#31821;&amp;#23621;&amp;#27665;&amp;#23478;&amp;#24237;&amp;#22312;&amp;#36825; &amp;#9962;&amp;#20123;&amp;#38480;&amp;#36141;&amp;#21306;&amp;#22495;&amp;#20869;&amp;#25317;&amp;#26377;2&amp;#22871;&amp;#21450;&amp;#20197;&amp;#19978;&amp;#20303;&amp;#25151;&amp;#30340;&amp;#65292;&amp;#26242;&amp;#20572;&amp;#21521;&amp;#20854;&amp;#38144;&amp;#21806;&amp;#38480;&amp;#36141;&amp;#21306;&amp;#22495;&amp;#20869;&amp;#30340;&amp;#26032; &amp;#9889;&amp;#24314;&amp;#21830;&amp;#21697;&amp;#20303;&amp;#25151; &amp;#9975;&amp;#65292;&amp;#38750;&amp;#26412;&amp;#24066;&amp;#25143;&amp;#31821;&amp;#23621;&amp;#27665;&amp;#23478;&amp;#24237;&amp;#22312;&amp;#38480;&amp;#36141;&amp;#21306;&amp;#22495;&amp;#20869;&amp;#25317;&amp;#26377;2&amp;#22871;&amp;#21450;&amp;#20197;&amp;#19978;&amp;#20303;&amp;#25151; // &amp;#9785;&amp;#30340;&amp;#65292;&amp;#26242;&amp;#20572;&amp;#21521;&amp;#20854;&amp;#38144;&amp;#21806;&amp;#38480;&amp;#36141;&amp;#21306;&amp;#22495;&amp;#20869;&amp;#30340;&amp;#21830;&amp;#21697;&amp;#20303;&amp;#25151;&amp;#65288;&amp;#21547;&amp;#26032;&amp;#24314;&amp;#21830;&amp;#21697;&amp;#20303;&amp;#25151;&amp;#21644;&amp;#20108;&amp;#25163;&amp;#20303; &amp;#9976;&amp;#25151;&amp;#65289;&amp;#12290;&amp;#38500;&amp;#38480;&amp;#36141;&amp;#21306;&amp;#22495;&amp;#22806;&amp;#65292;&amp;#19996;&amp;#33694;&amp;#24066;&amp;#20854;&amp;#20182;&amp;#21306;&amp;#22495;&amp;#26242;&amp;#20572;&amp;#23454;&amp;#34892;&amp;#20303;&amp;#25151;&amp;#38480;&amp;#36141;&amp;#25919;&amp;#31574;&amp;#12290;&amp;#23621;&amp;#27665; &amp;#9201;&amp;#23478;&amp;#24237;&amp;#36141;&amp;#20080;&amp;#38750;&amp;#38480;&amp;#36141;&amp;#21306;&amp;#22495;&amp;#20869;&amp;#30340;&amp;#21830;&amp;#21697;&amp;#20303;&amp;#25151; &amp;#9800;&amp;#65292;&amp;#26080;&amp;#38656;&amp;#36827;&amp;#34892;&amp;#36141;&amp;#25151;&amp;#36164;&amp;#26684;&amp;#26680;&amp;#395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024;&amp;#23545;&amp;#23567;&amp;#21306;&amp;#20849;&amp;#26377;&amp;#20135;&amp;#26435;&amp;#34987;&amp;#20405;&amp;#21344;&amp;#30340;&amp;#24773;&amp;#20917;&amp;#65292;&amp;#27993;&amp;#27743;&amp;#22823;&amp;#23398;&amp;#27665;&amp;#21830;&amp;#27861;&amp;#30740;&amp;#31350;&amp;#25152;&amp;#21103;&amp;#25152; &amp;#9918;&amp;#38271;&amp;#31456;&amp;#31243;&amp;#24314;&amp;#35758; &amp;#9806;&amp;#65292;&amp;#24212;&amp;#24403;&amp;#24314;&amp;#31435;&amp;#22478;&amp;#24066;&amp;#23567;&amp;#21306;&amp;#19994;&amp;#20027;&amp;#20849;&amp;#26377;&amp;#20135;&amp;#26435;&amp;#24378;&amp;#21046;&amp;#30331;&amp;#35760;&amp;#21046;&amp;#24230;&amp;#65292;&amp;#20844;&amp;#24314;&amp;#37197; &amp;#9804;&amp;#22871;&amp;#35774;&amp;#26045;&amp;#24517;&amp;#39035;&amp;#30331;&amp;#35760;&amp;#22312;&amp;#19994;&amp;#20027;&amp;#22996;&amp;#21592;&amp;#20250;&amp;#21517;&amp;#19979; &amp;#9806;&amp;#12290;&amp;#8220;&amp;#22914;&amp;#26524;&amp;#27004;&amp;#30424;&amp;#24320;&amp;#21457;&amp;#23436;&amp;#20102; &amp;#9803;&amp;#65292;&amp;#19994;&amp;#20027;&amp;#22996;&amp;#21592; &amp;#9800;&amp;#20250;&amp;#27809;&amp;#26377;&amp;#25104;&amp;#31435; &amp;#10085;&amp;#65292;&amp;#21487;&amp;#20197;&amp;#20020;&amp;#26102;&amp;#30331;&amp;#35760;&amp;#22312;&amp;#24320;&amp;#21457;&amp;#21830;&amp;#30340;&amp;#21517;&amp;#19979;&amp;#65292;&amp;#19968;&amp;#26086;&amp;#19994;&amp;#20027;&amp;#22996;&amp;#21592;&amp;#20250;&amp;#25104;&amp;#31435;&amp;#31435; &amp;#10067;&amp;#21363;&amp;#20132;&amp;#2018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27719;&amp;#28304;&amp;#37325;&amp;#259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8/w1024h614/20200217/21d7-iprtayy70327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8&amp;#24180;12&amp;#26376;&amp;#65292;&amp;#22826;&amp;#21407;&amp;#29702;&amp;#24037;&amp;#22823;&amp;#23398;&amp;#20063;&amp;#21457;&amp;#24067;&amp;#36890;&amp;#30693;&amp;#31216;&amp;#65292;&amp;#19982;&amp;#21516;&amp;#26041;&amp;#30693;&amp;#32593; &amp;#9977;&amp;#20844;&amp;#21496;&amp;#22312;&amp;#32493;&amp;#35746;&amp;#20215;&amp;#26684;&amp;#21450;&amp;#20351;&amp;#29992;&amp;#26041;&amp;#24335;&amp;#19978;&amp;#26410;&amp;#36798;&amp;#25104;&amp;#19968;&amp;#332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2022&amp;#24180;&amp;#38500;&amp;#20102;&amp;#32654;&amp;#20803;&amp;#36208;&amp;#24378;&amp;#65292;&amp;#20960;&amp;#20046;&amp;#25152;&amp;#26377;&amp;#36135;&amp;#24065;&amp;#37117; &amp;#9977;&amp;#22312;&amp;#36300;&amp;#12290;&amp;#28982;&amp;#32780; &amp;#9801;&amp;#65292;&amp;#20174;10&amp;#26376;&amp;#24320;&amp;#22987;&amp;#20986;&amp;#29616;&amp;#20102;&amp;#21464;&amp;#25968;&amp;#12290;&amp;#38543;&amp;#30528;&amp;#32654;&amp;#22269;&amp;#36890;&amp;#32960;&amp;#25968;&amp;#25454;&amp;#26174;&amp;#38706;&amp;#35265;&amp;#39030; &amp;#9981;&amp;#36857;&amp;#35937;&amp;#65292;&amp;#32654;&amp;#20803;&amp;#25351;&amp;#25968;&amp;#20174;115&amp;#38468;&amp;#36817;&amp;#19968;&amp;#36335;&amp;#22238;&amp;#25764;&amp;#33267;&amp;#30446;&amp;#21069;&amp;#30340;104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36827;&amp;#19968;&amp;#27493;&amp;#20102;&amp;#35299;&amp;#12298;&amp;#36890;&amp;#30693;&amp;#12299;&amp;#20013;&amp;#30340;&amp;#30456;&amp;#20851;&amp;#24773;&amp;#20917;&amp;#65292;21&amp;#19990;&amp;#32426;&amp;#32463;&amp;#27982;&amp;#25253;&amp;#36947;&amp;#35760;&amp;#32773; &amp;#9925;&amp;#20110;12&amp;#26376;26&amp;#26085;&amp;#32852;&amp;#31995;&amp;#20102;&amp;#21271;&amp;#20140;&amp;#24066;6&amp;#23478;&amp;#31038;&amp;#21306;&amp;#21355;&amp;#29983;&amp;#26381;&amp;#21153;&amp;#26426;&amp;#26500;&amp;#65292;&amp;#35810;&amp;#38382;&amp;#36825;&amp;#20123;&amp;#26426;&amp;#26500; &amp;#9981;&amp;#26159;&amp;#21542;&amp;#21487;&amp;#20197;&amp;#24320;&amp;#20855;Paxlovid&amp;#12290;&amp;#20854;&amp;#20013;&amp;#65292;4&amp;#23478;&amp;#31038;&amp;#21306;&amp;#21355;&amp;#29983;&amp;#26381;&amp;#21153;&amp;#26426;&amp;#26500;&amp;#34920;&amp;#31034; &amp;#10152;&amp;#23578;&amp;#26410;&amp;#25910;&amp;#21040;&amp;#30456;&amp;#20851;&amp;#36890;&amp;#30693;&amp;#65292;&amp;#20063;&amp;#27809;&amp;#26377;&amp;#30456;&amp;#20851;&amp;#33647;&amp;#21697;&amp;#65307;&amp;#20004;&amp;#23478;&amp;#31038;&amp;#21306;&amp;#21355;&amp;#29983;&amp;#26381;&amp;#21153;&amp;#26426;&amp;#26500;&amp;#34920;&amp;#31034;&amp;#24050; &amp;#9996;&amp;#25910;&amp;#21040;&amp;#36890;&amp;#30693;&amp;#65292;&amp;#20294;&amp;#33647;&amp;#21697;&amp;#23578;&amp;#26410;&amp;#36827;&amp;#34892;&amp;#37197;&amp;#368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96/w608h788/20190812/7cbb-icapxph41382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41;&amp;#21450;&amp;#38477;&amp;#20215;&amp;#12289;&amp;#20316;&amp;#32773;&amp;#26435;&amp;#30410;&amp;#31561;&amp;#26041;&amp;#3875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301;&amp;#22312;&amp;#19978;&amp;#28023;&amp;#22806;&amp;#30333;&amp;#28193;&amp;#26725;&amp;#38468;&amp;#36817;&amp;#20174;&amp;#20107;&amp;#26381;&amp;#21153;&amp;#24335;&amp;#20844;&amp;#23507;&amp;#36816;&amp;#33829;&amp;#30340;&amp;#24037;&amp;#20316;&amp;#20154;&amp;#21592;&amp;#21521;&amp;#35760; &amp;#9918;&amp;#32773;&amp;#36879;&amp;#38706;&amp;#65292;&amp;#22914;&amp;#20170;&amp;#24895;&amp;#24847;&amp;#33457;5&amp;#19975;~10&amp;#19975;&amp;#20803;/&amp;#26376;&amp;#31199;&amp;#25151;&amp;#23376;&amp;#20303;&amp;#30340;&amp;#65292;&amp;#38500;&amp;#20102;&amp;#19978;&amp;#24066;&amp;#20844;&amp;#21496; &amp;#9801;&amp;#39640;&amp;#31649;&amp;#65292;&amp;#36824;&amp;#26377;&amp;#24456;&amp;#22810;&amp;#25910;&amp;#20837;&amp;#27604;&amp;#36739;&amp;#39640;&amp;#30340;&amp;#24180;&amp;#36731;&amp;#20154;&amp;#12289;&amp;#23500;&amp;#20108;&amp;#20195;&amp;#12289;&amp;#22312;&amp;#23478;&amp;#20570;&amp;#30452;&amp;#25773;&amp;#30340;&amp;#32593;&amp;#32418;&amp;#21338; &amp;#10085;&amp;#20027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600/w1920h1080/20200301/1ba1-iqfqmat05665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34892;&amp;#25919;&amp;#22788;&amp;#32602;&amp;#20915;&amp;#23450;&amp;#20070;&amp;#21487;&amp;#20197;&amp;#24471;&amp;#30693;&amp;#65292;&amp;#28504;&amp;#31908;&amp;#26126;&amp;#34987;&amp;#22788;&amp;#32602;&amp;#30340;&amp;#20027;&amp;#35201;&amp;#21407;&amp;#22240;&amp;#26159;&amp;#36829; &amp;#9803;&amp;#27861;&amp;#20195;&amp;#35328;&amp;#20445;&amp;#20581;&amp;#39135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19978;&amp;#28023;&amp;#24066;&amp;#21270;&amp;#22918;&amp;#21697;&amp;#20135;&amp;#19994;&amp;#39640;&amp;#36136;&amp;#37327;&amp;#21457;&amp;#23637;&amp;#34892;&amp;#21160;&amp;#35745;&amp;#21010;&amp;#65288;2021~2023&amp;#24180;&amp;#65289;&amp;#12299;&amp;#25552;&amp;#20986;&amp;#65292;&amp;#21147;&amp;#20105;&amp;#21040;2023&amp;#24180; &amp;#9809;&amp;#65292;&amp;#19978;&amp;#28023;&amp;#30340;&amp;#21270;&amp;#22918;&amp;#21697;&amp;#24066;&amp;#22330;&amp;#35268;&amp;#27169;&amp;#36798;3000&amp;#20159;&amp;#20803;&amp;#65292;&amp;#24418;&amp;#25104;&amp;#24180;&amp;#33829;&amp;#25910;&amp;#36229;&amp;#36807;50&amp;#20159;&amp;#20803;&amp;#30340;&amp;#39046;&amp;#20891;&amp;#20225;&amp;#19994;10&amp;#23478;&amp;#65292;&amp;#20197;&amp;#21450;&amp;#25317;&amp;#26377;3~5&amp;#20010;&amp;#36208;&amp;#21521;&amp;#22269;&amp;#38469;&amp;#30340;&amp;#39046;&amp;#20891;&amp;#21697;&amp;#292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27/w836h1291/20190905/d402-ieftthx38631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65;&amp;#20174;&amp;#22312;&amp;#36130;&amp;#25253;&amp;#20013;&amp;#20986;&amp;#29616;&amp;#30340;&amp;#27425;&amp;#25968;&amp;#23601;&amp;#21487;&amp;#35265;&amp;#19968;&amp;#26001;&amp;#12290;2021&amp;#24180;Q1&amp;#33267;Q3 &amp;#9800;&amp;#36130;&amp;#25253;&amp;#20013;&amp;#65292;&amp;#35270;&amp;#39057;&amp;#21495;&amp;#34987;&amp;#25552;&amp;#21450;&amp;#27425;&amp;#25968;&amp;#23525;&amp;#23525;&amp;#65292;&amp;#22343;&amp;#19981;&amp;#36229;&amp;#36807;3&amp;#27425;&amp;#12290;&amp;#32780;&amp;#22312;&amp;#20170;&amp;#24180;&amp;#30340;Q2&amp;#21644;Q3&amp;#36130;&amp;#25253;&amp;#20013; &amp;#9801;&amp;#65292;&amp;#35270;&amp;#39057;&amp;#21495;&amp;#34987;&amp;#25552;&amp;#21040;&amp;#20102;&amp;#19981;&amp;#19979;10&amp;#274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0693;&amp;#32593;&amp;#26366;&amp;#25552;&amp;#20986;&amp;#37325;&amp;#26032;&amp;#19978;&amp;#26550;&amp;#20854;&amp;#20316;&amp;#2169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00;&amp;#22269;&amp;#21608;&amp;#26399;&amp;#31934;&amp;#36873;&amp;#19977;&amp;#24180;&amp;#25345;&amp;#26377;&amp;#26399;&amp;#28151;&amp;#21512;&amp;#30340;&amp;#25311;&amp;#20219;&amp;#22522;&amp;#37329;&amp;#32463;&amp;#29702;&amp;#20026;&amp;#23385;&amp;#24428;&amp;#65292;&amp;#35813;&amp;#22522;&amp;#37329; &amp;#9978;&amp;#23558;&amp;#20110;2023&amp;#24180;1&amp;#26376;4&amp;#26085;&amp;#33267;1&amp;#26376;17&amp;#26085;&amp;#21457;&amp;#21806;&amp;#65292;&amp;#35813;&amp;#22522;&amp;#37329;&amp;#32929;&amp;#31080;&amp;#21450;&amp;#23384;&amp;#25176;&amp;#20973;&amp;#35777; &amp;#9788;&amp;#25237;&amp;#36164;&amp;#21344;&amp;#22522;&amp;#37329;&amp;#36164;&amp;#20135;&amp;#30340;&amp;#27604;&amp;#20363;&amp;#20026;60%-95%&amp;#65292;&amp;#20854;&amp;#20013;&amp;#28207;&amp;#32929;&amp;#36890;&amp;#26631;&amp;#30340;&amp;#32929;&amp;#31080;&amp;#21344;&amp;#32929; &amp;#9805;&amp;#31080;&amp;#36164;&amp;#20135;&amp;#30340;&amp;#27604;&amp;#20363;&amp;#20026;0%-5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3/653/w633h820/20200306/87a4-iqmtvwv07398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lt;strong&gt;&amp;#12288;&amp;#22235;&amp;#12289;&amp;#32452;&amp;#32455;&amp;#20445;&amp;#3855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4191;&amp;#30005;&amp;#24635;&amp;#23616;&amp;#65306;&amp;#25512;&amp;#21160;&amp;#30701;&amp;#21095;&amp;#21019;&amp;#20316;&amp;#32321;&amp;#33635;&amp;#21457;&amp;#23637;&amp;#65292;&amp;#22521;&amp;#32946;&amp;#22766; &amp;#9979;&amp;#22823;&amp;#30701;&amp;#21095;&amp;#21019;&amp;#20316;&amp;#20027;&amp;#20307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307;&amp;#32946;&amp;#27604;&amp;#36187;&amp;#25276;&amp;#27880;&amp;#24179;&amp;#21488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755/w649h906/20190818/c3d7-ichcymw628882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yMsUmKnzC/index.shtml" title=""  data-id="54"  target="_blank"&gt;&lt;mip-img class="mip-img mip-hot-img" layout="fixed" src="http://n.sinaimg.cn/sinacn10100/105/w550h355/20190917/d239-ietnfsp7278603.jpg" width="110" height="72"&gt;&lt;/mip-img&gt;&lt;p class="nr"&gt;&amp;#20302;&amp;#20184;&amp;#20986;&amp;#65292;&amp;#39640;&amp;#22238;&amp;#25253;&amp;#65292;&amp;#35686;&amp;#24789;&amp;#25104;&amp;#20026;&amp;#30005;&amp;#20449;&amp;#35784;&amp;#39575;&amp;ldquo;&amp;#24037;&amp;#20855;&amp;#20154;&amp;rdquo;&amp;#65281;&lt;/p&gt;&lt;p class="ly"&gt;&lt;span class="pl_all" docUrl=""&gt;&lt;/span&gt;&lt;mip-img class="mip-element mip-comment-img" alt="" src="http://n.sinaimg.cn/sinacn20110/383/w1080h1703/20200120/74c6-inhcycc64830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16-264836.html" title=""  data-id="55"  target="_blank"&gt;&lt;mip-img class="mip-img mip-hot-img" layout="fixed" src="http://n.sinaimg.cn/sinacn20118/393/w440h753/20191229/86ed-imkzenp5430351.jpg" width="110" height="72"&gt;&lt;/mip-img&gt;&lt;p class="nr"&gt;&amp;#37325;&amp;#24198;&amp;#38134;&amp;#34892;&amp;#25311;&amp;#27966;&amp;#21457;&amp;#26411;&amp;#26399;&amp;#32929;&amp;#24687;&amp;#27599;&amp;#32929;0.395&amp;#20803;&lt;/p&gt;&lt;p class="ly"&gt;&lt;span class="pl_all" docUrl="?id=utf8hElQ20230220.doc"&gt;&lt;/span&gt;&lt;mip-img class="mip-element mip-comment-img" alt="" src="http://n.sinaimg.cn/sinacn20115/94/w690h1004/20200121/cebf-innckce61515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VkR-byAvfzNcQj.html" title=""  data-id="56"  target="_blank"&gt;&lt;mip-img class="mip-img mip-hot-img" layout="fixed" src="http://n.sinaimg.cn/sinakd20118/319/w719h1200/20200318/0723-iqyrykv1544036.jpg" width="110" height="72"&gt;&lt;/mip-img&gt;&lt;p class="nr"&gt;&amp;#19978;&amp;#24066;&amp;#38134;&amp;#34892;&amp;#24687;&amp;#24046;&amp;#25910;&amp;#31364;&amp;#33829;&amp;#25910;&amp;#25918;&amp;#32531; &amp;#22914;&amp;#20309;&amp;#21019;&amp;#36896;&amp;#20215;&amp;#20540;&amp;#31359;&amp;#36234;&amp;#21608;&amp;#26399;&lt;/p&gt;&lt;p class="ly"&gt;&lt;span class="pl_all" docUrl=""&gt;&lt;/span&gt;&lt;mip-img class="mip-element mip-comment-img" alt="" src="http://n.sinaimg.cn/sinacn10106/471/w505h766/20190819/5159-icmpfwz89357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nzbcg.cn/20axvzWPKSwoJZwYK.aspx?id=iGQFvr4R.html" data-id="1" data-num="0" data-href="http://www.avg1982.cn/20lOD9rkjYQS.aspx?id=FDNc2xbyvVBOCsu7Uy.phtml"  title="" target="_blank"&gt;&lt;mip-img class="mip-img" layout="container" src="http://n.sinaimg.cn/sinacn10112/736/w640h896/20200111/d73d-imvsvza9152615.jpg" width="100%" height="100%"&gt;&lt;/mip-img&gt;&lt;p&gt;&amp;#27431;&amp;#30431;&amp;#29575;&amp;#20808;&amp;#36827;&amp;#20837;&amp;#21152;&amp;#23494;&amp;#36164;&amp;#20135;&amp;ldquo;&amp;#27861;&amp;#27835;&amp;#26102;&amp;#20195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9TNM3e7ndYf8DTWPVt.aspx?id=uZW6Nyzh.shtml" data-id="2" data-num="0" data-href="http://www.zyiz.net/20uQFDKsqNHyaUwq2.aspx?id=jYZfs0KsX.html"  title="" target="_blank"&gt;&lt;mip-img class="mip-img" layout="container" src="http://n.sinaimg.cn/sinacn10117/328/w720h1208/20200304/f323-iqmtvwu4467956.jpg" width="100%" height="100%"&gt;&lt;/mip-img&gt;&lt;p&gt;&amp;#30334;&amp;#34701;&amp;#20113;-W(06608)5&amp;#26376;17&amp;#26085;&amp;#26021;&amp;#36164;632.58&amp;#19975;&amp;#28207;&amp;#20803;&amp;#22238;&amp;#36141;62.2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gwqycUoRx9kYX1w7W.aspx?id=yYcSXc8q.shtml" data-id="3" data-num="0" data-href="http://stnyww.hyuu.cn/20SSaJ9G9HT3.aspx?id=LBf5Ac76k.html"  title="" target="_blank"&gt;&lt;mip-img class="mip-img" layout="container" src="http://n.sinaimg.cn/sinacn10120/436/w551h685/20190819/695b-icmpfxa28009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9T2lL0xT.aspx?id=KMjUvsBEauIg.phtm" data-id="4" data-num="0" data-href="http://m.jingtewang.cn/20kwkUJs14wa.aspx?id=yvJz3DZNpiHVLjzVNi.shtml"  title="" target="_blank"&gt;&lt;mip-img class="mip-img" layout="container" src="http://n.sinaimg.cn/sinakd10112/663/w608h855/20200327/e037-irkazzv7090893.jpg" width="100%" height="100%"&gt;&lt;/mip-img&gt;&lt;p&gt;&amp;#23384;&amp;#20648;&amp;#33455;&amp;#29255;&amp;#27490;&amp;#36300;&amp;#21453;&amp;#24377;&amp;#65292;5&amp;#21482;&amp;#27010;&amp;#24565;&amp;#32929;&amp;#33719;&amp;#22806;&amp;#36164;&amp;#22823;&amp;#25163;&amp;#31508;&amp;#25345;&amp;#20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2DInxrPywl.aspx?id=tUedthQt4gMMbx5.shtml" data-id="5" data-num="0" data-href="http://www.hanswine.net/20tS3FVGoieQ8NmuwQ.aspx?id=L3S2Um7a8UlG.phtm"  title="" target="_blank"&gt;&lt;mip-img class="mip-img" layout="container" src="http://n.sinaimg.cn/sports/transform/200/w600h400/20190910/a8c5-iekuaqt2184147.jpg" width="100%" height="100%"&gt;&lt;/mip-img&gt;&lt;p&gt;&amp;#25351;&amp;#23574;&amp;#22235;&amp;#24029;&amp;#40635;&amp;#23558;&amp;#20027;&amp;#25773;&amp;#35825;&amp;#23548;&amp;#29609;&amp;#23478;&amp;#20805;&amp;#20540;&amp;#65292;&amp;#34987;&amp;#36136;&amp;#30097;&amp;#26377;&amp;#36172;&amp;#21338;&amp;#23244;&amp;#300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unitexnology.com/206aTaPORe.aspx?id=64fUrJqh9.phtm" data-id="6" data-num="0" data-href="http://www.alecredit.gov.cn/20l1efolqxfM.aspx?id=fTo84dXVs4.exe"  title="" target="_blank"&gt;&lt;mip-img class="mip-img" layout="container" src="http://n.sinaimg.cn/sinacn10119/580/w690h690/20200222/e24c-ipvnsze843692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srchp.com/20wjWX3nfc.aspx?id=AeNQC8hao3nEXL.html" data-id="7" data-num="0" data-href="http://www.xjqqmail.com/201ZKXsOZY8VWbicoR.aspx?id=DEDgNVqbYOQWADXz.exe"  title="" target="_blank"&gt;&lt;mip-img class="mip-img" layout="container" src="http://n.sinaimg.cn/sinacn10113/549/w896h453/20191004/3b74-ifmectm1233652.jpg" width="100%" height="100%"&gt;&lt;/mip-img&gt;&lt;p&gt;&amp;#29233;&amp;#26093;&amp;#32929;&amp;#20221;(600732.SH)&amp;#65306;&amp;#25311;&amp;#30001;&amp;#24191;&amp;#19996;&amp;#29233;&amp;#26093;&amp;#21521;&amp;#27993;&amp;#27743;&amp;#29233;&amp;#26093;&amp;#22686;&amp;#21152;&amp;#27880;&amp;#20876;&amp;#36164;&amp;#26412;&amp;#37329;22.235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U2cU0kQXw89V.aspx?id=XyFAOsve.htm" data-id="8" data-num="0" data-href="http://www.cnlbt.com/20u2uqC8ocwjeIdf3.aspx?id=dAcnvck3.phtm"  title="" target="_blank"&gt;&lt;mip-img class="mip-img" layout="container" src="http://n.sinaimg.cn/sinacn10106/198/w1080h718/20190907/c17e-ieftthy0796392.jpg" width="100%" height="100%"&gt;&lt;/mip-img&gt;&lt;p&gt;&amp;#21414;&amp;#38376;&amp;#19968;&amp;#23478;&amp;#25151;&amp;#20225;&amp;#20002;&amp;#22833;&amp;#20445;&amp;#38505;&amp;#26588;&amp;#32972;&amp;#21518;&amp;#65306;&amp;#20960;&amp;#22823;&amp;#32929;&amp;#19996;&amp;#20026;&amp;#27004;&amp;#30424;&amp;#20080;&amp;#21334;&amp;#36215;&amp;#20105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zjc.jju.edu.cn/20VSkr6ZV9tmMCLY84d.aspx?id=htUlGux4ZKo3BjVWK.shtml" data-id="9" data-num="0" data-href="http://www.nlt.com.cn/20VGbp3Y1O.aspx?id=9Sa0aDUvko2ooMNro6.html"  title="" target="_blank"&gt;&lt;mip-img class="mip-img" layout="container" src="http://n.sinaimg.cn/sinakd10106/741/w608h933/20200307/26a8-iqmtvwv5298451.jpg" width="100%" height="100%"&gt;&lt;/mip-img&gt;&lt;p&gt;11&amp;#36718;&amp;#23494;&amp;#38598;&amp;#20943;&amp;#25345;&amp;#12289;&amp;#20928;&amp;#21033;&amp;#39318;&amp;#24230;&amp;#36127;&amp;#22686;&amp;#38271;&amp;#65292;&amp;#24247;&amp;#40857;&amp;#21270;&amp;#25104;&amp;#24066;&amp;#20540;&amp;#33976;&amp;#21457;1300&amp;#20159;&amp;#20008;&amp;#38043;&amp;#23186;&amp;#20307;&amp;#28145;&amp;#242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lRpgyBGCzHqw.aspx?id=jHStkMYEb13zNQ1cX.html" data-id="10" data-num="0" data-href="http://www.resatec.com.cn/20xPOOnquZ0cqw.aspx?id=JdWdyIbd.phtm"  title="" target="_blank"&gt;&lt;mip-img class="mip-img" layout="container" src="http://n.sinaimg.cn/sinakd10101/283/w427h656/20200305/b13c-iqmtvwu6161720.jpg" width="100%" height="100%"&gt;&lt;/mip-img&gt;&lt;p&gt;&amp;#29233;&amp;#22855;&amp;#33402;&amp;#19968;&amp;#23395;&amp;#24230;&amp;#33829;&amp;#25910;83&amp;#20159;&amp;#20803; &amp;#20250;&amp;#21592;&amp;#25968;&amp;#22686;&amp;#33267;1.29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8023;&amp;#20445;&amp;#20154;&amp;#23551;2022&amp;#24180;&amp;#20928;&amp;#20111;&amp;#25439;&amp;#36817;1.8&amp;#20159;&amp;#20803; &amp;#20998;&amp;#32418;&amp;#23551;&amp;#38505;&amp;#19994;&amp;#21153;&amp;#21344;&amp;#27604;34.1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488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S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4-2424749971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UBWKCuaaa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37231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1375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uUS-YdoQaw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8/75773418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R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91428950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307;&amp;#32946;&amp;#27604;&amp;#36187;&amp;#25276;&amp;#27880;&amp;#24179;&amp;#21488;app69&amp;#22825;&amp;#65292;&amp;#20174;&amp;#33719;&amp;#25209;&amp;#21040;&amp;#25581;&amp;#29260;&amp;#65281;&amp;#22269;&amp;#23478;&amp;#37329;&amp;#34701;&amp;#30417;&amp;#30563;&amp;#31649;&amp;#29702;&amp;#24635;&amp;#23616;&amp;#23558;&amp;#24102;&amp;#26469;&amp;#21738;&amp;#20123;&amp;#21464;&amp;#2127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