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13&amp;#21495;&amp;#39640;&amp;#28165;&amp;#23436;&amp;#25972;&amp;#20813;&amp;#36153;&amp;#35266;&amp;#30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JvbdoWdPX/index.shtml?id=LMBAv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13&amp;#21495;&amp;#39640;&amp;#28165;&amp;#23436;&amp;#25972;&amp;#20813;&amp;#36153;&amp;#35266;&amp;#30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JvbdoWdPX/index.shtml?id=LMBAv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49388/index.htm" title="" target="_blank"&gt;&amp;#25163;&amp;#27231;&amp;#40179;&amp;#20976;&amp;#32178;&lt;/a&gt;&lt;/span&gt;&lt;a href="/2044682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13&amp;#21495;&amp;#39640;&amp;#28165;&amp;#23436;&amp;#25972;&amp;#20813;&amp;#36153;&amp;#35266;&amp;#30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7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077;&amp;#362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23/w440h783/20200223/a2fe-ipvnszf181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13&amp;#21495;&amp;#39640;&amp;#28165;&amp;#23436;&amp;#25972;&amp;#20813;&amp;#36153;&amp;#35266;&amp;#30475;,&amp;#19979;&amp;#36733;android&amp;#29256;V1.8.3qzqsLthYMagbsyv-dCHpinssZIgl-mvquK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799;&amp;#24184;&amp;#31119;&amp;#65306;&amp;#20197;&amp;#19979;&amp;#23646;&amp;#20844;&amp;#21496;&amp;#32929;&amp;#26435;&amp;#23454;&amp;#26045;&amp;#20538;&amp;#21153;&amp;#37325;&amp;#32452;&amp;#21450;&amp;#32929;&amp;#26435;&amp;#28608;&amp;#21169;&amp;#24184;&amp;#36816;13&amp;#21495;&amp;#39640;&amp;#28165;&amp;#23436;&amp;#25972;&amp;#20813;&amp;#36153;&amp;#35266;&amp;#30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3;&amp;#27493;&amp;#39640;&amp;#38598;&amp;#22242;&amp;#23448;&amp;#32593;&amp;#26174;&amp;#31034;&amp;#65292;&amp;#20170;&amp;#24180;6&amp;#26376;14&amp;#26085; &amp;#9971;&amp;#65292;&amp;#20854;&amp;#22312;&amp;#38271;&amp;#27801;&amp;#20030;&amp;#34892;&amp;#20102;&amp;#19968;&amp;#22330; &amp;#9809;&amp;ldquo;&amp;#25903;&amp;#25345;&amp;#27493;&amp;#27493;&amp;#39640;&amp;#21457;&amp;#23637;&amp;#31614;&amp;#32422;&amp;#20202;&amp;#24335;&amp;#8221;&amp;#65292;&amp;#22312;&amp;#36825;&amp;#22330;&amp;#31614;&amp;#32422;&amp;#20250;&amp;#19978;&amp;#65292;&amp;#28246;&amp;#21335;&amp;#20852;&amp;#28248;&amp;#38598;&amp;#22242;&amp;#12289;&amp;#28246; &amp;#9202;&amp;#21335;&amp;#40595;&amp;#35895;&amp;#21457;&amp;#23637;&amp;#38598;&amp;#22242;&amp;#20998;&amp;#21035;&amp;#19982;&amp;#27493;&amp;#27493;&amp;#39640;&amp;#31614;&amp;#35746;&amp;#24847;&amp;#21521;&amp;#21327;&amp;#35758;&amp;#65292;&amp;#23558;&amp;#21521;&amp;#27493;&amp;#27493;&amp;#39640;&amp;#25552;&amp;#20379;&amp;#27969;&amp;#21160;&amp;#24615; &amp;#9805;&amp;#36164;&amp;#37329;&amp;#25903;&amp;#25345;2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3/w427h656/20191228/5f88-imkzenp2279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2;&amp;#65292;&amp;#36745;&amp;#29790;&amp;#20844;&amp;#21496;&amp;#20844;&amp;#24067;&amp;#30340;EPIC-HR&amp;#65288;&amp;#25351;&amp;#23545;&amp;#39640;&amp;#21361;&amp;#24739;&amp;#32773;&amp;#30340;&amp;#26032;&amp;#20896; &amp;#10087;&amp;#32954;&amp;#28814;&amp;#30340;&amp;#34507;&amp;#30333;&amp;#37238;&amp;#25233;&amp;#21046;&amp;#36827;&amp;#34892;&amp;#35780;&amp;#20272;&amp;#65289;&amp;#30740;&amp;#31350;&amp;#25351;&amp;#20986;&amp;#65292;&amp;#35813;&amp;#33647;&amp;#26377;&amp;#27604;&amp;#36739;&amp;#24191;&amp;#27867;&amp;#30340;&amp;#33647;&amp;#29289;&amp;#31105;&amp;#24524; &amp;#10152;&amp;#12290;Paxlovid&amp;#26159;&amp;#19968;&amp;#31181;&amp;#24378;&amp;#25928;&amp;#30340;CYP3A&amp;#25233;&amp;#21046;&amp;#21058;&amp;#65292;&amp;#32780;CYP3A &amp;#10085;&amp;#26159;&amp;#20154;&amp;#20307;&amp;#20869;&amp;#38750;&amp;#24120;&amp;#37325;&amp;#35201;&amp;#30340;&amp;#33647;&amp;#29289;&amp;#20195;&amp;#35874;&amp;#37238;&amp;#65292;&amp;#36229;&amp;#36807;50%&amp;#30340;&amp;#20020;&amp;#24202;&amp;#29992;&amp;#33647;&amp;#30001;CYP3A&amp;#20195;&amp;#35874;&amp;#12290;&amp;#22240;&amp;#27492;&amp;#65292;&amp;#26381;&amp;#29992;Paxlovid&amp;#25110;&amp;#22823;&amp;#24133;&amp;#22686;&amp;#21152;CYP3A&amp;#20195;&amp;#35874;&amp;#33647; &amp;#9809;&amp;#29289;&amp;#22312;&amp;#20154;&amp;#20307;&amp;#34880;&amp;#28082;&amp;#20013;&amp;#30340;&amp;#27987;&amp;#24230; &amp;#9787;&amp;#65292;&amp;#36825;&amp;#21487;&amp;#33021;&amp;#24102;&amp;#26469;&amp;#38750;&amp;#24120;&amp;#20005;&amp;#37325;&amp;#30340;&amp;#33647;&amp;#29289;&amp;#21453;&amp;#24212;&amp;#2110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3432;&amp;#27491;&amp;#21019;&amp;#26032; &amp;#31491;&amp;#23450;&amp;#25171;&amp;#36896;&amp;#20013;&amp;#22269;&amp;#8220;&amp;#36896;&amp;#36710;&amp;#26032;&amp;#23454;&amp;#21147;&amp;#822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14;&amp;#38376;&amp;#31354;&amp;#28207;&amp;#65288;600897&amp;#65289;12&amp;#26376;14&amp;#26085;&amp;#26202;&amp;#38388;&amp;#21457;&amp;#24067;11&amp;#26376;&amp;#36816;&amp;#36755; &amp;#9801;&amp;#29983;&amp;#20135;&amp;#24773;&amp;#20917;&amp;#31616;&amp;#25253;&amp;#65292;11&amp;#26376;&amp;#26053;&amp;#23458;&amp;#21534;&amp;#21520;&amp;#37327;76.56&amp;#19975;&amp;#20154;&amp;#27425;&amp;#65292;&amp;#21516;&amp;#27604;&amp;#19979;&amp;#38477;4.5%&amp;#65307;&amp;#36135;&amp;#37038;&amp;#21534;&amp;#21520;&amp;#37327;2.12&amp;#19975;&amp;#21544;&amp;#65292;&amp;#21516;&amp;#27604;&amp;#19979;&amp;#38477;13.74%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7/w660h447/20190926/1c56-ifaench3548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65;&amp;#29702;&amp;#29238;&amp;#20146;&amp;#30340;&amp;#36951;&amp;#29289;&amp;#26102;&amp;#65292;&amp;#26446;&amp;#26519;&amp;#21457;&amp;#29616;&amp;#20102;&amp;#19968;&amp;#20010;&amp;#36134;&amp;#26412;&amp;#12290;&amp;#36134;&amp;#26412;&amp;#35760;&amp;#36733;&amp;#30528;&amp;#65292;&amp;#29238;&amp;#20146; &amp;#9200;&amp;#22312;55&amp;#23681;&amp;#30340;&amp;#26102;&amp;#20505;&amp;#20934;&amp;#22791;&amp;#20102;7&amp;#19975;&amp;#20803;&amp;#30340;&amp;#20859;&amp;#32769;&amp;#38065;&amp;#12290;&amp;#36825;&amp;#22312;&amp;#24403;&amp;#26102;&amp;#30475;&amp;#26469;&amp;#65292;&amp;#24212;&amp;#35813;&amp;#26159;&amp;#19968;&amp;#31508; &amp;#10148;&amp;#19981;&amp;#23567;&amp;#30340;&amp;#27454;&amp;#39033;&amp;#20102;&amp;#65292;&amp;#28982;&amp;#32780;&amp;#65292;7&amp;#19975;&amp;#20803;&amp;#31215;&amp;#33988;&amp;#32456;&amp;#31350;&amp;#25269;&amp;#19981;&amp;#36807;&amp;#24180;&amp;#32769;&amp;#20307;&amp;#34928;&amp;#26469;&amp;#24471;&amp;#24555;&amp;#12290;&amp;#29238;&amp;#20146; &amp;#9971;&amp;#25684;&amp;#36324;&amp;#21518;&amp;#20960;&amp;#27425;&amp;#36827;&amp;#20986;&amp;#21307;&amp;#38498;&amp;#65292;7&amp;#19975;&amp;#20803;&amp;#23601;&amp;#34987;&amp;#25163;&amp;#26415;&amp;#36153;&amp;#12289;&amp;#21307;&amp;#20445;&amp;#22806;&amp;#29992;&amp;#33647;&amp;#12289;&amp;#24247;&amp;#22797;&amp;#20445;&amp;#20581;&amp;#31561; &amp;#9925;&amp;#25903;&amp;#20986;&amp;#28040;&amp;#32791;&amp;#24471;&amp;#19971;&amp;#19971;&amp;#20843;&amp;#20843;&amp;#12290;&amp;#26446;&amp;#26519;&amp;#26367;&amp;#29238;&amp;#20146;&amp;#38144;&amp;#25143;&amp;#30340;&amp;#26102;&amp;#20505; &amp;#9804;&amp;#65292;&amp;#38134;&amp;#34892;&amp;#36134;&amp;#25143;&amp;#20313;&amp;#39069;&amp;#21482;&amp;#21097;&amp;#19979; &amp;#10145;&amp;#20004;&amp;#20301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6;&amp;#25104;&amp;#36825;&amp;#20123;&amp;#29616;&amp;#35937;&amp;#32972;&amp;#21518;&amp;#30340;&amp;#21382;&amp;#21490;&amp;#21407;&amp;#22240;&amp;#21313;&amp;#20998;&amp;#22797;&amp;#26434; &amp;#10084;&amp;#65292;&amp;#20294;&amp;#36825;&amp;#31181;&amp;#22797;&amp;#26434;&amp;#24615;&amp;#65292;&amp;#27491;&amp;#26159; &amp;#9979;&amp;#25105;&amp;#22269;&amp;#20859;&amp;#32769;&amp;#20445;&amp;#38505;&amp;#21046;&amp;#24230;&amp;#30340;&amp;#22522;&amp;#26412;&amp;#22269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31216;&amp;#65292;&amp;#26412;&amp;#27425;&amp;#25918;&amp;#24323;&amp;#20248;&amp;#20808;&amp;#36141;&amp;#20080;&amp;#26435;&amp;#65292;&amp;#26410;&amp;#23548;&amp;#33268;&amp;#20844;&amp;#21496;&amp;#20027;&amp;#33829;&amp;#19994;&amp;#21153;&amp;#12289;&amp;#36164;&amp;#20135;&amp;#12289; &amp;#9801;&amp;#25910;&amp;#20837;&amp;#21457;&amp;#29983;&amp;#37325;&amp;#22823;&amp;#21464;&amp;#21270;&amp;#65292;&amp;#19981;&amp;#26500;&amp;#25104;&amp;#12298;&amp;#19978;&amp;#24066;&amp;#20844;&amp;#21496;&amp;#37325;&amp;#22823;&amp;#36164;&amp;#20135;&amp;#37325;&amp;#32452;&amp;#31649;&amp;#29702;&amp;#21150;&amp;#27861;&amp;#12299;&amp;#35268;&amp;#23450; &amp;#9981;&amp;#30340;&amp;#37325;&amp;#22823;&amp;#36164;&amp;#20135;&amp;#37325;&amp;#32452;&amp;#12290;&amp;#26412;&amp;#27425;&amp;#20132;&amp;#26131;&amp;#23436;&amp;#25104;&amp;#21518; &amp;#9981;&amp;#65292;&amp;#22825;&amp;#27941;&amp;#33322;&amp;#31354;&amp;#20173;&amp;#20026;&amp;#20844;&amp;#21496;&amp;#21442;&amp;#32929;&amp;#20844;&amp;#21496;&amp;#19988;&amp;#20844; &amp;#9804;&amp;#21496;&amp;#25345;&amp;#32929;&amp;#27604;&amp;#20363;&amp;#19981;&amp;#21464;&amp;#65292;&amp;#26410;&amp;#23548;&amp;#33268;&amp;#20844;&amp;#21496;&amp;#21512;&amp;#24182;&amp;#25253;&amp;#34920;&amp;#33539;&amp;#22260;&amp;#21464;&amp;#26356;&amp;#12290;&amp;#20844;&amp;#21496;&amp;#25918;&amp;#24323;&amp;#26412;&amp;#27425;&amp;#20248;&amp;#20808; &amp;#9804;&amp;#36141;&amp;#20080;&amp;#26435;&amp;#20107;&amp;#39033;&amp;#26159;&amp;#22312;&amp;#32508;&amp;#21512;&amp;#32771;&amp;#34385;&amp;#20102;&amp;#22825;&amp;#27941;&amp;#33322;&amp;#31354;&amp;#23454;&amp;#38469;&amp;#24773;&amp;#20917;&amp;#21450;&amp;#20844;&amp;#21496;&amp;#25972;&amp;#20307;&amp;#21457;&amp;#23637;&amp;#35268;&amp;#21010;&amp;#30340; &amp;#10144;&amp;#22522;&amp;#30784;&amp;#19978;&amp;#36827;&amp;#34892;&amp;#30340;&amp;#65292;&amp;#19981;&amp;#23384;&amp;#22312;&amp;#25439;&amp;#23475;&amp;#20844;&amp;#21496;&amp;#21450;&amp;#20854;&amp;#20182;&amp;#32929;&amp;#19996;&amp;#29305;&amp;#21035;&amp;#26159;&amp;#20013;&amp;#23567;&amp;#32929;&amp;#19996;&amp;#21033;&amp;#30410;&amp;#30340;&amp;#24773; &amp;#9974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0/e864-ifrwayx4159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3665;&amp;nbsp;&amp;#26592;&amp;#23395;&amp;#32852;&amp;#21512;&amp;#21019;&amp;#22987;&amp;#20154;&amp;#20860;CE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49;&amp;#22312;&amp;#20840;&amp;#29699;&amp;#26053;&amp;#28216;&amp;#24066;&amp;#22330;&amp;#22797;&amp;#33487;&amp;#30340;&amp;#26032;&amp;#36215;&amp;#28857;&amp;#65292;&amp;#25658;&amp;#31243;&amp;#38598;&amp;#22242;&amp;#20110;&amp;#36817;&amp;#26399;&amp;#21457;&amp;#24067;&amp;#8220;2023&amp;#26053;&amp;#28216;&amp;#25391;&amp;#20852;A&amp;#35745;&amp;#21010;&amp;#8221; &amp;#9981;&amp;#65292;&amp;#25512;&amp;#20986;&amp;#36171;&amp;#33021;&amp;#29983;&amp;#24577;&amp;#20249;&amp;#20276;&amp;#30340;&amp;#8220;&amp;#19977;&amp;#37325;&amp;#25112;&amp;#30053;&amp;#8221;&amp;#65292;&amp;#20026;2023&amp;#24180;&amp;#22269;&amp;#20869;&amp;#26053;&amp;#28216;&amp;#24066;&amp;#22330;&amp;#30340;&amp;#22797;&amp;#33487;&amp;#35851;&amp;#21010;&amp;#24067;&amp;#23616;&amp;#12290;&amp;#8220;&amp;#19977;&amp;#37325;&amp;#8221;&amp;#25112;&amp;#30053;&amp;#65292;&amp;#30446;&amp;#26631;&amp;#36890;&amp;#36807;&amp;#24314;&amp;#35774;10&amp;#20010;&amp;#25991;&amp;#26053;&amp;#20135;&amp;#19994;&amp;#23413;&amp;#21270;&amp;#20013;&amp;#24515;&amp;#65292;&amp;#8220;&amp;#37325;&amp;#26500;&amp;#20135;&amp;#19994;&amp;#29983;&amp;#24577;&amp;#8221;&amp;#65307;&amp;#36890;&amp;#36807;&amp;#21315;&amp;#21517;&amp;#24403;&amp;#22320;&amp;#21521;&amp;#23548;&amp;#25171; &amp;#10152;&amp;#36896;&amp;#21315;&amp;#31181;&amp;#30446;&amp;#30340;&amp;#22320;&amp;#8220;&amp;#37325;&amp;#36898;&amp;#8221;&amp;#20307;&amp;#39564;&amp;#65292;&amp;#8220;&amp;#37325;&amp;#22609;&amp;#21697;&amp;#29260;&amp;#20215;&amp;#20540;&amp;#8221;&amp;#65307;&amp;#36890;&amp;#36807;&amp;#22235;&amp;#23395;&amp;#33829;&amp;#38144;&amp;#20419;&amp;#36827; &amp;#10062;&amp;#19975;&amp;#20159;&amp;#26053;&amp;#28216;&amp;#28040;&amp;#36153;&amp;#8220;&amp;#37325;&amp;#25391;&amp;#28040;&amp;#36153;&amp;#20449;&amp;#245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19968;&amp;#20010;&amp;#26376;&amp;#65292;&amp;#24191;&amp;#27773;&amp;#38598;&amp;#22242;&amp;#20135;&amp;#38144;&amp;#21463;&amp;#24191;&amp;#24030;&amp;#22320;&amp;#21306;&amp;#30123;&amp;#24773;&amp;#24433;&amp;#21709;&amp;#36739;&amp;#22823;&amp;#12290;&amp;#20135;&amp;#38144;&amp;#24555; &amp;#9807;&amp;#25253;&amp;#26174;&amp;#31034;&amp;#65292;&amp;#24191;&amp;#27773;&amp;#38598;&amp;#22242;11&amp;#26376;&amp;#20135;&amp;#37327;21.3&amp;#19975;&amp;#36742;&amp;#65292;&amp;#21516;&amp;#27604;&amp;#19979;&amp;#38477;9.0%&amp;#65292;&amp;#29615; &amp;#9804;&amp;#27604;&amp;#19979;&amp;#38477;9.4%&amp;#65307;&amp;#38144;&amp;#37327;19.0&amp;#19975;&amp;#36742;&amp;#65292;&amp;#21516;&amp;#27604;&amp;#19979;&amp;#38477;15.1%&amp;#65292;&amp;#29615;&amp;#27604;&amp;#19979; &amp;#9800;&amp;#38477;&amp;#24184;&amp;#36816;13&amp;#21495;&amp;#39640;&amp;#28165;&amp;#23436;&amp;#25972;&amp;#20813;&amp;#36153;&amp;#35266;&amp;#30475;10.4%&amp;#65292;&amp;#19979;&amp;#38477;&amp;#24133;&amp;#24230;&amp;#39640;&amp;#20110;&amp;#34892;&amp;#19994;&amp;#24179;&amp;#22343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30/w598h532/20190929/097f-ifffquq135426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19978;&amp;#21608;&amp;#20197;&amp;#26469;&amp;#65292;&amp;#31192;&amp;#40065;&amp;#22810;&amp;#20010;&amp;#22478;&amp;#24066;&amp;#29190;&amp;#21457;&amp;#25903;&amp;#25345;&amp;#21345;&amp;#26031;&amp;#33922;&amp;#30053;&amp;#30340;&amp;#31034;&amp;#23041;&amp;#27963;&amp;#21160;&amp;#65292;&amp;#19968; &amp;#9971;&amp;#20123;&amp;#31034;&amp;#23041;&amp;#32773;&amp;#19982;&amp;#31192;&amp;#40065;&amp;#23433;&amp;#20840;&amp;#37096;&amp;#38431;&amp;#21457;&amp;#29983;&amp;#20914;&amp;#31361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40511;&amp;#39640;&amp;#31185;&amp;#65306;&amp;#20026;&amp;#36827;&amp;#19968;&amp;#27493;&amp;#25171;&amp;#36890;&amp;#21487;&amp;#38477;&amp;#35299;&amp;#22609;&amp;#26009;&amp;#19978;&amp;#19979;&amp;#28216;&amp;#19968;&amp;#20307;&amp;#21270;&amp;#20840;&amp;#35206;&amp;#30422;&amp;#30340;&amp;#20135; &amp;#10024;&amp;#19994;&amp;#24067;&amp;#23616;&amp;#65292;&amp;#20840;&amp;#36164;&amp;#23376;&amp;#20844;&amp;#21496;&amp;#38271;&amp;#40511;&amp;#29983;&amp;#29289;&amp;#25311;&amp;#19982;&amp;#36154;&amp;#24030;&amp;#24066;&amp;#20154;&amp;#27665;&amp;#25919;&amp;#24220;&amp;#31614;&amp;#35746;&amp;#12298;&amp;#38271;&amp;#40511;&amp;#29983;&amp;#29289;&amp;#38477; &amp;#9806;&amp;#35299;&amp;#27597;&amp;#31890;&amp;#20135;&amp;#19994;&amp;#22253;&amp;#39033;&amp;#30446;&amp;#25237;&amp;#36164;&amp;#21327;&amp;#35758;&amp;#20070;&amp;#12299;&amp;#65292;&amp;#24182;&amp;#23558;&amp;#37319;&amp;#21462;&amp;#35774;&amp;#31435;&amp;#23376;&amp;#20844;&amp;#21496;&amp;#24191;&amp;#35199;&amp;#38271;&amp;#40511;&amp;#29983;&amp;#29289; &amp;#9972;&amp;#26448;&amp;#26009;&amp;#26377;&amp;#38480;&amp;#20844;&amp;#21496;&amp;#30340;&amp;#26041;&amp;#24335;&amp;#25237;&amp;#36164;&amp;#24314;&amp;#35774;&amp;#26032;&amp;#39033;&amp;#30446;&amp;#8220;&amp;#38271;&amp;#40511;&amp;#29983;&amp;#29289;&amp;#38477;&amp;#35299;&amp;#27597;&amp;#31890;&amp;#20135;&amp;#19994;&amp;#22253;&amp;#39033;&amp;#30446; &amp;#10084;&amp;rdquo;&amp;#65292;&amp;#21363;100&amp;#19975;&amp;#21544;/&amp;#24180;&amp;#39640;&amp;#31471;&amp;#25913;&amp;#24615;&amp;#30899;&amp;#37240;&amp;#38041;&amp;#12289;120&amp;#19975;&amp;#21544;/&amp;#24180;&amp;#21151;&amp;#33021;&amp;#27597;&amp;#31890;&amp;#19968; &amp;#20307;&amp;#21270;&amp;#39033;&amp;#30446;&amp;#12289;10&amp;#19975;&amp;#21544;/&amp;#24180;&amp;#21487;&amp;#38477;&amp;#35299;&amp;#21046;&amp;#21697;&amp;#21450;&amp;#20892;&amp;#29992;&amp;#22320;&amp;#33180;&amp;#65292;&amp;#30456;&amp;#24212;&amp;#37197;&amp;#22871;&amp;#30340;&amp;#20179;&amp;#24211;&amp;#12289; &amp;#10060;&amp;#30005;&amp;#21147;&amp;#12289;&amp;#21150;&amp;#20844;&amp;#31561;&amp;#35774;&amp;#26045;&amp;#12290;&amp;#39044;&amp;#35745;&amp;#25237;&amp;#36164;&amp;#24635;&amp;#37329;&amp;#39069;30&amp;#20159;&amp;#20803; &amp;#9971;&amp;#65292;&amp;#23558;&amp;#20998;&amp;#20004;&amp;#26399;&amp;#25237;&amp;#20837;&amp;#65292;&amp;#27599;&amp;#26399; &amp;#9997;&amp;#25237;&amp;#36164;&amp;#37329;&amp;#39069;&amp;#20026;1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7492;&amp;#22806;&amp;#65292;&amp;#28857;&amp;#38453;&amp;#22270;&amp;#20449;&amp;#24687;&amp;#34920;&amp;#26126;&amp;#32654;&amp;#32852;&amp;#20648;&amp;#20869;&amp;#37096;&amp;#20998;&amp;#27495;&amp;#21152;&amp;#22823; &amp;#10144;&amp;#65292;&amp;#36825;&amp;#24448;&amp;#24448;&amp;#26159;&amp;#36135;&amp;#24065;&amp;#25919;&amp;#31574;&amp;#32531;&amp;#24930;&amp;#36716;&amp;#21521;&amp;#30340;&amp;#39046;&amp;#20808;&amp;#20449;&amp;#2149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28/w760h1168/20191016/263a-ifzxhxm1907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14;&amp;#38376;&amp;#31354;&amp;#28207;&amp;#65288;600897&amp;#65289;12&amp;#26376;14&amp;#26085;&amp;#26202;&amp;#38388;&amp;#21457;&amp;#24067;11&amp;#26376;&amp;#36816;&amp;#36755; &amp;#9989;&amp;#29983;&amp;#20135;&amp;#24773;&amp;#20917;&amp;#31616;&amp;#25253;&amp;#65292;11&amp;#26376;&amp;#26053;&amp;#23458;&amp;#21534;&amp;#21520;&amp;#37327;76.56&amp;#19975;&amp;#20154;&amp;#27425;&amp;#65292;&amp;#21516;&amp;#27604;&amp;#19979;&amp;#38477;4.5%&amp;#65307;&amp;#36135;&amp;#37038;&amp;#21534;&amp;#21520;&amp;#37327;2.12&amp;#19975;&amp;#21544;&amp;#65292;&amp;#21516;&amp;#27604;&amp;#19979;&amp;#38477;13.74%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8;&amp;#27492;&amp;#30058;&amp;#22856;&amp;#38634;&amp;#30340;&amp;#25910;&amp;#36141;&amp;#20215;&amp;#26684;&amp;#19982;&amp;#19968;&amp;#24180;&amp;#21069;&amp;#30340;&amp;#20256;&amp;#38395;&amp;#20570;&amp;#19968;&amp;#20010;&amp;#23545;&amp;#27604; &amp;#9805;&amp;#65292;&amp;#19981;&amp;#38590;&amp;#21457;&amp;#29616; &amp;#9995;&amp;#65292;&amp;#33509;&amp;#19978;&amp;#36848;&amp;#20256;&amp;#35328;&amp;#20026;&amp;#30495;&amp;#65292;&amp;#37027;&amp;#21017;&amp;#24847;&amp;#21619;&amp;#30528;&amp;#20048;&amp;#20048;&amp;#33590;&amp;#30340;&amp;#25972;&amp;#20307;&amp;#20272;&amp;#20540;&amp;#22312;&amp;#36807;&amp;#21435;&amp;#30340;&amp;#19968;&amp;#24180;&amp;#22810;&amp;#26102; &amp;#9980;&amp;#38388;&amp;#20869;&amp;#21457;&amp;#29983;&amp;#20102;&amp;#26126;&amp;#26174;&amp;#30340;&amp;#21464;&amp;#21270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8/w2048h1320/20191030/4a93-ihqyuym4843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7880;&amp;#20379;&amp;#24212;&amp;#38142;&amp;#30340;&amp;#22825;&amp;#39118;&amp;#22269;&amp;#38469;&amp;#35777;&amp;#21048;&amp;#20998;&amp;#26512;&amp;#24072;&amp;#37101;&amp;#26126;&amp;#37668;&amp;#34920;&amp;#31034;&amp;#65292;&amp;#33529;&amp;#26524;&amp;#38271;&amp;#26399;&amp;#30446;&amp;#26631; &amp;#9808;&amp;#26159;&amp;#20174;&amp;#21360;&amp;#24230;&amp;#21457;&amp;#36135;40%&amp;#8212;45%&amp;#30340;&amp;#33529;&amp;#26524;&amp;#25163;&amp;#26426;&amp;#65292;&amp;#20294;&amp;#30446;&amp;#21069;&amp;#36825;&amp;#19968;&amp;#27604;&amp;#20363;&amp;#20165;&amp;#20026;&amp;#20010;&amp;#20301; &amp;#9808;&amp;#25968;&amp;#12290;&amp;#26377;&amp;#20379;&amp;#24212;&amp;#21830;&amp;#31216;&amp;#65292;&amp;#36234;&amp;#21335;&amp;#39044;&amp;#35745;&amp;#23558;&amp;#25215;&amp;#25285;&amp;#26356;&amp;#22810;&amp;#33529;&amp;#26524;&amp;#20854;&amp;#20182;&amp;#20135;&amp;#21697;&amp;#21046;&amp;#36896;&amp;#20219;&amp;#21153;&amp;#65292;&amp;#22914;&amp;#32819; &amp;#9805;&amp;#26426;&amp;#12289;&amp;#26234;&amp;#33021;&amp;#25163;&amp;#34920;&amp;#21644;&amp;#31508;&amp;#35760;&amp;#26412;&amp;#30005;&amp;#33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0&amp;#8212;24&amp;#26102;&amp;#65292;31&amp;#20010;&amp;#30465;&amp;#65288;&amp;#33258;&amp;#27835;&amp;#21306;&amp;#12289;&amp;#30452;&amp;#36758;&amp;#24066;&amp;#65289;&amp;#21644;&amp;#26032; &amp;#9995;&amp;#30086;&amp;#29983;&amp;#20135;&amp;#24314;&amp;#35774;&amp;#20853;&amp;#22242;&amp;#25253;&amp;#21578;&amp;#26032;&amp;#22686;&amp;#30830;&amp;#35786;&amp;#30149;&amp;#20363;2000&amp;#20363; &amp;#9810;&amp;#12290;&amp;#20854;&amp;#20013;&amp;#22659;&amp;#22806;&amp;#36755;&amp;#20837;&amp;#30149;&amp;#20363;56&amp;#20363;&amp;#65288;&amp;#24191;&amp;#19996;17&amp;#20363;&amp;#65292;&amp;#21271;&amp;#20140;15&amp;#20363;&amp;#65292;&amp;#22235;&amp;#24029;6&amp;#20363;&amp;#65292;&amp;#20869;&amp;#33945;&amp;#21476;5&amp;#20363; &amp;#9196;&amp;#65292;&amp;#19978;&amp;#28023;3&amp;#20363; &amp;#10071;&amp;#65292;&amp;#36797;&amp;#23425;2&amp;#20363; &amp;#9801;&amp;#65292;&amp;#40657;&amp;#40857;&amp;#27743;2&amp;#20363;&amp;#65292;&amp;#23665;&amp;#19996;2&amp;#20363;&amp;#65292;&amp;#38485;&amp;#35199;2&amp;#20363;&amp;#65292;&amp;#22825;&amp;#27941;1&amp;#20363;&amp;#65292;&amp;#27743;&amp;#35199;1 &amp;#9803;&amp;#20363;&amp;#65289;&amp;#65307;&amp;#26412;&amp;#22303;&amp;#30149;&amp;#20363;1944&amp;#20363;&amp;#65288;&amp;#24191;&amp;#19996;857&amp;#20363;&amp;#65292;&amp;#21271;&amp;#20140;494&amp;#20363;&amp;#65292;&amp;#37325;&amp;#24198;143&amp;#20363;&amp;#65292;&amp;#27827;&amp;#21335;67&amp;#20363;&amp;#65292;&amp;#22235;&amp;#24029;67&amp;#20363; &amp;#9981;&amp;#65292;&amp;#27993;&amp;#27743;61&amp;#20363;&amp;#65292;&amp;#31119;&amp;#24314;61&amp;#20363;&amp;#65292;&amp;#28023;&amp;#21335;23&amp;#20363;&amp;#65292;&amp;#19978;&amp;#28023;22&amp;#20363;&amp;#65292;&amp;#20869;&amp;#33945;&amp;#21476;21&amp;#20363;&amp;#65292;&amp;#36797;&amp;#23425;20&amp;#20363;&amp;#65292;&amp;#20113;&amp;#21335;20&amp;#20363;&amp;#65292;&amp;#23665; // &amp;#9785;&amp;#19996;17&amp;#20363;&amp;#65292;&amp;#22825;&amp;#27941;16&amp;#20363; &amp;#9201;&amp;#65292;&amp;#40657;&amp;#40857;&amp;#27743;15&amp;#20363;&amp;#65292;&amp;#27827;&amp;#21271;12&amp;#20363;&amp;#65292;&amp;#27743;&amp;#33487;10&amp;#20363;&amp;#65292; &amp;#9801;&amp;#38485;&amp;#35199;8&amp;#20363;&amp;#65292;&amp;#23433;&amp;#24509;4&amp;#20363;&amp;#65292;&amp;#23665;&amp;#35199;3&amp;#20363;&amp;#65292;&amp;#36149;&amp;#24030;2&amp;#20363;&amp;#65292;&amp;#24191;&amp;#35199;1&amp;#20363;&amp;#65289; &amp;#9976;&amp;#12290;&amp;#26080;&amp;#26032;&amp;#22686;&amp;#27515; &amp;#9934;&amp;#20129;&amp;#30149;&amp;#20363;&amp;#12290;&amp;#26032;&amp;#22686;&amp;#30097;&amp;#20284;&amp;#30149;&amp;#20363;4&amp;#20363;&amp;#65292;&amp;#22343;&amp;#20026;&amp;#26412;&amp;#22303;&amp;#30149;&amp;#20363;&amp;#65288;&amp;#21271;&amp;#20140;3&amp;#20363;&amp;#65292;&amp;#37325;&amp;#24198;1&amp;#20363;&amp;#65289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/w690h966/20190814/6cfc-ichcymv1857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0392;&amp;#22478;A&amp;#65288;000069&amp;#65289;12&amp;#26376;14&amp;#26085;&amp;#26202;&amp;#38388;&amp;#20844;&amp;#21578; &amp;#9803;&amp;#65292;11&amp;#26376;&amp;#20221; &amp;#10144;&amp;#20844;&amp;#21496;&amp;#23454;&amp;#29616;&amp;#21512;&amp;#21516;&amp;#38144;&amp;#21806;&amp;#38754;&amp;#31215;15.4&amp;#19975;&amp;#24179;&amp;#26041;&amp;#31859;&amp;#65292;&amp;#21512;&amp;#21516;&amp;#38144;&amp;#21806;&amp;#37329;&amp;#39069;30.4&amp;#20159; &amp;#9925;&amp;#20803;&amp;#65307;1-11&amp;#26376;&amp;#20221;&amp;#20844;&amp;#21496;&amp;#32047;&amp;#35745;&amp;#23454;&amp;#29616;&amp;#21512;&amp;#21516;&amp;#38144;&amp;#21806;&amp;#38754;&amp;#31215;238.9&amp;#19975;&amp;#24179;&amp;#26041;&amp;#31859;&amp;#65292; &amp;#10150;&amp;#36739;&amp;#19978;&amp;#24180;&amp;#21516;&amp;#26399;&amp;#19979;&amp;#38477;34% &amp;#10062;&amp;#65292;&amp;#21512;&amp;#21516;&amp;#38144;&amp;#21806;&amp;#37329;&amp;#39069;502.5&amp;#20159;&amp;#20803;&amp;#65292;&amp;#36739;&amp;#19978;&amp;#24180;&amp;#21516;&amp;#26399; &amp;#9972;&amp;#19979;&amp;#38477;33%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2654;&amp;#32852;&amp;#20648;&amp;#24050;&amp;#21152;&amp;#24687;7&amp;#27425;&amp;#65292;&amp;#32047;&amp;#35745;&amp;#21152;&amp;#24687;&amp;#24133;&amp;#24230;&amp;#36798;425&amp;#20010;&amp;#22522;&amp;#28857; &amp;#9809;&amp;#12290;&amp;#27492;&amp;#21069;6&amp;#27425;&amp;#21152;&amp;#24687;&amp;#20998;&amp;#21035;&amp;#22312;3&amp;#26376;&amp;#12289;5&amp;#26376;&amp;#12289;6&amp;#26376;&amp;#12289;7&amp;#26376;&amp;#12289;9&amp;#26376;&amp;#12289;11&amp;#26376;&amp;#65292;&amp;#20998; &amp;#9811;&amp;#21035;&amp;#21152;&amp;#24687;25&amp;#12289;50&amp;#12289;75&amp;#12289;75&amp;#12289;75&amp;#12289;75&amp;#20010;&amp;#22522;&amp;#28857;&amp;#65292;75&amp;#20010;&amp;#22522;&amp;#28857;&amp;#20063; &amp;#9809;&amp;#26159;&amp;#32654;&amp;#32852;&amp;#20648;1994&amp;#24180;11&amp;#26376;&amp;#20197;&amp;#26469;&amp;#26368;&amp;#22823;&amp;#30340;&amp;#21333;&amp;#27425;&amp;#21152;&amp;#24687;&amp;#24133;&amp;#24230;&amp;#65307;&amp;#24180;&amp;#20869;&amp;#36830;&amp;#32493;&amp;#22235;&amp;#27425; &amp;#9995;&amp;#21152;&amp;#24687;75&amp;#20010;&amp;#22522;&amp;#28857;&amp;#30340;&amp;#21152;&amp;#24687;&amp;#36895;&amp;#24230;&amp;#20026;&amp;#36817;40&amp;#24180;&amp;#26469;&amp;#26368;&amp;#24555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4&amp;#26085;&amp;#26202;&amp;#38388;&amp;#65292;&amp;#27493;&amp;#27493;&amp;#39640;&amp;#22312;&amp;#32929;&amp;#31080;&amp;#20132;&amp;#26131;&amp;#24322;&amp;#24120;&amp;#27874;&amp;#21160;&amp;#20844;&amp;#21578;&amp;#20013;&amp;#36879;&amp;#38706;&amp;#65292; &amp;#10082;&amp;#20844;&amp;#21496;&amp;#25112;&amp;#30053;&amp;#23558;&amp;#20570;&amp;#37325;&amp;#22823;&amp;#35843;&amp;#2597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1/w880h1201/20191006/980e-ifrwayw0316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8220;&amp;#21608;&amp;#36793;&amp;#32593;&amp;#28857;&amp;#39044;&amp;#35745;&amp;#19979;&amp;#21608;&amp;#19968;&amp;#21487;&amp;#24674;&amp;#22797;&amp;#27491;&amp;#24120;&amp;#8221;&amp;#65292;&amp;#21048;&amp;#21830;&amp;#20013;&amp;#22269;&amp;#35760;&amp;#32773;&amp;#20381;&amp;#25454;&amp;#26576;&amp;#22823; &amp;#10061;&amp;#34892;&amp;#25903;&amp;#34892;&amp;#32593;&amp;#28857;&amp;#25152;&amp;#24352;&amp;#36148;&amp;#30340;&amp;#20844;&amp;#21578;&amp;#19978;&amp;#25152;&amp;#31034;&amp;#32852;&amp;#31995;&amp;#26041;&amp;#24335;&amp;#33268;&amp;#30005;&amp;#30456;&amp;#20851;&amp;#24037;&amp;#20316;&amp;#20154;&amp;#21592;&amp;#65292;&amp;#35813;&amp;#24037;&amp;#20316; &amp;#9918;&amp;#20154;&amp;#21592;&amp;#32473;&amp;#20986;&amp;#30340;&amp;#8220;&amp;#22797;&amp;#24037;&amp;#8221;&amp;#26102;&amp;#38388;&amp;#19982;&amp;#21478;&amp;#19968;&amp;#22823;&amp;#34892;&amp;#20844;&amp;#21578;&amp;#25152;&amp;#31034;&amp;#24674;&amp;#22797;&amp;#33829;&amp;#19994;&amp;#26102;&amp;#38388;&amp;#19968;&amp;#33268;&amp;#65292;&amp;#8220; &amp;#10148;&amp;#19978;&amp;#20010;&amp;#26143;&amp;#26399;&amp;#24320;&amp;#22987;&amp;#23601;&amp;#38470;&amp;#32493;&amp;#26377;&amp;#21516;&amp;#20107;&amp;#24863;&amp;#26579;&amp;#65292;&amp;#31532;&amp;#19968;&amp;#25209;&amp;#8216;&amp;#36716;&amp;#38452;&amp;#8217;&amp;#20154;&amp;#21592;&amp;#24212;&amp;#35813;&amp;#19979;&amp;#21608;&amp;#19968;&amp;#23601; &amp;#9196;&amp;#33021;&amp;#22797;&amp;#24037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06;&amp;#65292;&amp;#27492;&amp;#27425;&amp;#20998;&amp;#32418;&amp;#23558;&amp;#26159;&amp;#36149;&amp;#24030;&amp;#33541;&amp;#21488;&amp;#33258;&amp;#19978;&amp;#24066;&amp;#20197;&amp;#26469;&amp;#39318;&amp;#27425;&amp;#29305;&amp;#21035;&amp;#20998;&amp;#32418;&amp;#65292;&amp;#20063;&amp;#26159; &amp;#9807;&amp;#20854;&amp;#39318;&amp;#27425;&amp;#22312;&amp;#21516;&amp;#19968;&amp;#24180;&amp;#24230;&amp;#20869;&amp;#20004;&amp;#27425;&amp;#20998;&amp;#32418;&amp;#12290;&amp;#27492;&amp;#21069;&amp;#65292;&amp;#36149;&amp;#24030;&amp;#33541;&amp;#21488;&amp;#22312;&amp;#20013;&amp;#25253;&amp;#20998;&amp;#32418;272.28&amp;#20159;&amp;#20803;&amp;#65292;&amp;#21152;&amp;#19978;&amp;#26412;&amp;#27425;&amp;#29305;&amp;#21035;&amp;#20998;&amp;#32418;&amp;#65292;&amp;#36149;&amp;#24030;&amp;#33541;&amp;#21488;&amp;#22312;&amp;#26412;&amp;#24180;&amp;#24230;&amp;#30340;&amp;#20998;&amp;#32418;&amp;#24635;&amp;#39069;&amp;#23558;&amp;#36798;547.51&amp;#20159;&amp;#20803;&amp;#65292;&amp;#36229;&amp;#36807;&amp;#20854;2021&amp;#24180;&amp;#24230;524.60&amp;#20159;&amp;#20803;&amp;#30340;&amp;#24402;&amp;#27597;&amp;#20928;&amp;#21033; &amp;#9980;&amp;#28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13&amp;#21495;&amp;#39640;&amp;#28165;&amp;#23436;&amp;#25972;&amp;#20813;&amp;#36153;&amp;#35266;&amp;#30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507/w870h1237/20190810/0d76-iaxiufp78823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fKDAE.html" title=""  data-id="54"  target="_blank"&gt;&lt;mip-img class="mip-img mip-hot-img" layout="fixed" src="http://n.sinaimg.cn/sinacn10110/565/w870h495/20200304/238a-iqfqmau1505881.jpg" width="110" height="72"&gt;&lt;/mip-img&gt;&lt;p class="nr"&gt;&amp;#20013;&amp;#37329;&amp;#65306;&amp;#32654;&amp;#32852;&amp;#20648;&amp;#19979;&amp;#27425;&amp;#21152;&amp;#24687;&amp;#25110;&amp;#22312;&amp;#22235;&amp;#23395;&amp;#24230;&lt;/p&gt;&lt;p class="ly"&gt;&lt;span class="pl_all" docUrl=""&gt;&lt;/span&gt;&lt;mip-img class="mip-element mip-comment-img" alt="" src="http://n.sinaimg.cn/sinacn10009/400/w1200h800/20190724/4e5a-iafwsqp3106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fLURUvSO/Default.shtml" title=""  data-id="55"  target="_blank"&gt;&lt;mip-img class="mip-img mip-hot-img" layout="fixed" src="http://n.sinaimg.cn/sinacn10008/205/w603h402/20191105/0b12-ihyxcrp3338849.jpg" width="110" height="72"&gt;&lt;/mip-img&gt;&lt;p class="nr"&gt;&amp;#36125;&amp;#22771;-W7&amp;#26376;25&amp;#26085;&amp;#26021;&amp;#36164;&amp;#32422;145.27&amp;#19975;&amp;#32654;&amp;#20803;&amp;#22238;&amp;#36141;26.47&amp;#19975;&amp;#32929;&lt;/p&gt;&lt;p class="ly"&gt;&lt;span class="pl_all" docUrl="?id=utf8hElQ20230220.doc"&gt;&lt;/span&gt;&lt;mip-img class="mip-element mip-comment-img" alt="" src="http://n.sinaimg.cn/sinacn10009/400/w1200h800/20190810/8a38-iaxiufp61787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69699372/index.html" title=""  data-id="56"  target="_blank"&gt;&lt;mip-img class="mip-img mip-hot-img" layout="fixed" src="http://n.sinaimg.cn/sinacn10114/179/w690h1089/20200304/e105-iqmtvwu3677226.jpg" width="110" height="72"&gt;&lt;/mip-img&gt;&lt;p class="nr"&gt;&amp;#30410;&amp;#20016;&amp;#33647;&amp;#25151;TRIX&amp;#37329;&amp;#21449;&amp;#65292;&amp;#25345;&amp;#26377;20&amp;#26085;&amp;#19978;&amp;#28072;&amp;#27010;&amp;#29575;&amp;#36739;&amp;#22823;&amp;#65292;&amp;#25216;&amp;#26415;&amp;#38754;&amp;#20540;&amp;#24471;&amp;#20851;&amp;#27880;&amp;#65281;&lt;/p&gt;&lt;p class="ly"&gt;&lt;span class="pl_all" docUrl=""&gt;&lt;/span&gt;&lt;mip-img class="mip-element mip-comment-img" alt="" src="http://n.sinaimg.cn/sinacn10103/380/w640h540/20191110/a093-iieqapt1705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iwayslaw.com/204Km8LpQwE.aspx?id=tDg2QIC24wLFMaG7e.htm" data-id="1" data-num="0" data-href="http://www.ahhbdj.gov.cn/20Ztj3dFcZ53.aspx?id=JVZnc1eUEgYb1.html"  title="" target="_blank"&gt;&lt;mip-img class="mip-img" layout="container" src="http://n.sinaimg.cn/sinakd10100/799/w2000h1199/20200314/7927-iquxruh9901722.jpg" width="100%" height="100%"&gt;&lt;/mip-img&gt;&lt;p&gt;&amp;#23439;&amp;#21033;&amp;#22522;&amp;#37329;&amp;#24072;&amp;#23143;&amp;#65306;&amp;#32463;&amp;#27982;&amp;#38887;&amp;#24615;&amp;#20445;&amp;#25345;&amp;#24378;&amp;#21170;&amp;#65292;&amp;#21360;&amp;#24230;&amp;#32929;&amp;#24066;&amp;#20540;&amp;#24471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Yck5rw4VP88vk8A.aspx?id=DkiCHuEVpjbo.phtml" data-id="2" data-num="0" data-href="http://www.yg8898.com/20d3tpozRUDMKLV.aspx?id=63QtGaMjSh.phtml"  title="" target="_blank"&gt;&lt;mip-img class="mip-img" layout="container" src="http://n.sinaimg.cn/sinacn10109/533/w850h1283/20190814/d248-icapxpi3536715.jpg" width="100%" height="100%"&gt;&lt;/mip-img&gt;&lt;p&gt;&amp;#30334;&amp;#24230;&amp;#38598;&amp;#22242;-SW&amp;#26089;&amp;#30424;&amp;#39640;&amp;#24320;&amp;#39640;&amp;#36208;&amp;#28072;&amp;#36229;7% &amp;#22269;&amp;#30427;&amp;#35777;&amp;#21048;&amp;#32500;&amp;#25345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NGiZ5Nc8hCwQtrugbg.aspx?id=smeiPVtBfl.shtml" data-id="3" data-num="0" data-href="http://www.fswh.gov.cn/20d8zv8EjkMAXjrrKVH.aspx?id=bSox7Hn3aYivRvEq1M.htm"  title="" target="_blank"&gt;&lt;mip-img class="mip-img" layout="container" src="http://n.sinaimg.cn/sinacn10109/529/w800h529/20190814/74fb-icapxpi34963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k7SV5bmw.aspx?id=ieSt7h1eYpi8oAEf6i.shtml" data-id="4" data-num="0" data-href="http://www.tiepianled.com/2085MsdEoiQLPM33F.aspx?id=aWzpUYH3mhHCn.phtm"  title="" target="_blank"&gt;&lt;mip-img class="mip-img" layout="container" src="http://n.sinaimg.cn/sinakd10117/581/w1242h1739/20200323/ef8f-ireifzi0846818.jpg" width="100%" height="100%"&gt;&lt;/mip-img&gt;&lt;p&gt;&amp;#35777;&amp;#30417;&amp;#20250;&amp;#21484;&amp;#24320;&amp;#37325;&amp;#30917;&amp;#20250;&amp;#3575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iv65YjJn.aspx?id=A8qncu2JEZi3Th.phtml" data-id="5" data-num="0" data-href="http://www.zhuzhounanya.com/20XD2EgqFzWLEV5oiH.aspx?id=r8lDComgnFkhX4eB7T.htm"  title="" target="_blank"&gt;&lt;mip-img class="mip-img" layout="container" src="http://n.sinaimg.cn/sinacn10113/214/w462h552/20190818/d3fd-ichcymw7605387.jpg" width="100%" height="100%"&gt;&lt;/mip-img&gt;&lt;p&gt;&amp;#40657;&amp;#29483;&amp;#25237;&amp;#35785;&amp;#36130;&amp;#20135;&amp;#20445;&amp;#38505;&amp;#20844;&amp;#21496;&amp;#25237;&amp;#35785;&amp;#25968;&amp;#25454;&amp;#23545;&amp;#27604;&amp;#65306;&amp;#22269;&amp;#27888;&amp;#20135;&amp;#38505;&amp;#22238;&amp;#22797;&amp;#29575;&amp;#20165;&amp;#19977;&amp;#25104;&amp;#65292;&amp;#20154;&amp;#20445;&amp;#36130;&amp;#38505;&amp;#12289;&amp;#21326;&amp;#27888;&amp;#36130;&amp;#38505;&amp;#22238;&amp;#22797;&amp;#29575;&amp;#20026;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xzqtl5oqtG7s8fOLR.aspx?id=88AOsRLx6m.html" data-id="6" data-num="0" data-href="https://www.komoo.com.cn/200ebAEFVJ3ldKsFS.aspx?id=tEzGMHgAa8mHfJm.html"  title="" target="_blank"&gt;&lt;mip-img class="mip-img" layout="container" src="http://n.sinaimg.cn/sinacn10115/348/w612h536/20190819/60e1-icmpfxa12831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XyQBdLlh7z.aspx?id=zeUhIyRo.shtml" data-id="7" data-num="0" data-href="https://www.coso.cn/20yFWJNiq21Ni.aspx?id=l9AyUWQ1vSBJMTslKQ.phtm"  title="" target="_blank"&gt;&lt;mip-img class="mip-img" layout="container" src="http://n.sinaimg.cn/sinacn20102/500/w1800h2700/20190919/25e5-ietnfsq7041715.jpg" width="100%" height="100%"&gt;&lt;/mip-img&gt;&lt;p&gt;&amp;#22823;&amp;#20247;&amp;#20013;&amp;#22269;&amp;#33891;&amp;#20107;&amp;#38271;&amp;#20860;CEO&amp;#36125;&amp;#29790;&amp;#24503;&amp;#65306;&amp;#36807;&amp;#21435;&amp;#20960;&amp;#20010;&amp;#26376;&amp;#19982;&amp;#23567;&amp;#40527;&amp;#27773;&amp;#36710;&amp;#22242;&amp;#38431;&amp;#20445;&amp;#25345;&amp;#20132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jvD2jVtmXgFWCOw.aspx?id=Is1KXTmHG.phtml" data-id="8" data-num="0" data-href="http://www.cqdjxyy.com/20a100IkwlnQ.aspx?id=Rce8RaKFHVo.exe"  title="" target="_blank"&gt;&lt;mip-img class="mip-img" layout="container" src="http://n.sinaimg.cn/sinacn10118/688/w635h853/20190812/92a0-icapxph6721036.jpg" width="100%" height="100%"&gt;&lt;/mip-img&gt;&lt;p&gt;&amp;#12304;ETF&amp;#25805;&amp;#30424;&amp;#25552;&amp;#31034;&amp;#12305;&amp;#22320;&amp;#20135;&amp;#25919;&amp;#31574;&amp;#36814;&amp;#26681;&amp;#26412;&amp;#24615;&amp;#21464;&amp;#21270;&amp;#65281;&amp;#20013;&amp;#20449;&amp;#35777;&amp;#21048;&amp;#65306;&amp;#30452;&amp;#38754;&amp;#20379;&amp;#27714;&amp;#37325;&amp;#22823;&amp;#21464;&amp;#21270;&amp;#65292;&amp;#30701;&amp;#26399;&amp;#23545;&amp;#24320;&amp;#21457;&amp;#20135;&amp;#19994;&amp;#38142;&amp;#20063;&amp;#24212;&amp;#35813;&amp;#20048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W97QwPwMZ.aspx?id=N0g8xBwnTnA7vs.htm" data-id="9" data-num="0" data-href="http://schedule.bashu.com.cn/20g8Zbx98GhYd.aspx?id=v073N8jVF.phtm"  title="" target="_blank"&gt;&lt;mip-img class="mip-img" layout="container" src="http://n.sinaimg.cn/sinakd10122/0/w1000h1400/20200328/7764-irkazzw3013244.jpg" width="100%" height="100%"&gt;&lt;/mip-img&gt;&lt;p&gt;&amp;#21531;&amp;#20141;&amp;#37202;&amp;#24215;&amp;#65306;7&amp;#26376;25&amp;#26085;&amp;#20844;&amp;#21496;&amp;#39640;&amp;#31649;&amp;#24352;&amp;#21191;&amp;#20943;&amp;#25345;&amp;#20844;&amp;#21496;&amp;#32929;&amp;#20221;&amp;#21512;&amp;#35745;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s3OPEWl6fBeeNLoVsG.aspx?id=GOpGVst3MpJHRNwHrs.htm" data-id="10" data-num="0" data-href="http://www.hebpta.com.cn/20xHDMWryl.aspx?id=11hHQHnL9RPV.exe"  title="" target="_blank"&gt;&lt;mip-img class="mip-img" layout="container" src="http://n.sinaimg.cn/sinacn20121/170/w440h530/20190913/1770-iepyyhi2481334.jpg" width="100%" height="100%"&gt;&lt;/mip-img&gt;&lt;p&gt;&amp;#37329;&amp;#31185;&amp;#26381;&amp;#21153;(09666.HK)7&amp;#26376;27&amp;#26085;&amp;#32791;&amp;#36164;865.99&amp;#19975;&amp;#28207;&amp;#20803;&amp;#22238;&amp;#36141;7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577;&amp;#31859;&amp;#65306;&amp;#31574;&amp;#30053;&amp;#30340;&amp;#36873;&amp;#253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heTY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FUvO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8078298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sKTvGwZ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010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N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mp-OAsCsyKKS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20731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82743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79-35147930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13&amp;#21495;&amp;#39640;&amp;#28165;&amp;#23436;&amp;#25972;&amp;#20813;&amp;#36153;&amp;#35266;&amp;#30475;&amp;#23478;&amp;#30005;&amp;#24040;&amp;#22836;&amp;#30340;&amp;ldquo;&amp;#31532;&amp;#20108;&amp;#36187;&amp;#36947;&amp;rdquo;&amp;#36305;&amp;#36890;&amp;#20102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