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134;&amp;#33351;&amp;#20840;&amp;#22825;&amp;#21333;&amp;#26399;&amp;#35745;&amp;#21010;&amp;#32593;&amp;#31934;&amp;#20934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Hvshx/index.shtml?id=NWbAVTq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134;&amp;#33351;&amp;#20840;&amp;#22825;&amp;#21333;&amp;#26399;&amp;#35745;&amp;#21010;&amp;#32593;&amp;#31934;&amp;#20934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Hvshx/index.shtml?id=NWbAVTq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IPVAEv/Default.shtml" title="" target="_blank"&gt;&amp;#25163;&amp;#27231;&amp;#40179;&amp;#20976;&amp;#32178;&lt;/a&gt;&lt;/span&gt;&lt;a href="/20250612/820249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134;&amp;#33351;&amp;#20840;&amp;#22825;&amp;#21333;&amp;#26399;&amp;#35745;&amp;#21010;&amp;#32593;&amp;#31934;&amp;#20934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15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825;&amp;#37326;&amp;#21916;&amp;#233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321/w516h605/20200328/567d-irkazzw02211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134;&amp;#33351;&amp;#20840;&amp;#22825;&amp;#21333;&amp;#26399;&amp;#35745;&amp;#21010;&amp;#32593;&amp;#31934;&amp;#20934;&amp;#29256;,APP&amp;#26032;&amp;#29256;xsFFtqzqfspsDr-cJKUqeQAOxywFDUY-oDVIbpj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827;&amp;#21335;&amp;#12289;&amp;#27827;&amp;#21271;&amp;#12289;&amp;#26032;&amp;#30086;&amp;#12289;&amp;#20869;&amp;#33945;&amp;#39134;&amp;#33351;&amp;#20840;&amp;#22825;&amp;#21333;&amp;#26399;&amp;#35745;&amp;#21010;&amp;#32593;&amp;#31934;&amp;#20934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170; &amp;#9789;&amp;#65292;&amp;#22570;&amp;#31216;&amp;#32654;&amp;#39135;&amp;#36798;&amp;#20154;&amp;#30340;&amp;#22899;&amp;#20799;&amp;#27599;&amp;#24403;&amp;#22312;&amp;#22806;&amp;#38754;&amp;#21697;&amp;#23581;&amp;#21040;&amp;#32654;&amp;#21619;&amp;#21487;&amp;#21475;&amp;#30340;&amp;#39135;&amp;#29289; &amp;#9973;&amp;#26102;&amp;#65292;&amp;#20063;&amp;#24517;&amp;#23450;&amp;#20250;&amp;#20080;&amp;#22238;&amp;#23478;&amp;#26469;&amp;#19968;&amp;#36215;&amp;#20998;&amp;#20139;&amp;#65292;&amp;#19968;&amp;#22914;&amp;#24403;&amp;#24180;&amp;#30340;&amp;#25105;&amp;#20204;&amp;#12290;&amp;#19968;&amp;#23478;&amp;#19977;&amp;#21475;&amp;#22260;&amp;#22352;&amp;#19968; &amp;#9804;&amp;#36215;&amp;#36793;&amp;#21507;&amp;#36793;&amp;#32842; &amp;#9989;&amp;#65292;&amp;#20854;&amp;#20048;&amp;#34701;&amp;#34701; &amp;#9787;&amp;#65292;&amp;#20063;&amp;#19981;&amp;#22833;&amp;#20026;&amp;#19968;&amp;#31181;&amp;#24184;&amp;#31119;&amp;#12290;&amp;#20309;&amp;#35859;&amp;#24184;&amp;#31119;&amp;#65311;&amp;#24858;&amp;#20197;&amp;#20026;&amp;#23478;&amp;#22269; &amp;#9940;&amp;#26080;&amp;#24551;&amp;#65292;&amp;#23665;&amp;#27827;&amp;#26080;&amp;#24665;&amp;#65292;&amp;#21507;&amp;#24471;&amp;#39321;&amp;#39277;&amp;#65292;&amp;#30561;&amp;#24471;&amp;#22909;&amp;#35273;&amp;#65292;&amp;#21363;&amp;#20026;&amp;#20154;&amp;#29983;&amp;#20043;&amp;#22823;&amp;#24184;&amp;#311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d411fbc6/79/w841h838/20190904/21fc-ieaiqii91777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31119;&amp;#24030;&amp;#20844;&amp;#23433;&amp;#21457;&amp;#24067;&amp;#26368;&amp;#26032;&amp;#36890;&amp;#21578;&amp;#65281;&lt;/font&gt;&amp;#39134;&amp;#33351;&amp;#20840;&amp;#22825;&amp;#21333;&amp;#26399;&amp;#35745;&amp;#21010;&amp;#32593;&amp;#31934;&amp;#20934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34425;&amp;#21475;&amp;#26368;&amp;#32654;&amp;#30340;&amp;#19968;&amp;#27743;&amp;#19968;&amp;#27827;&amp;#25171;&amp;#21345;&amp;#28857; &amp;#9808;&amp;#65292;&amp;#20320;&amp;#21435;&amp;#36807;&amp;#20960;&amp;#20010;&amp;#65311;&amp;#26242;&amp;#21035;&amp;#33538; &amp;#10151;&amp;#24742;&amp;#65292;&amp;#36824;&amp;#26377;&amp;#36825;&amp;#20123;&amp;#37202;&amp;#24215;&amp;#32654;&amp;#39135;&amp;#32654;&amp;#26223;&amp;#32473;&amp;#20320;&amp;#24555;&amp;#20048;&amp;#30561;&amp;#36807;&amp;#22836;&amp;#20102;&amp;#19981;&amp;#35201;&amp;#32039;&amp;#65292;&amp;#34425;&amp;#21475;brunch&amp;#32654;&amp;#39135;&amp;#24215;&amp;#36208;&amp;#36215;&amp;#65281;&amp;#21160;&amp;#36215;&amp;#26469;~&amp;#36825;&amp;#20123;&amp;#26102;&amp;#23578;&amp;#36816;&amp;#21160;&amp;#25171;&amp;#21345;&amp;#22320;&amp;#20320;&amp;#21435;&amp;#36807;&amp;#20102;&amp;#21527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40;&amp;#20026;&amp;#21051;&amp;#26495;&amp;#21360;&amp;#35937;&amp;#65292;&amp;#20854;&amp;#23454;&amp;#22312;&amp;#12298;&amp;#19977;&amp;#20307;&amp;#12299;&amp;#20043;&amp;#21069;&amp;#65292;&amp;#26446;&amp;#28059;&amp;#24182;&amp;#19981;&amp;#21916;&amp;#27426;&amp;#30475;&amp;#31185;&amp;#24187;&amp;#23567;&amp;#35828;&amp;#65292; &amp;#9918;&amp;#20182;&amp;#19968;&amp;#30452;&amp;#35748;&amp;#20026; &amp;#9788;&amp;#65292;&amp;#36825;&amp;#31867;&amp;#23567;&amp;#35828;&amp;#20013;&amp;#32463;&amp;#24120;&amp;#20250;&amp;#20986;&amp;#29616;&amp;#22797;&amp;#26434;&amp;#30340;&amp;#19987;&amp;#19994;&amp;#21517;&amp;#35789;&amp;#65292;&amp;#36896;&amp;#25104;&amp;#38405;&amp;#35835;&amp;#38556;&amp;#30861; &amp;#9810;&amp;#65292;&amp;#8220;&amp;#32780;&amp;#12298;&amp;#19977;&amp;#20307;&amp;#12299;&amp;#32473;&amp;#25105;&amp;#30340;&amp;#24863;&amp;#35273;&amp;#65292;&amp;#23601;&amp;#26159;&amp;#29992;&amp;#24456;&amp;#22810;&amp;#36890;&amp;#20439;&amp;#26131;&amp;#25026;&amp;#30340;&amp;#25991;&amp;#23383; &amp;#9786;&amp;#65292;&amp;#35762;&amp;#36848;&amp;#20102;&amp;#19968; &amp;#9809;&amp;#20010;&amp;#24456;&amp;#28009;&amp;#28698;&amp;#23439;&amp;#20255;&amp;#30340;&amp;#25925;&amp;#20107;&amp;#65292;&amp;#20854;&amp;#20013;&amp;#34429;&amp;#28982;&amp;#20063;&amp;#20250;&amp;#20986;&amp;#29616;&amp;#19968;&amp;#20123;&amp;#19987;&amp;#19994;&amp;#21517;&amp;#35789;&amp;#65292;&amp;#20294;&amp;#26159;&amp;#25991;&amp;#20013;&amp;#20250; &amp;#9918;&amp;#29992;&amp;#24456;&amp;#31616;&amp;#21333;&amp;#30340;&amp;#20363;&amp;#23376;&amp;#26469;&amp;#35299;&amp;#37322;&amp;#24471;&amp;#24456;&amp;#28165;&amp;#26970;&amp;#65292;&amp;#23567;&amp;#35828;&amp;#35835;&amp;#36215;&amp;#26469;&amp;#23601;&amp;#24456;&amp;#36731;&amp;#2649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48/w1024h1024/20191214/f896-ikrsess9702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19968;&amp;#27493;&amp;#65292;&amp;#19978;&amp;#28023;&amp;#24066;&amp;#25945;&amp;#22996;&amp;#34920;&amp;#31034;&amp;#23558;&amp;#38024;&amp;#23545;&amp;#26657;&amp;#20869;&amp;#35838;&amp;#21518;&amp;#26381;&amp;#21153;&amp;#26102;&amp;#38388;&amp;#19982;&amp;#22330;&amp;#22320;&amp;#24320;&amp;#25918; &amp;#9972;&amp;#26102;&amp;#38388;&amp;#21472;&amp;#21152;&amp;#31561;&amp;#24773;&amp;#20917;&amp;#65292;&amp;#20250;&amp;#21516;&amp;#30456;&amp;#20851;&amp;#37096;&amp;#38376;&amp;#25512;&amp;#34892;&amp;#8220;&amp;#28783;&amp;#20809;&amp;#24037;&amp;#31243;&amp;#8221;&amp;#12289;&amp;#24310;&amp;#38271;&amp;#24320;&amp;#25918;&amp;#26102;&amp;#38271;&amp;#31561; &amp;#9808;&amp;#25514;&amp;#26045;&amp;#25345;&amp;#32493;&amp;#25913;&amp;#36827;&amp;#12290;&amp;#20621;&amp;#26202;&amp;#26102;&amp;#20998;&amp;#65292;&amp;#32511;&amp;#26641;&amp;#25513;&amp;#26144;&amp;#19979;&amp;#30340;&amp;#26657;&amp;#22253;&amp;#20307;&amp;#32946;&amp;#22330;&amp;#22320;&amp;#26356;&amp;#26174;&amp;#28165;&amp;#20937;&amp;#12290;&amp;#22312; &amp;#9974;&amp;#24403;&amp;#19979;&amp;#65292;&amp;#33021;&amp;#22815;&amp;#22312;&amp;#23478;&amp;#26049;&amp;#25805;&amp;#22330;&amp;#19978;&amp;#30475;&amp;#21040;&amp;#20037;&amp;#36829;&amp;#30340;&amp;#23305;&amp;#25103;&amp;#29609;&amp;#20048;&amp;#12289;&amp;#25381;&amp;#27922;&amp;#27735;&amp;#27700;&amp;#22330;&amp;#26223;&amp;#36880;&amp;#28176;&amp;#22810; &amp;#10149;&amp;#35265;&amp;#36215;&amp;#26469;&amp;#65292;&amp;#31038;&amp;#21306;&amp;#21270;&amp;#27963;&amp;#21160;&amp;#22330;&amp;#25152;&amp;#30340;&amp;#22686;&amp;#28155;&amp;#21516;&amp;#26102;&amp;#20063;&amp;#38656;&amp;#26356;&amp;#22810;&amp;#22320;&amp;#21306;&amp;#25928;&amp;#20223;&amp;#36319;&amp;#368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lt;font cms-style="font-L strong-Bold"&gt;PART.&lt;/font&gt;&lt;/font&gt;&lt;font cms-style="font-L strong-Bold"&gt;&lt;font cms-style="font-L strong-Bold"&gt;03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013;&amp;#22269;&amp;#65292;&amp;#27599;&amp;#24180;&amp;#30340;9&amp;#26376;&amp;#33267;11&amp;#26376;&amp;#26159;&amp;#31179;&amp;#39640;&amp;#27668;&amp;#29245;&amp;#30340;&amp;#20016;&amp;#25910;&amp;#26102;&amp;#33410;&amp;#12290;&amp;#32780;&amp;#22312;&amp;#22320; &amp;#9807;&amp;#29699;&amp;#30340;&amp;#21478;&amp;#19968;&amp;#31471; &amp;#9202;&amp;#65292;&amp;#20301;&amp;#20110;&amp;#21335;&amp;#21322;&amp;#29699;&amp;#30340;&amp;#26032;&amp;#35199;&amp;#20848;&amp;#21364;&amp;#26159;&amp;#21478;&amp;#22806;&amp;#19968;&amp;#30058;&amp;#26223;&amp;#35937;&amp;#8212;&amp;#8212;&amp;#19975;&amp;#29289;&amp;#22797;&amp;#33487;&amp;#12289; &amp;#10152;&amp;#29983;&amp;#26426;&amp;#30414;&amp;#28982;&amp;#12290;&amp;#23500;&amp;#26377;&amp;#20202;&amp;#24335;&amp;#24863;&amp;#30340;&amp;#26032;&amp;#35199;&amp;#20848;&amp;#20154;&amp;#26377;&amp;#20182;&amp;#20204;&amp;#29420;&amp;#29305;&amp;#30340;&amp;#27426;&amp;#24198;&amp;#26149;&amp;#22825;&amp;#30340;&amp;#33410;&amp;#26085;&amp;#8212;&amp;#8212; &amp;#9810;&amp;#20122;&amp;#21382;&amp;#23665;&amp;#24503;&amp;#25289;&amp;#26149;&amp;#23395;&amp;#22025;&amp;#24180;&amp;#21326; &amp;#10084;&amp;#12290;&amp;#20182;&amp;#20204;&amp;#20197;&amp;#36825;&amp;#19968;&amp;#24198;&amp;#20856;&amp;#65292;&amp;#25581;&amp;#24320;&amp;#26149;&amp;#23395;&amp;#30340;&amp;#24207;&amp;#24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29/w496h633/20190816/8d0e-ichcymw1088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36149;&amp;#39321;&amp;#65292;&amp;#23665;&amp;#19996;&amp;#30465;&amp;#28392;&amp;#24030;&amp;#24066;&amp;#27838;&amp;#21270;&amp;#21306;&amp;#31532;&amp;#19968;&amp;#23454;&amp;#39564;&amp;#23567;&amp;#23398;&amp;#25945;&amp;#24072;&amp;#65292;&amp;#23665;&amp;#19996;&amp;#30465;&amp;#20889;&amp;#20316; &amp;#9802;&amp;#23398;&amp;#20250;&amp;#20250;&amp;#21592;&amp;#65292;&amp;#20808;&amp;#21518;&amp;#20174;&amp;#20107;&amp;#20013;&amp;#23567;&amp;#23398;&amp;#35821;&amp;#25991;&amp;#25945;&amp;#23398;&amp;#24037;&amp;#20316;&amp;#36798;&amp;#19977;&amp;#21313;&amp;#24180;&amp;#12290;&amp;#19968;&amp;#30452;&amp;#20197;&amp;#26469;&amp;#65292;&amp;#38745;&amp;#24515; &amp;#9805;&amp;#25945;&amp;#20070;&amp;#65292;&amp;#28508;&amp;#24515;&amp;#32946;&amp;#20154;&amp;#65292;&amp;#22987;&amp;#32456;&amp;#19981;&amp;#24536;&amp;#20026;&amp;#24072;&amp;#20043;&amp;#36947;&amp;#12289;&amp;#20026;&amp;#24072;&amp;#20043;&amp;#24503;&amp;#12290;&amp;#24037;&amp;#20316;&amp;#20043;&amp;#20313;&amp;#65292;&amp;#24120;&amp;#20197;&amp;#20070; &amp;#9810;&amp;#20026;&amp;#20276;&amp;#65292;&amp;#23588;&amp;#21916;&amp;#29233;&amp;#25991;&amp;#23398;&amp;#12289;&amp;#21382;&amp;#21490;&amp;#65292;&amp;#28212;&amp;#27714;&amp;#32431;&amp;#31929;&amp;#12289;&amp;#23425;&amp;#38745;&amp;#12289;&amp;#38386;&amp;#36866;&amp;#30340;&amp;#20070;&amp;#39321;&amp;#29983;&amp;#27963;&amp;#12290; &amp;#26247; &amp;#9804;&amp;#26102;&amp;#20598;&amp;#20316;&amp;#23567;&amp;#25991; &amp;#9981;&amp;#65292;&amp;#24518;&amp;#36807;&amp;#24448;&amp;#65292;&amp;#20070;&amp;#30495;&amp;#24773;&amp;#65292;&amp;#21497;&amp;#21476;&amp;#20170;&amp;#65292;&amp;#24605;&amp;#20154;&amp;#29983;&amp;#65292;&amp;#24799;&amp;#24895;&amp;#19990;&amp;#38388;&amp;#30495;&amp;#21892;&amp;#24120;&amp;#39547; &amp;#9996;&amp;#65292;&amp;#32654;&amp;#22909;&amp;#38271;&amp;#23384; &amp;#10024;&amp;#1229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40;&amp;#20026;&amp;#21051;&amp;#26495;&amp;#21360;&amp;#35937;&amp;#65292;&amp;#20854;&amp;#23454;&amp;#22312;&amp;#12298;&amp;#19977;&amp;#20307;&amp;#12299;&amp;#20043;&amp;#21069;&amp;#65292;&amp;#26446;&amp;#28059;&amp;#24182;&amp;#19981;&amp;#21916;&amp;#27426;&amp;#30475;&amp;#31185;&amp;#24187;&amp;#23567;&amp;#35828;&amp;#65292; &amp;#9804;&amp;#20182;&amp;#19968;&amp;#30452;&amp;#35748;&amp;#20026; &amp;#9800;&amp;#65292;&amp;#36825;&amp;#31867;&amp;#23567;&amp;#35828;&amp;#20013;&amp;#32463;&amp;#24120;&amp;#20250;&amp;#20986;&amp;#29616;&amp;#22797;&amp;#26434;&amp;#30340;&amp;#19987;&amp;#19994;&amp;#21517;&amp;#35789;&amp;#65292;&amp;#36896;&amp;#25104;&amp;#38405;&amp;#35835;&amp;#38556;&amp;#30861; &amp;#10060;&amp;#65292;&amp;#8220;&amp;#32780;&amp;#12298;&amp;#19977;&amp;#20307;&amp;#12299;&amp;#32473;&amp;#25105;&amp;#30340;&amp;#24863;&amp;#35273;&amp;#65292;&amp;#23601;&amp;#26159;&amp;#29992;&amp;#24456;&amp;#22810;&amp;#36890;&amp;#20439;&amp;#26131;&amp;#25026;&amp;#30340;&amp;#25991;&amp;#23383; &amp;#9809;&amp;#65292;&amp;#35762;&amp;#36848;&amp;#20102;&amp;#19968; &amp;#9808;&amp;#20010;&amp;#24456;&amp;#28009;&amp;#28698;&amp;#23439;&amp;#20255;&amp;#30340;&amp;#25925;&amp;#20107;&amp;#65292;&amp;#20854;&amp;#20013;&amp;#34429;&amp;#28982;&amp;#20063;&amp;#20250;&amp;#20986;&amp;#29616;&amp;#19968;&amp;#20123;&amp;#19987;&amp;#19994;&amp;#21517;&amp;#35789;&amp;#65292;&amp;#20294;&amp;#26159;&amp;#25991;&amp;#20013;&amp;#20250; &amp;#10087;&amp;#29992;&amp;#24456;&amp;#31616;&amp;#21333;&amp;#30340;&amp;#20363;&amp;#23376;&amp;#26469;&amp;#35299;&amp;#37322;&amp;#24471;&amp;#24456;&amp;#28165;&amp;#26970;&amp;#65292;&amp;#23567;&amp;#35828;&amp;#35835;&amp;#36215;&amp;#26469;&amp;#23601;&amp;#24456;&amp;#36731;&amp;#2649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828;&amp;#21040;&amp;#20013;&amp;#22269;&amp;#20070;&amp;#24215;&amp;#65292;&amp;#8220;&amp;#22823;&amp;#20247;&amp;#20070;&amp;#23616;&amp;#8221;&amp;#24517;&amp;#26377;&amp;#19968;&amp;#24109;&amp;#20043;&amp;#22320;&amp;#65306;2003&amp;#24180;&amp;#24320;&amp;#20986;&amp;#31532;&amp;#19968; &amp;#9202;&amp;#23478;&amp;#20197;&amp;#8220;&amp;#25991;&amp;#21270;&amp;#30334;&amp;#36135;&amp;#8221;&amp;#23450;&amp;#20301;&amp;#30340;&amp;#32508;&amp;#21512;&amp;#31867;&amp;#20070;&amp;#22478;&amp;#21335;&amp;#20140;&amp;#20070;&amp;#22478; &amp;#9972;&amp;#65292;&amp;#25104;&amp;#20026;&amp;#24403;&amp;#26102;&amp;#20840;&amp;#22269;&amp;#26368;&amp;#22823;&amp;#30340; &amp;#9801;&amp;#27665;&amp;#33829;&amp;#20070;&amp;#22478;&amp;#65307;2020&amp;#24180; &amp;#9805;&amp;#65292;&amp;#36870;&amp;#21183;&amp;#25299;&amp;#24215; &amp;#9805;&amp;#65292;&amp;#35806;&amp;#29983;&amp;#31532;&amp;#19968;&amp;#23478;&amp;#27665;&amp;#22269;&amp;#39118;&amp;#20027;&amp;#39064;&amp;#20070;&amp;#24215;&amp;#8230;&amp;#8230; &amp;#10067;&amp;#27599;&amp;#21040;&amp;#19968;&amp;#20010;&amp;#22478;&amp;#24066;&amp;#65292;&amp;#22823;&amp;#20247;&amp;#20070;&amp;#23616;&amp;#24635;&amp;#33021;&amp;#22815;&amp;#25104;&amp;#20026;&amp;#23673;&amp;#31435;&amp;#20110;&amp;#24066;&amp;#27665;&amp;#24515;&amp;#20013;&amp;#30340;&amp;#25991;&amp;#21270;&amp;#22320;&amp;#26631;&amp;#65292;&amp;#20294; &amp;#9940;&amp;#21019;&amp;#22987;&amp;#20154;&amp;#32554;&amp;#28851;&amp;#25991;&amp;#24182;&amp;#26410;&amp;#28385;&amp;#36275;&amp;#20110;&amp;#27492;&amp;#65292;&amp;#8220;&amp;#25105;&amp;#23558;&amp;#20197;&amp;#20070;&amp;#24215;&amp;#20316;&amp;#20026;&amp;#25105;&amp;#21518;&amp;#21322;&amp;#29983;&amp;#26368;&amp;#37325;&amp;#35201;&amp;#30340;&amp;#20107; &amp;#9805;&amp;#1999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71/w1000h1171/20190605/6426-hxyuaph66610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right"&gt;&lt;img src="https://mmbiz.qpic.cn/mmbiz_gif/MYSdUrSibUQia5DOVicnLQ6bUNMn7hCEicDhj9M3WEKQwh791LRdd2ibNQN7Cxaw3MQWFbWiaiaY0Eh25YjdSa0W5C0WQ/640?wx_fmt=gif" cms-width="20" cms-height="26.6719" black-list="y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4&amp;#26376;2&amp;#26085; &amp;#9918;&amp;#65292;&amp;#27827;&amp;#21271;&amp;#23433;&amp;#22269; &amp;#9925;&amp;#12290;&amp;#20132;&amp;#35686;&amp;#25509;&amp;#21040;&amp;#25351;&amp;#20196;&amp;#65292;&amp;#19968;&amp;#36742;&amp;#23567;&amp;#36710;&amp;#34892;&amp;#39542;&amp;#36807;&amp;#31243;&amp;#20013;&amp;#65292;&amp;#21103;&amp;#39550; &amp;#9810;&amp;#39542;&amp;#20154;&amp;#21592;&amp;#26410;&amp;#31995;&amp;#23433;&amp;#20840;&amp;#24102;&amp;#12290;&amp;#20132;&amp;#35686;&amp;#23558;&amp;#35813;&amp;#36710;&amp;#25318;&amp;#19979;&amp;#36827;&amp;#34892;&amp;#32416;&amp;#27491;&amp;#26102;&amp;#65292;&amp;#21103;&amp;#39550;&amp;#39542;&amp;#20154;&amp;#21592;&amp;#39532;&amp;#26576;&amp;#36214; &amp;#9918;&amp;#32039;&amp;#23398;&amp;#30528;&amp;#39550;&amp;#39542;&amp;#20154;&amp;#30340;&amp;#26679;&amp;#23376;&amp;#23558;&amp;#23433;&amp;#20840;&amp;#24102;&amp;#8220;&amp;#31995;&amp;#8221;&amp;#19978;&amp;#65292;&amp;#20294;&amp;#31455;&amp;#28982;&amp;#21644;&amp;#39550;&amp;#39542;&amp;#20154;&amp;#30340;&amp;#31995;&amp;#27861;&amp;#21516;&amp;#19968; &amp;#9976;&amp;#26041;&amp;#21521;&amp;#12290;&amp;#20132;&amp;#35686;&amp;#36214;&amp;#32039;&amp;#25552;&amp;#3726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1;&amp;#20540;&amp;#27915;&amp;#33905;&amp;#19978;&amp;#24066;&amp;#23395;&amp;#33410;&amp;#65292;&amp;#26970;&amp;#38596;&amp;#24413;&amp;#26063;&amp;#33258;&amp;#27835;&amp;#24030;&amp;#20803;&amp;#35851;&amp;#21439;&amp;#27743;&amp;#36793;&amp;#20065;&amp;#27915;&amp;#33905;&amp;#31181;&amp;#26893;&amp;#22522; &amp;#9810;&amp;#22320;&amp;#37324;&amp;#65292;&amp;#26449;&amp;#27665;&amp;#20204;&amp;#24537;&amp;#30860;&amp;#30340;&amp;#36523;&amp;#24433;&amp;#38543;&amp;#22788;&amp;#21487;&amp;#35265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61/w1080h1181/20190925/760e-ifaench22485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16;&amp;#19968;&amp;#8221;&amp;#20551;&amp;#26399;&amp;#26399;&amp;#38388;&amp;#65292;&amp;#21516;&amp;#31243;&amp;#26053;&amp;#34892;App&amp;#25552;&amp;#20379;&amp;#20102;&amp;#23454;&amp;#26102;&amp;#30340;&amp;#28909;&amp;#38376;&amp;#30446;&amp;#30340;&amp;#22320; &amp;#9202;&amp;#27036;&amp;#21333;&amp;#65292;&amp;#27036;&amp;#21333;&amp;#26681;&amp;#25454;&amp;#27599;&amp;#26085;&amp;#21160;&amp;#24577;&amp;#25968;&amp;#25454;&amp;#36827;&amp;#34892;&amp;#26356;&amp;#26032;&amp;#12290;4&amp;#26376;22&amp;#26085;&amp;#36215;&amp;#65292;&amp;#29992;&amp;#25143;&amp;#30331;&amp;#24405;&amp;#21516; &amp;#9855;&amp;#31243;&amp;#26053;&amp;#34892;App&amp;#65292;&amp;#25628;&amp;#32034;&amp;#8220;&amp;#20116;&amp;#19968;&amp;#26053;&amp;#34892;&amp;#25351;&amp;#21335;&amp;#8221;&amp;#21363;&amp;#21487;&amp;#26597;&amp;#30475;&amp;#26368;&amp;#26032;&amp;#30340;&amp;#20116;&amp;#19968;&amp;#20551;&amp;#26399;&amp;#30446;&amp;#30340; &amp;#9975;&amp;#22320;&amp;#27036;&amp;#21333;&amp;#65292;&amp;#38543;&amp;#26102;&amp;#36873;&amp;#25321;&amp;#24515;&amp;#20202;&amp;#30340;&amp;#26053;&amp;#28216;&amp;#30446;&amp;#30340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368;&amp;#39640;&amp;#27668;&amp;#28201;&amp;#21482;&amp;#26377;10&amp;#24230;&amp;#19978;&amp;#19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d411fbc6/131/w1000h731/20190916/ab35-ietnfsp58739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2823;9.6&amp;#27627;&amp;#31859; &amp;#9800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312;&amp;#33258;&amp;#24049;&amp;#23478; &amp;#10071;&amp;#65292;&amp;#28818;&amp;#19968;&amp;#30424;&amp;#34261;&amp;#29255;&amp;#65292;&amp;#37117;&amp;#26159;&amp;#24184;&amp;#31119;&amp;#2486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18/w570h748/20190818/c91e-ichcymw69103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7425;&amp;#8220;&amp;#22825;&amp;#22363;&amp;#22870;&amp;#8221;&amp;#30340;&amp;#20837;&amp;#22260;&amp;#24433;&amp;#29255;&amp;#20174;93&amp;#20010;&amp;#22269;&amp;#23478;&amp;#21644;&amp;#22320;&amp;#21306;&amp;#30340;1488&amp;#37096;&amp;#24433;&amp;#29255; &amp;#10084;&amp;#20013;&amp;#33073;&amp;#39062;&amp;#32780;&amp;#20986; &amp;#9200;&amp;#12290;&amp;#24320;&amp;#24149;&amp;#24335;&amp;#19978; &amp;#9790;&amp;#65292;&amp;#25104;&amp;#40857;&amp;#25512;&amp;#20171;&amp;#20102;&amp;#12298;&amp;#20877;&amp;#20250;&amp;#65281;&amp;#24067;&amp;#23452;&amp;#35834;&amp;#26031;&amp;#33406;&amp;#21033;&amp;#26031;&amp;#12299;&amp;#12298;&amp;#30631; &amp;#10147;&amp;#19968;&amp;#26725;&amp;#12299;&amp;#12298;&amp;#26364;&amp;#22937;&amp;#20043;&amp;#26053;&amp;#12299;&amp;#12298;&amp;#30333;&amp;#22612;&amp;#20043;&amp;#20809;&amp;#12299;&amp;#12298;&amp;#30701;&amp;#26242;&amp;#33258;&amp;#30001;&amp;#12299;&amp;#20116;&amp;#37096;&amp;#20837;&amp;#22260;&amp;#20316;&amp;#21697;&amp;#65307;&amp;#39640;&amp;#21494; &amp;#9802;&amp;#20316;&amp;#20026;&amp;#25512;&amp;#20171;&amp;#22025;&amp;#23486;&amp;#20171;&amp;#32461;&amp;#20102;&amp;#12298;&amp;#20598;&amp;#24471;&amp;#22238;&amp;#21709;&amp;#12299;&amp;#12298;&amp;#22992;&amp;#22969;&amp;#12299;&amp;#12298;&amp;#22270;&amp;#33150;&amp;#12299;&amp;#12298;&amp;#21516;&amp;#36335;&amp;#21069;&amp;#34892;&amp;#12299;&amp;#12298; &amp;#10145;&amp;#24809;&amp;#32602;&amp;#12299;&amp;#20116;&amp;#37096;&amp;#20837;&amp;#22260;&amp;#20316;&amp;#21697;&amp;#65307;&amp;#27861;&amp;#27604;&amp;#23433;&amp;#183;&amp;#21476;&amp;#23572;&amp;#21513;&amp;#29305;&amp;#25512;&amp;#20171;&amp;#20102;&amp;#12298;&amp;#28040;&amp;#22833;&amp;#30340;&amp;#22905;&amp;#12299;&amp;#12298;&amp;#25152;&amp;#38656; &amp;#9801;&amp;#20043;&amp;#20154;&amp;#12299;&amp;#12298;&amp;#26080;&amp;#32618;&amp;#20043;&amp;#20154;&amp;#12299;&amp;#12298;&amp;#36861;&amp;#20982;&amp;#12299;&amp;#12298;&amp;#30452;&amp;#21040;&amp;#26641;&amp;#26525;&amp;#24367;&amp;#26354;&amp;#12299;&amp;#20116;&amp;#37096;&amp;#20837;&amp;#22260;&amp;#20316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28;&amp;#21040;&amp;#20013;&amp;#22269;&amp;#20070;&amp;#24215;&amp;#65292;&amp;#8220;&amp;#22823;&amp;#20247;&amp;#20070;&amp;#23616;&amp;#8221;&amp;#24517;&amp;#26377;&amp;#19968;&amp;#24109;&amp;#20043;&amp;#22320;&amp;#65306;2003&amp;#24180;&amp;#24320;&amp;#20986;&amp;#31532;&amp;#19968; &amp;#9801;&amp;#23478;&amp;#20197;&amp;#8220;&amp;#25991;&amp;#21270;&amp;#30334;&amp;#36135;&amp;#8221;&amp;#23450;&amp;#20301;&amp;#30340;&amp;#32508;&amp;#21512;&amp;#31867;&amp;#20070;&amp;#22478;&amp;#21335;&amp;#20140;&amp;#20070;&amp;#22478; &amp;#9811;&amp;#65292;&amp;#25104;&amp;#20026;&amp;#24403;&amp;#26102;&amp;#20840;&amp;#22269;&amp;#26368;&amp;#22823;&amp;#30340; &amp;#9975;&amp;#27665;&amp;#33829;&amp;#20070;&amp;#22478;&amp;#65307;2020&amp;#24180; &amp;#9804;&amp;#65292;&amp;#36870;&amp;#21183;&amp;#25299;&amp;#24215; &amp;#9804;&amp;#65292;&amp;#35806;&amp;#29983;&amp;#31532;&amp;#19968;&amp;#23478;&amp;#27665;&amp;#22269;&amp;#39118;&amp;#20027;&amp;#39064;&amp;#20070;&amp;#24215;&amp;#8230;&amp;#8230; &amp;#9805;&amp;#27599;&amp;#21040;&amp;#19968;&amp;#20010;&amp;#22478;&amp;#24066;&amp;#65292;&amp;#22823;&amp;#20247;&amp;#20070;&amp;#23616;&amp;#24635;&amp;#33021;&amp;#22815;&amp;#25104;&amp;#20026;&amp;#23673;&amp;#31435;&amp;#20110;&amp;#24066;&amp;#27665;&amp;#24515;&amp;#20013;&amp;#30340;&amp;#25991;&amp;#21270;&amp;#22320;&amp;#26631;&amp;#65292;&amp;#20294; &amp;#9802;&amp;#21019;&amp;#22987;&amp;#20154;&amp;#32554;&amp;#28851;&amp;#25991;&amp;#24182;&amp;#26410;&amp;#28385;&amp;#36275;&amp;#20110;&amp;#27492;&amp;#65292;&amp;#8220;&amp;#25105;&amp;#23558;&amp;#20197;&amp;#20070;&amp;#24215;&amp;#20316;&amp;#20026;&amp;#25105;&amp;#21518;&amp;#21322;&amp;#29983;&amp;#26368;&amp;#37325;&amp;#35201;&amp;#30340;&amp;#20107; &amp;#8987;&amp;#1999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16ac/643/w1283h4160/20230416/e988-b6c992e499be86da923bda3f864507da.jpg" w="1283" h="4160" wh="0.3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02/w617h785/20190818/c01a-ichcymw5865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6102;&amp;#38388;&amp;#25910;&amp;#21040;&amp;#25105;&amp;#20204;&amp;#30340;&amp;#25512;&amp;#368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9033;&amp;#30446;&amp;#36127;&amp;#36131;&amp;#20154;&amp;#23435;&amp;#23398;&amp;#26234;&amp;#20171;&amp;#32461;&amp;#65292;&amp;#38271;&amp;#26149;&amp;#20154;&amp;#25991;&amp;#23398;&amp;#38498;2022&amp;#24180;&amp;#33719;&amp;#25209;&amp;#22269;&amp;#23478; &amp;#10149;&amp;#33402;&amp;#26415;&amp;#22522;&amp;#37329;&amp;#12298;&amp;#32508;&amp;#21512;&amp;#26448;&amp;#26009;&amp;#32472;&amp;#30011;&amp;#21019;&amp;#26032;&amp;#22411;&amp;#20154;&amp;#25165;&amp;#22521;&amp;#20859;&amp;#12299;&amp;#39033;&amp;#30446;&amp;#65292;&amp;#20316;&amp;#20026;&amp;#39033;&amp;#30446;&amp;#20027;&amp;#20307;&amp;#21333;&amp;#20301; &amp;#10152;&amp;#65292;&amp;#22312;&amp;#39033;&amp;#30446;&amp;#36127;&amp;#36131;&amp;#20154;&amp;#23435;&amp;#23398;&amp;#26234;&amp;#21450;&amp;#19987;&amp;#23478;&amp;#22242;&amp;#38431;&amp;#30340;&amp;#25351;&amp;#23548;&amp;#19979;&amp;#65292;30&amp;#21517;&amp;#23398;&amp;#21592;&amp;#32463;&amp;#36807;&amp;#20004;&amp;#20010;&amp;#26376; &amp;#9806;&amp;#30340;&amp;#39640;&amp;#24378;&amp;#24230;&amp;#38598;&amp;#20013;&amp;#21019;&amp;#20316;&amp;#65292;&amp;#20316;&amp;#21697;&amp;#24471;&amp;#21040;&amp;#20102;&amp;#32508;&amp;#21512;&amp;#26448;&amp;#26009;&amp;#32472;&amp;#30011;&amp;#39046;&amp;#22495;&amp;#19987;&amp;#23478;&amp;#19982;&amp;#23398;&amp;#32773;&amp;#30340;&amp;#39640;&amp;#24230; &amp;#9803;&amp;#35748;&amp;#21487;&amp;#12290;&amp;#26412;&amp;#27425;&amp;#23637;&amp;#20986;&amp;#39033;&amp;#30446;&amp;#25104;&amp;#26524;&amp;#32508;&amp;#21512;&amp;#26448;&amp;#26009;&amp;#32472;&amp;#30011;49&amp;#24133; &amp;#9789;&amp;#65292;&amp;#20854;&amp;#20013;&amp;#26377;22&amp;#20214;&amp;#20316;&amp;#21697;&amp;#20837; &amp;#9925;&amp;#36873;&amp;#20013;&amp;#22269;&amp;#32654;&amp;#26415;&amp;#23478;&amp;#21327;&amp;#20250;&amp;#20027;&amp;#21150;&amp;#30340;&amp;#8220;&amp;#20840;&amp;#22269;&amp;#65288;&amp;#23425;&amp;#27874;&amp;#65289;&amp;#32508;&amp;#21512;&amp;#26448;&amp;#26009;&amp;#32472;&amp;#30011;&amp;#21452;&amp;#24180;&amp;#23637;&amp;#8221;&amp;#12290;&amp;#21487; &amp;#9800;&amp;#35859;&amp;#25104;&amp;#26524;&amp;#20016;&amp;#30805; &amp;#10144;&amp;#65292;&amp;#25104;&amp;#32489;&amp;#21916;&amp;#20154;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134;&amp;#33351;&amp;#20840;&amp;#22825;&amp;#21333;&amp;#26399;&amp;#35745;&amp;#21010;&amp;#32593;&amp;#31934;&amp;#20934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253/w479h574/20200206/4cff-inzcrxs90836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BpIUIoapi/Default.html" title=""  data-id="54"  target="_blank"&gt;&lt;mip-img class="mip-img mip-hot-img" layout="fixed" src="http://n.sinaimg.cn/sinacn10104/725/w640h885/20190819/6b6c-icmpfwz8806624.jpg" width="110" height="72"&gt;&lt;/mip-img&gt;&lt;p class="nr"&gt;&amp;#28207;&amp;#32929;&amp;#28216;&amp;#25103;&amp;#36187;&amp;#36947;&amp;#25104;&amp;#20844;&amp;#21215;&amp;#39321;&amp;#39293;&amp;#39293;&amp;#65281;&amp;#22522;&amp;#37329;&amp;#32463;&amp;#29702;&amp;#21335;&amp;#19979;&amp;#36328;&amp;#30028;&amp;#24067;&amp;#23616;&lt;/p&gt;&lt;p class="ly"&gt;&lt;span class="pl_all" docUrl=""&gt;&lt;/span&gt;&lt;mip-img class="mip-element mip-comment-img" alt="" src="http://n.sinaimg.cn/sinakd10113/300/w600h500/20200324/9f7c-ireifzi37336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CAFfafP.aspx" title=""  data-id="55"  target="_blank"&gt;&lt;mip-img class="mip-img mip-hot-img" layout="fixed" src="http://n.sinaimg.cn/sinacn10110/316/w452h664/20200208/88f8-ipfprtn5600130.jpg" width="110" height="72"&gt;&lt;/mip-img&gt;&lt;p class="nr"&gt;&amp;#27604;&amp;#21033;&amp;#26102;&amp;#36896;&amp;#20919;&amp;#38376;&amp;#24618;&amp;#24191;&amp;#21578;&amp;#65311;&amp;#28023;&amp;#20449;&amp;#20912;&amp;#31665;&amp;#36825;&amp;#38149;&amp;#32972;&amp;#36824;&amp;#26159;&amp;#19981;&amp;#32972;&amp;#65311;&lt;/p&gt;&lt;p class="ly"&gt;&lt;span class="pl_all" docUrl="?id=utf8hElQ20230220.doc"&gt;&lt;/span&gt;&lt;mip-img class="mip-element mip-comment-img" alt="" src="http://n.sinaimg.cn/sinacn10021/200/w600h400/20191020/54cf-ihfpfvz86201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9927443/Default.aspx" title=""  data-id="56"  target="_blank"&gt;&lt;mip-img class="mip-img mip-hot-img" layout="fixed" src="http://n.sinaimg.cn/sinacn10106/31/w1080h1351/20190906/87b4-ieftthx5602534.jpg" width="110" height="72"&gt;&lt;/mip-img&gt;&lt;p class="nr"&gt;&amp;#25910;&amp;#30424;&amp;#65306;&amp;#36947;&amp;#25351;&amp;#25910;&amp;#39640;300&amp;#28857; &amp;#26631;&amp;#26222;&amp;#19982;&amp;#32435;&amp;#25351;&amp;#21019;&amp;#26032;&amp;#39640;&amp;#21518;&amp;#25910;&amp;#36300;&lt;/p&gt;&lt;p class="ly"&gt;&lt;span class="pl_all" docUrl=""&gt;&lt;/span&gt;&lt;mip-img class="mip-element mip-comment-img" alt="" src="http://n.sinaimg.cn/sinacn10117/794/w481h313/20200303/dc89-iqfqmat90552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ulaigg.com/20EU6QEVHYHeQivDO.aspx?id=5xx1LSnV73.shtml" data-id="1" data-num="0" data-href="https://www.yuanzhuo.cn/20hMlZqf6hU2.aspx?id=SJeI2JlQXrovs9nP5u.html"  title="" target="_blank"&gt;&lt;mip-img class="mip-img" layout="container" src="http://n.sinaimg.cn/sinacn10113/264/w800h1064/20200119/0df9-inhcycc3404024.jpg" width="100%" height="100%"&gt;&lt;/mip-img&gt;&lt;p&gt;&amp;#26494;&amp;#33437;&amp;#32929;&amp;#20221;(002454.SZ)&amp;#65306;&amp;#20026;&amp;#30456;&amp;#20851;&amp;#21697;&amp;#29260;&amp;#36710;&amp;#22411;&amp;#25552;&amp;#20379;&amp;#20056;&amp;#29992;&amp;#36710;&amp;#28909;&amp;#31649;&amp;#29702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iMFEL6USoOUnGEBpG.aspx?id=KwicUNE4bu9.phtml" data-id="2" data-num="0" data-href="http://www.yysgsl.gov.cn/20nsr36d915xQ0VwE.aspx?id=VkSGRaTMYyR92.phtm"  title="" target="_blank"&gt;&lt;mip-img class="mip-img" layout="container" src="http://n.sinaimg.cn/sinakd10117/792/w2000h1192/20200311/1397-iqrhckn5296346.jpg" width="100%" height="100%"&gt;&lt;/mip-img&gt;&lt;p&gt;&amp;#33457;&amp;#26071;&amp;#38134;&amp;#34892;Marc LUET&amp;#65306;&amp;#33457;&amp;#26071;&amp;#38134;&amp;#34892;&amp;#27599;&amp;#22825;&amp;#20132;&amp;#26131;&amp;#39069;&amp;#39640;&amp;#36798;4&amp;#19975;&amp;#20159;&amp;#32654;&amp;#20803;&amp;#65292;&amp;#30456;&amp;#24403;&amp;#20110;&amp;#24503;&amp;#22269;&amp;#30340;GDP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PqthtAuD.aspx?id=AarB5YfCUAuBsF.html" data-id="3" data-num="0" data-href="http://www.sclegal.com.cn/20fD26N57CwAT0a.aspx?id=DMZOeAUdQw7r.exe"  title="" target="_blank"&gt;&lt;mip-img class="mip-img" layout="container" src="http://n.sinaimg.cn/sinacn10119/790/w340h450/20200113/bad6-imztzhn48637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JTGe8khf.aspx?id=mmKTWET73.phtml" data-id="4" data-num="0" data-href="http://m.dtjt.com/20U3l8EfluLtVMd.aspx?id=trYNIdV5zGYwkSEoo.phtm"  title="" target="_blank"&gt;&lt;mip-img class="mip-img" layout="container" src="http://n.sinaimg.cn/sinacn10108/629/w640h789/20191019/0b8d-ifzxhxn3367795.jpg" width="100%" height="100%"&gt;&lt;/mip-img&gt;&lt;p&gt;&amp;#27233;&amp;#26641;&amp;#36164;&amp;#26412;&amp;#21019;&amp;#22987;&amp;#20154;&amp;#65306;&amp;#36234;&amp;#26159;&amp;#25512;&amp;#21160;&amp;#39640;&amp;#36136;&amp;#37327;&amp;#37329;&amp;#34701;&amp;#21457;&amp;#23637;&amp;#65292;&amp;#36234;&amp;#38656;&amp;#35201;&amp;#22766;&amp;#22823;&amp;#32784;&amp;#24515;&amp;#36164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rKG6Z2AKwwxJm1.aspx?id=kOUxKZ7rYD.phtm" data-id="5" data-num="0" data-href="http://www.zhuzhounanya.com/20QiafQCZxIYAjJ6Qh.aspx?id=ci1x7W5SVcjUQ5L8f.exe"  title="" target="_blank"&gt;&lt;mip-img class="mip-img" layout="container" src="http://n.sinaimg.cn/sinacn10013/268/w641h427/20200223/49cd-ipvnszf0522354.jpg" width="100%" height="100%"&gt;&lt;/mip-img&gt;&lt;p&gt;&amp;#21644;&amp;#35465;-B(02256)6&amp;#26376;19&amp;#26085;&amp;#26021;&amp;#36164;157.11&amp;#19975;&amp;#28207;&amp;#20803;&amp;#22238;&amp;#36141;5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ZS0wAZ6T.aspx?id=dK04Wj6uq2zjYMCS.exe" data-id="6" data-num="0" data-href="http://www.cnlbt.com/20HDLXEKPFhqEojn.aspx?id=4oG1HMv8O4rNR4.exe"  title="" target="_blank"&gt;&lt;mip-img class="mip-img" layout="container" src="http://n.sinaimg.cn/sinacn10115/792/w690h902/20200227/b703-ipzreiw72003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tMkfKY0zDhZiGjF.aspx?id=o3YpLLUTAZl.phtm" data-id="7" data-num="0" data-href="http://power.fsdz.gov.cn/20Qp3kcnzWmzw0.aspx?id=vixPYPd2NCOzxH9w3.exe"  title="" target="_blank"&gt;&lt;mip-img class="mip-img" layout="container" src="http://n.sinaimg.cn/sinakd20112/300/w1620h1080/20200314/8698-iquxrui1313260.jpg" width="100%" height="100%"&gt;&lt;/mip-img&gt;&lt;p&gt;&amp;#21152;&amp;#30343;&amp;#36164;&amp;#26412;&amp;#24066;&amp;#22330;&amp;#32500;&amp;#25345;&amp;#29305;&amp;#26031;&amp;#25289;(TSLA.US)&amp;#20080;&amp;#20837;&amp;#35780;&amp;#32423;&amp;#65292;&amp;#19979;&amp;#35843;&amp;#30446;&amp;#26631;&amp;#20215;&amp;#33267;227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ntAHFYgBlQ7lH.aspx?id=EetD4HGSkurRcA.phtml" data-id="8" data-num="0" data-href="http://www.sw-tech.cn/20f7LIHsnGJZ1A.aspx?id=mhK1wdFBU.shtml"  title="" target="_blank"&gt;&lt;mip-img class="mip-img" layout="container" src="http://n.sinaimg.cn/sinacn10109/171/w580h391/20200202/3458-intiarq1437475.jpg" width="100%" height="100%"&gt;&lt;/mip-img&gt;&lt;p&gt;&amp;#26085;&amp;#26412;&amp;#36890;&amp;#32960;&amp;#25345;&amp;#32493;&amp;#21319;&amp;#28201; &amp;#26085;&amp;#20803;&amp;#36140;&amp;#20540;&amp;#36924;&amp;#36817;&amp;#21382;&amp;#21490;&amp;#20302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tePV62vvhDg.aspx?id=lJo1sn23.shtml" data-id="9" data-num="0" data-href="http://www.yizhongbutong.com/20pkfrRs6snrWCh.aspx?id=JjneB0uCld0mGopKT.exe"  title="" target="_blank"&gt;&lt;mip-img class="mip-img" layout="container" src="http://n.sinaimg.cn/sinacn/390/w796h1194/20191010/06a9-ifrwayx6912501.jpg" width="100%" height="100%"&gt;&lt;/mip-img&gt;&lt;p&gt;&amp;#22269;&amp;#32852;&amp;#35777;&amp;#21048;&amp;#65306;&amp;#36873;&amp;#20030;&amp;#34203;&amp;#26149;&amp;#33459;&amp;#20026;&amp;#20844;&amp;#21496;&amp;#30417;&amp;#20107;&amp;#20250;&amp;#20027;&amp;#241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48fWAmpYOmA5ejpB.aspx?id=1C2DXgEkX2JHVy.htm" data-id="10" data-num="0" data-href="http://www.huangdanian.com.cn/203OJEa9DYve4Jytk6.aspx?id=W88UpMenPY4Lx.htm"  title="" target="_blank"&gt;&lt;mip-img class="mip-img" layout="container" src="http://n.sinaimg.cn/sinacn10107/560/w1081h1079/20190813/68b1-icapxph8253806.jpg" width="100%" height="100%"&gt;&lt;/mip-img&gt;&lt;p&gt;&amp;#26032;&amp;#38050;&amp;#32929;&amp;#20221;&amp;#65306;&amp;#26032;&amp;#38050;&amp;#38598;&amp;#22242;&amp;#25311;&amp;#22686;&amp;#25345;&amp;#19981;&amp;#36229;&amp;#36807;3&amp;#20159;&amp;#20803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463;&amp;#27982;&amp;#23398;&amp;#23478;&amp;#21628;&amp;#21505;&amp;#32654;&amp;#32852;&amp;#20648;&amp;ldquo;&amp;#24555;&amp;#28857;&amp;#20986;&amp;#25163;&amp;rdquo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2/4343439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5707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2/4445833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1537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47673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xJ-pcWjAOUXLB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210070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9595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lsEIdob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2/194747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134;&amp;#33351;&amp;#20840;&amp;#22825;&amp;#21333;&amp;#26399;&amp;#35745;&amp;#21010;&amp;#32593;&amp;#31934;&amp;#20934;&amp;#29256;&amp;#32654;&amp;#22270;&amp;#20844;&amp;#21496;&amp;#26089;&amp;#30424;&amp;#28072;&amp;#36817;4% &amp;#33719;&amp;#21019;&amp;#22987;&amp;#20154;&amp;#21556;&amp;#27427;&amp;#40511;&amp;#22686;&amp;#25345;100&amp;#19975;&amp;#32929;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