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312;&amp;#32447;&amp;#25237;&amp;#27880;&amp;#24555;&amp;#199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FoSNGutgI/index.html?id=pduvau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312;&amp;#32447;&amp;#25237;&amp;#27880;&amp;#24555;&amp;#199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FoSNGutgI/index.html?id=pduvau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g/Default.shtml" title="" target="_blank"&gt;&amp;#25163;&amp;#27231;&amp;#40179;&amp;#20976;&amp;#32178;&lt;/a&gt;&lt;/span&gt;&lt;a href="/20cfnbkEsg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312;&amp;#32447;&amp;#25237;&amp;#27880;&amp;#24555;&amp;#199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4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7704;&amp;#31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12/w1024h1488/20190811/1e8c-icapxph0054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312;&amp;#32447;&amp;#25237;&amp;#27880;&amp;#24555;&amp;#19977;,app&amp;#19979;&amp;#36733;&amp;#26368;&amp;#26032;&amp;#29256;V6.3.1lnnpIaxWixbcgKz-mKjkZBavFbAv-ROGHKx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1271;&amp;#12288;&amp;#12288;&amp;#20140;&lt;/span&gt;&amp;#22312;&amp;#32447;&amp;#25237;&amp;#27880;&amp;#24555;&amp;#199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26080;&amp;#12288;&amp;#12288;&amp;#381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1/w901h1110/20190811/d347-icapxph3020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6.1&amp;#22312;&amp;#32447;&amp;#25237;&amp;#27880;&amp;#24555;&amp;#199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9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9/w714h1025/20191008/8728-ifrwayw6837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9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&amp;#20174;&amp;#26410;&amp;#20844;&amp;#24067;&amp;#36807;&amp;#33258;&amp;#23478;&amp;#22312;&amp;#8220;&amp;#33529;&amp;#26524;&amp;#31246;&amp;#8221;&amp;#19978;&amp;#30340;&amp;#33829;&amp;#25910;&amp;#65292;&amp;#20294;&amp;#25454;&amp;#35843;&amp;#30740;&amp;#26426;&amp;#26500;Sensor Tower&amp;#30340;&amp;#32479;&amp;#35745;&amp;#65292;&amp;#33529;&amp;#26524;&amp;#27599;&amp;#24180;&amp;#30340;&amp;#20323;&amp;#37329;&amp;#25277;&amp;#25104;&amp;#33021;&amp;#20026;&amp;#36825;&amp;#23478;&amp;#20844;&amp;#21496; &amp;#9918;&amp;#36129;&amp;#29486;&amp;#36229;&amp;#36807;150&amp;#20159;&amp;#32654;&amp;#20803;&amp;#30340;&amp;#20928;&amp;#21033;&amp;#28070;&amp;#12290;&amp;#32780;&amp;#21478;&amp;#19968;&amp;#39033;&amp;#25968;&amp;#25454;&amp;#26174;&amp;#31034;&amp;#65292;&amp;#20197;APP Store&amp;#20026;&amp;#26680;&amp;#24515;&amp;#30340;&amp;#26381;&amp;#21153;&amp;#19994;&amp;#21153;&amp;#65292;&amp;#24050;&amp;#32463;&amp;#36830;&amp;#32493;&amp;#21313;&amp;#20010;&amp;#23395;&amp;#24230;&amp;#23454;&amp;#29616;&amp;#33829;&amp;#25910;&amp;#30340;&amp;#21516;&amp;#27604;&amp;#22686;&amp;#38271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8;&amp;#21830;&amp;#36827;&amp;#20891;&amp;#20844;&amp;#21215;&amp;#36187;&amp;#36947;&amp;#30340;&amp;#27493;&amp;#20240;&amp;#27491;&amp;#22312;&amp;#21152;&amp;#36895;&amp;#65292;&amp;#25345;&amp;#26377;&amp;#20844;&amp;#21215;&amp;#29260;&amp;#29031;&amp;#30340;&amp;#21048;&amp;#21830;&amp;#25968;&amp;#37327; &amp;#10147;&amp;#19981;&amp;#26029;&amp;#22686;&amp;#21152;&amp;#12290;&amp;#25454;&amp;#12298;&amp;#32463;&amp;#27982;&amp;#21442;&amp;#32771;&amp;#25253;&amp;#12299;&amp;#35760;&amp;#32773;&amp;#19981;&amp;#23436;&amp;#20840;&amp;#32479;&amp;#35745; &amp;#9786;&amp;#65292;&amp;#30446;&amp;#21069;&amp;#19994;&amp;#20869;&amp;#33719;&amp;#25209;&amp;#25104;&amp;#31435;&amp;#30340; &amp;#9801;&amp;#21048;&amp;#21830;&amp;#36164;&amp;#31649;&amp;#23376;&amp;#20844;&amp;#21496;&amp;#24050;&amp;#36798;21&amp;#23478;&amp;#65292;&amp;#20854;&amp;#20013;&amp;#19996;&amp;#35777;&amp;#36164;&amp;#31649;&amp;#12289;&amp;#27993;&amp;#21830;&amp;#36164;&amp;#31649;&amp;#12289;&amp;#28196;&amp;#28023;&amp;#27719;&amp;#37329;&amp;#12289; &amp;#10152;&amp;#36130;&amp;#36890;&amp;#36164;&amp;#31649;&amp;#12289;&amp;#38271;&amp;#27743;&amp;#36164;&amp;#31649;&amp;#12289;&amp;#21326;&amp;#27888;&amp;#36164;&amp;#31649;&amp;#12289;&amp;#20013;&amp;#27888;&amp;#36164;&amp;#31649;&amp;#12289;&amp;#22269;&amp;#21531;&amp;#36164;&amp;#31649;&amp;#12289;&amp;#23665;&amp;#35777;&amp;#36164;&amp;#31649;&amp;#31561; &amp;#8987;&amp;#21048;&amp;#21830;&amp;#36164;&amp;#31649;&amp;#23376;&amp;#20844;&amp;#21496;&amp;#22343;&amp;#20855;&amp;#22791;&amp;#20844;&amp;#21215;&amp;#29260;&amp;#290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458h618/20190817/3c43-ichcymw224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6.0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7;&amp;#35201;&amp;#34892;&amp;#19994;&amp;#22686;&amp;#21152;&amp;#205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9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20/w1200h720/20200316/1f04-iquxrui7368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7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31119;&amp;#12288;&amp;#12288;&amp;#240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479h596/20200227/80fc-ipzreiw6542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2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8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9e72-ihqyuym1145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2.1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3.3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0/w600h540/20200104/e007-imrkkfx49042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15s/143/w75h68/20221215/aa33-58a87ff32acdc4888c31ff3ada3e9f69.gif" cms-width="30" cms-height="27.203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3452;&amp;#12288;&amp;#12288;&amp;#26124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7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3/w690h813/20200116/d9c4-inhcyca37611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.3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6.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312;&amp;#32447;&amp;#25237;&amp;#27880;&amp;#24555;&amp;#199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160/w761h999/20200115/6921-imztzhp16167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092/index.aspx" title=""  data-id="54"  target="_blank"&gt;&lt;mip-img class="mip-img mip-hot-img" layout="fixed" src="http://n.sinaimg.cn/sinacn10116/386/w641h545/20200207/ab0f-ipfprtn3274636.png" width="110" height="72"&gt;&lt;/mip-img&gt;&lt;p class="nr"&gt;6&amp;#26376;&amp;#21046;&amp;#36896;&amp;#19994;PMI&amp;#20026;49.5% &amp;#32463;&amp;#27982;&amp;#24635;&amp;#20307;&amp;#20445;&amp;#25345;&amp;#25193;&amp;#24352; &amp;#20225;&amp;#19994;&amp;#39044;&amp;#26399;&amp;#22522;&amp;#26412;&amp;#31283;&amp;#23450;&lt;/p&gt;&lt;p class="ly"&gt;&lt;span class="pl_all" docUrl=""&gt;&lt;/span&gt;&lt;mip-img class="mip-element mip-comment-img" alt="" src="http://n.sinaimg.cn/sinacn10112/114/w640h1074/20190820/f7fd-icmpfxa54296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57280.aspx" title=""  data-id="55"  target="_blank"&gt;&lt;mip-img class="mip-img mip-hot-img" layout="fixed" src="http://n.sinaimg.cn/sinacn10106/192/w690h1102/20190817/48f8-ichcymw2181869.jpg" width="110" height="72"&gt;&lt;/mip-img&gt;&lt;p class="nr"&gt;&amp;#20840;&amp;#29699;&amp;#32463;&amp;#27982;&amp;ldquo;&amp;#37329;&amp;#19997;&amp;#38592;&amp;rdquo;&amp;#25253;&amp;#21916;&amp;#65306;6&amp;#26376;&amp;#20986;&amp;#21475;&amp;#22686;&amp;#38271;&amp;#21152;&amp;#36895;&amp;#65292;&amp;#33455;&amp;#29255;&amp;#20986;&amp;#21475;&amp;#28608;&amp;#22686;51%&lt;/p&gt;&lt;p class="ly"&gt;&lt;span class="pl_all" docUrl="?id=utf8hElQ20230220.doc"&gt;&lt;/span&gt;&lt;mip-img class="mip-element mip-comment-img" alt="" src="http://n.sinaimg.cn/sinacn10108/479/w550h729/20190812/cf23-icapxph38333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fkfej/Default.htm" title=""  data-id="56"  target="_blank"&gt;&lt;mip-img class="mip-img mip-hot-img" layout="fixed" src="http://n.sinaimg.cn/sinacn20107/80/w680h1000/20200202/fde2-intiarq1199362.jpg" width="110" height="72"&gt;&lt;/mip-img&gt;&lt;p class="nr"&gt;&amp;#21608;&amp;#20116;&amp;ldquo;&amp;#32654;&amp;#32852;&amp;#20648;&amp;#26368;&amp;#20146;&amp;#30544;&amp;#36890;&amp;#32960;&amp;#25351;&amp;#26631;&amp;rdquo;&amp;#39044;&amp;#35745;&amp;#38477;&amp;#28201;&amp;#65292;&amp;#24066;&amp;#22330;&amp;#30633;&amp;#30446;&amp;#26368;&amp;#26032;&amp;#38477;&amp;#24687;&amp;#20449;&amp;#21495;!&lt;/p&gt;&lt;p class="ly"&gt;&lt;span class="pl_all" docUrl=""&gt;&lt;/span&gt;&lt;mip-img class="mip-element mip-comment-img" alt="" src="http://n.sinaimg.cn/sinacn10101/581/w608h773/20200301/a65f-iqfqmas86461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fangbo.qpton.com/20vhxDO6FY2b65sWw.aspx?id=dBrAmVLm5ctco7.html" data-id="1" data-num="0" data-href="http://www.tianda-group.com/20TooxdvcbyniDQeasr.aspx?id=U28QOvV0Y7o5Yiun.htm"  title="" target="_blank"&gt;&lt;mip-img class="mip-img" layout="container" src="http://n.sinaimg.cn/sinacn10119/711/w1080h1231/20200228/9edd-ipzreix2125591.jpg" width="100%" height="100%"&gt;&lt;/mip-img&gt;&lt;p&gt;&amp;#36149;&amp;#24030;&amp;#33541;&amp;#21488;&amp;#65306;&amp;#25235;&amp;#22909;&amp;#19977;&amp;#26041;&amp;#38754;&amp;#24037;&amp;#20316;&amp;#65292;&amp;#20197;&amp;#31185;&amp;#25216;&amp;#21019;&amp;#26032;&amp;#25512;&amp;#21160;&amp;#20013;&amp;#22269;&amp;#30333;&amp;#37202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HS1Trpb4fpfHR1CTa.aspx?id=IFnIDu7JtpeRe.phtml" data-id="2" data-num="0" data-href="https://www.canspec.cn/20KfPbF0gUpvChwebGHT.aspx?id=4BZzJJ28XTm.phtm"  title="" target="_blank"&gt;&lt;mip-img class="mip-img" layout="container" src="http://n.sinaimg.cn/sports/transform/200/w600h400/20190828/fafa-icuacsa4740637.jpg" width="100%" height="100%"&gt;&lt;/mip-img&gt;&lt;p&gt;&amp;#21513;&amp;#21033;&amp;#27773;&amp;#36710;(00175)6&amp;#26376;&amp;#24635;&amp;#38144;&amp;#37327;&amp;#20026;16.6&amp;#19975;&amp;#37096;&amp;#27773;&amp;#36710;&amp;#65292;&amp;#21516;&amp;#27604;&amp;#22686;&amp;#38271;&amp;#32422;2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DCJPhJ5c9APr63CNK.aspx?id=9P78oQSqZQkmK.exe" data-id="3" data-num="0" data-href="https://www.guangfubiaowu.com/20ZtNhdStntiOzmrn7Xw.aspx?id=5FlWyMVo7h95gDTyQM.phtm"  title="" target="_blank"&gt;&lt;mip-img class="mip-img" layout="container" src="http://n.sinaimg.cn/sinacn/100/w1000h1500/20190903/dab9-ieaiqii7493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efk3OHuc.aspx?id=rIMxo7tWTok0Gt6W6.shtml" data-id="4" data-num="0" data-href="http://www.taoraise.com/20uXLwb0RfPyJ1nbKaI8.aspx?id=b4bApcgSjdZ.phtm"  title="" target="_blank"&gt;&lt;mip-img class="mip-img" layout="container" src="http://n.sinaimg.cn/sinacn10109/543/w1670h2873/20190818/9d19-ichcymw6657737.jpg" width="100%" height="100%"&gt;&lt;/mip-img&gt;&lt;p&gt;&amp;#25105;&amp;#22269;&amp;#39318;&amp;#20010;&amp;#30334;&amp;#20806;&amp;#29926;&amp;#26102;&amp;#32423;&amp;#21035;&amp;#65292;&amp;#20840;&amp;#29699;&amp;#26368;&amp;#22823;&amp;#38048;&amp;#30005;&amp;#27744;&amp;#20648;&amp;#33021;&amp;#39033;&amp;#30446;&amp;#25237;&amp;#368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IW4f856oVF7.aspx?id=3jHd2QveVGOkT4dcic.phtm" data-id="5" data-num="0" data-href="http://www.gzrxwl.com/2009AfiFmGB1Oy4.aspx?id=gi96Nn1uc.phtml"  title="" target="_blank"&gt;&lt;mip-img class="mip-img" layout="container" src="http://n.sinaimg.cn/sinacn10110/202/w426h576/20200218/6803-iprtayz1705020.jpg" width="100%" height="100%"&gt;&lt;/mip-img&gt;&lt;p&gt;&amp;#33541;&amp;#21488;&amp;#20215;&amp;#26684;&amp;#36830;&amp;#36300;&amp;#65292;&amp;#36896;&amp;#20551;&amp;#20135;&amp;#19994;&amp;#38142;&amp;ldquo;&amp;#29060;&amp;#28779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nhzzzL5AVFQ.aspx?id=kcTVeHuiPK.phtm" data-id="6" data-num="0" data-href="http://www.xjcysw.com/20ZRonTSzfgQOPqA.aspx?id=0vAQIU3CQhjkA95b8X.shtml"  title="" target="_blank"&gt;&lt;mip-img class="mip-img" layout="container" src="http://n.sinaimg.cn/sinacn10101/66/w713h953/20190815/70f4-ichcymv23070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vQt55JWTzmtunZ.aspx?id=eHZhkPyE.phtml" data-id="7" data-num="0" data-href="http://www.fswh.gov.cn/209NgkVdVr3.aspx?id=w97s3GPxbcwf.shtml"  title="" target="_blank"&gt;&lt;mip-img class="mip-img" layout="container" src="http://n.sinaimg.cn/sinacn10115/480/w820h460/20200115/bebc-imztzhp1755261.jpg" width="100%" height="100%"&gt;&lt;/mip-img&gt;&lt;p&gt;&amp;#22269;&amp;#30427;&amp;#35777;&amp;#21048;&amp;#65306;&amp;#27874;&amp;#21496;&amp;#30331;2024&amp;#24180;&amp;#19994;&amp;#32489;&amp;#20877;&amp;#36229;&amp;#24066;&amp;#22330;&amp;#39044;&amp;#26399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deIx4gbfpZvK.aspx?id=JFmN3TWblZRbw2n2iO.phtml" data-id="8" data-num="0" data-href="https://www.timeoutshanghai.com/20wwOBN0QdZm.aspx?id=U5DhSHaPSwOJHkM5n4.shtml"  title="" target="_blank"&gt;&lt;mip-img class="mip-img" layout="container" src="http://n.sinaimg.cn/sinacn20118/779/w2048h2731/20190817/16ac-ichcymw4914491.jpg" width="100%" height="100%"&gt;&lt;/mip-img&gt;&lt;p&gt;&amp;ldquo;&amp;#22269;&amp;#20869;&amp;#26368;&amp;#22823;&amp;#38750;&amp;#20844;&amp;#31435;&amp;#20013;&amp;#21307;&amp;#38498;&amp;#38598;&amp;#22242;&amp;rdquo;&amp;#21516;&amp;#20161;&amp;#22530;&amp;#21307;&amp;#20859;&amp;#25311;&amp;#28207;&amp;#32929;&amp;#19978;&amp;#24066;&amp;#65292;&amp;#21435;&amp;#24180;&amp;#21018;&amp;#25197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DBrsdes4rsqpmw3EpK.aspx?id=eCl3l3n88Kd3oPuQ2.phtml" data-id="9" data-num="0" data-href="http://www.travellingscope.com/20j7aLyA84DMunAJZ.aspx?id=MlZau8VHbkxFaAotHy.phtm"  title="" target="_blank"&gt;&lt;mip-img class="mip-img" layout="container" src="http://n.sinaimg.cn/sinakd10018/106/w1024h682/20200311/b458-iqrhckn5413310.jpg" width="100%" height="100%"&gt;&lt;/mip-img&gt;&lt;p&gt;&amp;#30707;&amp;#27833;&amp;#32929;&amp;#30424;&amp;#21069;&amp;#26222;&amp;#28072; &amp;#36947;&amp;#36798;&amp;#23572;&amp;#28072;&amp;#36817;3% &amp;#22269;&amp;#38469;&amp;#27833;&amp;#20215;&amp;#36208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f9mkM9PaKy.aspx?id=GlvFwZNrG.htm" data-id="10" data-num="0" data-href="http://www.yihuawang.com/20LdEWO2qvBFLK25xbVH.aspx?id=tQBPlhlk4N13yfHv3K.htm"  title="" target="_blank"&gt;&lt;mip-img class="mip-img" layout="container" src="http://n.sinaimg.cn/sinacn10112/319/w570h549/20191102/efa6-ihuuxut9635036.jpg" width="100%" height="100%"&gt;&lt;/mip-img&gt;&lt;p&gt;&amp;#30334;&amp;#27982;&amp;#31070;&amp;#24030;&amp;#30424;&amp;#20013;&amp;#24322;&amp;#21160; &amp;#19979;&amp;#21320;&amp;#30424;&amp;#32929;&amp;#20215;&amp;#22823;&amp;#36300;5.04%&amp;#25253;85.80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*ST&amp;#24038;&amp;#27743;&amp;#65306;&amp;#28145;&amp;#20132;&amp;#25152;&amp;#20915;&amp;#23450;&amp;#32456;&amp;#27490;&amp;#20844;&amp;#21496;&amp;#32929;&amp;#31080;&amp;#19978;&amp;#24066; &amp;#39044;&amp;#35745;&amp;#26368;&amp;#21518;&amp;#20132;&amp;#26131;&amp;#26085;&amp;#26399;&amp;#20026;7&amp;#26376;26&amp;#2608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1/424123401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mDNYTRr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1989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112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038613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vUVplKn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Gd-AoFUbP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sCQWOJKAp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GwzYQ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94974442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312;&amp;#32447;&amp;#25237;&amp;#27880;&amp;#24555;&amp;#19977;&amp;#39034;&amp;#29702;&amp;#25104;&amp;#31456; &amp;#29790;&amp;#22763;&amp;#22830;&amp;#34892;&amp;#21103;&amp;#34892;&amp;#38271;Martin Schlegel&amp;#25104;&amp;#21151;&amp;#26187;&amp;#21319;&amp;#20026;&amp;#19979;&amp;#19968;&amp;#20219;&amp;#34892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