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59;&amp;#36141;&amp;#24425;&amp;#32593;&amp;#39029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Da/index.shtml?id=NmUJnQ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59;&amp;#36141;&amp;#24425;&amp;#32593;&amp;#39029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Da/index.shtml?id=NmUJnQ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810085280/index.html" title="" target="_blank"&gt;&amp;#25163;&amp;#27231;&amp;#40179;&amp;#20976;&amp;#32178;&lt;/a&gt;&lt;/span&gt;&lt;a href="/2062484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59;&amp;#36141;&amp;#24425;&amp;#32593;&amp;#39029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15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945;&amp;#339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0/w857h1143/20191109/c69e-iieqapt0191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59;&amp;#36141;&amp;#24425;&amp;#32593;&amp;#39029;&amp;#29256;,app&amp;#19979;&amp;#36733;&amp;#23433;&amp;#21331;&amp;#31471;V5.9.5ZXtNYTHaIVGSwO-FmOHqxNuYojysi-vqawXae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401;&amp;#23376;&amp;#21457;&amp;#28903;&amp;#26159;&amp;#32463;&amp;#24120;&amp;#20250;&amp;#36935;&amp;#21040;&amp;#30340; // &amp;#9785;&amp;#65292;&amp;#23545;&amp;#20110;6&amp;#20010;&amp;#26376;&amp;#20197;&amp;#19978;&amp;#30340;&amp;#23567;&amp;#23401;&amp;#65292;&amp;#21487;&amp;#20197;&amp;#36873; &amp;#10062;&amp;#25321;&amp;#24067;&amp;#27931;&amp;#33452;&amp;#12289;&amp;#23545;&amp;#20057;&amp;#37232;&amp;#27688;&amp;#22522;&amp;#37210;&amp;#65292;&amp;#20854;&amp;#20013;&amp;#26377;&amp;#19968;&amp;#31181;&amp;#23601;&amp;#21487;&amp;#20197;&amp;#20102;&amp;#65307;2&amp;#33267;6&amp;#20010;&amp;#26376;&amp;#30340;&amp;#23567;&amp;#23401; &amp;#65292;&amp;#36259;&amp;#36141;&amp;#24425;&amp;#32593;&amp;#39029;&amp;#29256;&amp;#19981;&amp;#36866;&amp;#21512;&amp;#29992;&amp;#24067;&amp;#27931;&amp;#33452;&amp;#65292;&amp;#21487;&amp;#36873;&amp;#29992;&amp;#23545;&amp;#20057;&amp;#37232;&amp;#27688;&amp;#22522;&amp;#37210;&amp;#65307;2&amp;#20010;&amp;#26376;&amp;#20197;&amp;#20869;&amp;#30340;&amp;#23567;&amp;#23401;&amp;#65292;&amp;#19981;&amp;#25512; &amp;#9976;&amp;#33616;&amp;#24120;&amp;#35268;&amp;#20351;&amp;#29992;&amp;#36864;&amp;#28903;&amp;#33647;&amp;#29289;&amp;#65292;&amp;#21487;&amp;#37319;&amp;#29992;&amp;#29289;&amp;#29702;&amp;#38477;&amp;#28201;&amp;#31561;&amp;#25514;&amp;#26045;&amp;#24182;&amp;#21450;&amp;#26102;&amp;#23601;&amp;#35786; &amp;#9973;&amp;#12290;&amp;#21478;&amp;#22806;&amp;#65292;&amp;#20063; &amp;#9811;&amp;#21487;&amp;#20197;&amp;#20648;&amp;#22791;&amp;#19968;&amp;#20123;&amp;#28165;&amp;#28909;&amp;#31067;&amp;#30192;&amp;#30340;&amp;#33647;&amp;#29289;&amp;#12290;&amp;#8221;&amp;#38065;&amp;#32032;&amp;#20113;&amp;#35828;&amp;#65292;&amp;#19981;&amp;#20027;&amp;#24352;&amp;#20004;&amp;#31181;&amp;#36864;&amp;#28903;&amp;#33647;&amp;#21516;&amp;#26102; &amp;#10148;&amp;#26381;&amp;#29992;&amp;#65292;&amp;#20063;&amp;#27809;&amp;#24517;&amp;#35201;&amp;#20132;&amp;#26367;&amp;#2638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802;&amp;#65292;&amp;#22269;&amp;#21153;&amp;#38498;&amp;#32852;&amp;#38450;&amp;#32852;&amp;#25511;&amp;#26426;&amp;#21046;&amp;#22312;12&amp;#26376;14&amp;#26085;&amp;#21484;&amp;#24320;&amp;#20027;&amp;#39064;&amp;#20026;&amp;#8220;&amp;#21307;&amp;#30103; &amp;#10151;&amp;#21355;&amp;#29983;&amp;#26381;&amp;#21153;&amp;#21644;&amp;#33647;&amp;#21697;&amp;#29983;&amp;#20135;&amp;#20379;&amp;#24212;&amp;#8221;&amp;#30340;&amp;#26032;&amp;#38395;&amp;#21457;&amp;#24067;&amp;#20250;&amp;#12290;&amp;#24037;&amp;#20449;&amp;#37096;&amp;#30456;&amp;#20851;&amp;#36127;&amp;#36131;&amp;#20154;&amp;#25351;&amp;#20986;&amp;#65292; &amp;#9802;&amp;#24635;&amp;#20307;&amp;#30475;&amp;#65292;&amp;#25105;&amp;#22269;&amp;#26032;&amp;#20896;&amp;#27835;&amp;#30103;&amp;#33647;&amp;#29289;&amp;#20135;&amp;#33021;&amp;#33021;&amp;#22815;&amp;#28385;&amp;#36275;&amp;#24739;&amp;#32773;&amp;#29992;&amp;#33647;&amp;#38656;&amp;#27714;&amp;#12290;&amp;#30456;&amp;#20851;&amp;#37096;&amp;#38376;&amp;#23558; &amp;#9788;&amp;#25512;&amp;#21160;&amp;#20225;&amp;#19994;&amp;#36805;&amp;#36895;&amp;#31283;&amp;#20135;&amp;#36798;&amp;#20135; &amp;#9975;&amp;#65292;&amp;#25193;&amp;#33021;&amp;#25193;&amp;#20135; &amp;#9202;&amp;#65292;&amp;#21152;&amp;#22823;&amp;#37325;&amp;#28857;&amp;#33647;&amp;#29289;&amp;#24066;&amp;#22330;&amp;#20379;&amp;#32473;&amp;#65292;&amp;#21162;&amp;#21147;&amp;#32531; &amp;#10152;&amp;#35299;&amp;#20080;&amp;#33647;&amp;#38590;&amp;#3034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710/w1080h1230/20191101/f367-ihuuxut67372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7;&amp;#65292;&amp;#20140;&amp;#19996;&amp;#20581;&amp;#24247;&amp;#26071;&amp;#19979;&amp;#20140;&amp;#19996;&amp;#22823;&amp;#33647;&amp;#25151;&amp;#19987;&amp;#38376;&amp;#21046;&amp;#23450;&amp;#20102;&amp;#20445;&amp;#20379;&amp;#20179;&amp;#24212;&amp;#24613;&amp;#39044;&amp;#26696;&amp;#65292; &amp;#9970;&amp;#24555;&amp;#36895;&amp;#35843;&amp;#38598;&amp;#19978;&amp;#19979;&amp;#28216;&amp;#20379;&amp;#24212;&amp;#38142; &amp;#9976;&amp;#65292;&amp;#24182;&amp;#23545;&amp;#38144;&amp;#21806;&amp;#25968;&amp;#25454;&amp;#23454;&amp;#26102;&amp;#30417;&amp;#25511;&amp;#65292;&amp;#20840;&amp;#21147;&amp;#20445;&amp;#38556;&amp;#33647;&amp;#21697;&amp;#8220;&amp;#19981; &amp;#9889;&amp;#26029;&amp;#20379;&amp;#12289;&amp;#19981;&amp;#28072;&amp;#20215;&amp;#8221;&amp;#12290;&amp;#25130;&amp;#33267;12&amp;#26376;8&amp;#26085; &amp;#10152;&amp;#65292;&amp;#21253;&amp;#25324;&amp;#33258;&amp;#33829;&amp;#33647;&amp;#21697;&amp;#20179;&amp;#20648;&amp;#22791;&amp;#37327;&amp;#21450;&amp;#22312;&amp;#36884;&amp;#35746; &amp;#9802;&amp;#21333;&amp;#37327;&amp;#22312;&amp;#20869;&amp;#65292;&amp;#20140;&amp;#19996;&amp;#22823;&amp;#33647;&amp;#25151;&amp;#33258;&amp;#33829;&amp;#30340;&amp;#21628;&amp;#21560;&amp;#31995;&amp;#32479;&amp;#29992;&amp;#33647;&amp;#12289;&amp;#24863;&amp;#20882;&amp;#29992;&amp;#33647;&amp;#12289;&amp;#27490;&amp;#30171;&amp;#38215;&amp;#30171;&amp;#29992; &amp;#9978;&amp;#33647;&amp;#12289;&amp;#28040;&amp;#21270;&amp;#31995;&amp;#32479;&amp;#29992;&amp;#33647;&amp;#31561;&amp;#25239;&amp;#30123;&amp;#30456;&amp;#20851;&amp;#33647;&amp;#21697;&amp;#25968;&amp;#37327;&amp;#36229;&amp;#36807;1&amp;#20159;&amp;#30418;&amp;#65292;&amp;#22343;&amp;#36890;&amp;#36807;&amp;#20140;&amp;#19996;&amp;#22823;&amp;#33647; &amp;#10149;&amp;#25151;&amp;#33258;&amp;#33829;&amp;#24215;&amp;#38138;&amp;#23454;&amp;#29616;&amp;#24179;&amp;#20215;&amp;#38144;&amp;#21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hidden="true" cms-style="font-L"&gt;&lt;/font&gt; &amp;#26684;&amp;#38534;&amp;#27719;12&amp;#26376;15&amp;#26085;&amp;#20008;&amp;#24503;&amp;#22269;DAX30&amp;#25351;&amp;#25968;&amp;#36300;0.21%&amp;#65292;&amp;#27861;&amp;#22269;CAC40&amp;#25351;&amp;#25968;&amp;#36300;0.24% &amp;#9802;&amp;#65292;&amp;#33521;&amp;#22269;&amp;#23500;&amp;#26102;100&amp;#25351;&amp;#25968;&amp;#36300;0.08%&amp;#65292;&amp;#35199;&amp;#29677;&amp;#29273;IBEX35&amp;#25351;&amp;#25968;&amp;#28072;0.36%&amp;#65292;&amp;#24847;&amp;#22823;&amp;#21033;&amp;#23500;&amp;#26102;MIB&amp;#25351;&amp;#25968;&amp;#36300;0.25%&amp;#65292;&amp;#27431;&amp;#27954;&amp;#26031; &amp;#9806;&amp;#25176;&amp;#20811;50&amp;#25351;&amp;#25968;&amp;#36300;0.25%&amp;#12290;&amp;#24066;&amp;#22330;&amp;#38745;&amp;#24453;&amp;#21271;&amp;#20140;&amp;#26102;&amp;#38388;&amp;#21608;&amp;#22235;&amp;#20940;&amp;#26216;3&amp;#26102;&amp;#20844;&amp;#24067;&amp;#30340; &amp;#9918;&amp;#32654;&amp;#32852;&amp;#20648;&amp;#35758;&amp;#24687;&amp;#32467;&amp;#26524;&amp;#65292;&amp;#24182;&amp;#20851;&amp;#27880;&amp;#32654;&amp;#32852;&amp;#20648;&amp;#20027;&amp;#24109;&amp;#40077;&amp;#23041;&amp;#23572;&amp;#35762;&amp;#35805;&amp;#12290;&amp;#25237;&amp;#36164;&amp;#32773;&amp;#26368;&amp;#20851;&amp;#27880;&amp;#30340;&amp;#19981; &amp;#10083;&amp;#26159;&amp;#21152;&amp;#24687;&amp;#24133;&amp;#24230; &amp;#9806;&amp;#65292;&amp;#32780;&amp;#26159;&amp;#32654;&amp;#32852;&amp;#20648;&amp;#22914;&amp;#20309;&amp;#35780;&amp;#20272;&amp;#21033;&amp;#29575;&amp;#39030;&amp;#23792;&amp;#65292;&amp;#20197;&amp;#21450;&amp;#40077;&amp;#23041;&amp;#23572;&amp;#22312;&amp;#20250;&amp;#21518;&amp;#30340;&amp;#21457; &amp;#9810;&amp;#35328;&amp;#65292;&amp;#21253;&amp;#25324;&amp;#23545;&amp;#32654;&amp;#22269;&amp;#32463;&amp;#27982;&amp;#26126;&amp;#24180;&amp;#21487;&amp;#33021;&amp;#38519;&amp;#20837;&amp;#34928;&amp;#36864;&amp;#30340;&amp;#30475;&amp;#27861; &amp;#10081;&amp;#12290;&amp;#25968;&amp;#25454;&amp;#26041;&amp;#38754; &amp;#9980;&amp;#65292;&amp;#33521;&amp;#22269;11 &amp;#9803;&amp;#26376;&amp;#28040;&amp;#36153;&amp;#29289;&amp;#20215;&amp;#25351;&amp;#25968;&amp;#65288;CPI&amp;#65289;&amp;#25353;&amp;#26376;&amp;#19978;&amp;#21319;0.4% &amp;#9962;&amp;#65292;&amp;#39044;&amp;#26399;&amp;#20026;&amp;#28072;0.6%&amp;#65307; &amp;#9805;&amp;#25353;&amp;#24180;&amp;#19978;&amp;#21319;10.7%&amp;#65292;&amp;#30053;&amp;#20302;&amp;#20110;&amp;#24066;&amp;#22330;&amp;#39044;&amp;#26399;&amp;#21319;10.9%&amp;#65292;&amp;#21069;&amp;#20540;&amp;#20026;&amp;#21319;11.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 &amp;#9805;&amp;#65292;&amp;#27431;&amp;#27954;&amp;#28145;&amp;#38519;&amp;#36890;&amp;#32960;&amp;#39640;&amp;#20225;&amp;#12289;&amp;#33021;&amp;#28304;&amp;#21361;&amp;#26426;&amp;#12289;&amp;#21046;&amp;#36896;&amp;#19994;&amp;#20302;&amp;#36855;&amp;#30340;&amp;#22256;&amp;#22659;&amp;#65292;&amp;#32463; &amp;#9201;&amp;#27982;&amp;#21069;&amp;#26223;&amp;#21313;&amp;#20998;&amp;#40687;&amp;#28129;&amp;#12290;&amp;#20170;&amp;#24180;&amp;#20197;&amp;#26469;&amp;#65292;&amp;#25105;&amp;#22269;&amp;#23545;&amp;#27431;&amp;#30431;&amp;#20986;&amp;#21475;&amp;#21344;&amp;#24635;&amp;#20986;&amp;#21475;&amp;#27604;&amp;#37325;&amp;#30001;&amp;#24180;&amp;#21021;&amp;#30340;17.9%&amp;#19979;&amp;#38477;&amp;#33267;14.6%&amp;#65292;&amp;#20854;&amp;#38477;&amp;#24133;&amp;#22823;&amp;#20110;&amp;#32654;&amp;#22269;&amp;#65292;&amp;#20307;&amp;#29616;&amp;#20102;&amp;#27431;&amp;#27954;&amp;#36890;&amp;#32960;&amp;#39640; &amp;#10150;&amp;#20225;&amp;#12289;&amp;#33021;&amp;#28304;&amp;#21361;&amp;#26426;&amp;#12289;&amp;#34928;&amp;#36864;&amp;#21152;&amp;#21095;&amp;#23545;&amp;#25105;&amp;#22269;&amp;#20986;&amp;#21475;&amp;#30340;&amp;#25302;&amp;#32047;&amp;#12290;&amp;#24403;&amp;#21069;&amp;#27431;&amp;#27954;&amp;#36890;&amp;#32960;&amp;#20173;&amp;#26410;&amp;#35265;&amp;#39030; // &amp;#9785;&amp;#65292;&amp;#21152;&amp;#20043;&amp;#37329;&amp;#34701;&amp;#25919;&amp;#31574;&amp;#24038;&amp;#21491;&amp;#20026;&amp;#38590;&amp;#65292;&amp;#27431;&amp;#27954;&amp;#39640;&amp;#36890;&amp;#32960;&amp;#21487;&amp;#33021;&amp;#25345;&amp;#32493;&amp;#26356;&amp;#38271;&amp;#26102;&amp;#38388; &amp;#9808;&amp;#12290;&amp;#38543;&amp;#30528;&amp;#27431;&amp;#27954; &amp;#9193;&amp;#24037;&amp;#19994;&amp;#25104;&amp;#26412;&amp;#39129;&amp;#21319;&amp;#65292;&amp;#37096;&amp;#20998;&amp;#22320;&amp;#21306;&amp;#34987;&amp;#21160;&amp;#24320;&amp;#21551;&amp;#8220;&amp;#21435;&amp;#24037;&amp;#19994;&amp;#21270;&amp;#8221;&amp;#38454;&amp;#27573;&amp;#65292;&amp;#23558;&amp;#21270;&amp;#24037;&amp;#21644;&amp;#21046;&amp;#36896; &amp;#9808;&amp;#19994;&amp;#37096;&amp;#20998;&amp;#22806;&amp;#36801;&amp;#33267;&amp;#32654;&amp;#22269;&amp;#21644;&amp;#20122;&amp;#27954;&amp;#31561;&amp;#22320;&amp;#12290;&amp;#27431;&amp;#30431;&amp;#21046;&amp;#36896;&amp;#19994;&amp;#27491;&amp;#22788;&amp;#20110;&amp;#20027;&amp;#21160;&amp;#34917;&amp;#24211;&amp;#26411;&amp;#26399;&amp;#65292;&amp;#22312; &amp;#9934;&amp;#21046;&amp;#36896;&amp;#19994;&amp;#20135;&amp;#19994;&amp;#22806;&amp;#36801;&amp;#30340;&amp;#24433;&amp;#21709;&amp;#19979;&amp;#65292;&amp;#27431;&amp;#27954;&amp;#23545;&amp;#25105;&amp;#22269;&amp;#20013;&amp;#38388;&amp;#21697;&amp;#21644;&amp;#36164;&amp;#26412;&amp;#21697;&amp;#30340;&amp;#38656;&amp;#27714;&amp;#23558;&amp;#36827;&amp;#19968; &amp;#9809;&amp;#27493;&amp;#22238;&amp;#33853;&amp;#12290;&amp;#27431;&amp;#20803;&amp;#21306;GDP&amp;#22686;&amp;#36895;&amp;#30001;&amp;#20108;&amp;#23395;&amp;#24230;&amp;#30340;4.3%&amp;#38477;&amp;#33267;&amp;#19977;&amp;#23395;&amp;#24230;&amp;#30340;2.1%&amp;#65292;&amp;#23588;&amp;#20854;&amp;#24503;&amp;#22269;&amp;#21644;&amp;#27861;&amp;#22269;&amp;#30340;&amp;#32463;&amp;#27982;&amp;#22686;&amp;#36895;&amp;#22343;&amp;#38477;&amp;#33267;1%&amp;#24038;&amp;#21491;&amp;#65292;&amp;#34920;&amp;#26126;&amp;#27431;&amp;#27954;&amp;#32463;&amp;#27982;&amp;#21160;&amp;#33021; &amp;#9808;&amp;#21487;&amp;#33021;&amp;#25345;&amp;#32493;&amp;#24694;&amp;#21270;&amp;#65292;&amp;#32463;&amp;#27982;&amp;#21069;&amp;#26223;&amp;#21487;&amp;#33021;&amp;#24369;&amp;#20110;&amp;#32654;&amp;#22269;&amp;#12290;&amp;#27431;&amp;#27954;&amp;#28040;&amp;#36153;&amp;#39044;&amp;#26399;&amp;#20302;&amp;#36855;&amp;#12289;&amp;#29983;&amp;#20135;&amp;#25104; &amp;#9195;&amp;#26412;&amp;#39129;&amp;#21319;&amp;#12289;&amp;#25903;&amp;#26609;&amp;#20135;&amp;#19994;&amp;#36973;&amp;#36935;&amp;#29942;&amp;#39048;&amp;#12289;&amp;#37329;&amp;#34701;&amp;#26465;&amp;#20214;&amp;#24694;&amp;#21270;&amp;#65292;&amp;#36825;&amp;#23558;&amp;#22823;&amp;#24133;&amp;#21387;&amp;#38477;&amp;#23545;&amp;#25105;&amp;#22269;&amp;#20135; &amp;#9805;&amp;#21697;&amp;#30340;&amp;#38656;&amp;#27714;&amp;#31354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42/w690h1052/20200328/c5bc-irkazzw2845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3433;&amp;#20117;&amp;#39135;&amp;#21697;&amp;#30340;&amp;#32463;&amp;#33829;&amp;#21183;&amp;#22836;&amp;#30340;&amp;#30830;&amp;#23637;&amp;#29616;&amp;#20986;&amp;#33410;&amp;#33410;&amp;#25856;&amp;#39640;&amp;#20043;&amp;#21183;&amp;#12290;&amp;#20855;&amp;#20307; &amp;#9995;&amp;#26469;&amp;#30475;&amp;#65292;&amp;#20844;&amp;#21496;&amp;#36890;&amp;#36807;&amp;#22823;&amp;#21333;&amp;#21697;&amp;#25112;&amp;#30053;&amp;#32858;&amp;#28966;&amp;#36164;&amp;#28304;&amp;#65292;&amp;#24102;&amp;#21160;&amp;#38144;&amp;#21806;&amp;#35268;&amp;#27169;&amp;#25193;&amp;#22823; &amp;#10087;&amp;#65292;&amp;#24182;&amp;#36880;&amp;#27493;&amp;#25552; &amp;#9975;&amp;#21319;&amp;#20135;&amp;#21697;&amp;#24615;&amp;#20215;&amp;#27604;&amp;#65307;&amp;#21516;&amp;#26102;&amp;#25512;&amp;#34892;&amp;#8220;&amp;#38144;&amp;#22320;&amp;#20135;+&amp;#20135;&amp;#22320;&amp;#30740;&amp;#8221;&amp;#31574;&amp;#30053;&amp;#65292;&amp;#19981;&amp;#26029;&amp;#25512;&amp;#20986;&amp;#26032;&amp;#21697;&amp;#65292; &amp;#9808;&amp;#20135;&amp;#21697;&amp;#32467;&amp;#26500;&amp;#30340;&amp;#25345;&amp;#32493;&amp;#21319;&amp;#32423;&amp;#24102;&amp;#21160;&amp;#20844;&amp;#21496;&amp;#24066;&amp;#21344;&amp;#29575;&amp;#25552;&amp;#21319;&amp;#12290;&amp;#33853;&amp;#33267;&amp;#19994;&amp;#32489;&amp;#23618;&amp;#38754; &amp;#9800;&amp;#65292;&amp;#33258;2017&amp;#24180;&amp;#19978;&amp;#24066;&amp;#20116;&amp;#24180;&amp;#22810;&amp;#26469;&amp;#65292;&amp;#20844;&amp;#21496;&amp;#33829;&amp;#25910;&amp;#22797;&amp;#21512;&amp;#22686;&amp;#38271;&amp;#29575;&amp;#36798;&amp;#21040;28%&amp;#65292;&amp;#20928;&amp;#21033;&amp;#28070;&amp;#22797;&amp;#21512;&amp;#22686; &amp;#9806;&amp;#38271;&amp;#29575;&amp;#36817;36%&amp;#65292;&amp;#20004;&amp;#39033;&amp;#20851;&amp;#38190;&amp;#25351;&amp;#26631;&amp;#22343;&amp;#36828;&amp;#39640;&amp;#34892;&amp;#19994;&amp;#24179;&amp;#22343;&amp;#22686;&amp;#36895;&amp;#65292;&amp;#20063;&amp;#26126;&amp;#26174;&amp;#39640;&amp;#20110;&amp;#19978;&amp;#24066; &amp;#10149;&amp;#21069;&amp;#30340;&amp;#22686;&amp;#36895;&amp;#12290;&amp;#36825;&amp;#19981;&amp;#31105;&amp;#20196;&amp;#20154;&amp;#22909;&amp;#22855;&amp;#65306;&amp;#23433;&amp;#20117;&amp;#39135;&amp;#21697;&amp;#39640;&amp;#36136;&amp;#37327;&amp;#21457;&amp;#23637;&amp;#30340;&amp;#32972;&amp;#21518; &amp;#8987;&amp;#65292;&amp;#26159;&amp;#21542;&amp;#26377;&amp;#30528; &amp;#9974;&amp;#29420;&amp;#29305;&amp;#30340;&amp;#32463;&amp;#33829;&amp;#8220;&amp;#31192;&amp;#35776;&amp;#822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445;&amp;#38505;&amp;#26426;&amp;#26500;&amp;#26469;&amp;#30475;&amp;#9800;&amp;#65292;&amp;#25130;&amp;#33267;&amp;#20170;&amp;#24180;10&amp;#26376;&amp;#26411;&amp;#65292;&amp;#20445;&amp;#38505;&amp;#36164;&amp;#37329;&amp;#36816;&amp;#29992;&amp;#20313;&amp;#39069;&amp;#20026;24.5&amp;#19975;&amp;#20159;&amp;#20803;&amp;#65292;&amp;#20854;&amp;#20013;&amp;#65292;&amp;#25237;&amp;#21521;&amp;#21508;&amp;#31867;&amp;#20538;&amp;#21048;&amp;#30340;&amp;#37197;&amp;#32622;&amp;#20313;&amp;#39069;&amp;#20026;10.1&amp;#19975;&amp;#20159;&amp;#20803;&amp;#65292; &amp;#9806;&amp;#25237;&amp;#21521;&amp;#32929;&amp;#31080;&amp;#19982;&amp;#35777;&amp;#21048;&amp;#25237;&amp;#36164;&amp;#22522;&amp;#37329;&amp;#30340;&amp;#20313;&amp;#39069;&amp;#20026;2.9&amp;#19975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65288;&amp;#19977;&amp;#21313;&amp;#20843;&amp;#65289;&amp;#21152;&amp;#22823;&amp;#23459;&amp;#20256;&amp;#24341;&amp;#23548;&amp;#21147;&amp;#2423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44/w499h445/20190919/207f-iewtemz2430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3545;&amp;#33647;&amp;#29289;&amp;#32039;&amp;#32570;&amp;#65292;12&amp;#26376;14&amp;#26085;&amp;#65292;&amp;#22312;&amp;#22269;&amp;#21153;&amp;#38498;&amp;#32852;&amp;#38450;&amp;#32852;&amp;#25511;&amp;#26426;&amp;#21046;&amp;#26032;&amp;#38395;&amp;#21457; &amp;#9981;&amp;#24067;&amp;#20250;&amp;#19978;&amp;#65292;&amp;#21608;&amp;#20581;&amp;#34920;&amp;#31034;&amp;#65292;&amp;#23558;&amp;#21152;&amp;#22823;&amp;#37325;&amp;#28857;&amp;#33647;&amp;#29289;&amp;#24066;&amp;#22330;&amp;#20379;&amp;#32473; &amp;#9787;&amp;#65292;&amp;#19968;&amp;#26159;&amp;#32858;&amp;#28966;&amp;#37325;&amp;#28857;&amp;#65292;&amp;#20840;&amp;#21147; &amp;#9807;&amp;#20197;&amp;#36212;&amp;#20445;&amp;#38556;&amp;#31283;&amp;#20135;&amp;#36798;&amp;#20135;&amp;#65307;&amp;#20108;&amp;#26159;&amp;#22810;&amp;#25514;&amp;#24182;&amp;#20030; &amp;#9805;&amp;#65292;&amp;#21152;&amp;#24555;&amp;#25512;&amp;#36827;&amp;#37325;&amp;#28857;&amp;#20225;&amp;#19994;&amp;#30340;&amp;#25193;&amp;#33021;&amp;#25193;&amp;#20135;&amp;#65307; &amp;#9203;&amp;#19977;&amp;#26159;&amp;#31934;&amp;#20934;&amp;#25237;&amp;#25918;&amp;#65292;&amp;#30830;&amp;#20445;&amp;#37325;&amp;#28857;&amp;#20154;&amp;#32676;&amp;#29992;&amp;#33647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7573;&amp;#26102;&amp;#38388;&amp;#65292;&amp;#19978;&amp;#24066;&amp;#20844;&amp;#21496;&amp;#30340;&amp;#39057;&amp;#39057;&amp;#22238;&amp;#36141;&amp;#25104;&amp;#20026;A&amp;#32929;&amp;#24066;&amp;#22330;&amp;#19978;&amp;#19968;&amp;#36947;&amp;#20142;&amp;#20029;&amp;#30340;&amp;#39118; &amp;#9809;&amp;#26223;&amp;#32447;&amp;#12290;Wind&amp;#36164;&amp;#35759;&amp;#25968;&amp;#25454;&amp;#26174;&amp;#31034;&amp;#65292;&amp;#25130;&amp;#33267;12&amp;#26376;14&amp;#26085;&amp;#65292;&amp;#22235;&amp;#23395;&amp;#24230;&amp;#20197;&amp;#26469;452&amp;#23478;&amp;#19978;&amp;#24066;&amp;#20844;&amp;#21496;&amp;#23454;&amp;#26045;&amp;#22238;&amp;#36141; &amp;#10148;&amp;#65292;&amp;#27604;&amp;#21435;&amp;#24180;&amp;#21516;&amp;#26399;&amp;#22686;&amp;#38271;3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65292;&amp;#20170;&amp;#24180;1&amp;#33267;11&amp;#26376; &amp;#10086;&amp;#65292;&amp;#24191;&amp;#24030;&amp;#26032;&amp;#27965;&amp;#35848;&amp;#20135;&amp;#19994;&amp;#25307;&amp;#21830;&amp;#39033;&amp;#30446;&amp;#21516;&amp;#27604;&amp;#22686; &amp;#9806;&amp;#38271;26.7%&amp;#65292;&amp;#31614;&amp;#32422;&amp;#39033;&amp;#30446;&amp;#22686;&amp;#38271;28.5%&amp;#65292;&amp;#21046;&amp;#36896;&amp;#19994;&amp;#23454;&amp;#38469;&amp;#20351;&amp;#29992;&amp;#22806;&amp;#36164;&amp;#39044;&amp;#35745; &amp;#9802;&amp;#22686;&amp;#38271;60%&amp;#20197;&amp;#19978;&amp;#12290;&amp;#22312;&amp;#31319;&amp;#25237;&amp;#36164;&amp;#30340;&amp;#19990;&amp;#30028;500&amp;#24378;&amp;#20225;&amp;#19994;&amp;#32047;&amp;#35745;&amp;#36798;&amp;#21040;335&amp;#23478;&amp;#12289;1658&amp;#20010;&amp;#39033;&amp;#304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0/w552h548/20190814/5818-icapxpi36342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2830;&amp;#35270;&amp;#26032;&amp;#3839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36153;&amp;#26159;&amp;#32463;&amp;#27982;&amp;#22686;&amp;#38271;&amp;#30340;&amp;#31283;&amp;#23450;&amp;#22120;&amp;#21644;&amp;#21387;&amp;#33329;&amp;#30707;&amp;#65292;&amp;#26159;&amp;#30021;&amp;#36890;&amp;#20135;&amp;#19994;&amp;#24490;&amp;#29615;&amp;#12289;&amp;#24066;&amp;#22330;&amp;#24490; &amp;#9972;&amp;#29615;&amp;#30340;&amp;#37325;&amp;#35201;&amp;#22522;&amp;#30784;&amp;#12290;&amp;#21271;&amp;#20140;&amp;#20316;&amp;#20026;&amp;#24120;&amp;#20303;&amp;#20154;&amp;#21475;&amp;#36229;2100&amp;#19975;&amp;#12289;&amp;#30636;&amp;#26102;&amp;#20154;&amp;#21475;&amp;#36229;3000&amp;#19975;&amp;#30340;&amp;#22823;&amp;#22269;&amp;#39318;&amp;#37117;&amp;#65292;&amp;#28040;&amp;#36153;&amp;#28508;&amp;#21147;&amp;#24040;&amp;#22823;&amp;#65292;&amp;#24635;&amp;#28040;&amp;#36153;&amp;#35268;&amp;#27169;&amp;#36229;&amp;#36807;3.2&amp;#19975;&amp;#20159;&amp;#65292;&amp;#26368;&amp;#32456; &amp;#10084;&amp;#28040;&amp;#36153;&amp;#29575;&amp;#36817;60%&amp;#12290;&amp;#32447;&amp;#19978;&amp;#28040;&amp;#36153;&amp;#32321;&amp;#33635;&amp;#27963;&amp;#36291;&amp;#65292;&amp;#26381;&amp;#21153;&amp;#28040;&amp;#36153;&amp;#21344;&amp;#25454;&amp;#20027;&amp;#23548; &amp;#9918;&amp;#65292;&amp;#21697;&amp;#29260;&amp;#21270;&amp;#12289; &amp;#10151;&amp;#20010;&amp;#24615;&amp;#21270;&amp;#12289;&amp;#22810;&amp;#26679;&amp;#21270;&amp;#12289;&amp;#20415;&amp;#21033;&amp;#21270;&amp;#28040;&amp;#36153;&amp;#21319;&amp;#32423;&amp;#36235;&amp;#21183;&amp;#29305;&amp;#24449;&amp;#26126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54;&amp;#23545;&amp;#33647;&amp;#29289;&amp;#32039;&amp;#32570;&amp;#65292;12&amp;#26376;14&amp;#26085;&amp;#65292;&amp;#22312;&amp;#22269;&amp;#21153;&amp;#38498;&amp;#32852;&amp;#38450;&amp;#32852;&amp;#25511;&amp;#26426;&amp;#21046;&amp;#26032;&amp;#38395;&amp;#21457; &amp;#9995;&amp;#24067;&amp;#20250;&amp;#19978;&amp;#65292;&amp;#21608;&amp;#20581;&amp;#34920;&amp;#31034;&amp;#65292;&amp;#23558;&amp;#21152;&amp;#22823;&amp;#37325;&amp;#28857;&amp;#33647;&amp;#29289;&amp;#24066;&amp;#22330;&amp;#20379;&amp;#32473; &amp;#9808;&amp;#65292;&amp;#19968;&amp;#26159;&amp;#32858;&amp;#28966;&amp;#37325;&amp;#28857;&amp;#65292;&amp;#20840;&amp;#21147; &amp;#9973;&amp;#20197;&amp;#36212;&amp;#20445;&amp;#38556;&amp;#31283;&amp;#20135;&amp;#36798;&amp;#20135;&amp;#65307;&amp;#20108;&amp;#26159;&amp;#22810;&amp;#25514;&amp;#24182;&amp;#20030; &amp;#10081;&amp;#65292;&amp;#21152;&amp;#24555;&amp;#25512;&amp;#36827;&amp;#37325;&amp;#28857;&amp;#20225;&amp;#19994;&amp;#30340;&amp;#25193;&amp;#33021;&amp;#25193;&amp;#20135;&amp;#65307; &amp;#9801;&amp;#19977;&amp;#26159;&amp;#31934;&amp;#20934;&amp;#25237;&amp;#25918;&amp;#65292;&amp;#30830;&amp;#20445;&amp;#37325;&amp;#28857;&amp;#20154;&amp;#32676;&amp;#29992;&amp;#33647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43/w623h820/20200303/b3ba-iqfqmat6431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25512;&amp;#21160;&amp;#20998;&amp;#32423;&amp;#35786;&amp;#30103;&amp;#12290;&amp;#22522;&amp;#23618;&amp;#20027;&amp;#35201;&amp;#23454;&amp;#26045;&amp;#20581;&amp;#24247;&amp;#30417;&amp;#27979;&amp;#65292;&amp;#29305;&amp;#21035;&amp;#26159;&amp;#37325;&amp;#28857;&amp;#20154;&amp;#32676; &amp;#9962;&amp;#30340;&amp;#20581;&amp;#24247;&amp;#30417;&amp;#27979;&amp;#21644;&amp;#20581;&amp;#24247;&amp;#31649;&amp;#29702;&amp;#65307;&amp;#20108;&amp;#32423;&amp;#21307;&amp;#38498;&amp;#25552;&amp;#20379;&amp;#25216;&amp;#26415;&amp;#20154;&amp;#21147;&amp;#31561;&amp;#26041;&amp;#38754;&amp;#30340;&amp;#25216;&amp;#26415;&amp;#25903;&amp;#25345;&amp;#20445; // &amp;#9785;&amp;#38556;&amp;#65292;&amp;#28385;&amp;#36275;&amp;#19968;&amp;#33324;&amp;#30340;&amp;#35786;&amp;#30103;&amp;#38656;&amp;#27714;&amp;#65307;&amp;#19977;&amp;#32423;&amp;#21307;&amp;#38498;&amp;#37325;&amp;#28857;&amp;#28385;&amp;#36275;&amp;#24613;&amp;#21361;&amp;#37325;&amp;#30151;&amp;#24739;&amp;#32773;&amp;#30340;&amp;#35786;&amp;#30103;&amp;#38656; &amp;#9875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94;&amp;#65292;&amp;#23453;&amp;#39532;&amp;#36824;&amp;#20110;2022&amp;#24180;&amp;#21551;&amp;#21160;&amp;#20102;&amp;#8220;&amp;#39046;&amp;#21019;&amp;#32511;&amp;#26143;&amp;#8221;&amp;#35745;&amp;#21010;&amp;#65292;&amp;#20174;&amp;#8220;&amp;#32511; &amp;#9788;&amp;#33394;&amp;#29615;&amp;#22659;&amp;#12289;&amp;#32511;&amp;#33394;&amp;#33021;&amp;#28304;&amp;#12289;&amp;#32511;&amp;#33394;&amp;#36816;&amp;#33829;&amp;#12289;&amp;#32511;&amp;#33394;&amp;#36341;&amp;#34892;&amp;#8221;&amp;#22235;&amp;#20010;&amp;#26041;&amp;#38754;&amp;#20026;&amp;#23453;&amp;#39532;&amp;#32463;&amp;#38144;&amp;#21830;&amp;#20943; &amp;#10085;&amp;#25490;&amp;#38477;&amp;#30899;&amp;#25552;&amp;#20379;&amp;#26041;&amp;#26696;&amp;#12290;&amp;#25353;&amp;#29031;&amp;#35268;&amp;#21010;&amp;#65292;&amp;#21040;2022&amp;#24180;&amp;#24213; &amp;#9808;&amp;#65292;&amp;#23453;&amp;#39532;&amp;#23558;&amp;#21521;50&amp;#23478;&amp;#32463;&amp;#38144; &amp;#10061;&amp;#21830;&amp;#39041;&amp;#21457;&amp;#8220;BMW&amp;#39046;&amp;#21019;&amp;#32511;&amp;#26143;&amp;#32463;&amp;#38144;&amp;#21830;&amp;#8221;&amp;#35748;&amp;#35777;&amp;#65292;&amp;#24182;&amp;#35745;&amp;#21010;&amp;#21040;2025&amp;#24180;&amp;#24213;&amp;#20840;&amp;#32593; &amp;#10152;&amp;#32463;&amp;#38144;&amp;#21830;&amp;#37117;&amp;#23436;&amp;#25104;&amp;#8220;BMW&amp;#39046;&amp;#21019;&amp;#32511;&amp;#26143;&amp;#8221;&amp;#35748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44/w799h445/20190822/b1a0-icqznfz5201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8463;&amp;#20857;&amp;#22827;&amp;#23450;&amp;#29255;&amp;#24050;&amp;#22312;&amp;#20840;&amp;#22269;31&amp;#20010;&amp;#30465;&amp;#20221;&amp;#23436;&amp;#25104;&amp;#21307;&amp;#20445;&amp;#25346;&amp;#32593;&amp;#65292;&amp;#24182;&amp;#27491; &amp;#9924;&amp;#21152;&amp;#24555;&amp;#20840;&amp;#22269;&amp;#21307;&amp;#38498;&amp;#32456;&amp;#31471;&amp;#38138;&amp;#36135; &amp;#9995;&amp;#65292;&amp;#29616;&amp;#24050;&amp;#35206;&amp;#30422;2000&amp;#22810;&amp;#23478;&amp;#21307;&amp;#38498;&amp;#12290;&amp;#26377;&amp;#20114;&amp;#32852;&amp;#32593;&amp;#21307;&amp;#38498; &amp;#10151;&amp;#36164;&amp;#36136;&amp;#30340;&amp;#21307;&amp;#30103;&amp;#26426;&amp;#26500;&amp;#12289;&amp;#20114;&amp;#32852;&amp;#32593;&amp;#24179;&amp;#21488;&amp;#65292;&amp;#37117;&amp;#26377;&amp;#24320;&amp;#20855;&amp;#26032;&amp;#20896;&amp;#21475;&amp;#26381;&amp;#33647;&amp;#30340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401;&amp;#23376;&amp;#21457;&amp;#28903;&amp;#26159;&amp;#32463;&amp;#24120;&amp;#20250;&amp;#36935;&amp;#21040;&amp;#30340; &amp;#9803;&amp;#65292;&amp;#23545;&amp;#20110;6&amp;#20010;&amp;#26376;&amp;#20197;&amp;#19978;&amp;#30340;&amp;#23567;&amp;#23401;&amp;#65292;&amp;#21487;&amp;#20197;&amp;#36873; &amp;#10151;&amp;#25321;&amp;#24067;&amp;#27931;&amp;#33452;&amp;#12289;&amp;#23545;&amp;#20057;&amp;#37232;&amp;#27688;&amp;#22522;&amp;#37210;&amp;#65292;&amp;#20854;&amp;#20013;&amp;#26377;&amp;#19968;&amp;#31181;&amp;#23601;&amp;#21487;&amp;#20197;&amp;#20102;&amp;#65307;2&amp;#33267;6&amp;#20010;&amp;#26376;&amp;#30340;&amp;#23567;&amp;#23401; &amp;#9789;&amp;#65292;&amp;#19981;&amp;#36866;&amp;#21512;&amp;#29992;&amp;#24067;&amp;#27931;&amp;#33452;&amp;#65292;&amp;#21487;&amp;#36873;&amp;#29992;&amp;#23545;&amp;#20057;&amp;#37232;&amp;#27688;&amp;#22522;&amp;#37210;&amp;#65307;2&amp;#20010;&amp;#26376;&amp;#20197;&amp;#20869;&amp;#30340;&amp;#23567;&amp;#23401;&amp;#65292;&amp;#19981;&amp;#25512; &amp;#10151;&amp;#33616;&amp;#24120;&amp;#35268;&amp;#20351;&amp;#29992;&amp;#36864;&amp;#28903;&amp;#33647;&amp;#29289;&amp;#65292;&amp;#21487;&amp;#37319;&amp;#29992;&amp;#29289;&amp;#29702;&amp;#38477;&amp;#28201;&amp;#31561;&amp;#25514;&amp;#26045;&amp;#24182;&amp;#21450;&amp;#26102;&amp;#23601;&amp;#35786; &amp;#9801;&amp;#12290;&amp;#21478;&amp;#22806;&amp;#65292;&amp;#20063; // &amp;#9785;&amp;#21487;&amp;#20197;&amp;#20648;&amp;#22791;&amp;#19968;&amp;#20123;&amp;#28165;&amp;#28909;&amp;#31067;&amp;#30192;&amp;#30340;&amp;#33647;&amp;#29289;&amp;#12290;&amp;#8221;&amp;#38065;&amp;#32032;&amp;#20113;&amp;#35828;&amp;#65292;&amp;#19981;&amp;#20027;&amp;#24352;&amp;#20004;&amp;#31181;&amp;#36864;&amp;#28903;&amp;#33647;&amp;#21516;&amp;#26102; &amp;#10150;&amp;#26381;&amp;#29992;&amp;#65292;&amp;#20063;&amp;#27809;&amp;#24517;&amp;#35201;&amp;#20132;&amp;#26367;&amp;#2638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9/w850h1309/20190819/1777-icmpfxa2237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2434;&amp;#35201;&amp;#12299;&amp;#25552;&amp;#20986;&amp;#65292;&amp;#35201;&amp;#21892;&amp;#20110;&amp;#25226;&amp;#25569;&amp;#25237;&amp;#36164;&amp;#26041;&amp;#21521;&amp;#65292;&amp;#28040;&amp;#38500;&amp;#25237;&amp;#36164;&amp;#38556;&amp;#30861;&amp;#65292;&amp;#32858;&amp;#28966;&amp;#20851; &amp;#9809;&amp;#38190;&amp;#39046;&amp;#22495;&amp;#21644;&amp;#34180;&amp;#24369;&amp;#29615;&amp;#33410;&amp;#65292;&amp;#21162;&amp;#21147;&amp;#22686;&amp;#21152;&amp;#21046;&amp;#36896;&amp;#19994;&amp;#25237;&amp;#36164;&amp;#65292;&amp;#21152;&amp;#22823;&amp;#37325;&amp;#28857;&amp;#39046;&amp;#22495;&amp;#34917;&amp;#30701;&amp;#26495;&amp;#21147;&amp;#24230; &amp;#9924;&amp;#65292;&amp;#31995;&amp;#32479;&amp;#24067;&amp;#23616;&amp;#26032;&amp;#22411;&amp;#22522;&amp;#30784;&amp;#35774;&amp;#26045;&amp;#65292;&amp;#30528;&amp;#21147;&amp;#25552;&amp;#39640;&amp;#25237;&amp;#36164;&amp;#25928;&amp;#29575; &amp;#9806;&amp;#65292;&amp;#20419;&amp;#36827;&amp;#25237;&amp;#36164;&amp;#35268;&amp;#27169;&amp;#21512;&amp;#29702;&amp;#22686; &amp;#9918;&amp;#38271;&amp;#12289;&amp;#32467;&amp;#26500;&amp;#19981;&amp;#26029;&amp;#20248;&amp;#21270;&amp;#65292;&amp;#22686;&amp;#24378;&amp;#25237;&amp;#36164;&amp;#22686;&amp;#38271;&amp;#21518;&amp;#211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&amp;nbsp;&amp;nbsp;&amp;#29579;&amp;#25996;&amp;#65289;&amp;#21271;&amp;#20140;&amp;#38738;&amp;#24180;&amp;#25253;&amp;#35760; &amp;#9989;&amp;#32773;&amp;#36817;&amp;#26085;&amp;#20174;&amp;#39034;&amp;#20041;&amp;#21306;&amp;#33719;&amp;#24713;&amp;#65292;&amp;#39034;&amp;#20041;&amp;#21306;&amp;#24212;&amp;#24613;&amp;#23616;&amp;#20110;&amp;#20170;&amp;#24180;9&amp;#26376;&amp;#27491;&amp;#24335;&amp;#21551;&amp;#21160;&amp;#39034;&amp;#20041;&amp;#21306;&amp;#31361;&amp;#21457; &amp;#9201;&amp;#20107;&amp;#20214;&amp;#24212;&amp;#24613;&amp;#39044;&amp;#26696;&amp;#20307;&amp;#31995;&amp;#24314;&amp;#35774;&amp;#39033;&amp;#30446;&amp;#65292;&amp;#30446;&amp;#21069;&amp;#24037;&amp;#20316;&amp;#24050;&amp;#22278;&amp;#28385;&amp;#23436;&amp;#25104;&amp;#65292;&amp;#24182;&amp;#21462;&amp;#24471;&amp;#26174;&amp;#33879;&amp;#25104;&amp;#25928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32454;&amp;#20998;&amp;#39033;&amp;#32780;&amp;#35328;&amp;#65292;&amp;#33021;&amp;#28304;&amp;#21830;&amp;#21697;&amp;#12289;&amp;#20108;&amp;#25163;&amp;#36710;&amp;#12289;&amp;#21307;&amp;#30103;&amp;#26381;&amp;#21153;&amp;#20215;&amp;#26684;&amp;#38477;&amp;#24133;&amp;#36739;&amp;#22823;&amp;#65292; &amp;#9917;&amp;#32780;&amp;#39135;&amp;#21697;&amp;#65288;&amp;#29615;&amp;#27604;+0.5%&amp;#65292;&amp;#21516;&amp;#27604;+10.6% &amp;#9788;&amp;#65292;&amp;#19979;&amp;#21516;&amp;#65289;&amp;#12289;&amp;#31199;&amp;#37329;&amp;#20215;&amp;#26684;&amp;#65288;+0.6% &amp;#9800;&amp;#65292;+7.1%&amp;#65289;&amp;#30340;&amp;#19978;&amp;#28072;&amp;#21387;&amp;#21147;&amp;#20173;&amp;#28982;&amp;#23621;&amp;#21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9/99ec-icmpfwz8933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3545;&amp;#33647;&amp;#29289;&amp;#32039;&amp;#32570;&amp;#65292;12&amp;#26376;14&amp;#26085;&amp;#65292;&amp;#22312;&amp;#22269;&amp;#21153;&amp;#38498;&amp;#32852;&amp;#38450;&amp;#32852;&amp;#25511;&amp;#26426;&amp;#21046;&amp;#26032;&amp;#38395;&amp;#21457; &amp;#9971;&amp;#24067;&amp;#20250;&amp;#19978;&amp;#65292;&amp;#21608;&amp;#20581;&amp;#34920;&amp;#31034;&amp;#65292;&amp;#23558;&amp;#21152;&amp;#22823;&amp;#37325;&amp;#28857;&amp;#33647;&amp;#29289;&amp;#24066;&amp;#22330;&amp;#20379;&amp;#32473; &amp;#9976;&amp;#65292;&amp;#36259;&amp;#36141;&amp;#24425;&amp;#32593;&amp;#39029;&amp;#29256;&amp;#19968;&amp;#26159;&amp;#32858;&amp;#28966;&amp;#37325;&amp;#28857;&amp;#65292;&amp;#20840;&amp;#21147; &amp;#10084;&amp;#20197;&amp;#36212;&amp;#20445;&amp;#38556;&amp;#31283;&amp;#20135;&amp;#36798;&amp;#20135;&amp;#65307;&amp;#20108;&amp;#26159;&amp;#22810;&amp;#25514;&amp;#24182;&amp;#20030; &amp;#9970;&amp;#65292;&amp;#21152;&amp;#24555;&amp;#25512;&amp;#36827;&amp;#37325;&amp;#28857;&amp;#20225;&amp;#19994;&amp;#30340;&amp;#25193;&amp;#33021;&amp;#25193;&amp;#20135;&amp;#65307; &amp;#10148;&amp;#19977;&amp;#26159;&amp;#31934;&amp;#20934;&amp;#25237;&amp;#25918;&amp;#65292;&amp;#30830;&amp;#20445;&amp;#37325;&amp;#28857;&amp;#20154;&amp;#32676;&amp;#29992;&amp;#33647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7773;&amp;#36710;&amp;#20135;&amp;#19994;&amp;#38142;&amp;#26222;&amp;#36941;&amp;#32463;&amp;#21382;&amp;#20379;&amp;#24212;&amp;#38142;&amp;#27874;&amp;#21160;&amp;#12289;&amp;#21407;&amp;#26448;&amp;#26009;&amp;#20215;&amp;#26684;&amp;#19978;&amp;#28072;&amp;#31561;&amp;#21387;&amp;#21147; &amp;#10147;&amp;#12290;1-11&amp;#26376;&amp;#65292;&amp;#24191;&amp;#27773;&amp;#38598;&amp;#22242;&amp;#23436;&amp;#25104;&amp;#27773;&amp;#36710;&amp;#20135;&amp;#38144;&amp;#32422;228&amp;#19975;&amp;#36742;&amp;#21644;223&amp;#19975;&amp;#36742;&amp;#65292; &amp;#9980;&amp;#21516;&amp;#27604;&amp;#22686;&amp;#38271;21.9%&amp;#21644;16.6%&amp;#65307;&amp;#32047;&amp;#35745;&amp;#23454;&amp;#29616;&amp;#24037;&amp;#19994;&amp;#24635;&amp;#20135;&amp;#20540;3963&amp;#20159; &amp;#9800;&amp;#20803;&amp;#65292;&amp;#21516;&amp;#27604;&amp;#22686;&amp;#38271;29.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59;&amp;#36141;&amp;#24425;&amp;#32593;&amp;#39029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740/w1440h900/20190903/7854-ieaiqii41404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Wg-NVxmWCLO.aspx" title=""  data-id="54"  target="_blank"&gt;&lt;mip-img class="mip-img mip-hot-img" layout="fixed" src="http://n.sinaimg.cn/sinacn10015/113/w548h365/20200121/8f2a-innckce6201925.png" width="110" height="72"&gt;&lt;/mip-img&gt;&lt;p class="nr"&gt;&amp;#31283;&amp;#27719;&amp;#29575;&amp;#20449;&amp;#21495;&amp;#19968;&amp;#26085;&amp;#19977;&amp;#24230;&amp;#37322;&amp;#25918; &amp;#20154;&amp;#27665;&amp;#24065;&amp;#27719;&amp;#29575;&amp;#23436;&amp;#20840;&amp;#26377;&amp;#26465;&amp;#20214;&amp;#20445;&amp;#25345;&amp;#22522;&amp;#26412;&amp;#31283;&amp;#23450;&lt;/p&gt;&lt;p class="ly"&gt;&lt;span class="pl_all" docUrl=""&gt;&lt;/span&gt;&lt;mip-img class="mip-element mip-comment-img" alt="" src="http://n.sinaimg.cn/sinacn10122/489/w960h1129/20200302/7af1-iqfqmat59052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PrTUjnKDg/index.aspx" title=""  data-id="55"  target="_blank"&gt;&lt;mip-img class="mip-img mip-hot-img" layout="fixed" src="http://n.sinaimg.cn/sinacn10022/135/w561h374/20200128/60bc-intiarn8879645.png" width="110" height="72"&gt;&lt;/mip-img&gt;&lt;p class="nr"&gt;&amp;#25391;&amp;#21326;&amp;#32929;&amp;#20221;&amp;#24635;&amp;#32463;&amp;#29702;&amp;#26607;&amp;#24840;&amp;#32988;&amp;#20043;&amp;#23376;&amp;#30701;&amp;#32447;&amp;#20132;&amp;#26131;&amp;#65292;&amp;#20111;&amp;#25439;2000&amp;#20313;&amp;#20803;&amp;#65292;&amp;#26607;&amp;#24840;&amp;#32988;&amp;#34987;&amp;#31435;&amp;#26696;&lt;/p&gt;&lt;p class="ly"&gt;&lt;span class="pl_all" docUrl="?id=utf8hElQ20230220.doc"&gt;&lt;/span&gt;&lt;mip-img class="mip-element mip-comment-img" alt="" src="http://n.sinaimg.cn/sinacn10117/180/w570h410/20191009/3312-ifrwayx18859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883463352.htm" title=""  data-id="56"  target="_blank"&gt;&lt;mip-img class="mip-img mip-hot-img" layout="fixed" src="http://n.sinaimg.cn/sinacn10120/329/w496h633/20190816/8d0e-ichcymw1088991.jpg" width="110" height="72"&gt;&lt;/mip-img&gt;&lt;p class="nr"&gt;&amp;#21320;&amp;#35780;&amp;#65306;&amp;#28903;&amp;#30897;&amp;#28072;&amp;#36817;4% &amp;#33529;&amp;#26524;&amp;#36300;&amp;#36229;2%&lt;/p&gt;&lt;p class="ly"&gt;&lt;span class="pl_all" docUrl=""&gt;&lt;/span&gt;&lt;mip-img class="mip-element mip-comment-img" alt="" src="http://n.sinaimg.cn/sinacn10106/333/w788h1145/20190409/83f0-hvhrcxn32865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easy-ic.com/20mNek1qdGo30.aspx?id=rp4UMEz6vSJEdB54C.phtml" data-id="1" data-num="0" data-href="https://www.xjedq.com/20oYdCif3wVrzW.aspx?id=0loV83veyoY.shtml"  title="" target="_blank"&gt;&lt;mip-img class="mip-img" layout="container" src="http://n.sinaimg.cn/sinacn20110/270/w690h1180/20191026/e506-ihmipqw8134757.jpg" width="100%" height="100%"&gt;&lt;/mip-img&gt;&lt;p&gt;&amp;#19968;&amp;#36793;&amp;#23494;&amp;#38598;&amp;#19978;&amp;#26032;&amp;#65292;&amp;#19968;&amp;#36793;&amp;#31215;&amp;#26497;&amp;#35843;&amp;#30740;&amp;#65292;&amp;#20844;&amp;#21215;&amp;#22522;&amp;#37329;&amp;#38663;&amp;#33633;&amp;#24066;&amp;#37324;&amp;#24537;&amp;ldquo;&amp;#26149;&amp;#2577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BAiGcJ4bWG.aspx?id=cJ07az3vAoUww.phtm" data-id="2" data-num="0" data-href="http://www.qfxjcy.gov.cn/201LvqKI2k1IwLMHHtbU.aspx?id=b1nL4TltNR.exe"  title="" target="_blank"&gt;&lt;mip-img class="mip-img" layout="container" src="http://n.sinaimg.cn/sinacn20108/281/w1080h1601/20191004/b8aa-ifmectm0169015.jpg" width="100%" height="100%"&gt;&lt;/mip-img&gt;&lt;p&gt;&amp;#29992;&amp;#30005;&amp;#19981;&amp;#33457;&amp;#38065;&amp;#36824;&amp;#20498;&amp;#36148;&amp;#65311;&amp;#27431;&amp;#27954;&amp;#36127;&amp;#30005;&amp;#20215;&amp;#39057;&amp;#29616;&amp;#65292;&amp;#24433;&amp;#21709;&amp;#20960;&amp;#203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LTMgkwZm.aspx?id=14nMR5ukgoxsqVdvO.html" data-id="3" data-num="0" data-href="http://www.balmxy.com/20YCqZnkMEEiE09F.aspx?id=wsWCWgTl.phtm"  title="" target="_blank"&gt;&lt;mip-img class="mip-img" layout="container" src="http://n.sinaimg.cn/sports/2_img/upload/58ce4c36/83/w530h353/20190812/f49e-icapxph39611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lLIzhx9g9AfwU1bz.aspx?id=PztuF0XBCUS.html" data-id="4" data-num="0" data-href="http://www.bxzgjx.com/20fFR1orjVAz5aP.aspx?id=5QNEbCeF7TF5vi.phtm"  title="" target="_blank"&gt;&lt;mip-img class="mip-img" layout="container" src="http://n.sinaimg.cn/sinacn/397/w816h1181/20190609/b046-hyeztys0494783.jpg" width="100%" height="100%"&gt;&lt;/mip-img&gt;&lt;p&gt;&amp;#33539;&amp;#24605;&amp;#21746;&amp;#34987;&amp;#25346;&amp;#29260;&amp;#20986;&amp;#21806; &amp;#26222;&amp;#25289;&amp;#36798;&amp;#25454;&amp;#31216;&amp;#20026;&amp;#28508;&amp;#22312;&amp;#20080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nOf3Ghr7AnI9sTY5ZP.aspx?id=D0vSGDMlIhEHEsXH8.exe" data-id="5" data-num="0" data-href="http://www.fshg88.com/209gOwZYZSX4.aspx?id=MXvNsot6aPOrtw6Wu.html"  title="" target="_blank"&gt;&lt;mip-img class="mip-img" layout="container" src="http://n.sinaimg.cn/sinacn10102/351/w457h694/20190816/ec3c-ichcymv7093045.jpg" width="100%" height="100%"&gt;&lt;/mip-img&gt;&lt;p&gt;&amp;#26412;&amp;#26376;&amp;#20197;&amp;#26469;&amp;#33267;&amp;#23569;8&amp;#23478;&amp;#21307;&amp;#33647;&amp;#20225;&amp;#19994;&amp;#33719;&amp;#24471;&amp;#34701;&amp;#36164;&amp;#65292;&amp;#21442;&amp;#25237;&amp;#26041;&amp;#20134;&amp;#24196;&amp;#22269;&amp;#25237;&amp;#31561;&amp;#22269;&amp;#36164;&amp;#39057;&amp;#29616;&amp;#365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4IXlxukwudty5gwB.aspx?id=ZZx59mUB.shtml" data-id="6" data-num="0" data-href="http://wap.qdcyyy.com/20rIMVwREudcYxJsLc1.aspx?id=sxrwxr4CBrxchYU4U.htm"  title="" target="_blank"&gt;&lt;mip-img class="mip-img" layout="container" src="http://n.sinaimg.cn/sinacn10115/644/w268h376/20200208/82aa-ipfprtn66549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WyV9LTHumsHo.aspx?id=aWKGtcL5NcC.html" data-id="7" data-num="0" data-href="http://www.chemfish.com/20uBVzvmv4.aspx?id=FQbmkyO1W7b.phtml"  title="" target="_blank"&gt;&lt;mip-img class="mip-img" layout="container" src="http://n.sinaimg.cn/sinakd10104/653/w633h820/20200307/dbd1-iqmtvwv5240747.jpg" width="100%" height="100%"&gt;&lt;/mip-img&gt;&lt;p&gt;&amp;#21152;&amp;#24030;&amp;#23665;&amp;#28779;&amp;#32902;&amp;#34384;&amp;#65292;&amp;#39044;&amp;#35745;&amp;#24635;&amp;#32463;&amp;#27982;&amp;#25439;&amp;#22833;520&amp;#20159;&amp;#33267;57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inklaw.com/20SSm4DsRQ5SlGNUc9q.aspx?id=r57Dsrbht7o.htm" data-id="8" data-num="0" data-href="http://www.chemmk.com/200hxnlbPd2U6nBTi.aspx?id=3J4uOb8hDjy6rXLs.htm"  title="" target="_blank"&gt;&lt;mip-img class="mip-img" layout="container" src="http://n.sinaimg.cn/sinacn10114/650/w690h760/20200107/376d-imvsvyz4632665.jpg" width="100%" height="100%"&gt;&lt;/mip-img&gt;&lt;p&gt;ST&amp;#28145;&amp;#22825;&amp;#65288;000023&amp;#65289;&amp;#25910;&amp;#21040;&amp;#22788;&amp;#32602;&amp;#20915;&amp;#23450;&amp;#20070;&amp;#65292;&amp;#32929;&amp;#27665;&amp;#32034;&amp;#36180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iPAuEOwzUT.aspx?id=NcXRV2lKe.exe" data-id="9" data-num="0" data-href="http://www.tuowei.com/201RNzYewJGL2wl.aspx?id=b92K3WUR8SI3U.html"  title="" target="_blank"&gt;&lt;mip-img class="mip-img" layout="container" src="http://n.sinaimg.cn/sinacn10102/173/w427h546/20190820/fab8-icmpfxa3606669.jpg" width="100%" height="100%"&gt;&lt;/mip-img&gt;&lt;p&gt;&amp;#26032;&amp;#20250;&amp;#35745;&amp;#20934;&amp;#21017;&amp;#19979;&amp;#65292;&amp;#20445;&amp;#38505;&amp;#21512;&amp;#21516;&amp;#35748;&amp;#23450;&amp;#22914;&amp;#20309;&amp;#21464;&amp;#21270;&amp;#65311;&amp;#36130;&amp;#25919;&amp;#37096;&amp;#22238;&amp;#24212;&amp;#26469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N8xP0loY.aspx?id=VHgGKM1gXbjIeg.htm" data-id="10" data-num="0" data-href="http://www.pyhome.com/205ouNspRgyp5yKt.aspx?id=kpeB5Yo7fmiz4.htm"  title="" target="_blank"&gt;&lt;mip-img class="mip-img" layout="container" src="http://n.sinaimg.cn/sinacn10119/579/w690h689/20200118/d9ba-inhcycc0999518.jpg" width="100%" height="100%"&gt;&lt;/mip-img&gt;&lt;p&gt;&amp;#21271;&amp;#20449;&amp;#29790;&amp;#20016;&amp;#22522;&amp;#37329;&amp;#31243;&amp;#25935;&amp;#65306;2025&amp;#20173;&amp;#26159;&amp;#31471;&amp;#20391;AI&amp;#24555;&amp;#36895;&amp;#21457;&amp;#23637;&amp;#30340;&amp;#19968;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6;&amp;#24179;&amp;#27915;&amp;#36130;&amp;#38505;&amp;#38471;&amp;#21335;&amp;#20013;&amp;#24515;&amp;#25903;&amp;#20844;&amp;#21496;&amp;#34987;&amp;#32602;12&amp;#19975;&amp;#20803;&amp;#65306;&amp;#22240;&amp;#22996;&amp;#25176;&amp;#26410;&amp;#21462;&amp;#24471;&amp;#21512;&amp;#27861;&amp;#36164;&amp;#26684;&amp;#30340;&amp;#26426;&amp;#26500;&amp;#20174;&amp;#20107;&amp;#20445;&amp;#38505;&amp;#38144;&amp;#21806;&amp;#27963;&amp;#211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05240760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7095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Rn-HjLWdHzi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8779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9404503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37840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776563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Ia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3/754932837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558865174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59;&amp;#36141;&amp;#24425;&amp;#32593;&amp;#39029;&amp;#29256;&amp;#23376;&amp;#20844;&amp;#21496;&amp;#38459;&amp;#30861;&amp;#30417;&amp;#31649;&amp;#26816;&amp;#26597;&amp;#12289;&amp;#34394;&amp;#22686;&amp;#21033;&amp;#28070; *ST&amp;#38271;&amp;#26041;&amp;#21450;&amp;#22810;&amp;#21517;&amp;#36131;&amp;#20219;&amp;#20154;&amp;#39046;&amp;#32602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