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williamhill&amp;#23448;&amp;#32593;app&amp;#20307;&amp;#32946;&amp;#25163;&amp;#26426;app&amp;#27880;&amp;#20876;&amp;#30331;&amp;#384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DKHWZbCn/index.htm?id=TJRHvl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williamhill&amp;#23448;&amp;#32593;app&amp;#20307;&amp;#32946;&amp;#25163;&amp;#26426;app&amp;#27880;&amp;#20876;&amp;#30331;&amp;#384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DKHWZbCn/index.htm?id=TJRHvl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613044.htm" title="" target="_blank"&gt;&amp;#25163;&amp;#27231;&amp;#40179;&amp;#20976;&amp;#32178;&lt;/a&gt;&lt;/span&gt;&lt;a href="/20Uak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williamhill&amp;#23448;&amp;#32593;app&amp;#20307;&amp;#32946;&amp;#25163;&amp;#26426;app&amp;#27880;&amp;#20876;&amp;#30331;&amp;#384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4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901;&amp;#26449;&amp;#19968;&amp;#2664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83/w427h656/20200203/f0ea-inzcrxr6937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williamhill&amp;#23448;&amp;#32593;app&amp;#20307;&amp;#32946;&amp;#25163;&amp;#26426;app&amp;#27880;&amp;#20876;&amp;#30331;&amp;#38470;,app&amp;#19979;&amp;#36733;&amp;#26368;&amp;#26032;&amp;#29256;V4.2.4eFToCWcnxJNKNy-yPcfYYqHqeocgEG-VHcfvo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5813;&amp;#38134;&amp;#34892;&amp;#36824;&amp;#21463;&amp;#21040;&amp;#32654;&amp;#32852;&amp;#20648;&amp;#25239;&amp;#20987;&amp;#36890;&amp;#36135;&amp;#33192;&amp;#32960;&amp;#21644;&amp;#19968;&amp;#31995;&amp;#21015;&amp;#22823;&amp;#21147;&amp;#21152; &amp;#9810;&amp;#24687;williamhill&amp;#23448;&amp;#32593;app&amp;#20307;&amp;#32946;&amp;#25163;&amp;#26426;app&amp;#27880;&amp;#20876;&amp;#30331;&amp;#38470;&amp;#20030;&amp;#25514;&amp;#30340;&amp;#27785;&amp;#37325;&amp;#25171;&amp;#20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1644;&amp;#24179;&amp;#30340;&amp;#32988;&amp;#21033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2/w1080h1332/20200123/8559-innckcf0716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235;&amp;#23395;&amp;#24230;&amp;#19994;&amp;#32489;&amp;#8220;&amp;#21464;&amp;#33080;&amp;#8221;&amp;#65292;&amp;#38134;&amp;#24231;&amp;#32929;&amp;#20221;&amp;#35777;&amp;#21048;&amp;#20107;&amp;#21153;&amp;#37096;&amp;#30456;&amp;#20851;&amp;#36127;&amp;#36131;&amp;#20154;&amp;#27492;&amp;#9800;&amp;#21069;&amp;#23545;&amp;#30028;&amp;#38754;&amp;#26032;&amp;#38395;&amp;#34920;&amp;#31034;&amp;#65292;&amp;#20027;&amp;#35201;&amp;#26159;&amp;#30001;&amp;#20110;&amp;#21463;&amp;#22235;&amp;#23395;&amp;#24230;&amp;#30123;&amp;#24773;&amp;#21453;&amp;#22797;&amp;#24433;&amp;#21709;&amp;#65292;&amp;#23548;&amp;#33268;&amp;#22823;&amp;#37096;&amp;#20998; &amp;#10150;&amp;#38376;&amp;#24215;&amp;#38381;&amp;#24215;&amp;#65292;&amp;#19988;&amp;#32447;&amp;#19978;&amp;#36865;&amp;#36135;&amp;#19994;&amp;#21153;&amp;#20063;&amp;#34987;&amp;#36843;&amp;#26242;&amp;#205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2654;&amp;#32852;&amp;#20648;&amp;#30340;&amp;#24555;&amp;#36895;&amp;#21152;&amp;#24687;&amp;#65292;&amp;#32654;&amp;#22269;&amp;#25152;&amp;#26377;&amp;#30340;&amp;#38134;&amp;#34892;&amp;#37117;&amp;#25226;&amp;#36164;&amp;#37329;&amp;#25237;&amp;#21521;&amp;#20102;&amp;#21435;&amp;#24180; &amp;#9962;&amp;#19979;&amp;#36300;&amp;#30340;&amp;#32654;&amp;#22269;&amp;#22269;&amp;#20538;&amp;#21644;&amp;#20854;&amp;#20182;&amp;#20538;&amp;#21048;&amp;#12290;&amp;#20294;&amp;#30789;&amp;#35895;&amp;#38134;&amp;#34892;&amp;#21364;&amp;#20570;&amp;#21040;&amp;#20102;&amp;#26497;&amp;#33268;&amp;#65306;&amp;#20854;&amp;#25237;&amp;#36164;&amp;#32452;&amp;#21512; &amp;#9976;&amp;#33192;&amp;#32960;&amp;#33267;&amp;#24635;&amp;#36164;&amp;#20135;&amp;#30340;57% &amp;#9970;&amp;#12290;&amp;#22312;&amp;#32654;&amp;#22269;74&amp;#23478;&amp;#20027;&amp;#35201;&amp;#38134;&amp;#34892;&amp;#20013;&amp;#65292;&amp;#27809;&amp;#26377;&amp;#19968;&amp;#23478;&amp;#38134;&amp;#34892;&amp;#36229; &amp;#9802;&amp;#36807;4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648;&amp;#33021;&amp;#19994;&amp;#21153;&amp;#24555;&amp;#36895;&amp;#22686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62/w608h354/20190926/0af2-ifaench7038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4;&amp;#27827;&amp;#26399;&amp;#36135; &amp;#29579;&amp;#39062;&amp;#3906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4;&amp;#27827;&amp;#26399;&amp;#36135; &amp;#29579;&amp;#39062;&amp;#3906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648;&amp;#33021;&amp;#19994;&amp;#21153;&amp;#24555;&amp;#36895;&amp;#22686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80/w533h747/20190810/c4c0-iaxiufp67855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96;&amp;#23383;&amp;#30340;&amp;#25193;&amp;#22823;&amp;#19981;&amp;#20165;&amp;#22686;&amp;#21152;&amp;#32654;&amp;#22269;&amp;#30340;&amp;#20538;&amp;#21153;&amp;#24635;&amp;#39069;&amp;#65292;&amp;#36824;&amp;#21487;&amp;#33021;&amp;#20250;&amp;#21387;&amp;#32553;&amp;#20004;&amp;#20826;&amp;#35299;&amp;#20915; &amp;#10145;&amp;#25552;&amp;#39640;&amp;#32852;&amp;#37030;&amp;#20538;&amp;#21153;&amp;#19978;&amp;#38480;&amp;#38382;&amp;#39064;&amp;#30340;&amp;#26102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0;&amp;#24180;&amp;#25105;&amp;#30456;&amp;#20449;&amp;#32943;&amp;#23450;&amp;#21513;&amp;#31077;&amp;#33322;&amp;#31354;&amp;#32943;&amp;#23450;&amp;#33021;&amp;#25197;&amp;#20111;&amp;#20026;&amp;#30408;&amp;#65292;&amp;#36825;&amp;#26159;&amp;#26368;&amp;#22522;&amp;#26412;&amp;#30340;&amp;#12290; &amp;#10145;&amp;rdquo;&amp;#29579;&amp;#22343;&amp;#37329;&amp;#21578;&amp;#35785;&amp;#28558;&amp;#28227;&amp;#26032;&amp;#38395;&amp;#35760;&amp;#32773;&amp;#65292;&amp;#8220;&amp;#27605;&amp;#31455;&amp;#27491;&amp;#24120;&amp;#26102;&amp;#26399;&amp;#21513;&amp;#31077;&amp;#33322;&amp;#31354;&amp;#24320;&amp;#21150;&amp;#33267;&amp;#20170;&amp;#21482;&amp;#26377; &amp;#9788;&amp;#30123;&amp;#24773;&amp;#19977;&amp;#24180;&amp;#26159;&amp;#20111;&amp;#25439;&amp;#30340;&amp;#12290;&amp;#33267;&amp;#20110;&amp;#35828;&amp;#8216;&amp;#30408;&amp;#8217;&amp;#22810;&amp;#23569;&amp;#65292;&amp;#25105;&amp;#24819;&amp;#36825;&amp;#20010;&amp;#35201;&amp;#30475;&amp;#21518;&amp;#38754;&amp;#30340;&amp;#25972;&amp;#20010;&amp;#36235; &amp;#9925;&amp;#21183;&amp;#65292;&amp;#24635;&amp;#20307;&amp;#26469;&amp;#30475;&amp;#25105;&amp;#20204;&amp;#36824;&amp;#26159;&amp;#27604;&amp;#36739;&amp;#20048;&amp;#3526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2&amp;#26376;&amp;#38750;&amp;#20892;&amp;#23601;&amp;#19994;&amp;#20154;&amp;#25968;&amp;#22686;&amp;#24133;&amp;#36229;&amp;#36807;&amp;#39044;&amp;#26399;&amp;#65292;&amp;#24179;&amp;#22343;&amp;#26102;&amp;#34218;&amp;#22686;&amp;#38271;&amp;#25918;&amp;#32531;&amp;#65292;&amp;#22312; &amp;#9809;&amp;#32654;&amp;#32852;&amp;#20648;&amp;#20915;&amp;#23450;&amp;#26159;&amp;#21542;&amp;#21152;&amp;#24555;&amp;#21319;&amp;#24687;&amp;#27493;&amp;#20240;&amp;#20043;&amp;#38469;&amp;#25552;&amp;#20379;&amp;#20102;&amp;#21916;&amp;#24551;&amp;#21442;&amp;#21322;&amp;#30340;&amp;#20449;&amp;#21495; &amp;#9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66/w750h1116/20190811/76c7-icapxph0044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9190;&amp;#38647;&amp;#65292;&amp;#21040;&amp;#30772;&amp;#20135; &amp;#10083;&amp;#65292;williamhill&amp;#23448;&amp;#32593;app&amp;#20307;&amp;#32946;&amp;#25163;&amp;#26426;app&amp;#27880;&amp;#20876;&amp;#30331;&amp;#38470;&amp;#20165;&amp;#20165;2&amp;#22825; &amp;#9810;&amp;#65292;&amp;#19981;&amp;#20165;&amp;#35753;&amp;#21508;&amp;#26041;&amp;#20154;&amp;#22763;&amp;#21448;&amp;#19968;&amp;#27425;&amp;#35265;&amp;#35777;&amp;#20102;&amp;#21382; &amp;#9976;&amp;#21490;&amp;#65292;&amp;#32780;&amp;#19988;&amp;#20063;&amp;#37325;&amp;#21019;&amp;#20102;&amp;#32654;&amp;#22269;&amp;#32929;&amp;#24066;&amp;#21644;&amp;#20840;&amp;#29699;&amp;#36164;&amp;#26412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925;&amp;#65292;&amp;#23601;&amp;#22312;&amp;#20219;&amp;#32844;&amp;#20165;1&amp;#20010;&amp;#26376;&amp;#26102;&amp;#38388;&amp;#65292;&amp;#22269;&amp;#37117;&amp;#35777;&amp;#21048;&amp;#20110;3&amp;#26376;10&amp;#26085;&amp;#26202;&amp;#38388;&amp;#25259; &amp;#9975;&amp;#38706;&amp;#20102;&amp;#23385;&amp;#20896;&amp;#26976;&amp;#36766;&amp;#21435;&amp;#20844;&amp;#21496;&amp;#39640;&amp;#31649;&amp;#30340;&amp;#28040;&amp;#24687;&amp;#12290;&amp;#22269;&amp;#37117;&amp;#35777;&amp;#21048;&amp;#34920;&amp;#31034;&amp;#65292;&amp;#23385;&amp;#20896;&amp;#26976;&amp;#20808;&amp;#29983;&amp;#19982;&amp;#20844;&amp;#21496; &amp;#9802;&amp;#33891;&amp;#20107;&amp;#20250;&amp;#26080;&amp;#19981;&amp;#21516;&amp;#24847;&amp;#35265;&amp;#65292;&amp;#20854;&amp;#22240;&amp;#20010;&amp;#20154;&amp;#21407;&amp;#22240;&amp;#36766;&amp;#21435;&amp;#20844;&amp;#21496;&amp;#39640;&amp;#31649;&amp;#21518;&amp;#23558;&amp;#32487;&amp;#32493;&amp;#30041;&amp;#20219;&amp;#20844;&amp;#21496;&amp;#25285; &amp;#9788;&amp;#20219;&amp;#32508;&amp;#21512;&amp;#31649;&amp;#29702;&amp;#37096;&amp;#24635;&amp;#32463;&amp;#29702;&amp;#21450;&amp;#20826;&amp;#32676;&amp;#21644;&amp;#20154;&amp;#21147;&amp;#36164;&amp;#28304;&amp;#37096;&amp;#24635;&amp;#32463;&amp;#29702;&amp;#3284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608;&amp;#20108;&amp;#65292;&amp;#32654;&amp;#22269;&amp;#20844;&amp;#24067;2&amp;#26376;&amp;#26410;&amp;#23395;&amp;#35843;CPI&amp;#24180;&amp;#29575;&amp;#21450;2&amp;#26376;&amp;#23395;&amp;#35843;&amp;#21518;CPI&amp;#26376;&amp;#29575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09/654b-ifrwayw95394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20043;&amp;#32780;&amp;#26469;&amp;#30340;&amp;#20415;&amp;#26159;&amp;#37073;&amp;#28548;&amp;#28982;&amp;#26032;&amp;#22522;&amp;#35748;&amp;#36141;&amp;#20919;&amp;#20919;&amp;#28165;&amp;#28165;&amp;#65292;&amp;#19982;&amp;#20808;&amp;#21069;&amp;#20854;&amp;#21457;&amp;#34892;&amp;#30340;&amp;#22522; &amp;#10083;&amp;#37329;&amp;#30127;&amp;#29378;&amp;#21560;&amp;#37329;&amp;#24418;&amp;#25104;&amp;#40092;&amp;#26126;&amp;#23545;&amp;#27604;&amp;#12290;&amp;#21435;&amp;#24180;6&amp;#26376;&amp;#24320;&amp;#22987;&amp;#21215;&amp;#38598;&amp;#30340;&amp;#24191;&amp;#21457;&amp;#25104;&amp;#38271;&amp;#21160;&amp;#21147;&amp;#19977;&amp;#24180;&amp;#25345; &amp;#9802;&amp;#26377;&amp;#28151;&amp;#21512;&amp;#26368;&amp;#32456;&amp;#20928;&amp;#35748;&amp;#36141;&amp;#37329;&amp;#39069;&amp;#20026;35.78&amp;#20159;&amp;#20803;&amp;#65292;&amp;#19982;&amp;#21215;&amp;#38598;&amp;#19978;&amp;#38480;&amp;#30340;80&amp;#20159;&amp;#20803;&amp;#30456; &amp;#9805;&amp;#24046;&amp;#29978;&amp;#36828;&amp;#65307;&amp;#21435;&amp;#24180;11&amp;#26376;&amp;#24320;&amp;#22987;&amp;#21215;&amp;#38598;&amp;#30340;&amp;#24191;&amp;#21457;&amp;#26032;&amp;#33021;&amp;#28304;&amp;#31934;&amp;#36873;&amp;#32929;&amp;#31080;&amp;#26356;&amp;#26159;&amp;#24808;&amp;#28872;&amp;#65292;&amp;#22312;&amp;#21322; &amp;#9973;&amp;#20010;&amp;#26376;&amp;#20869;&amp;#26368;&amp;#32456;&amp;#21215;&amp;#38598;&amp;#35268;&amp;#27169;&amp;#21482;&amp;#26377;8.8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3&amp;#26376;9&amp;#26085;&amp;#65292;&amp;#20849;&amp;#26377;131&amp;#21482;ST&amp;#32929;&amp;#20844;&amp;#24067;&amp;#20102;&amp;#20840;&amp;#24180;&amp;#19994;&amp;#32489;&amp;#39044;&amp;#21578;&amp;#65292;&amp;#19994; &amp;#9803;&amp;#32489;&amp;#39044;&amp;#21578;&amp;#31867;&amp;#22411;&amp;#26174;&amp;#31034;&amp;#65292;&amp;#39044;&amp;#30408;&amp;#20844;&amp;#21496;&amp;#20849;&amp;#26377;38&amp;#23478;&amp;#65292;&amp;#39044;&amp;#20111;&amp;#20844;&amp;#21496;&amp;#26377;93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27/w1000h627/20200307/ba8e-iqmtvwv6082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34701;&amp;#21361;&amp;#26426;&amp;#21518;&amp;#65292;&amp;#32654;&amp;#22269;&amp;#20110;2010&amp;#24180;&amp;#36890;&amp;#36807;&amp;#20102;&amp;#12298;&amp;#22810;&amp;#24503;-&amp;#24343;&amp;#20848;&amp;#20811;&amp;#27861;&amp;#26696;&amp;#12299; &amp;#9918;&amp;#24378;&amp;#21270;&amp;#37329;&amp;#34701;&amp;#30417;&amp;#31649;&amp;#12290;&amp;#19981;&amp;#36807;&amp;#20165;&amp;#20165;5&amp;#24180;&amp;#21518;&amp;#65292;&amp;#8220;&amp;#22909;&amp;#20102;&amp;#20260;&amp;#30116;&amp;#24536;&amp;#20102;&amp;#30140;&amp;#8221;&amp;#30340;&amp;#32654;&amp;#22269;&amp;#38134;&amp;#34892;&amp;#19994; &amp;#9917;&amp;#23601;&amp;#24320;&amp;#22987;&amp;#36890;&amp;#36807;&amp;#21508;&amp;#31181;&amp;#26041;&amp;#24335;&amp;#24076;&amp;#26395;&amp;#20877;&amp;#24230;&amp;#25918;&amp;#26494;&amp;#30417;&amp;#31649;&amp;#24182;&amp;#26368;&amp;#32456;&amp;#21462;&amp;#24471;&amp;#25104;&amp;#21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&amp;#30789;&amp;#35895;&amp;#38134;&amp;#34892;&amp;#20498;&amp;#38381;&amp;#21069;&amp;#19968;&amp;#22825;&amp;#65292;&amp;#21152;&amp;#23494;&amp;#36135;&amp;#24065;&amp;#38134;&amp;#34892;Silvergate Bank&amp;#23459;&amp;#24067;&amp;#30772;&amp;#20135; &amp;#9802;&amp;#65292;&amp;#24182;&amp;#20572;&amp;#27490;&amp;#33829;&amp;#19994;&amp;#12290;&amp;#21435;&amp;#24180;11&amp;#26376;&amp;#65292;&amp;#26366;&amp;#32463;&amp;#30340;&amp;#21152;&amp;#23494;&amp;#36135;&amp;#24065; &amp;#9971;&amp;#20132;&amp;#26131;&amp;#25152;FTX&amp;#23459;&amp;#24067;&amp;#30772;&amp;#20135; &amp;#9804;&amp;#65292;&amp;#27874;&amp;#21450;100&amp;#19975;&amp;#22810;&amp;#21517;&amp;#20538;&amp;#26435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95/w795h1200/20191027/da65-ihmipqx18496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5-54&amp;#23681;&amp;#24180;&amp;#40836;&amp;#27573;&lt;strong&gt;&amp;#30340;&lt;/strong&gt;&lt;strong&gt;&amp;#23601;&amp;#19994;&amp;#20154;&amp;#21475;&amp;#19982;&amp;#24635;&amp;#20154;&amp;#25968;&amp;#20043;&amp;#27604;&lt;/strong&gt;&amp;#22238;&amp;#21319;&amp;#33267; &amp;#9201;&amp;#30123;&amp;#24773;&amp;#29190;&amp;#21457;&amp;#21069;&amp;#27700;&amp;#24179;&amp;#12290;&amp;#36825;&amp;#26159;&amp;#20010;&amp;#22909;&amp;#28040;&amp;#24687;&amp;#65292;&amp;#22240;&amp;#20026;&amp;#20854;&amp;#34920;&amp;#26126;&amp;#36825;&amp;#20123;&amp;#20154;&amp;#19981;&amp;#20165;&amp;#22238;&amp;#21040;&amp;#20102;&amp;#21171;&amp;#21160; &amp;#10082;&amp;#21147;&amp;#24066;&amp;#22330;&amp;#65292;&amp;#32780;&amp;#19988;&amp;#20182;&amp;#20204;&amp;#26377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32489;&amp;#26041;&amp;#38754;&amp;#65292;&amp;#24191;&amp;#24030;&amp;#38134;&amp;#34892;&amp;#12289;&amp;#19996;&amp;#33694;&amp;#38134;&amp;#34892;&amp;#33829;&amp;#19994;&amp;#25910;&amp;#20837;&amp;#20998;&amp;#21035;&amp;#20026;171.54 &amp;#9996;&amp;#20159;&amp;#20803;&amp;#21644;100.75&amp;#20159;&amp;#20803;&amp;#65292;&amp;#21516;&amp;#27604;&amp;#22686;&amp;#38271;3.56%&amp;#21644;6.6%&amp;#65307;&amp;#20840;&amp;#24180;&amp;#20928; &amp;#8987;&amp;#21033;&amp;#28070;32.97&amp;#20159;&amp;#20803;&amp;#21644;38.4&amp;#20159;&amp;#20803;&amp;#65292;&amp;#21516;&amp;#27604;&amp;#22686;&amp;#38271;-19.61%&amp;#21644;15.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021;&amp;#21542;&amp;#25345;&amp;#32493;&amp;#8220;&amp;#20658;&amp;#23047;&amp;#822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3/w950h703/20200118/a568-inhcycc0281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3478;&amp;#21160;&amp;#21147;&amp;#30005;&amp;#27744;&amp;#20225;&amp;#19994;&amp;#20013;&amp;#23618;&amp;#20154;&amp;#22763;&amp;#21450;&amp;#24037;&amp;#31243;&amp;#24072;&amp;#34920;&amp;#31034;&amp;#65292;&amp;#22312;&amp;#26032;&amp;#33021;&amp;#28304;&amp;#27773;&amp;#36710;&amp;#22686;&amp;#36895; &amp;#9811;&amp;#25918;&amp;#32531;&amp;#20043;&amp;#26102;&amp;#65292;&amp;#21270;&amp;#23398;&amp;#20648;&amp;#33021;&amp;#26159;&amp;#19981;&amp;#38169;&amp;#30340;&amp;#21457;&amp;#21147;&amp;#26041;&amp;#21521;&amp;#65292;&amp;#19968;&amp;#26041;&amp;#38754;&amp;#65292;&amp;#20648;&amp;#33021;&amp;#24066;&amp;#22330;&amp;#31354;&amp;#38388;&amp;#36275;&amp;#22815; &amp;#10145;&amp;#22823;&amp;#65292;&amp;#26410;&amp;#26469;&amp;#20960;&amp;#24180;&amp;#20648;&amp;#33021;&amp;#21644;&amp;#26032;&amp;#33021;&amp;#28304;&amp;#36710;&amp;#20135;&amp;#20986;&amp;#39044;&amp;#35745;&amp;#20250;&amp;#36798;&amp;#21040;1&amp;#65306;1&amp;#65292;&amp;#21478;&amp;#19968;&amp;#26041;&amp;#38754;&amp;#65292;&amp;#21160; &amp;#9801;&amp;#21147;&amp;#30005;&amp;#27744;&amp;#21644;&amp;#20648;&amp;#33021;&amp;#30005;&amp;#27744;&amp;#21487;&amp;#20197;&amp;#22312;&amp;#19968;&amp;#26465;&amp;#20135;&amp;#32447;&amp;#19978;&amp;#29983;&amp;#20135;&amp;#30340;&amp;#65292;&amp;#21482;&amp;#38656;&amp;#35201;&amp;#23545;&amp;#20135;&amp;#32447;&amp;#36827;&amp;#34892;&amp;#37096;&amp;#20998; &amp;#10151;&amp;#25216;&amp;#26415;&amp;#24615;&amp;#25913;&amp;#36896;&amp;#21363;&amp;#21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4;&amp;#26377;&amp;#21442;&amp;#35758;&amp;#21592;&amp;#25351;&amp;#20986; &amp;#9875;&amp;#65292;&amp;#35834;&amp;#31119;&amp;#20811;&amp;#21335;&amp;#26041;&amp;#38081;&amp;#36335;&amp;#20844;&amp;#21496;&amp;#20986;&amp;#20110;&amp;#21033;&amp;#30410;&amp;#32771;&amp;#34385;&amp;#65292;&amp;#26080;&amp;#35270;&amp;#32852; &amp;#9196;&amp;#37030;&amp;#25919;&amp;#24220;&amp;#35201;&amp;#27714;&amp;#36816;&amp;#36733;&amp;#26576;&amp;#20123;&amp;#21361;&amp;#38505;&amp;#29289;&amp;#36136;&amp;#30340;&amp;#28779;&amp;#36710;&amp;#37197;&amp;#22791;&amp;#30005;&amp;#23376;&amp;#21049;&amp;#36710;&amp;#30340;&amp;#36825;&amp;#19968;&amp;#23433;&amp;#20840;&amp;#35268;&amp;#23450;&amp;#12290; &amp;#10084;&amp;#20294;&amp;#33406;&amp;#20262;&amp;#183;&amp;#32918;&amp;#21364;&amp;#36777;&amp;#31216;&amp;#65292;&amp;#36825;&amp;#20010;&amp;#23433;&amp;#20840;&amp;#35268;&amp;#23450;&amp;#19982;&amp;#27492;&amp;#27425;&amp;#20107;&amp;#25925;&amp;#26080;&amp;#208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williamhill&amp;#23448;&amp;#32593;app&amp;#20307;&amp;#32946;&amp;#25163;&amp;#26426;app&amp;#27880;&amp;#20876;&amp;#30331;&amp;#384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381/w507h674/20190817/b178-ichcymw451860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4/50501.aspx" title=""  data-id="54"  target="_blank"&gt;&lt;mip-img class="mip-img mip-hot-img" layout="fixed" src="http://n.sinaimg.cn/sinacn/560/w1080h1080/20190530/dde8-hxsrwwr1868202.jpg" width="110" height="72"&gt;&lt;/mip-img&gt;&lt;p class="nr"&gt;&amp;#20844;&amp;#23433;&amp;#31995;&amp;#32479;&amp;#20869;&amp;#30340;&amp;#32426;&amp;#26816;&amp;ldquo;&amp;#20869;&amp;#39740;&amp;rdquo;&amp;#65292;&amp;#36864;&amp;#20241;8&amp;#24180;&amp;#21518;&amp;#34987;&amp;#26597;&lt;/p&gt;&lt;p class="ly"&gt;&lt;span class="pl_all" docUrl=""&gt;&lt;/span&gt;&lt;mip-img class="mip-element mip-comment-img" alt="" src="http://n.sinaimg.cn/sinacn/373/w522h651/20190822/3d13-icqznfz80968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2769487/index.html" title=""  data-id="55"  target="_blank"&gt;&lt;mip-img class="mip-img mip-hot-img" layout="fixed" src="http://n.sinaimg.cn/sinacn10116/533/w533h800/20200207/d7a6-ipfprtn3309341.jpg" width="110" height="72"&gt;&lt;/mip-img&gt;&lt;p class="nr"&gt;VESYNC10&amp;#26376;13&amp;#26085;&amp;#26021;&amp;#36164;104.13&amp;#19975;&amp;#28207;&amp;#20803;&amp;#22238;&amp;#36141;25.2&amp;#19975;&amp;#32929;&lt;/p&gt;&lt;p class="ly"&gt;&lt;span class="pl_all" docUrl="?id=utf8hElQ20230220.doc"&gt;&lt;/span&gt;&lt;mip-img class="mip-element mip-comment-img" alt="" src="http://n.sinaimg.cn/sinacn20122/337/w1080h1657/20190716/610f-hzxsvnn53207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VriZ/index.aspx" title=""  data-id="56"  target="_blank"&gt;&lt;mip-img class="mip-img mip-hot-img" layout="fixed" src="http://n.sinaimg.cn/sinacn10101/586/w1242h1744/20200204/53cc-inzcrxs0501828.jpg" width="110" height="72"&gt;&lt;/mip-img&gt;&lt;p class="nr"&gt;&amp;#32654;&amp;#32852;&amp;#20648;&amp;#32426;&amp;#35201;&amp;#26263;&amp;#31034;&amp;#39640;&amp;#21033;&amp;#29575;&amp;#23558;&amp;#32500;&amp;#25345;&amp;#19968;&amp;#27573;&amp;#26102;&amp;#38388; &amp;#35686;&amp;#21578;&amp;#36135;&amp;#24065;&amp;#25919;&amp;#31574;&amp;#38754;&amp;#20020;&amp;#21452;&amp;#21521;&amp;#39118;&amp;#38505;&lt;/p&gt;&lt;p class="ly"&gt;&lt;span class="pl_all" docUrl=""&gt;&lt;/span&gt;&lt;mip-img class="mip-element mip-comment-img" alt="" src="http://n.sinaimg.cn/sinacn10122/169/w654h315/20191016/66ab-ifzxhxm43718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gxq.gov.cn/20aoqbv547nGP.aspx?id=hoOeg72ontnfNoRk7.exe" data-id="1" data-num="0" data-href="http://www.pzfjzx.com.cn/20Bh31ty7xGvewkvV.aspx?id=JbgLzEfXT.shtml"  title="" target="_blank"&gt;&lt;mip-img class="mip-img" layout="container" src="http://n.sinaimg.cn/sinacn10116/641/w900h541/20200303/0c8e-iqfqmat8643955.jpg" width="100%" height="100%"&gt;&lt;/mip-img&gt;&lt;p&gt;&amp;#27665;&amp;#29983;&amp;#31574;&amp;#30053;&amp;#65306;&amp;#36870;&amp;#20840;&amp;#29699;&amp;#21270;&amp;#23450;&amp;#20215;&amp;#30340;&amp;#24120;&amp;#24577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lKmspXKs.aspx?id=e17LICZeXv96eln0U1.shtml" data-id="2" data-num="0" data-href="http://www.krdac.com/20RUhdFEF5Bq.aspx?id=BEAIqikqxiVHoa.html"  title="" target="_blank"&gt;&lt;mip-img class="mip-img" layout="container" src="http://n.sinaimg.cn/sinacn20104/40/w480h360/20200102/074c-imkzenq6567730.jpg" width="100%" height="100%"&gt;&lt;/mip-img&gt;&lt;p&gt;CoBank&amp;#65306;&amp;#32654;&amp;#20803;&amp;#36208;&amp;#24378;&amp;#27491;&amp;#22312;&amp;#25439;&amp;#23475;&amp;#32654;&amp;#22269;&amp;#20892;&amp;#26449;&amp;#32463;&amp;#279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MaWNpOIH.aspx?id=olHtX82y.htm" data-id="3" data-num="0" data-href="http://www.perfemiker.cn/20CgcVBDsTyaiIc5S9.aspx?id=iYB00ZlItjQvRD78Q.shtml"  title="" target="_blank"&gt;&lt;mip-img class="mip-img" layout="container" src="http://n.sinaimg.cn/sinacn20114/402/w1442h2160/20190727/80f2-iakuryw82211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KtvE1FXK.aspx?id=2D2VW1wW2wiKZBBvt.phtml" data-id="4" data-num="0" data-href="https://www.chazidian.com/czd20DC4Gmxb1zR.aspx?id=kK1XNWTOtPQZ7BZJcu.shtml"  title="" target="_blank"&gt;&lt;mip-img class="mip-img" layout="container" src="http://n.sinaimg.cn/sinacn10109/746/w1200h1146/20190619/c35a-hyrtarw0560584.jpg" width="100%" height="100%"&gt;&lt;/mip-img&gt;&lt;p&gt;&amp;#27719;&amp;#37329;&amp;#22686;&amp;#25345;&amp;#37322;&amp;#25918;&amp;#31215;&amp;#26497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r8OvOb30dD.aspx?id=cXCeUpaOeEE5DMGDv.shtml" data-id="5" data-num="0" data-href="http://www.cre.net/207IkgxQ4JU4WxW9vyn.aspx?id=YxecbShPFYsa.exe"  title="" target="_blank"&gt;&lt;mip-img class="mip-img" layout="container" src="http://n.sinaimg.cn/sinacn10122/144/w1103h641/20191120/f80f-iipztff7314042.jpg" width="100%" height="100%"&gt;&lt;/mip-img&gt;&lt;p&gt;&amp;#39640;&amp;#30427;&amp;#25289;&amp;#21709;&amp;#35686;&amp;#25253;&amp;#65306;&amp;#32654;&amp;#22269;&amp;#25151;&amp;#20215;&amp;#27604;2008&amp;#24180;&amp;#36824;&amp;#38590;&amp;#25215;&amp;#21463; &amp;#26410;&amp;#26469;&amp;#36824;&amp;#35201;&amp;#2807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ASbQq1U9VZ5tVeYtC.aspx?id=saCFlvWbaUEl.phtml" data-id="6" data-num="0" data-href="https://www.wellav.com/20eeX5EY0NUZTnV8lp.aspx?id=JRUmwgSts3o6palD.phtml"  title="" target="_blank"&gt;&lt;mip-img class="mip-img" layout="container" src="http://n.sinaimg.cn/sinacn20120/382/w738h444/20191223/0543-ikyziqx96520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rh6r50rYn.aspx?id=7JMRtEMQa3IE.phtml" data-id="7" data-num="0" data-href="http://www.tuowei.com/20M2CbdXPko6qQc.aspx?id=ibPFiysa26WS.html"  title="" target="_blank"&gt;&lt;mip-img class="mip-img" layout="container" src="http://n.sinaimg.cn/sinacn10016/266/w640h426/20200226/a8d7-ipzreiw3473975.jpg" width="100%" height="100%"&gt;&lt;/mip-img&gt;&lt;p&gt;&amp;#21320;&amp;#35780;&amp;#65306;&amp;#21019;&amp;#19994;&amp;#26495;&amp;#25351;&amp;#20302;&amp;#24320;&amp;#20302;&amp;#36208;&amp;#36300;1.37% &amp;#27833;&amp;#27668;&amp;#32929;&amp;#36870;&amp;#21183;&amp;#2919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0BVvnY7zb5o.aspx?id=uvWkHoDSdjbMM.phtm" data-id="8" data-num="0" data-href="http://www.52lytuan.com/20PSiH9ii5OG3.aspx?id=fe1EKw9HRR6uJkOV7A.shtml"  title="" target="_blank"&gt;&lt;mip-img class="mip-img" layout="container" src="http://n.sinaimg.cn/sinacn10104/459/w552h707/20190819/b015-icmpfwz8756567.jpg" width="100%" height="100%"&gt;&lt;/mip-img&gt;&lt;p&gt;&amp;#27704;&amp;#24742;&amp;#31185;&amp;#25216;&amp;#39118;&amp;#27874;&amp;#19981;&amp;#26029;&amp;#65292;3&amp;#20159;&amp;#21512;&amp;#21516;&amp;ldquo;&amp;#21578;&amp;#21561;&amp;rdquo;&amp;#25910;&amp;#35686;&amp;#31034;&amp;#20989;&amp;#21518;&amp;#21448;&amp;#36973;&amp;#35777;&amp;#30417;&amp;#20250;&amp;#31435;&amp;#26696; &amp;#32929;&amp;#20215;&amp;#19968;&amp;#23383;&amp;#36300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WtzDCSWIHCM.aspx?id=S0FwLbGt3xAxhUm.html" data-id="9" data-num="0" data-href="http://www.yanrui-chem.com/201WtXp3B2Wx.aspx?id=D9xh2yXzk9fNcMnK.phtml"  title="" target="_blank"&gt;&lt;mip-img class="mip-img" layout="container" src="http://n.sinaimg.cn/sinacn20100/418/w800h1218/20190817/5143-ichcymw1633696.jpg" width="100%" height="100%"&gt;&lt;/mip-img&gt;&lt;p&gt;&amp;#20855;&amp;#26377;&amp;#25968;&amp;#23383;&amp;#36135;&amp;#24065;&amp;#29305;&amp;#24449;&amp;#30340;&amp;#30005;&amp;#23376;&amp;#25903;&amp;#20184;&amp;#20307;&amp;#31995; &amp;#21608;&amp;#23567;&amp;#24029;&amp;#35814;&amp;#36848;&amp;#22830;&amp;#34892;&amp;#25968;&amp;#23383;&amp;#36135;&amp;#24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i6gj3Khs.aspx?id=SvJpgnzOECmBbGKq.shtml" data-id="10" data-num="0" data-href="http://www.hvacjournal.cn/20WdRGhaNxtQhLj.aspx?id=DPP36cDU.htm"  title="" target="_blank"&gt;&lt;mip-img class="mip-img" layout="container" src="http://n.sinaimg.cn/sinacn10113/216/w290h726/20200110/f035-imvsvza5824050.png" width="100%" height="100%"&gt;&lt;/mip-img&gt;&lt;p&gt;&amp;#27491;&amp;#22823;&amp;#32929;&amp;#20221;&amp;#19978;&amp;#24066;&amp;#22833;&amp;#36133;&amp;#65292;&amp;#28373;&amp;#32500;&amp;#26041;&amp;#30340;&amp;#22238;&amp;#24212;&amp;#28779;&amp;#20102;&amp;#65306;&amp;#29482;&amp;#20215;&amp;#22312;&amp;#36300;&amp;#65292;&amp;#20844;&amp;#21496;&amp;#20111;&amp;#25439;&amp;#26080;&amp;#27861;IPO&amp;#65288;&amp;#26377;&amp;#22270;&amp;#26377;&amp;#30495;&amp;#30456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1&amp;#20010;&amp;#23567;&amp;#26102;&amp;#12289;11&amp;#20010;&amp;#37325;&amp;#30917;&amp;#38382;&amp;#39064;&amp;#65292;&amp;#22830;&amp;#34892;&amp;#21457;&amp;#24067;&amp;#20250;&amp;#22238;&amp;#24212;&amp;#36825;&amp;#20123;&amp;#28909;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dSsoS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362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OgHZWORiL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fitIql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735203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gknyt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38406983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bCMcq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552512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63099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williamhill&amp;#23448;&amp;#32593;app&amp;#20307;&amp;#32946;&amp;#25163;&amp;#26426;app&amp;#27880;&amp;#20876;&amp;#30331;&amp;#38470;&amp;#20013;&amp;#22269;&amp;#38081;&amp;#22612;&amp;#26089;&amp;#30424;&amp;#19978;&amp;#28072;4% &amp;#20844;&amp;#21496;&amp;#25171;&amp;#36896;&amp;ldquo;5G+&amp;#23460;&amp;#20998;&amp;rdquo;&amp;#21452;&amp;#22686;&amp;#38271;&amp;#24341;&amp;#258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