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30431;&amp;#20250;qmh&amp;#32593;&amp;#39029;&amp;#29256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CfOeRTyts/index.shtml?id=54158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30431;&amp;#20250;qmh&amp;#32593;&amp;#39029;&amp;#29256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CfOeRTyts/index.shtml?id=54158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hNzKMGYeG/Default.htm" title="" target="_blank"&gt;&amp;#25163;&amp;#27231;&amp;#40179;&amp;#20976;&amp;#32178;&lt;/a&gt;&lt;/span&gt;&lt;a href="/20UQvVbr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30431;&amp;#20250;qmh&amp;#32593;&amp;#39029;&amp;#29256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05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47;&amp;#27721;&amp;#33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06/w751h1055/20200304/9c26-iqmtvwu4614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30431;&amp;#20250;qmh&amp;#32593;&amp;#39029;&amp;#29256;&amp;#30331;&amp;#24405;,&amp;#23433;&amp;#21331;&amp;#36719;&amp;#20214;PipgaZLZUfGfxD-fWyxEhRoycKoy-eBbzeK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 &amp;#9802;&amp;#65292;&amp;#28385;&amp;#22320;&amp;#31185;&amp;#25216;&amp;#32929;&amp;#20221;&amp;#20844;&amp;#24067;&amp;#65292;&amp;#37197;&amp;#21806;&amp;#20110;7&amp;#26376;3&amp;#26085;&amp;#23436;&amp;#25104;&amp;#65292;&amp;#37197;&amp;#21806;&amp;#20195;&amp;#29702;&amp;#24050; &amp;#10086;&amp;#25353;&amp;#29699;&amp;#30431;&amp;#20250;qmh&amp;#32593;&amp;#39029;&amp;#29256;&amp;#30331;&amp;#24405;&amp;#27599;&amp;#32929;&amp;#37197;&amp;#21806;&amp;#32929;&amp;#20221;0.49&amp;#28207;&amp;#20803;&amp;#30340;&amp;#37197;&amp;#21806;&amp;#20215;&amp;#25104;&amp;#21151;&amp;#37197;&amp;#21806;&amp;#21512;&amp;#20849;1.34&amp;#20159;&amp;#32929;&amp;#37197; &amp;#10150;&amp;#21806;&amp;#32929;&amp;#20221;&amp;#20104;&amp;#19981;&amp;#23569;&amp;#20110;&amp;#20845;&amp;#21517;&amp;#25215;&amp;#37197;&amp;#20154;&amp;#12290;&amp;#37197;&amp;#21806;&amp;#25152;&amp;#24471;&amp;#27454;&amp;#39033;&amp;#20928;&amp;#39069;&amp;#32422;&amp;#20026;6430&amp;#19975;&amp;#28207;&amp;#20803; &amp;#9981;&amp;#65292;&amp;#25311;&amp;#29992;&amp;#20316;&amp;#38598;&amp;#22242;&amp;#30340;&amp;#19968;&amp;#33324;&amp;#33829;&amp;#36816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492;&amp;#35745;&amp;#31639;&amp;#65292;&amp;#24742;&amp;#36798;&amp;#36215;&amp;#20122;&amp;#30340;&amp;#36164;&amp;#20135;&amp;#36127;&amp;#20538;&amp;#29575;&amp;#36798;&amp;#21040;127.05%&amp;#65292;&amp;#32780;&amp;#22312; &amp;#9807;&amp;#21435;&amp;#24180;&amp;#24213;&amp;#36825;&amp;#19968;&amp;#25968;&amp;#23383;&amp;#20026;119.23% &amp;#9972;&amp;#12290;&amp;#36825;&amp;#20063;&amp;#24847;&amp;#21619;&amp;#30528;&amp;#24742;&amp;#36798;&amp;#36215;&amp;#20122;&amp;#24050;&amp;#32463;&amp;#25345;&amp;#32493;&amp;#36164; &amp;#9810;&amp;#19981;&amp;#25269;&amp;#20538;&amp;#65292;&amp;#24182;&amp;#26377;&amp;#21152;&amp;#21095;&amp;#36235;&amp;#21183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31/w679h452/20200108/988e-imvsvyz7647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&amp;#20197;&amp;#26469;&amp;#65292;&amp;#21830;&amp;#19994;&amp;#38134;&amp;#34892;&amp;#24320;&amp;#21551;&amp;#26032;&amp;#19968;&amp;#36718;&amp;#8220;&amp;#38477;&amp;#24687;&amp;#28526;&amp;#8221;&amp;#12290;&amp;#28201;&amp;#24428;&amp;#31216;&amp;#65292;&amp;#23458;&amp;#35266;&amp;#19978; &amp;#9996;&amp;#65292;&amp;#22659;&amp;#20869;&amp;#32654;&amp;#20803;&amp;#23384;&amp;#27454;&amp;#21033;&amp;#29575;&amp;#30340;&amp;#36866;&amp;#24403;&amp;#38477;&amp;#20302;&amp;#65292;&amp;#20063;&amp;#19982;&amp;#20154;&amp;#27665;&amp;#24065;&amp;#23384;&amp;#27454;&amp;#21033;&amp;#29575;&amp;#19979;&amp;#38477;&amp;#20855;&amp;#26377;&amp;#19968;&amp;#23450; &amp;#9940;&amp;#30340;&amp;#21327;&amp;#21516;&amp;#24615;&amp;#65292;&amp;#26377;&amp;#21033;&amp;#20110;&amp;#38477;&amp;#20302;&amp;#22659;&amp;#20869;&amp;#20225;&amp;#19994;&amp;#23621;&amp;#27665;&amp;#30340;&amp;#32654;&amp;#20803;&amp;#23384;&amp;#27454;&amp;#38656;&amp;#27714;&amp;#65292;&amp;#23545;&amp;#20110;&amp;#20445;&amp;#25345;&amp;#20154;&amp;#27665; &amp;#9889;&amp;#24065;&amp;#27719;&amp;#29575;&amp;#22312;&amp;#21512;&amp;#29702;&amp;#22343;&amp;#34913;&amp;#27700;&amp;#24179;&amp;#19978;&amp;#30340;&amp;#22522;&amp;#26412;&amp;#31283;&amp;#23450;&amp;#20855;&amp;#26377;&amp;#31215;&amp;#26497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&amp;#32929;&amp;#19978;&amp;#21322;&amp;#24180;&amp;#21576;&amp;#29616;&amp;#20027;&amp;#39064;&amp;#20132;&amp;#26131;&amp;#26497;&amp;#33268;&amp;#21270;&amp;#21644;&amp;#26426;&amp;#26500;&amp;#21338;&amp;#24328;&amp;#26497;&amp;#31471;&amp;#21270;&amp;#30340;&amp;#29305;&amp;#24449;&amp;#65292;&amp;#24066; &amp;#9808;&amp;#22330;&amp;#27874;&amp;#21160;&amp;#36739;&amp;#22823; &amp;#9196;&amp;#65292;&amp;#24403;&amp;#21069;&amp;#32463;&amp;#27982;&amp;#12289;&amp;#25919;&amp;#31574;&amp;#21644;&amp;#24066;&amp;#22330;&amp;#24773;&amp;#32490;&amp;#39044;&amp;#26399;&amp;#22788;&amp;#20110;&amp;#35895;&amp;#24213;&amp;#65292;7&amp;#26376;A&amp;#32929;&amp;#23558; &amp;#10024;&amp;#36827;&amp;#20837;&amp;#19994;&amp;#32489;&amp;#21644;&amp;#25919;&amp;#31574;&amp;#30340;&amp;#39564;&amp;#35777;&amp;#26399;&amp;#65292;&amp;#20027;&amp;#39064;&amp;#12289;&amp;#25919;&amp;#31574;&amp;#12289;&amp;#35843;&amp;#20179;&amp;#19977;&amp;#22823;&amp;#21338;&amp;#24328;&amp;#23558;&amp;#36880;&amp;#27493;&amp;#25910;&amp;#25947;&amp;#65292; &amp;#9801;&amp;#32858;&amp;#28966;&amp;#19994;&amp;#32489;&amp;#39537;&amp;#21160;&amp;#30340;&amp;#20013;&amp;#25253;&amp;#34892;&amp;#24773;&amp;#65292;&amp;#24314;&amp;#35758;&amp;#22260;&amp;#32469;&amp;#8220;&amp;#20013;&amp;#25253;&amp;#19994;&amp;#32489;&amp;#8221;&amp;#21644;&amp;#8220;&amp;#19977;&amp;#22823;&amp;#23433;&amp;#20840;&amp;#8221;&amp;#20004; &amp;#9193;&amp;#20010;&amp;#32500;&amp;#24230;&amp;#23637;&amp;#24320;&amp;#37197;&amp;#32622;&amp;#12290;&amp;#19968;&amp;#26159;&amp;#22269;&amp;#20869;&amp;#32463;&amp;#27982;&amp;#22797;&amp;#33487;&amp;#20173;&amp;#22788;&amp;#20302;&amp;#20301; &amp;#9981;&amp;#65292;&amp;#20225;&amp;#19994;&amp;#30408;&amp;#21033;&amp;#22686;&amp;#36895;&amp;#22312;&amp;#19978;&amp;#21322; &amp;#9889;&amp;#24180;&amp;#31569;&amp;#24213;&amp;#21518;&amp;#65292;&amp;#19979;&amp;#21322;&amp;#24180;&amp;#26377;&amp;#26395;&amp;#28201;&amp;#21644;&amp;#22797;&amp;#33487;&amp;#65292;&amp;#22522;&amp;#26412;&amp;#38754;&amp;#20462;&amp;#22797;&amp;#23545;&amp;#25919;&amp;#31574;&amp;#30340;&amp;#20381;&amp;#36182;&amp;#24230;&amp;#36739;&amp;#39640;&amp;#12290; &amp;#9787;&amp;#20108;&amp;#26159;&amp;#25919;&amp;#31574;&amp;#39044;&amp;#26399;&amp;#20173;&amp;#22788;&amp;#35895;&amp;#24213; &amp;#9802;&amp;#65292;&amp;#21069;&amp;#26399;&amp;#24066;&amp;#22330;&amp;#28608;&amp;#36827;&amp;#30340;&amp;#25919;&amp;#31574;&amp;#39044;&amp;#26399;&amp;#24050;&amp;#19981;&amp;#26029;&amp;#19979;&amp;#20462;&amp;#65292;&amp;#39044;&amp;#35745;7&amp;#26376;&amp;#22269;&amp;#20869;&amp;#36870;&amp;#21608;&amp;#26399;&amp;#25919;&amp;#31574;&amp;#19981;&amp;#20250;&amp;#32570;&amp;#24109;&amp;#65292;&amp;#19988;&amp;#32654;&amp;#32852;&amp;#20648;&amp;#37325;&amp;#21551;&amp;#21152;&amp;#24687;&amp;#27010;&amp;#29575;&amp;#19981;&amp;#39640;&amp;#65292;&amp;#22269;&amp;#20869;&amp;#23439; &amp;#10150;&amp;#35266;&amp;#27969;&amp;#21160;&amp;#24615;&amp;#20559;&amp;#26494;&amp;#65292;&amp;#32780;&amp;#20013;&amp;#32654;&amp;#20851;&amp;#31995;&amp;#25200;&amp;#21160;&amp;#20173;&amp;#22312;&amp;#12290;&amp;#19977;&amp;#26159;&amp;#24066;&amp;#22330;&amp;#20381;&amp;#28982;&amp;#22788;&amp;#20110;&amp;#19979;&amp;#21322;&amp;#24180;&amp;#27874;&amp;#21160; &amp;#9802;&amp;#21306;&amp;#38388;&amp;#30340;&amp;#35895;&amp;#24213; &amp;#9800;&amp;#65292;&amp;#20027;&amp;#39064;&amp;#12289;&amp;#25919;&amp;#31574;&amp;#12289;&amp;#35843;&amp;#20179;&amp;#19977;&amp;#22823;&amp;#21338;&amp;#24328;&amp;#22312;7&amp;#26376;&amp;#23558;&amp;#36880;&amp;#27493;&amp;#25910;&amp;#25947;&amp;#65292;&amp;#32858;&amp;#28966;&amp;#19994; &amp;#10085;&amp;#32489;&amp;#39537;&amp;#21160;&amp;#30340;&amp;#20013;&amp;#25253;&amp;#34892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39318;&amp;#26085;&amp;#34920;&amp;#29616;&amp;#26041;&amp;#38754;&amp;#65292;&amp;#19978;&amp;#36848;&amp;#21019;&amp;#19994;&amp;#26495;&amp;#26032;&amp;#19978;&amp;#24066;&amp;#30340;52&amp;#23478;&amp;#19978;&amp;#24066;&amp;#20844;&amp;#21496;&amp;#20013;&amp;#65292; &amp;#10145;&amp;#26377;17&amp;#23478;&amp;#39318;&amp;#26085;&amp;#30772;&amp;#21457;&amp;#65292;&amp;#21344;&amp;#27604;33%&amp;#65292;&amp;#19982;&amp;#21435;&amp;#24180;&amp;#21516;&amp;#26399;16%&amp;#30340;&amp;#30772;&amp;#21457;&amp;#29575;&amp;#30456;&amp;#27604;&amp;#65292; &amp;#9788;&amp;#20170;&amp;#24180;&amp;#19978;&amp;#21322;&amp;#24180;&amp;#21019;&amp;#19994;&amp;#26495;&amp;#19978;&amp;#24066;&amp;#26032;&amp;#32929;&amp;#30340;&amp;#24066;&amp;#22330;&amp;#24418;&amp;#21183;&amp;#20381;&amp;#26087;&amp;#20005;&amp;#23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0/w750h1050/20200117/5c1f-inhcyca7000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3&amp;#24180;&amp;#65292;&amp;#22826;&amp;#28246;&amp;#38634;&amp;#30340;&amp;#38144;&amp;#21806;&amp;#20154;&amp;#21592;&amp;#24050;&amp;#24320;&amp;#22987;&amp;#36890;&amp;#36807;&amp;#24494;&amp;#20449;&amp;#36827;&amp;#34892;&amp;#28040;&amp;#36153;&amp;#32773;&amp;#36816; &amp;#10084;&amp;#33829;&amp;#12290;&amp;#8220;&amp;#21069;&amp;#26399;&amp;#22823;&amp;#23478;&amp;#27809;&amp;#26377;&amp;#20064;&amp;#24815;&amp;#65292;&amp;#23545;&amp;#23458;&amp;#25143;&amp;#20063;&amp;#19981;&amp;#36827;&amp;#34892;&amp;#26377;&amp;#26465;&amp;#29702;&amp;#26377;&amp;#20998;&amp;#31867;&amp;#30340;&amp;#32500;&amp;#25252;&amp;#65292;&amp;#25105; &amp;#9810;&amp;#20204;&amp;#24403;&amp;#26102;&amp;#23601;&amp;#21448;&amp;#37319;&amp;#21462;&amp;#20102;&amp;#28608;&amp;#21169;&amp;#25514;&amp;#26045;&amp;#65292;&amp;#25163;&amp;#26426;&amp;#21482;&amp;#26159;&amp;#20854;&amp;#19968;&amp;#65292;&amp;#37197;&amp;#21512;&amp;#25163;&amp;#26426;&amp;#37197;&amp;#21345;&amp;#20570;&amp;#23454;&amp;#21517;&amp;#21046; &amp;#9203;&amp;#65292;&amp;#28982;&amp;#21518;&amp;#21253;&amp;#21547;&amp;#20102;&amp;#28608;&amp;#21169;&amp;#25919;&amp;#31574; &amp;#9925;&amp;#65292;&amp;#28608;&amp;#21169;&amp;#25919;&amp;#31574;&amp;#20877;&amp;#22806;&amp;#21152;&amp;#22810;&amp;#24215;&amp;#38138;PK&amp;#12290;&amp;#21482;&amp;#35201;&amp;#32473;&amp;#36275;&amp;#22815;&amp;#30340; &amp;#9203;&amp;#36164;&amp;#37329;&amp;#28608;&amp;#21169;&amp;#65292;&amp;#20840;&amp;#20307;&amp;#21592;&amp;#24037;&amp;#30340;&amp;#31215;&amp;#26497;&amp;#24615;&amp;#37117;&amp;#21487;&amp;#20197;&amp;#35843;&amp;#21160;&amp;#36215;&amp;#26469; &amp;#1006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6500;&amp;#20154;&amp;#22763;&amp;#19982;&amp;#20998;&amp;#26512;&amp;#20154;&amp;#22763;&amp;#35748;&amp;#20026;&amp;#65292;&amp;#23613;&amp;#31649;&amp;#38134;&amp;#34892;&amp;#38477;&amp;#20302;&amp;#32654;&amp;#20803;&amp;#23384;&amp;#27454;&amp;#21033;&amp;#29575;&amp;#26159;&amp;#20986;&amp;#20110; &amp;#9805;&amp;#33258;&amp;#36523;&amp;#32463;&amp;#33829;&amp;#30340;&amp;#24066;&amp;#22330;&amp;#21270;&amp;#20915;&amp;#31574; &amp;#9786;&amp;#65292;&amp;#20294;&amp;#20174;&amp;#23458;&amp;#35266;&amp;#24433;&amp;#21709;&amp;#30475;&amp;#65292;&amp;#36825;&amp;#19968;&amp;#20570;&amp;#27861;&amp;#26377;&amp;#21161;&amp;#20110;&amp;#32473;&amp;#27719;&amp;#29575;&amp;#24066; &amp;#10062;&amp;#22330;&amp;#30340;&amp;#32654;&amp;#20803;&amp;#21333;&amp;#36793;&amp;#21319;&amp;#20540;&amp;#39044;&amp;#26399;&amp;#8220;&amp;#38477;&amp;#28201;&amp;#8221;&amp;#65292;&amp;#35753;&amp;#24066;&amp;#22330;&amp;#22238;&amp;#24402;&amp;#29702;&amp;#24615;&amp;#24120;&amp;#24577;&amp;#65292;&amp;#23545;&amp;#20110;&amp;#24403;&amp;#21069;&amp;#31283; &amp;#9977;&amp;#27719;&amp;#29575;&amp;#26377;&amp;#31215;&amp;#26497;&amp;#24847;&amp;#20041;&amp;#12290;&amp;#36825;&amp;#23558;&amp;#38477;&amp;#20302;&amp;#24066;&amp;#22330;&amp;#26426;&amp;#26500;&amp;#23545;&amp;#32654;&amp;#20803;&amp;#23384;&amp;#27454;&amp;#30340;&amp;#31454;&amp;#20105;&amp;#24615;&amp;#20105;&amp;#22842;&amp;#65292;&amp;#26377;&amp;#21033; &amp;#10148;&amp;#20110;&amp;#32500;&amp;#25252;&amp;#22659;&amp;#20869;&amp;#32654;&amp;#20803;&amp;#23384;&amp;#27454;&amp;#24066;&amp;#22330;&amp;#31209;&amp;#24207;&amp;#65292;&amp;#36827;&amp;#32780;&amp;#26377;&amp;#21033;&amp;#20110;&amp;#20154;&amp;#27665;&amp;#24065;&amp;#27719;&amp;#29575;&amp;#30340;&amp;#31283;&amp;#2345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294;&amp;#20013;&amp;#32654;&amp;#20851;&amp;#31995;&amp;#25200;&amp;#21160; &amp;#9811;&amp;#20173;&amp;#2231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5/w505h850/20190820/a293-icmpfxa4301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36842;&amp;#24247;&amp;#19978;&amp;#24066;&amp;#21518;&amp;#23558;&amp;#25509;&amp;#21463;&amp;#36164;&amp;#26412;&amp;#24066;&amp;#22330;&amp;#30340;&amp;#32771;&amp;#39564;&amp;#65292;&amp;#24066;&amp;#22330;&amp;#23588;&amp;#20854;&amp;#20851;&amp;#27880;&amp;#26032;&amp;#20896;&amp;#30123;&amp;#24773;&amp;#9800;&amp;#21518;&amp;#65292;&amp;#22269;&amp;#20869;ICL&amp;#34892;&amp;#19994;&amp;#30340;&amp;#39640;&amp;#22686;&amp;#38271;&amp;#33021;&amp;#21542;&amp;#25345;&amp;#32493;&amp;#12290;&amp;#33406;&amp;#36842;&amp;#24247;&amp;#25307;&amp;#32929;&amp;#20070;&amp;#20013;&amp;#23601;&amp;#35828;&amp;#26126;&amp;#65292;&amp;#35813; &amp;#9979;&amp;#20844;&amp;#21496;&amp;#38750;&amp;#26032;&amp;#20896;&amp;#19994;&amp;#21153;&amp;#25910;&amp;#20837;&amp;#30001;2020&amp;#24180;&amp;#30340;18.17&amp;#20159;&amp;#20803;&amp;#22686;&amp;#33267;2022&amp;#24180; &amp;#9809;&amp;#30340;25.7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10;&amp;#26376;&amp;#25105;&amp;#30246;&amp;#20102;&amp;#29305;&amp;#21035;&amp;#22810;&amp;#65292;&amp;#27599;&amp;#22825;&amp;#27809;&amp;#20160;&amp;#20040;&amp;#26102;&amp;#38388;&amp;#30561;&amp;#35273;&amp;#12290;&amp;#30452;&amp;#21040;4&amp;#26376;&amp;#20013;&amp;#26092;&amp;#65292; &amp;#9805;&amp;#25105;&amp;#21644;&amp;#26379;&amp;#21451;&amp;#20986;&amp;#21435;&amp;#21507;&amp;#39277;&amp;#65292;&amp;#26379;&amp;#21451;&amp;#21578;&amp;#35785;&amp;#25105;&amp;#65292;&amp;#20182;&amp;#20063;&amp;#22240;&amp;#20026;&amp;#36825;&amp;#20214;&amp;#20107;&amp;#34987;&amp;#20154;&amp;#22312;&amp;#32593;&amp;#19978;&amp;#35828;&amp;#12290;&amp;#37027; &amp;#10087;&amp;#22825;&amp;#25105;&amp;#26159;&amp;#24320;&amp;#36710;&amp;#21435;&amp;#30340;&amp;#65292;&amp;#21507;&amp;#20102;&amp;#19968;&amp;#23478;&amp;#38889;&amp;#22269;&amp;#33756; &amp;#9810;&amp;#65292;&amp;#22312;&amp;#39184;&amp;#21381;&amp;#20063;&amp;#21917;&amp;#20102;&amp;#20123;&amp;#37202;&amp;#12290;&amp;#21917;&amp;#23436;&amp;#37202;&amp;#25105;&amp;#23601; &amp;#9195;&amp;#24320;&amp;#19981;&amp;#22238;&amp;#21435;&amp;#20102; &amp;#9810;&amp;#65292;&amp;#22352;&amp;#21040;&amp;#36710;&amp;#19978;&amp;#30340;&amp;#37027;&amp;#19968;&amp;#21051;&amp;#25105;&amp;#21741;&amp;#20102;&amp;#12290;&amp;#36825;&amp;#26159;&amp;#25105;&amp;#22312;&amp;#37027;&amp;#22330;&amp;#39118;&amp;#27874;&amp;#21518;&amp;#31532;&amp;#19968;&amp;#27425; &amp;#9790;&amp;#21741;&amp;#65292;&amp;#37027;&amp;#20010;&amp;#26102;&amp;#20505;&amp;#26159;&amp;#25105;&amp;#31532;&amp;#19968;&amp;#27425;&amp;#24863;&amp;#35273;&amp;#21040;&amp;#32593;&amp;#32476;&amp;#19978;&amp;#30340;&amp;#35328;&amp;#35770;&amp;#20987;&amp;#20013;&amp;#20102;&amp;#25105;&amp;#12290;&amp;#25105;&amp;#30495;&amp;#30340;&amp;#22312;&amp;#24819; &amp;#9804;&amp;#37027;&amp;#20123;&amp;#32593;&amp;#32476;&amp;#21943;&amp;#23376;&amp;#35828;&amp;#30340;&amp;#26159;&amp;#19981;&amp;#26159;&amp;#23545;&amp;#30340;&amp;#12290;&amp;#37027;&amp;#19968;&amp;#21051;&amp;#65292;&amp;#25105;&amp;#26159;&amp;#19968;&amp;#20010;&amp;#25509;&amp;#36817;&amp;#23849;&amp;#28291;&amp;#30340;&amp;#24515;&amp;#24577;&amp;#65292; &amp;#9809;&amp;#27604;&amp;#36739;&amp;#24863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1169;&amp;#22495;&amp;#21457;&amp;#23637;&amp;#21382;&amp;#31243;&amp;#20174;2018&amp;#24180;&amp;#24320;&amp;#22987;&amp;#65292;2018&amp;#24180;&amp;#25105;&amp;#20204;&amp;#21483;&amp;#23381;&amp;#32946; &amp;#26399;&amp;#65292;&amp;#25105;&amp;#20204;&amp;#20570;&amp;#20102;&amp;#23448;&amp;#32593;&amp;#26497;&amp;#36895;&amp;#36798;&amp;#65292;&amp;#23448;&amp;#32593;&amp;#21487;&amp;#20197;&amp;#21334;&amp;#36135;&amp;#65292;&amp;#23458;&amp;#25143;&amp;#21487;&amp;#20197;&amp;#22312;&amp;#23448;&amp;#32593;&amp;#36873;&amp;#25321;&amp;#21040;&amp;#24215; &amp;#10084;&amp;#33258;&amp;#25552;&amp;#65292;&amp;#25110;&amp;#32773;&amp;#26159;&amp;#35828;&amp;#38376;&amp;#24215;&amp;#21457;&amp;#36135;&amp;#30340;&amp;#26041;&amp;#24335;&amp;#65292;&amp;#38376;&amp;#24215;&amp;#34987;&amp;#21160;&amp;#25509;&amp;#21463;&amp;#27969;&amp;#37327;&amp;#12290;&amp;#25105;&amp;#20204;&amp;#25226;&amp;#23427;&amp;#27604;&amp;#21947; &amp;#9802;&amp;#25104;&amp;#26368;&amp;#32769;&amp;#30340;&amp;#28779;&amp;#36710;&amp;#65292;&amp;#20854;&amp;#23454;&amp;#23427;&amp;#23601;&amp;#38752;&amp;#36710;&amp;#22836;&amp;#24102; &amp;#9804;&amp;#65292;&amp;#27599;&amp;#19968;&amp;#33410;&amp;#36710;&amp;#21410;&amp;#26159;&amp;#27809;&amp;#26377;&amp;#21160;&amp;#21147;&amp;#30340;&amp;#12290;&amp;#36710;&amp;#22836; &amp;#10083;&amp;#21160;&amp;#21147;&amp;#22909;&amp;#65292;&amp;#25105;&amp;#20204;&amp;#30340;&amp;#28779;&amp;#36710;&amp;#36305;&amp;#30340;&amp;#24555;&amp;#19968;&amp;#28857;&amp;#65292;&amp;#36710;&amp;#22836;&amp;#24102;&amp;#30340;&amp;#19981;&amp;#22909;&amp;#65292;&amp;#21487;&amp;#33021;&amp;#28779;&amp;#36710;&amp;#23601;&amp;#20572;&amp;#20102;&amp;#12290; &amp;#9807;&amp;#36825;&amp;#26159;&amp;#25105;&amp;#20204;OMO&amp;#30340;&amp;#20803;&amp;#24180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28/w720h1008/20190815/c372-ichcymv32580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37327;&amp;#30340;&amp;#25351;&amp;#25968;&amp;#32423;&amp;#22686;&amp;#38271;&amp;#20351;&amp;#24471;&amp;#20809;&amp;#36890;&amp;#20449;&amp;#25216;&amp;#26415;&amp;#36880;&amp;#28176;&amp;#23835;&amp;#36215;&amp;#65292;&amp;#20809;&amp;#33455;&amp;#29255;&amp;#25104;&amp;#20026;&amp;#29616; &amp;#9809;&amp;#20195;&amp;#20809;&amp;#36890;&amp;#20449;&amp;#30340;&amp;#26680;&amp;#24515;&amp;#20803;&amp;#20214;&amp;#65292;&amp;#33021;&amp;#22815;&amp;#23454;&amp;#29616;&amp;#20809;&amp;#20449;&amp;#21495;&amp;#19982;&amp;#30005;&amp;#20449;&amp;#21495;&amp;#20043;&amp;#38388;&amp;#30340;&amp;#36716;&amp;#25442;&amp;#65292;&amp;#24182;&amp;#19982;&amp;#20854; &amp;#10144;&amp;#20182;&amp;#29699;&amp;#30431;&amp;#20250;qmh&amp;#32593;&amp;#39029;&amp;#29256;&amp;#30331;&amp;#24405;&amp;#30005;&amp;#23376;&amp;#20803;&amp;#22120;&amp;#20214;&amp;#20197;&amp;#21450;&amp;#20809;&amp;#22120;&amp;#20214;&amp;#20849;&amp;#21516;&amp;#32452;&amp;#25104;&amp;#20809;&amp;#27169;&amp;#22359;&amp;#65292;&amp;#26368;&amp;#32456;&amp;#24212;&amp;#29992;&amp;#20110;&amp;#30005;&amp;#20449;&amp;#24066;&amp;#22330;&amp;#12289;&amp;#25968; &amp;#9805;&amp;#25454;&amp;#20013;&amp;#24515;&amp;#31561;&amp;#39046;&amp;#22495;&amp;#12290;&amp;#20809;&amp;#33455;&amp;#29255;&amp;#21253;&amp;#25324;&amp;#28608;&amp;#20809;&amp;#22120;&amp;#33455;&amp;#29255;&amp;#19982;&amp;#25506;&amp;#27979;&amp;#22120;&amp;#33455;&amp;#29255;&amp;#65292;&amp;#28608;&amp;#20809;&amp;#22120;&amp;#33455;&amp;#29255;&amp;#25216; &amp;#10082;&amp;#26415;&amp;#22721;&amp;#22418;&amp;#36739;&amp;#39640; &amp;#9803;&amp;#12290;&amp;#20840;&amp;#29699;&amp;#33539;&amp;#22260;&amp;#20869;&amp;#20809;&amp;#33455;&amp;#29255;&amp;#21378;&amp;#21830;&amp;#22810;&amp;#37319;&amp;#29992;IDM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6500;&amp;#20154;&amp;#22763;&amp;#19982;&amp;#20998;&amp;#26512;&amp;#20154;&amp;#22763;&amp;#35748;&amp;#20026;&amp;#65292;&amp;#23613;&amp;#31649;&amp;#38134;&amp;#34892;&amp;#38477;&amp;#20302;&amp;#32654;&amp;#20803;&amp;#23384;&amp;#27454;&amp;#21033;&amp;#29575;&amp;#26159;&amp;#20986;&amp;#20110; &amp;#9924;&amp;#33258;&amp;#36523;&amp;#32463;&amp;#33829;&amp;#30340;&amp;#24066;&amp;#22330;&amp;#21270;&amp;#20915;&amp;#31574; &amp;#10150;&amp;#65292;&amp;#20294;&amp;#20174;&amp;#23458;&amp;#35266;&amp;#24433;&amp;#21709;&amp;#30475;&amp;#65292;&amp;#36825;&amp;#19968;&amp;#20570;&amp;#27861;&amp;#26377;&amp;#21161;&amp;#20110;&amp;#32473;&amp;#27719;&amp;#29575;&amp;#24066; &amp;#9809;&amp;#22330;&amp;#30340;&amp;#32654;&amp;#20803;&amp;#21333;&amp;#36793;&amp;#21319;&amp;#20540;&amp;#39044;&amp;#26399;&amp;#8220;&amp;#38477;&amp;#28201;&amp;#8221;&amp;#65292;&amp;#35753;&amp;#24066;&amp;#22330;&amp;#22238;&amp;#24402;&amp;#29702;&amp;#24615;&amp;#24120;&amp;#24577;&amp;#65292;&amp;#23545;&amp;#20110;&amp;#24403;&amp;#21069;&amp;#31283; &amp;#9810;&amp;#27719;&amp;#29575;&amp;#26377;&amp;#31215;&amp;#26497;&amp;#24847;&amp;#20041;&amp;#12290;&amp;#36825;&amp;#23558;&amp;#38477;&amp;#20302;&amp;#24066;&amp;#22330;&amp;#26426;&amp;#26500;&amp;#23545;&amp;#32654;&amp;#20803;&amp;#23384;&amp;#27454;&amp;#30340;&amp;#31454;&amp;#20105;&amp;#24615;&amp;#20105;&amp;#22842;&amp;#65292;&amp;#26377;&amp;#21033; &amp;#10151;&amp;#20110;&amp;#32500;&amp;#25252;&amp;#22659;&amp;#20869;&amp;#32654;&amp;#20803;&amp;#23384;&amp;#27454;&amp;#24066;&amp;#22330;&amp;#31209;&amp;#24207;&amp;#65292;&amp;#36827;&amp;#32780;&amp;#26377;&amp;#21033;&amp;#20110;&amp;#20154;&amp;#27665;&amp;#24065;&amp;#27719;&amp;#29575;&amp;#30340;&amp;#31283;&amp;#2345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19977; &amp;#9811;&amp;#65292;&amp;#26680;&amp;#23454;&amp;#24182;&amp;#35828;&amp;#26126;&amp;#21069;&amp;#36848;&amp;#20107;&amp;#39033;&amp;#30340;&amp;#26102;&amp;#38388;&amp;#33033;&amp;#32476;&amp;#21450;&amp;#20844;&amp;#21496;&amp;#30693;&amp;#24713;&amp;#35813;&amp;#20107;&amp;#39033;&amp;#30340;&amp;#20855; &amp;#9808;&amp;#20307;&amp;#26102;&amp;#28857;&amp;#65292;&amp;#35828;&amp;#26126;&amp;#26159;&amp;#21542;&amp;#23384;&amp;#22312;&amp;#26410;&amp;#21450;&amp;#26102;&amp;#23653;&amp;#34892;&amp;#20449;&amp;#24687;&amp;#25259;&amp;#38706;&amp;#20041;&amp;#21153;&amp;#21450;&amp;#20869;&amp;#24149;&amp;#20449;&amp;#24687;&amp;#25552;&amp;#21069;&amp;#27844;&amp;#28431; &amp;#9195;&amp;#30340;&amp;#24773;&amp;#24418;&amp;#65292;&amp;#24182;&amp;#34917;&amp;#20805;&amp;#25253;&amp;#22791;&amp;#20869;&amp;#37096;&amp;#20449;&amp;#24687;&amp;#30693;&amp;#24773;&amp;#20154;&amp;#21450;&amp;#30693;&amp;#24773;&amp;#2610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5/w1024h691/20190812/cbe8-icapxph3408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3&amp;#26085;&amp;#33267;7&amp;#26085; &amp;#9806;&amp;#65292;&amp;#33322;&amp;#36816;&amp;#19994;&amp;#30340;&amp;#20840;&amp;#29699;&amp;#30417;&amp;#31649;&amp;#26426;&amp;#26500;&amp;#22269;&amp;#38469;&amp;#28023;&amp;#20107;&amp;#32452;&amp;#32455;&amp;#65288;IMO&amp;#65289;&amp;#21484;&amp;#24320;&amp;#28023;&amp;#27915;&amp;#29615;&amp;#22659;&amp;#20445;&amp;#25252;&amp;#22996;&amp;#21592;&amp;#20250;&amp;#65288;MEPC&amp;#65289;&amp;#26368;&amp;#26032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355;&amp;#20581;&amp;#22996;&amp;#23558;ICL&amp;#23450;&amp;#20041;&amp;#20026;&amp;#65306;&amp;#20197;&amp;#25552;&amp;#20379;&amp;#20154;&amp;#31867;&amp;#30142;&amp;#30149;&amp;#35786;&amp;#26029;&amp;#12289;&amp;#31649;&amp;#29702;&amp;#12289;&amp;#39044; &amp;#10146;&amp;#38450;&amp;#21644;&amp;#27835;&amp;#30103;&amp;#25110;&amp;#20581;&amp;#24247;&amp;#35780;&amp;#20272;&amp;#30340;&amp;#30456;&amp;#20851;&amp;#20449;&amp;#24687;&amp;#20026;&amp;#30446;&amp;#30340;&amp;#65292;&amp;#23545;&amp;#26469;&amp;#33258;&amp;#20154;&amp;#20307;&amp;#30340;&amp;#26631;&amp;#26412;&amp;#36827;&amp;#34892;&amp;#20020;&amp;#24202; &amp;#9806;&amp;#26816;&amp;#39564;&amp;#65292;&amp;#21253;&amp;#25324;&amp;#20020;&amp;#24202;&amp;#34880;&amp;#28082;&amp;#19982;&amp;#20307;&amp;#28082;&amp;#26816;&amp;#39564;&amp;#12289;&amp;#20020;&amp;#24202;&amp;#21270;&amp;#23398;&amp;#26816;&amp;#39564;&amp;#12289;&amp;#20020;&amp;#24202;&amp;#20813;&amp;#30123;&amp;#26816;&amp;#39564;&amp;#12289;&amp;#20020; &amp;#9801;&amp;#24202;&amp;#24494;&amp;#29983;&amp;#29289;&amp;#26816;&amp;#39564;&amp;#12289;&amp;#20020;&amp;#24202;&amp;#32454;&amp;#32990;&amp;#20998;&amp;#26512;&amp;#36951;&amp;#20256;&amp;#23398;&amp;#26816;&amp;#39564;&amp;#21644;&amp;#20020;&amp;#24202;&amp;#30149;&amp;#29702;&amp;#26816;&amp;#26597;&amp;#31561;&amp;#65292;&amp;#24182;&amp;#20986;&amp;#20855; &amp;#9804;&amp;#26816;&amp;#39564;&amp;#32467;&amp;#26524;&amp;#65292;&amp;#20855;&amp;#26377;&amp;#29420;&amp;#31435;&amp;#27861;&amp;#20154;&amp;#36164;&amp;#36136;&amp;#30340;&amp;#21307;&amp;#30103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80/w690h690/20200114/527b-imztzhn8893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19968;&amp;#26159;&amp;#20844;&amp;#21496;&amp;#36164;&amp;#20135;&amp;#36127;&amp;#20538;&amp;#29575;&amp;#22788;&amp;#20110;&amp;#36739;&amp;#20302;&amp;#27700;&amp;#24179; &amp;#9201;&amp;#65292;&amp;#21512;&amp;#29702;&amp;#34701;&amp;#36164;&amp;#36866;&amp;#24230;&amp;#25552;&amp;#21319;&amp;#26464; &amp;#9810;&amp;#26438;&amp;#27700;&amp;#24179;&amp;#26377;&amp;#21033;&amp;#20110;&amp;#20225;&amp;#19994;&amp;#33391;&amp;#24615;&amp;#21457;&amp;#23637;&amp;#65307;&amp;#20108;&amp;#26159;&amp;#20844;&amp;#21496;&amp;#20445;&amp;#25345;&amp;#20805;&amp;#35029;&amp;#36164;&amp;#37329;&amp;#26377;&amp;#21033;&amp;#20110;&amp;#29983;&amp;#20135;&amp;#24314;&amp;#35774; &amp;#9918;&amp;#39033;&amp;#30446;&amp;#39034;&amp;#21033;&amp;#25512;&amp;#36827;&amp;#20197;&amp;#21450;&amp;#20026;&amp;#25237;&amp;#36164;&amp;#39033;&amp;#30446;&amp;#20570;&amp;#22909;&amp;#20648;&amp;#22791;&amp;#65307;&amp;#19977;&amp;#26159;&amp;#20844;&amp;#21496;&amp;#36164;&amp;#36136;&amp;#33391;&amp;#22909;&amp;#65292;&amp;#34701;&amp;#36164;&amp;#25104; &amp;#9875;&amp;#26412;&amp;#36739;&amp;#20302;&amp;#65292;&amp;#20174;&amp;#32463;&amp;#27982;&amp;#35282;&amp;#24230;&amp;#33021;&amp;#22815;&amp;#38477;&amp;#26412;&amp;#22686;&amp;#2103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6143;&amp;#36164;&amp;#26412;&amp;#23616;&amp;#27880;&amp;#24847;&amp;#21040;&amp;#65292;&amp;#28023;&amp;#27849;&amp;#22522;&amp;#37329;&amp;#27492;&amp;#21069;&amp;#26366;&amp;#22810;&amp;#27425;&amp;#34987;&amp;#21271;&amp;#20140;&amp;#37329;&amp;#34701;&amp;#27861;&amp;#38498;&amp;#25191;&amp;#34892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03/w595h808/20190812/2a75-icapxph3394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9980;&amp;#65292;&amp;#27785;&amp;#28096;&amp;#31169;&amp;#22495;&amp;#27969;&amp;#37327;&amp;#27744;&amp;#26159;&amp;#36816;&amp;#33829;&amp;#23458;&amp;#25143;&amp;#30340;&amp;#36164;&amp;#26412;&amp;#12290;&amp;#25105;&amp;#20204;&amp;#26377;&amp;#24456;&amp;#22810;&amp;#20844;&amp;#22495;&amp;#20837; &amp;#9200;&amp;#21475;&amp;#65292;&amp;#33021;&amp;#22815;&amp;#35302;&amp;#36798;&amp;#23458;&amp;#25143;&amp;#65292;&amp;#36825;&amp;#20010;&amp;#35302;&amp;#36798;&amp;#21644;&amp;#36716;&amp;#25442;&amp;#35201;&amp;#32791;&amp;#36153;&amp;#38750;&amp;#24120;&amp;#22810;&amp;#30340;&amp;#25104;&amp;#26412; &amp;#9989;&amp;#12290;&amp;#31169;&amp;#22495;&amp;#27785;&amp;#28096; &amp;#9805;&amp;#23545;&amp;#21697;&amp;#29260;&amp;#26469;&amp;#35762;&amp;#38750;&amp;#24120;&amp;#37325;&amp;#35201;&amp;#65292;&amp;#36825;&amp;#20010;&amp;#31169;&amp;#22495;&amp;#23545;&amp;#20110;&amp;#25105;&amp;#20204;&amp;#26469;&amp;#35762; &amp;#9784;&amp;#65292;&amp;#26410;&amp;#26469;&amp;#30340;&amp;#32463;&amp;#33829;&amp;#25104;&amp;#26412;&amp;#26159;&amp;#38750; &amp;#9808;&amp;#24120;&amp;#2030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239;&amp;#23398;&amp;#38498;&amp;#20999;&amp;#20837;&amp;#36187;&amp;#36947;&amp;#26102;&amp;#65292;&amp;#24688;&amp;#22909;&amp;#26159;&amp;#20113;&amp;#35745;&amp;#31639;&amp;#22312;&amp;#20013;&amp;#22269;&amp;#30340;&amp;#20840;&amp;#38754;&amp;#29190;&amp;#21457;&amp;#20043;&amp;#24180;&amp;#65292;&amp;#20113; &amp;#9811;&amp;#26381;&amp;#21153;&amp;#28176;&amp;#28176;&amp;#25104;&amp;#20026;&amp;#20225;&amp;#19994;&amp;#26381;&amp;#21153;&amp;#30340;&amp;#22522;&amp;#30784;&amp;#35774;&amp;#26045; &amp;#10147;&amp;#12290;&amp;#32780;4G&amp;#30340;&amp;#26222;&amp;#21450;&amp;#21017;&amp;#35753;&amp;#30701;&amp;#35270;&amp;#39057;&amp;#24320;&amp;#22987;&amp;#27969; &amp;#9201;&amp;#34892;&amp;#65292;&amp;#35768;&amp;#22810;PC&amp;#31471;&amp;#30340;&amp;#24212;&amp;#29992;&amp;#20063;&amp;#37117;&amp;#34987;&amp;#31227;&amp;#26893;&amp;#21040;&amp;#20102;&amp;#31227;&amp;#21160;&amp;#31471; &amp;#9800;&amp;#12290;&amp;#22312;&amp;#30002;&amp;#39592;&amp;#25991;&amp;#21644;&amp;#24800;&amp;#26222;&amp;#26377;&amp;#36807;&amp;#9800;&amp;#20219;&amp;#32844;&amp;#32463;&amp;#39564;&amp;#30340;&amp;#23385;&amp;#23567;&amp;#38632;&amp;#21028;&amp;#26029; &amp;#9200;&amp;#65292;&amp;#20225;&amp;#26381;&amp;#39046;&amp;#22495;&amp;#30340;&amp;#8220;&amp;#31227;&amp;#21160;&amp;#20114;&amp;#32852;&amp;#32593;&amp;#8221;&amp;#26102;&amp;#21051;&amp;#27491;&amp;#22312;&amp;#2104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6&amp;#24180;&amp;#24180;&amp;#21021; &amp;#8987;&amp;#65292;&amp;#22823;&amp;#30086;&amp;#21019;&amp;#22987;&amp;#20154;&amp;#27754;&amp;#28372;&amp;#24320;&amp;#22987;&amp;#20102;&amp;#33258;&amp;#24049;&amp;#30340;&amp;#21019;&amp;#19994;&amp;#29983;&amp;#28079;&amp;#65292;&amp;#20294; &amp;#9809;&amp;#19968;&amp;#24180;&amp;#20197;&amp;#21518;&amp;#65292;&amp;#20854;&amp;#21021;&amp;#22987;&amp;#36164;&amp;#37329;&amp;#24050;&amp;#32463;&amp;#28040;&amp;#32791;&amp;#27526;&amp;#23613;&amp;#65292;&amp;#20135;&amp;#21697;&amp;#30740;&amp;#21457;&amp;#20173;&amp;#28982;&amp;#27809;&amp;#26377;&amp;#30528;&amp;#33853;&amp;#65292;&amp;#22823;&amp;#30086; &amp;#9989;&amp;#38754;&amp;#20020;&amp;#30528;&amp;#21592;&amp;#24037;&amp;#36339;&amp;#27133;&amp;#12289;&amp;#30423;&amp;#29256;&amp;#27178;&amp;#34892;&amp;#30340;&amp;#32477;&amp;#26395;&amp;#26102;&amp;#210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249/w409h640/20190813/b708-icapxph8277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4352;&amp;#28059;&amp;#29995;&amp;#65306;&amp;#35760;&amp;#24405;&amp;#24066;&amp;#22330;&amp;#12289;&amp;#35265;&amp;#35777;&amp;#24066;&amp;#22330;&amp;#21644;&amp;#25512;&amp;#21160;&amp;#24066;&amp;#22330;&amp;#30340;&amp;#19987;&amp;#19994;&amp;#21270;&amp;#30340; &amp;#9803;&amp;#36130;&amp;#32463;&amp;#23186;&amp;#20307;&amp;#26356;&amp;#38656;&amp;#35201;&amp;#20449;&amp;#24515; | &amp;#19968;&amp;#251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9983;&amp;#25928;&amp;#30340;&amp;#35268;&amp;#23450;&amp;#20801;&amp;#35768;&amp;#32654;&amp;#22269;&amp;#29305;&amp;#26031;&amp;#25289;&amp;#27773;&amp;#36710;&amp;#30340;&amp;#36141;&amp;#20080;&amp;#32773;&amp;#26377;&amp;#36164;&amp;#26684;&amp;#33719;&amp;#24471;7500&amp;#32654;&amp;#20803;&amp;#30340;&amp;#32852;&amp;#37030;&amp;#31246;&amp;#25910;&amp;#25269;&amp;#20813;&amp;#12290; &amp;#26377;&amp;#20102;&amp;#36825;&amp;#39033;&amp;#20248;&amp;#24800;&amp;#65292;&amp;#26368;&amp;#20415;&amp;#23452;&amp;#30340;Model 3&amp;#36735;&amp;#36710;&amp;#21806;&amp;#20215;&amp;#19981;&amp;#21040;33000 &amp;#32654;&amp;#20803; &amp;#9784;&amp;#65292;&amp;#27604;&amp;#26757;&amp;#36187;&amp;#24503;&amp;#26031;-&amp;#22868;&amp;#39536;&amp;#21644;&amp;#23453;&amp;#39532;&amp;#38144;&amp;#21806;&amp;#30340; &amp;#9803;&amp;#27773;&amp;#27833;&amp;#39537;&amp;#21160;&amp;#30340;&amp;#31867;&amp;#20284;&amp;#35946;&amp;#21326;&amp;#36735;&amp;#36710;&amp;#20415;&amp;#23452;&amp;#65292;&amp;#19982;&amp;#20016;&amp;#30000;&amp;#20975;&amp;#32654;&amp;#29790;&amp;#21644;&amp;#26412;&amp;#30000;&amp;#38597;&amp;#38401;&amp;#31561;&amp;#22823;&amp;#20247;&amp;#24066;&amp;#22330; &amp;#8986;&amp;#27773;&amp;#36710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30431;&amp;#20250;qmh&amp;#32593;&amp;#39029;&amp;#29256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328/w1280h1448/20190819/e081-icmpfxa23813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579360/Default.aspx" title=""  data-id="54"  target="_blank"&gt;&lt;mip-img class="mip-img mip-hot-img" layout="fixed" src="http://n.sinaimg.cn/sinacn10113/516/w588h728/20191001/2031-ifmectk2013938.jpg" width="110" height="72"&gt;&lt;/mip-img&gt;&lt;p class="nr"&gt;&amp;#30334;&amp;#32988;&amp;#20013;&amp;#22269;3&amp;#26376;7&amp;#26085;&amp;#21512;&amp;#20849;&amp;#22238;&amp;#36141;&amp;#32422;6.05&amp;#19975;&amp;#32929;&amp;#32929;&amp;#20221;&lt;/p&gt;&lt;p class="ly"&gt;&lt;span class="pl_all" docUrl=""&gt;&lt;/span&gt;&lt;mip-img class="mip-element mip-comment-img" alt="" src="http://n.sinaimg.cn/sinacn20114/492/w400h892/20191008/ff9e-ifrwayw71356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169183/index.shtml" title=""  data-id="55"  target="_blank"&gt;&lt;mip-img class="mip-img mip-hot-img" layout="fixed" src="http://n.sinaimg.cn/sinacn10122/289/w2048h3041/20190817/3baa-ichcymw5524226.jpg" width="110" height="72"&gt;&lt;/mip-img&gt;&lt;p class="nr"&gt;&amp;#29305;&amp;#26391;&amp;#26222;&amp;#25903;&amp;#25345;&amp;#31283;&amp;#23450;&amp;#24065;&amp;#31435;&amp;#27861; &amp;#27492;&amp;#21069;&amp;#19979;&amp;#20196;&amp;#21019;&amp;#24314;&amp;#32654;&amp;#22269;&amp;#27604;&amp;#29305;&amp;#24065;&amp;#20648;&amp;#22791;&lt;/p&gt;&lt;p class="ly"&gt;&lt;span class="pl_all" docUrl="?id=utf8hElQ20230220.doc"&gt;&lt;/span&gt;&lt;mip-img class="mip-element mip-comment-img" alt="" src="http://n.sinaimg.cn/sinacn/247/w690h1157/20190907/bdbb-ieftthy33407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3/706412700.shtml" title=""  data-id="56"  target="_blank"&gt;&lt;mip-img class="mip-img mip-hot-img" layout="fixed" src="http://n.sinaimg.cn/sinacn10103/378/w500h678/20190811/3505-icapxpf9815913.jpg" width="110" height="72"&gt;&lt;/mip-img&gt;&lt;p class="nr"&gt;&amp;#24494;&amp;#36719;&amp;#19982;OpenAI&amp;#30340;&amp;#21512;&amp;#20316;&amp;#20249;&amp;#20276;&amp;#20851;&amp;#31995;&amp;#33719;&amp;#24471;&amp;#33521;&amp;#22269;&amp;#21453;&amp;#22404;&amp;#26029;&amp;#35768;&amp;#21487;&lt;/p&gt;&lt;p class="ly"&gt;&lt;span class="pl_all" docUrl=""&gt;&lt;/span&gt;&lt;mip-img class="mip-element mip-comment-img" alt="" src="http://n.sinaimg.cn/sinacn10101/283/w427h656/20200202/7b7a-intiarq09489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mk.com/20YS68iwslyom.aspx?id=Hj7qSbT33HmnOsQ11.html" data-id="1" data-num="0" data-href="http://www.cdlongfa.cn/20o0Pu881AtzZQqG9x72.aspx?id=05MHr9vU0xWXWWNq.exe"  title="" target="_blank"&gt;&lt;mip-img class="mip-img" layout="container" src="http://n.sinaimg.cn/sinacn10109/596/w608h788/20190812/1cfe-icapxph4157683.jpg" width="100%" height="100%"&gt;&lt;/mip-img&gt;&lt;p&gt;&amp;#24344;&amp;#39640;&amp;#21019;&amp;#24847;&amp;#65288;002504&amp;#65289;&amp;#32929;&amp;#27665;&amp;#32034;&amp;#3618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VsFo2Ffs.aspx?id=o0tqKtvwbXG.shtml" data-id="2" data-num="0" data-href="http://www.jmlanguan.com/20RHeNEaJrBOn4uM6.aspx?id=1zwpAZQkt.phtml"  title="" target="_blank"&gt;&lt;mip-img class="mip-img" layout="container" src="http://n.sinaimg.cn/sinacn10108/728/w691h837/20190812/0c64-icapxph3822671.jpg" width="100%" height="100%"&gt;&lt;/mip-img&gt;&lt;p&gt;&amp;#31185;&amp;#25216;&amp;#32929;&amp;#25104;&amp;ldquo;&amp;#39321;&amp;#39293;&amp;#39293;&amp;rdquo;  &amp;#38505;&amp;#36164;&amp;#12289;&amp;#22522;&amp;#37329;&amp;#25380;&amp;#30772;&amp;#38376;&amp;#27099;&amp;#22823;&amp;#24133;&amp;#25552;&amp;#21319;&amp;#35843;&amp;#30740;&amp;#39057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QEixlaeAXTL.aspx?id=lnwIr1uybv7HVHH.phtm" data-id="3" data-num="0" data-href="http://www.fsxf.gov.cn/202a7SPqqbAFLyyxgT.aspx?id=MCmO6UZC2HxKojMzqF.shtml"  title="" target="_blank"&gt;&lt;mip-img class="mip-img" layout="container" src="http://n.sinaimg.cn/sinacn10108/766/w608h158/20191106/0385-ihyxcrp74315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Q5zrKlZjTfcN.aspx?id=OaQV4Px7.phtml" data-id="4" data-num="0" data-href="http://www.bashu.com.cn/205RVoDuPiSFos7.aspx?id=N6rHmEvot.html"  title="" target="_blank"&gt;&lt;mip-img class="mip-img" layout="container" src="http://n.sinaimg.cn/sinacn10113/653/w633h820/20191005/00fd-ifmectm4434971.jpg" width="100%" height="100%"&gt;&lt;/mip-img&gt;&lt;p&gt;&amp;#30003;&amp;#19975;&amp;#33777;&amp;#20449;&amp;#22522;&amp;#37329;&amp;#26032;&amp;#20219;&amp;#36158;&amp;#25104;&amp;#19996;&amp;#21103;&amp;#24635;&amp;#32463;&amp;#29702; &amp;#26366;&amp;#20219;&amp;#32844;&amp;#20110;&amp;#22269;&amp;#27888;&amp;#25307;&amp;#21830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foK5WRB1Ixpm1eE.aspx?id=U2l2b98DRvimUL19a.shtml" data-id="5" data-num="0" data-href="https://www.hongzhimuwpc.com/20e6DQ7mnxIoMniGpE.aspx?id=BORfFmx1hi2qsOE.shtml"  title="" target="_blank"&gt;&lt;mip-img class="mip-img" layout="container" src="http://n.sinaimg.cn/sinacn10115/447/w592h655/20190818/a1e2-icmpfwz6909959.jpg" width="100%" height="100%"&gt;&lt;/mip-img&gt;&lt;p&gt;&amp;#21556;&amp;#28165;&amp;#65306;&amp;#30740;&amp;#31350;&amp;#20986;&amp;#21488;&amp;#26356;&amp;#22810;&amp;#20445;&amp;#25252;&amp;#25237;&amp;#36164;&amp;#32773;&amp;#21512;&amp;#27861;&amp;#26435;&amp;#30410;&amp;#30340;&amp;#30828;&amp;#25307;&amp;#23454;&amp;#25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rvGOSdwgZTyGjd.aspx?id=V1haGEHHV0Jl.html" data-id="6" data-num="0" data-href="http://www.fsswcd.com/20y010vHOnVkEVe.aspx?id=Byq1triD7W.shtml"  title="" target="_blank"&gt;&lt;mip-img class="mip-img" layout="container" src="http://n.sinaimg.cn/sinacn10113/152/w1089h663/20191114/a6fc-iikmuth60471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OSlydO6dQ7J.aspx?id=V6tgLovY03o1wQ.exe" data-id="7" data-num="0" data-href="http://www.bytyjx.com/20aXgvM9RkmFr.aspx?id=vyk3tqwKcVfaVi.phtm"  title="" target="_blank"&gt;&lt;mip-img class="mip-img" layout="container" src="http://n.sinaimg.cn/sinacn10106/570/w522h848/20190820/ee4c-icmpfxa3850688.jpg" width="100%" height="100%"&gt;&lt;/mip-img&gt;&lt;p&gt;&amp;#29305;&amp;#21035;&amp;#22269;&amp;#20538;5000&amp;#20159;&amp;#20803;&amp;#27880;&amp;#36164;&amp;#22269;&amp;#26377;&amp;#22823;&amp;#34892; &amp;#22686;&amp;#24378;&amp;#36164;&amp;#26412;&amp;#23454;&amp;#21147;&amp;#26381;&amp;#21153;&amp;#39640;&amp;#36136;&amp;#37327;&amp;#21457;&amp;#23637;&amp;#65372;&amp;#20004;&amp;#20250;&amp;#37325;&amp;#3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XPphZnyv9Hmt41.aspx?id=FwtZAXq6HC2WNYfmV4.phtm" data-id="8" data-num="0" data-href="http://www.chinataiye.com/20d39MyjuUNyVIdscd.aspx?id=9D9QfcN2.exe"  title="" target="_blank"&gt;&lt;mip-img class="mip-img" layout="container" src="http://n.sinaimg.cn/sinacn20113/251/w640h411/20190822/7b75-icqznfz6130514.jpg" width="100%" height="100%"&gt;&lt;/mip-img&gt;&lt;p&gt;&amp;#27941;&amp;#24052;&amp;#24067;&amp;#38886;&amp;#65306;&amp;#27491;&amp;#31469;&amp;#23613;&amp;#25152;&amp;#33021;&amp;#21152;&amp;#20837;&amp;#37329;&amp;#30742;&amp;#22269;&amp;#23478;&amp;#21512;&amp;#20316;&amp;#26426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2p66bkal6.aspx?id=EADr9zan2mA5vde.html" data-id="9" data-num="0" data-href="http://www.sw-tech.cn/20tqawBcVIj72.aspx?id=s8c7JQzTqJgs6.shtml"  title="" target="_blank"&gt;&lt;mip-img class="mip-img" layout="container" src="http://n.sinaimg.cn/sinacn10112/740/w642h898/20190820/7632-icmpfxa5428838.jpg" width="100%" height="100%"&gt;&lt;/mip-img&gt;&lt;p&gt;&amp;#28040;&amp;#36153;&amp;#36151;&amp;#23558;&amp;ldquo;&amp;#25552;&amp;#39069;&amp;#24310;&amp;#26102;&amp;rdquo; &amp;#19987;&amp;#23478;&amp;#31216;&amp;#21487;&amp;#25772;&amp;#21160;&amp;#23621;&amp;#27665;&amp;ldquo;&amp;#22823;&amp;#39069;&amp;#25954;&amp;#36151;&amp;rdquo;&amp;#24847;&amp;#24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xB4MYyd84Ol0wE7z8.aspx?id=IlHrbglC0B46sC.html" data-id="10" data-num="0" data-href="http://www.yysgsl.gov.cn/20xoG6BOaq9bXOiwW.aspx?id=eiAGuR16RCbY5NGDc.shtml"  title="" target="_blank"&gt;&lt;mip-img class="mip-img" layout="container" src="http://n.sinaimg.cn/ent/4_img/upload/89fcfcd9/245/w664h381/20200226/1240-ipzreiw4408385.png" width="100%" height="100%"&gt;&lt;/mip-img&gt;&lt;p&gt;&amp;ldquo;&amp;#22806;&amp;#36164;&amp;#32769;&amp;#38065;&amp;rdquo;&amp;#29790;&amp;#38134;&amp;#21457;&amp;#22768;&amp;#65306; A&amp;#32929;&amp;#30408;&amp;#21033;&amp;#22686;&amp;#36895;&amp;#20170;&amp;#24180;&amp;#20869;&amp;#36716;&amp;#27491;&amp;#65292;1.7&amp;#19975;&amp;#20159;&amp;ldquo;&amp;#38271;&amp;#38065;&amp;rdquo;&amp;#20837;&amp;#24066;&amp;#26009;&amp;#25512;&amp;#21160;&amp;#20272;&amp;#20540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0;&amp;#20449;&amp;#30740;&amp;#31350;&amp;#35780;2&amp;#26376;&amp;#22806;&amp;#27719;&amp;#20648;&amp;#22791;&amp;#25968;&amp;#25454;&amp;#65306;&amp;#27719;&amp;#29575;&amp;#25240;&amp;#31639;&amp;#21644;&amp;#36164;&amp;#20135;&amp;#20215;&amp;#26684;&amp;#21464;&amp;#21270;&amp;#33268;&amp;#22806;&amp;#20648;&amp;#22686;&amp;#211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7737498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3/000053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7773548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WCNYV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Q-ytxwytZ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849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11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11916523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H-qGfuLRH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23504876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30431;&amp;#20250;qmh&amp;#32593;&amp;#39029;&amp;#29256;&amp;#30331;&amp;#24405;&amp;#27611;&amp;#25096;&amp;#24179;&amp;#26089;&amp;#30424;&amp;#19968;&amp;#24230;&amp;#28072;&amp;#36229;14% &amp;#20170;&amp;#26085;&amp;#27491;&amp;#24335;&amp;#33719;&amp;#32435;&amp;#20837;&amp;#28207;&amp;#32929;&amp;#368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