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6141;&amp;#24425;&amp;#22823;&amp;#21381;&amp;#19968;&amp;#29992;&amp;#25143;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zphS/index.shtml?id=hQaHhHf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6141;&amp;#24425;&amp;#22823;&amp;#21381;&amp;#19968;&amp;#29992;&amp;#25143;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zphS/index.shtml?id=hQaHhHf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5-24/4588883.html" title="" target="_blank"&gt;&amp;#25163;&amp;#27231;&amp;#40179;&amp;#20976;&amp;#32178;&lt;/a&gt;&lt;/span&gt;&lt;a href="/20rmKzOkYf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6141;&amp;#24425;&amp;#22823;&amp;#21381;&amp;#19968;&amp;#29992;&amp;#25143;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4 13:0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608;&amp;#22825;&amp;#2969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40/w600h640/20200115/7877-imztzhp16344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6141;&amp;#24425;&amp;#22823;&amp;#21381;&amp;#19968;&amp;#29992;&amp;#25143;&amp;#30331;&amp;#24405;,app&amp;#19979;&amp;#36733;&amp;#23433;&amp;#21331;&amp;#31471;V6.5.8SoqmbBkPTiSjhs-cSWJJmZHMdXa-KXGuNd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801;&amp;#65292;&amp;#20316;&amp;#20026;&amp;#38544;&amp;#34255;&amp;#22312;&amp;#27700;&amp;#38754;&amp;#19979;&amp;#30340;&amp;#23454;&amp;#20307;&amp;#34892;&amp;#19994;&amp;#65292;&amp;#39135;&amp;#21697;&amp;#20379;&amp;#24212;&amp;#38142;&amp;#25237;&amp;#36164;&amp;#20063;&amp;#26377;&amp;#30528; &amp;#9789;&amp;#23427;&amp;#30340;&amp;#23616;&amp;#38480;&amp;#24615; &amp;#9806;&amp;#12290;&amp;#19968;&amp;#26041;&amp;#38754;&amp;#65292;&amp;#20225;&amp;#19994;&amp;#30340;&amp;#22686;&amp;#36895;&amp;#21463;&amp;#38480;&amp;#20110;&amp;#20135;&amp;#33021; &amp;#10086;&amp;#65292;&amp;#22312;&amp;#19981;&amp;#25509;&amp;#21463;&amp;#22806;&amp;#37096;&amp;#36164;&amp;#26412;&amp;#30340; &amp;#9971;&amp;#21069;&amp;#25552;&amp;#19979;&amp;#65292;&amp;#24456;&amp;#38590;&amp;#20197;&amp;#26377;&amp;#25351;&amp;#25968;&amp;#32423;&amp;#30340;&amp;#22686;&amp;#38271;&amp;#12290;&amp;#21478;&amp;#19968;&amp;#26041;&amp;#38754;&amp;#65292;&amp;#20108;&amp;#32423;&amp;#24066;&amp;#22330;&amp;#19978;&amp;#30456;&amp;#23545;&amp;#30830;&amp;#23450;&amp;#30340; &amp;#9802;&amp;#24066;&amp;#20540;&amp;#31354;&amp;#38388;&amp;#65292;&amp;#20063;&amp;#35753;&amp;#34892;&amp;#19994;&amp;#38656;&amp;#35201;&amp;#25214;&amp;#21040;&amp;#26356;&amp;#22810;&amp;#30340;&amp;#20215;&amp;#20540;&amp;#28857;&amp;#12290;&amp;#36141;&amp;#24425;&amp;#22823;&amp;#21381;&amp;#19968;&amp;#29992;&amp;#25143;&amp;#30331;&amp;#244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56;&amp;#20896;&amp;#33521;&amp;#19968;&amp;#29983;&amp;#20013;&amp;#35774;&amp;#35745;&amp;#36807;&amp;#22823;&amp;#37327;&amp;#32463;&amp;#20856;&amp;#30340;&amp;#21513;&amp;#31077;&amp;#29289; &amp;#9801;&amp;#65292;&amp;#20182;&amp;#35748;&amp;#20026;&amp;#65292;&amp;#21513;&amp;#31077;&amp;#29289;&amp;#30340;&amp;#35774; &amp;#9976;&amp;#35745;&amp;#19981;&amp;#19968;&amp;#23450;&amp;#35201;&amp;#20197;&amp;#20154;&amp;#29289;&amp;#25110;&amp;#32773;&amp;#21160;&amp;#29289;&amp;#20026;&amp;#21407;&amp;#22411; &amp;#9934;&amp;#65292;&amp;#29616;&amp;#22312;&amp;#22269;&amp;#20869;&amp;#22806;&amp;#26377;&amp;#19981;&amp;#23569;&amp;#30340;&amp;#21513;&amp;#31077;&amp;#29289;&amp;#37117;&amp;#37319; &amp;#9994;&amp;#29992;&amp;#20102;&amp;#31934;&amp;#28789;&amp;#20026;&amp;#21407;&amp;#22411;&amp;#65292;&amp;#25311;&amp;#20154;&amp;#21270;&amp;#21019;&amp;#20316;&amp;#20197;&amp;#21518; &amp;#9972;&amp;#65292;&amp;#21453;&amp;#21709;&amp;#20063;&amp;#24456;&amp;#19981;&amp;#381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99/w608h791/20190812/8791-icapxph41257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7&amp;#12289;&amp;#25105;&amp;#20204;&amp;#35748;&amp;#20026;&amp;#26368;&amp;#36817;&amp;#26032;&amp;#33021;&amp;#28304;&amp;#36825;&amp;#19968;&amp;#27425;&amp;#36864;&amp;#28526;&amp;#20250;&amp;#36814;&amp;#26469;&amp;#22909;&amp;#30340;&amp;#25237;&amp;#36164;&amp;#26426;&amp;#36935;&amp;#65292;&amp;#21253; &amp;#9800;&amp;#25324;&amp;#20809;&amp;#20239;&amp;#12289;&amp;#20648;&amp;#33021;&amp;#20063;&amp;#26159;&amp;#31867;&amp;#20284;&amp;#30340;&amp;#65292;&amp;#23558;&amp;#20250;&amp;#36814;&amp;#26469;&amp;#22909;&amp;#30340;&amp;#25237;&amp;#36164;&amp;#26426;&amp;#36935;&amp;#12290;&amp;#36864;&amp;#21040;&amp;#36825;&amp;#20010;&amp;#20301;&amp;#32622;&amp;#65292; &amp;#9803;&amp;#23427;&amp;#20204;&amp;#30340;&amp;#21560;&amp;#24341;&amp;#21147;&amp;#24050;&amp;#32463;&amp;#25552;&amp;#30340;&amp;#27604;&amp;#36739;&amp;#39640;&amp;#201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800&amp;#19975;&amp;#21544;&amp;#30340;&amp;#39044;&amp;#26399;&amp;#22823;&amp;#31859;&amp;#20986;&amp;#21475;&amp;#37327;&amp;#39640;&amp;#20110;&amp;#27888;&amp;#22269;&amp;#20170;&amp;#24180;750&amp;#19975;&amp;#21544;&amp;#30340;&amp;#20986;&amp;#21475; &amp;#9918;&amp;#30446;&amp;#266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532;&amp;#26031;&amp;#20811;&amp;#27492;&amp;#21069;&amp;#22312;&amp;#25512;&amp;#29305;&amp;#19978;&amp;#34920;&amp;#31034;&amp;#65292;&amp;#8220;&amp;#38382;&amp;#39064;&amp;#19981;&amp;#26159;&amp;#32473;&amp;#25512;&amp;#29305;&amp;#25214;&amp;#19968;&amp;#20010;CEO&amp;#65292; &amp;#10144;&amp;#32780;&amp;#26159;&amp;#25214;&amp;#21040;&amp;#19968;&amp;#20010;&amp;#33021;&amp;#20445;&amp;#25345;&amp;#25512;&amp;#29305;&amp;#27963;&amp;#21147;&amp;#30340;CEO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786/w690h896/20200224/c1b0-ipzreiv70578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7&amp;#24180;&amp;#65292;80&amp;#21518;&amp;#25237;&amp;#36164;&amp;#20154;&amp;#21375;&amp;#27704;&amp;#25104;&amp;#31435;&amp;#20102;&amp;#30058;&amp;#33540;&amp;#36164;&amp;#26412;&amp;#12290;&amp;#20854;&amp;#32972;&amp;#21518;&amp;#30340;LP&amp;#22823;&amp;#22810;&amp;#20026;&amp;#32477;&amp;#21619;&amp;#12289;&amp;#20061;&amp;#27611;&amp;#20061;&amp;#12289;&amp;#21916;&amp;#23478;&amp;#24503;&amp;#31561;&amp;#39184;&amp;#39278;&amp;#20135;&amp;#19994;&amp;#36164;&amp;#26412;&amp;#65292;&amp;#27839;&amp;#30528;&amp;#39184;&amp;#39278;&amp;#20135;&amp;#19994;&amp;#30340;&amp;#25237; &amp;#9800;&amp;#36164;&amp;#33033;&amp;#32476;&amp;#65292;&amp;#30058;&amp;#33540;&amp;#36164;&amp;#26412;&amp;#25237;&amp;#20986;&amp;#20102;&amp;#19981;&amp;#23569;&amp;#30693;&amp;#21517;&amp;#26696;&amp;#20363;&amp;#65292;&amp;#24182;&amp;#22312;&amp;#36825;&amp;#20004;&amp;#24180;&amp;#20013;&amp;#30340;&amp;#39184;&amp;#39278;&amp;#36830;&amp;#38145;&amp;#21697; &amp;#9801;&amp;#29260;&amp;#25237;&amp;#36164;&amp;#28909;&amp;#20013;&amp;#25104;&amp;#21151;&amp;#20986;&amp;#222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30427;&amp;#35777;&amp;#21048;&amp;#35748;&amp;#20026;&amp;#65292;&amp;#38543;&amp;#30528;&amp;#38450;&amp;#30123;&amp;#25919;&amp;#31574;&amp;#30340;&amp;#36880;&amp;#27493;&amp;#20248;&amp;#21270;&amp;#20197;&amp;#21450;&amp;#31283;&amp;#22686;&amp;#38271;&amp;#25919;&amp;#31574;&amp;#20877;&amp;#24230; &amp;#9196;&amp;#21457;&amp;#21147;&amp;#30340;&amp;#21487;&amp;#33021;&amp;#24615;&amp;#36880;&amp;#28176;&amp;#19978;&amp;#21319; &amp;#10071;&amp;#12290;&amp;#22312;&amp;#22269;&amp;#20869;&amp;#22522;&amp;#26412;&amp;#38754;&amp;#22797;&amp;#33487;&amp;#36235;&amp;#21183;&amp;#19981;&amp;#25913;&amp;#65292;&amp;#23439;&amp;#35266;&amp;#36164;&amp;#37329;&amp;#38754;&amp;#20173; &amp;#9802;&amp;#20805;&amp;#35029;&amp;#65292;&amp;#22312;&amp;#25151;&amp;#20303;&amp;#19981;&amp;#28818;&amp;#30340;&amp;#22823;&amp;#32972;&amp;#26223;&amp;#19979;&amp;#65292;&amp;#8220;&amp;#36164;&amp;#20135;&amp;#33618;&amp;#8221;&amp;#23545;A&amp;#32929;&amp;#20272;&amp;#20540;&amp;#24418;&amp;#25104;&amp;#26377;&amp;#21033;&amp;#25903;&amp;#25745; &amp;#9802;&amp;#65292;&amp;#26410;&amp;#26469;&amp;#38543;&amp;#30528;&amp;#32463;&amp;#27982;&amp;#25968;&amp;#25454;&amp;#30340;&amp;#19981;&amp;#26029;&amp;#22909;&amp;#36716;&amp;#65292;A&amp;#32929;&amp;#26377;&amp;#26395;&amp;#22312;&amp;#38663;&amp;#33633;&amp;#20013;&amp;#32531;&amp;#24930;&amp;#19978;&amp;#34892;&amp;#65292;&amp;#20013;&amp;#32423; &amp;#9196;&amp;#36328;&amp;#24180;&amp;#34892;&amp;#24773;&amp;#21482;&amp;#20250;&amp;#36234;&amp;#26469;&amp;#36234;&amp;#28145;&amp;#20837;&amp;#65292;&amp;#30446;&amp;#21069;A&amp;#32929;&amp;#24180;&amp;#24213;&amp;#20063;&amp;#21487;&amp;#33021;&amp;#26159;&amp;#23381;&amp;#32946;&amp;#21518;&amp;#32493;&amp;#22823;&amp;#32423;&amp;#21035;&amp;#34892; &amp;#9981;&amp;#24773;&amp;#30340;&amp;#37197;&amp;#32622;&amp;#31383;&amp;#21475;&amp;#65292;&amp;#24403;&amp;#21069;&amp;#24314;&amp;#35758;&amp;#20445;&amp;#25345;&amp;#20215;&amp;#20540;&amp;#30053;&amp;#23567;&amp;#20110;&amp;#25104;&amp;#38271;&amp;#30340;&amp;#22343;&amp;#34913;&amp;#37197;&amp;#32622; // &amp;#97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6085;&amp;#26412;&amp;#65292;&amp;#31574;&amp;#30053;&amp;#24072;&amp;#39044;&amp;#35745;&amp;#36739;&amp;#20302;&amp;#21033;&amp;#29575;&amp;#25110;&amp;#32463;&amp;#27982;&amp;#22686;&amp;#38271;&amp;#21152;&amp;#36895;&amp;#23558;&amp;#25913;&amp;#21892;&amp;#20225;&amp;#19994;&amp;#21033;&amp;#28070; &amp;#9924;&amp;#21069;&amp;#26223;&amp;#12290;&amp;#22312;&amp;#26368;&amp;#36817;&amp;#30340;&amp;#36335;&amp;#36879;&amp;#35843;&amp;#26597;&amp;#20013;&amp;#65292;&amp;#20182;&amp;#20204;&amp;#39044;&amp;#35745;&amp;#26085;&amp;#32463;&amp;#25351;&amp;#25968;&amp;lt;&amp;#65294;N225&amp;gt;&amp;#26126;&amp;#24180;&amp;#23558;&amp;#21453;&amp;#24377;&amp;#33267;30000&amp;#28857;&amp;#65292;&amp;#20026;2021&amp;#24180;9&amp;#26376;&amp;#20197;&amp;#26469;&amp;#39318;&amp;#274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600/w1920h1080/20200201/0540-intiarq00050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0&amp;#26085;&amp;#65292;&amp;#26681;&amp;#25454;&lt;font cms-style="font-L"&gt;&amp;#34074;&amp;#26469;&lt;/font&gt;&amp;#27773;&amp;#36710;&amp;#21457;&amp;#24067;&amp;#30340;&amp;#19968;&amp;#20221;&amp;#22768;&amp;#26126;&amp;#26174;&amp;#31034;&amp;#65292;12 &amp;#10145;&amp;#26376;11&amp;#26085;&amp;#65292;&lt;font cms-style="font-L"&gt; &amp;#9803;&amp;#34074;&amp;#26469;&lt;/font&gt;&amp;#20844;&amp;#21496;&amp;#25910;&amp;#21040;&amp;#22806;&amp;#37096;&amp;#37038;&amp;#20214;&amp;#65292;&amp;#22768;&amp;#31216;&amp;#25317;&amp;#26377;&lt;font cms-style="font-L"&gt;&amp;#34074;&amp;#26469;&lt;/font&gt;&amp;#20869;&amp;#37096;&amp;#25968;&amp;#25454; &amp;#9810;&amp;#65292;&amp;#24182;&amp;#20197;&amp;#27844;&amp;#38706;&amp;#25968;&amp;#25454;&amp;#21202;&amp;#32034;225&amp;#19975;&amp;#32654;&amp;#20803;&amp;#31561;&amp;#39069;&amp;#27604;&amp;#29305;&amp;#24065;&amp;#65288;&amp;#32422;&amp;#21512;1570.5&amp;#19975; &amp;#9811;&amp;#20803;&amp;#20154;&amp;#27665;&amp;#24065;&amp;#65289; &amp;#9203;&amp;#12290;&amp;#22312;&amp;#25910;&amp;#21040;&amp;#21202;&amp;#32034;&amp;#37038;&amp;#20214;&amp;#21518;&amp;#65292;&amp;#20844;&amp;#21496;&amp;#24403;&amp;#22825;&amp;#21363;&amp;#25104;&amp;#31435;&amp;#19987;&amp;#39033;&amp;#23567;&amp;#32452;&amp;#36827;&amp;#34892;&amp;#35843;&amp;#26597; &amp;#9194;&amp;#19982;&amp;#24212;&amp;#23545;&amp;#65292;&amp;#24182;&amp;#31532;&amp;#19968;&amp;#26102;&amp;#38388;&amp;#21521;&amp;#26377;&amp;#20851;&amp;#30417;&amp;#31649;&amp;#37096;&amp;#38376;&amp;#25253;&amp;#21578;&amp;#27492;&amp;#20107;&amp;#20214;&amp;#12290;&amp;#32463;&amp;#21021;&amp;#27493;&amp;#35843;&amp;#26597;&amp;#65292;&amp;#34987;&amp;#31363; &amp;#10084;&amp;#21462;&amp;#25968;&amp;#25454;&amp;#20026;2021&amp;#24180;8&amp;#26376;&amp;#20043;&amp;#21069;&amp;#30340;&amp;#37096;&amp;#20998;&amp;#29992;&amp;#25143;&amp;#22522;&amp;#26412;&amp;#20449;&amp;#24687;&amp;#21644;&amp;#36710;&amp;#36742;&amp;#38144;&amp;#21806;&amp;#20449;&amp;#246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979;&amp;#65292;&amp;#20170;&amp;#24180;3&amp;#26376; &amp;#9194;&amp;#65292;&amp;#26757;&amp;#35199;&amp;#19982;&amp;#31881;&amp;#19997;&amp;#20195;&amp;#24065;&amp;#20844;&amp;#21496;Socios.com &amp;#9195;&amp;#31614;&amp;#32626;&amp;#20102;&amp;#36229;&amp;#36807;2000&amp;#19975;&amp;#32654;&amp;#20803;&amp;#30340;&amp;#21327;&amp;#35758;&amp;#9800;&amp;#65292;&amp;#25285;&amp;#20219;&amp;#20854;&amp;#20840;&amp;#29699;&amp;#22823;&amp;#20351;&amp;#65292;&amp;#24110;&amp;#21161;&amp;#20854;&amp;#25512;&amp;#24191;&amp;#20307; &amp;#9989;&amp;#32946;&amp;#20027;&amp;#39064;&amp;#30340;&amp;#21152;&amp;#23494;&amp;#36135;&amp;#24065;&amp;#12290;11&amp;#26376;&amp;#65292;&amp;#26757;&amp;#35199;&amp;#36824;&amp;#20837;&amp;#32929;&amp;#20102;&amp;#25968;&amp;#23383;&amp;#36275;&amp;#29699;NFT&amp;#25910;&amp;#34255;&amp;#24179;&amp;#21488;Sorare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635;&amp;#30340;&amp;#26469;&amp;#35828;&amp;#65292;&lt;font cms-style="font-L strong-Bold"&gt;&amp;#39184;&amp;#39278;&amp;#36830;&amp;#38145;&amp;#30340;&amp;#22686;&amp;#36895;&amp;#35753;&amp;#23427;&amp;#30340;&amp;#24819;&amp;#35937;&amp;#21147;&amp;#26356;&amp;#22823; &amp;#9811;&amp;#65292;&amp;#32780;&amp;#20379;&amp;#24212;&amp;#38142;&amp;#20225;&amp;#19994;&amp;#23427;&amp;#23384;&amp;#27963;&amp;#19979;&amp;#26469;&amp;#30340;&amp;#30830;&amp;#23450;&amp;#24615;&amp;#26356;&amp;#39640;&amp;#65292;&amp;#21516;&amp;#26102;IPO&amp;#30830;&amp;#23450;&amp;#24615;&amp;#20063;&amp;#30456;&amp;#23545; &amp;#10024;&amp;#26356;&amp;#3964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486/w463h823/20200109/06c2-imvsvza30921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11&amp;#26376;&amp;#38656;&amp;#27714;&amp;#21463;&amp;#25233;&amp;#21046;&amp;#65292;&amp;#26149;&amp;#33410;&amp;#21069;&amp;#23558;&amp;#36880;&amp;#28176;&amp;#22686;&amp;#2281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52;&amp;#20197;&amp;#25105;&amp;#20204;&amp;#30446;&amp;#21069;&amp;#25237;&amp;#36164;&amp;#30340;&amp;#20449;&amp;#24515;&amp;#36824;&amp;#19981;&amp;#26159;&amp;#29305;&amp;#21035;&amp;#30340;&amp;#24378;&amp;#65292;&amp;#35201;&amp;#36827;&amp;#19968;&amp;#27493;&amp;#30340;&amp;#30740;&amp;#31350;&amp;#21644; &amp;#10082;&amp;#36319;&amp;#36394;&amp;#12290;&amp;#20294;&amp;#26159;&amp;#22312;&amp;#25104;&amp;#29087;&amp;#21046;&amp;#31243;&amp;#30340;&amp;#27604;&amp;#22914;&amp;#27169;&amp;#25311;&amp;#21151;&amp;#29575;&amp;#21644;&amp;#20998;&amp;#31435;&amp;#22120;&amp;#20214;&amp;#26041;&amp;#38754;&amp;#65292;&amp;#20013;&amp;#22269;&amp;#20225;&amp;#19994;&amp;#26159; &amp;#9809;&amp;#26377;&amp;#25237;&amp;#36164;&amp;#26426;&amp;#20250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2312;&amp;#25972;&amp;#22330;&amp;#27604;&amp;#36187;&amp;#37324; &amp;#9975;&amp;#65292;&amp;#20182;&amp;#20204;&amp;#21019;&amp;#36896;&amp;#20102;&amp;#22810;&amp;#36798;6&amp;#27425;&amp;#30340;&amp;#32477;&amp;#20339;&amp;#26426;&amp;#20250; &amp;#9811;&amp;#65292;&amp;#24182;&amp;#19988;&amp;#36716;&amp;#21270; &amp;#10151;&amp;#20102;&amp;#20854;&amp;#20013;&amp;#30340;3&amp;#27425;&amp;#65292;&amp;#19988;&amp;#20840;&amp;#22330;&amp;#30340;9&amp;#27425;&amp;#23556;&amp;#38376;&amp;#37324;&amp;#26377;7&amp;#27425;&amp;#25171;&amp;#20013;&amp;#38376;&amp;#26694;&amp;#33539;&amp;#22260; &amp;#10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226/w690h1136/20191020/ccf8-ihfpfvz62475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5237;&amp;#25705;&amp;#26681;&amp;#35748;&amp;#20026;&amp;#65292;12&amp;#26376;&amp;#20250;&amp;#35758;&amp;#21319;&amp;#24687;50&amp;#20010;&amp;#22522;&amp;#28857;&amp;#34429;&amp;#28982;&amp;#31526;&amp;#21512;&amp;#39044;&amp;#26399;&amp;#65292;&amp;#20294; &amp;#9801;&amp;#20174;&amp;#20250;&amp;#21518;&amp;#22768;&amp;#26126;&amp;#21450;&amp;#40077;&amp;#23041;&amp;#23572;&amp;#30340;&amp;#21457;&amp;#35328;&amp;#26469;&amp;#30475;&amp;#65292;&amp;#25919;&amp;#31574;&amp;#25910;&amp;#32039;&amp;#24182;&amp;#26410;&amp;#32467;&amp;#26463;&amp;#12290;&amp;#26412;&amp;#27425;&amp;#20250;&amp;#35758;&amp;#21069;&amp;#30651; &amp;#9800;&amp;#25351;&amp;#24341;&amp;#26174;&amp;#31034;&amp;#22996;&amp;#21592;&amp;#20250;&amp;#39044;&amp;#26399;2023&amp;#24180;&amp;#24213;PCE&amp;#30340;&amp;#20013;&amp;#20301;&amp;#25968;&amp;#20026;3.1%&amp;#65292;&amp;#26410;&amp;#36798; &amp;#9917;&amp;#32654;&amp;#32852;&amp;#20648;2%&amp;#30340;&amp;#30446;&amp;#26631;&amp;#65307;&amp;#21033;&amp;#29575;&amp;#28857;&amp;#38453;&amp;#22270;&amp;#20013;&amp;#32456;&amp;#28857;&amp;#21033;&amp;#29575;&amp;#20013;&amp;#20301;&amp;#25968;&amp;#30340;&amp;#39044;&amp;#20272;&amp;#20540;&amp;#20026;5.1%&amp;#24038;&amp;#21491;&amp;#65292;&amp;#20195;&amp;#34920;2023&amp;#24180;&amp;#20173;&amp;#26377;&amp;#21319;&amp;#24687;3-4&amp;#30721;&amp;#30340;&amp;#31354;&amp;#38388;&amp;#65307;&amp;#32654;&amp;#32852;&amp;#20648;&amp;#30340;&amp;#21319;&amp;#24687;&amp;#27493; &amp;#9925;&amp;#20240;&amp;#25110;&amp;#23558;&amp;#20174;&amp;#20170;&amp;#24180;&amp;#30340;&amp;#24613;&amp;#32780;&amp;#30701;&amp;#36807;&amp;#28193;&amp;#21040;&amp;#26126;&amp;#24180;&amp;#30340;&amp;#32531;&amp;#32780;&amp;#38271;&amp;#65292;&amp;#24066;&amp;#22330;&amp;#21463;&amp;#32654;&amp;#32852;&amp;#20648;&amp;#25919;&amp;#31574;&amp;#25200;&amp;#21160; &amp;#9978;&amp;#30340;&amp;#26102;&amp;#38388;&amp;#21487;&amp;#33021;&amp;#35201;&amp;#27604;&amp;#39044;&amp;#26399;&amp;#30340;&amp;#26356;&amp;#200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532;&amp;#23447;&amp;#23725;&amp;#26449;&amp;#25143;&amp;#31821;&amp;#20154;&amp;#21475;&amp;#20849;&amp;#26377;&amp;#32422;3300&amp;#20154;&amp;#65292;&amp;#38271;&amp;#26399;&amp;#23621;&amp;#20303;&amp;#32773;&amp;#32422;1700 &amp;#9807;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316/w588h528/20190817/4cfa-ichcymw33664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77;&amp;#20302;&amp;#31354;&amp;#26639;&amp;#29575;&amp;#12289;&amp;#25552;&amp;#39640;&amp;#23384;&amp;#26639;&amp;#37327;&amp;#20027;&amp;#35201;&amp;#20381;&amp;#36182;&amp;#22686;&amp;#21152;&amp;#40481;&amp;#33495;&amp;#34917;&amp;#26639;&amp;#37327;&amp;#21450;&amp;#20943;&amp;#23569;&amp;#28120;&amp;#27760; &amp;#9805;&amp;#40481;&amp;#20986;&amp;#26639;&amp;#37327;&amp;#12290;&amp;#30446;&amp;#21069;&amp;#32780;&amp;#35328;&amp;#65292;&amp;#30001;&amp;#20110;&amp;#20020;&amp;#36817;&amp;#26149;&amp;#33410;&amp;#65292;&amp;#19988;&amp;#20908;&amp;#23395;&amp;#32946;&amp;#38607;&amp;#38590;&amp;#24230;&amp;#22686;&amp;#22823;&amp;#65292;&amp;#20859;&amp;#27542;&amp;#21333; &amp;#10082;&amp;#20301;&amp;#34917;&amp;#26639;&amp;#38656;&amp;#27714;&amp;#20943;&amp;#24369;&amp;#12290;&amp;#21331;&amp;#21019;&amp;#36164;&amp;#35759;&amp;#26679;&amp;#26412;&amp;#30417;&amp;#27979;&amp;#20225;&amp;#19994;11&amp;#26376;&amp;#40481;&amp;#33495;&amp;#38144;&amp;#37327;&amp;#27604;10&amp;#26376;&amp;#38477; &amp;#9855;&amp;#20302;4.40%&amp;#24038;&amp;#21491;&amp;#12290;&amp;#21478;&amp;#19968;&amp;#26041;&amp;#38754;&amp;#65292;&amp;#20859;&amp;#27542;&amp;#21333;&amp;#20301;&amp;#22810;&amp;#35745;&amp;#21010;&amp;#22312;&amp;#26149;&amp;#33410;&amp;#21069;&amp;#38598;&amp;#20013;&amp;#28120;&amp;#27760;&amp;#22823; &amp;#9989;&amp;#26085;&amp;#40836;&amp;#34507;&amp;#40481;&amp;#65292;&amp;#39044;&amp;#35745;12&amp;#26376;&amp;#24213;&amp;#33267;1&amp;#26376;&amp;#20013;&amp;#26092;&amp;#28120;&amp;#27760;&amp;#40481;&amp;#20986;&amp;#26639;&amp;#37327;&amp;#26377;&amp;#22686;&amp;#21152;&amp;#36235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4352;&amp;#30097;&amp;#20284;&amp;#32593;&amp;#20256;&amp;#25130;&amp;#22270;&amp;#26174;&amp;#31034;&amp;#65292;&amp;#26377;&amp;#20154;&amp;#23459;&amp;#31216;&amp;#30772;&amp;#35299;&amp;#20102;&amp;#34074;&amp;#26469;&amp;#22823;&amp;#37327;&amp;#25968;&amp;#25454;&amp;#65292;&amp;#24182;&amp;#26126; &amp;#30721;&amp;#26631;&amp;#20215;&amp;#20986;&amp;#21806;&amp;#65306;&amp;#8220;&amp;#36817;&amp;#26085;&amp;#65292;&amp;#25105;&amp;#20204;&amp;#30772;&amp;#35299;&amp;#20102;&amp;#34074;&amp;#26469;&amp;#22823;&amp;#37327;&amp;#25968;&amp;#25454;&amp;#65292;&amp;#21516;&amp;#26102;&amp;#32473;&amp;#20102;&amp;#34074;&amp;#26469;&amp;#20004;&amp;#27425; // &amp;#9785;&amp;#26426;&amp;#20250;&amp;#65292;&amp;#20294;&amp;#26159;&amp;#34074;&amp;#26469;&amp;#23425;&amp;#24895;&amp;#33457;&amp;#36153;&amp;#21315;&amp;#19975;&amp;#35831;&amp;#27468;&amp;#25163;&amp;#65292;&amp;#20063;&amp;#19981;&amp;#24895;&amp;#24847;&amp;#20080;&amp;#26029;&amp;#36825;&amp;#37096;&amp;#20998;&amp;#25968;&amp;#25454;&amp;#26469;&amp;#20445; &amp;#10147;&amp;#25252;&amp;#21508;&amp;#20301;&amp;#36710;&amp;#20027;&amp;#21644;&amp;#29992;&amp;#25143;&amp;#65292;&amp;#22240;&amp;#27492;&amp;#20915;&amp;#23450;&amp;#26377;&amp;#20607;&amp;#26333;&amp;#2080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45/w800h1145/20200304/4c97-iqfqmau11058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37;&amp;#26395;2023&amp;#24180; // &amp;#9785;&amp;#65292;&amp;#21556;&amp;#20255;&amp;#24535;&amp;#34920;&amp;#31034;&amp;#30475;&amp;#22909;5&amp;#20010;&amp;#26041;&amp;#215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35748;&amp;#20026;&amp;#36825;&amp;#20123;&amp;#22256;&amp;#22659;&amp;#20013;&amp;#30340;&amp;#21608;&amp;#26399;&amp;#34892;&amp;#19994;&amp;#21644;&amp;#20844;&amp;#21496;&amp;#20250;&amp;#36814;&amp;#26469;&amp;#26426;&amp;#20250; &amp;#9805;&amp;#65292;&amp;#20294;&amp;#20934;&amp;#30830;&amp;#30340; &amp;#9801;&amp;#26102;&amp;#38388;&amp;#38656;&amp;#35201;&amp;#30740;&amp;#31350;&amp;#25226;&amp;#25569;&amp;#20854;&amp;#25296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22269;&amp;#38469;&amp;#36135;&amp;#24065;&amp;#22522;&amp;#37329;&amp;#32452;&amp;#32455;&amp;#65288;IMF&amp;#65289;&amp;#21457;&amp;#24067;&amp;#30340;&amp;#27431;&amp;#27954;&amp;#32463;&amp;#27982;&amp;#26234;&amp;#24211;Bruegel&amp;#30340;&amp;#20272;&amp;#35745;&amp;#65292;&amp;#27431;&amp;#27954;&amp;#23478;&amp;#24237;&amp;#21644;&amp;#20225;&amp;#19994;&amp;#30340;&amp;#24635;&amp;#33021;&amp;#28304;&amp;#25104;&amp;#26412;&amp;#24050;&amp;#32463;&amp;#22686;&amp;#21152;&amp;#20102;1.06 &amp;#9962;&amp;#19975;&amp;#20159;&amp;#32654;&amp;#20803;&amp;#65288;1&amp;#19975;&amp;#20159;&amp;#27431;&amp;#20803;&amp;#65289;&amp;#12290;&amp;#22914;&amp;#26524;&amp;#27431;&amp;#27954;&amp;#21508;&amp;#22269;&amp;#25919;&amp;#24220;&amp;#38500;&amp;#20102;&amp;#25552;&amp;#20379;&amp;#36130;&amp;#25919;&amp;#25903;&amp;#25345;&amp;#20043;&amp;#22806; &amp;#9809;&amp;#20160;&amp;#20040;&amp;#37117;&amp;#19981;&amp;#20570; &amp;#9802;&amp;#65292;&amp;#24182;&amp;#19988;&amp;#22914;&amp;#26524;&amp;#20182;&amp;#20204;&amp;#25903;&amp;#20184;&amp;#20215;&amp;#26684;&amp;#19978;&amp;#28072;&amp;#65292;&amp;#37027;&amp;#20040;&amp;#36825;&amp;#31508;&amp;#27454;&amp;#39033;&amp;#23558;&amp;#21344;&amp;#27431;&amp;#30431;&amp;#24180; &amp;#10071;&amp;#24230;GDP&amp;#30340;6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00/w513h787/20190814/93f4-icapxpi35749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271;&amp;#23433;&amp;#23425;&amp;#8212;&amp;#30408;&amp;#31077;1&amp;#21495;&amp;#39044;&amp;#26399;&amp;#24180;&amp;#21270;&amp;#25910;&amp;#30410;&amp;#29575;8.00%&amp;#65292;&amp;#29992;&amp;#20110;&amp;#27491;&amp;#37030;&amp;#38598;&amp;#22242; &amp;#9918;&amp;#26377;&amp;#38480;&amp;#20844;&amp;#21496;&amp;#21457;&amp;#25918;&amp;#27969;&amp;#21160;&amp;#36164;&amp;#37329;&amp;#36151;&amp;#27454;&amp;#65292;&amp;#38271;&amp;#23433;&amp;#20449;&amp;#25176;&amp;#24050;&amp;#20923;&amp;#32467;&amp;#20538;&amp;#21153;&amp;#20154;&amp;#25345;&amp;#26377;&amp;#30340;&amp;#27491;&amp;#37030;&amp;#38598;&amp;#22242; &amp;#10084;&amp;#38750;&amp;#36141;&amp;#24425;&amp;#22823;&amp;#21381;&amp;#19968;&amp;#29992;&amp;#25143;&amp;#30331;&amp;#24405;&amp;#38480;&amp;#21806;&amp;#27969;&amp;#36890;&amp;#32929;&amp;#32929;&amp;#31080;&amp;#65292;&amp;#24182;&amp;#24050;&amp;#22312;&amp;#19978;&amp;#28023;&amp;#24066;&amp;#28006;&amp;#19996;&amp;#26032;&amp;#21306;&amp;#20154;&amp;#27665;&amp;#27861;&amp;#38498;&amp;#23436;&amp;#25104;&amp;#25191;&amp;#34892;&amp;#26696;&amp;#20214;&amp;#30340; &amp;#9804;&amp;#31435;&amp;#266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5105;&amp;#20043;&amp;#21069;&amp;#65292;&amp;#36523;&amp;#36793;&amp;#30340;&amp;#24456;&amp;#22810;&amp;#26379;&amp;#21451;&amp;#37117;&amp;#24050;&amp;#32463;&amp;#38451;&amp;#20102;&amp;#9800;&amp;#65292;&amp;#19968;&amp;#20123;&amp;#26379;&amp;#21451;&amp;#21457;&amp;#28903;&amp;#36798;&amp;#21040;39&amp;#24230;&amp;#12289;&amp;#29978;&amp;#33267;40&amp;#24230;&amp;#65292;&amp;#21971;&amp;#23376;&amp;#30140;&amp;#30171;&amp;#65292;&amp;#27985;&amp;#36523;&amp;#30340;&amp;#39592;&amp;#39612;&amp;#21644;&amp;#32908;&amp;#32905;&amp;#20063;&amp;#37117;&amp;#30140;&amp;#24471;&amp;#21385;&amp;#23475;&amp;#65292;&amp;#29992; &amp;#9807;&amp;#20182;&amp;#20204;&amp;#30340;&amp;#35805;&amp;#35828;&amp;#65306;&amp;#8220;&amp;#24863;&amp;#35273;&amp;#33041;&amp;#34955;&amp;#37117;&amp;#35201;&amp;#28856;&amp;#24320;&amp;#20102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6141;&amp;#24425;&amp;#22823;&amp;#21381;&amp;#19968;&amp;#29992;&amp;#25143;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0/223/w690h1133/20191017/0b36-ifzxhxm552212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24/87659062.aspx" title=""  data-id="54"  target="_blank"&gt;&lt;mip-img class="mip-img mip-hot-img" layout="fixed" src="http://n.sinaimg.cn/sinacn20119/120/w1080h1440/20191105/6dd3-ihyxcrp6120419.jpg" width="110" height="72"&gt;&lt;/mip-img&gt;&lt;p class="nr"&gt;&amp;#39318;&amp;#36718;&amp;#25112;&amp;#32610; &amp;#32769;&amp;#23558;&amp;#26032;&amp;#31168;&amp;#21508;&amp;#39046;&amp;#39118;&amp;#39578;&amp;#65288;&amp;#22270;&amp;#65289;&lt;/p&gt;&lt;p class="ly"&gt;&lt;span class="pl_all" docUrl=""&gt;&lt;/span&gt;&lt;mip-img class="mip-element mip-comment-img" alt="" src="http://n.sinaimg.cn/sinacn20116/80/w440h440/20200222/2931-ipvnsze785248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24/6324409.htm" title=""  data-id="55"  target="_blank"&gt;&lt;mip-img class="mip-img mip-hot-img" layout="fixed" src="http://n.sinaimg.cn/sinacn10117/172/w433h539/20191003/7c72-ifmectk8804552.jpg" width="110" height="72"&gt;&lt;/mip-img&gt;&lt;p class="nr"&gt;&amp;#23613;&amp;#31649;&amp;#34987;&amp;#28748;&amp;#20102;7&amp;#20010;&amp;#29699;&amp;#65292;&amp;#25105;&amp;#20381;&amp;#28982;&amp;#23545;&amp;#21733;&amp;#26031;&amp;#36798;&amp;#40654;&amp;#21152;&amp;#20805;&amp;#28385;&amp;#25964;&amp;#24847;&lt;/p&gt;&lt;p class="ly"&gt;&lt;span class="pl_all" docUrl="?id=utf8hElQ20230220.doc"&gt;&lt;/span&gt;&lt;mip-img class="mip-element mip-comment-img" alt="" src="http://n.sinaimg.cn/sinacn10111/464/w562h702/20191119/bc4e-iipztff039208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35561075/index.htm" title=""  data-id="56"  target="_blank"&gt;&lt;mip-img class="mip-img mip-hot-img" layout="fixed" src="http://n.sinaimg.cn/sinakd10102/742/w608h934/20200306/3ac6-iqmtvwv0732566.jpg" width="110" height="72"&gt;&lt;/mip-img&gt;&lt;p class="nr"&gt;&amp;#37051;&amp;#23621;&amp;#20204;&amp;#22312;&amp;#19990;&amp;#30028;&amp;#26479;&amp;#19978;&amp;#25361;&amp;#25112;&amp;#27431;&amp;#32654;&amp;#24378;&amp;#38431;&amp;#65292;&amp;#19979;&amp;#23626;8.5&amp;#20010;&amp;#21517;&amp;#39069;&amp;#25105;&amp;#20204;&amp;#24076;&amp;#26395;&amp;#20960;&amp;#20309;&amp;#65311;&lt;/p&gt;&lt;p class="ly"&gt;&lt;span class="pl_all" docUrl=""&gt;&lt;/span&gt;&lt;mip-img class="mip-element mip-comment-img" alt="" src="http://n.sinaimg.cn/sinacn20108/759/w960h1399/20191001/335d-ifffquq586584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c2zyy.com/20RuwwZZFe.aspx?id=xn4NvcpSWx5Md.exe" data-id="1" data-num="0" data-href="http://www.qjtsg.com/20JWbkDGaJx.aspx?id=f3EeJSIhgN4LZtE.exe"  title="" target="_blank"&gt;&lt;mip-img class="mip-img" layout="container" src="http://n.sinaimg.cn/sinacn10121/632/w600h832/20190810/4766-iaxiufp8820017.jpg" width="100%" height="100%"&gt;&lt;/mip-img&gt;&lt;p&gt;&amp;#19990;&amp;#30028;&amp;#26479;&amp;#26159;&amp;#30495;&amp;#30340;&amp;#24456;&amp;#22909;&amp;#30475;&amp;#218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jdb.cn/201JIfRrc3MQKWziBOlf.aspx?id=58Lmpzra.shtml" data-id="2" data-num="0" data-href="http://www.gxkhn.com/20UOuWydbqFouree.aspx?id=NwZCSeFXnrkM.exe"  title="" target="_blank"&gt;&lt;mip-img class="mip-img" layout="container" src="http://n.sinaimg.cn/sinacn10119/736/w640h896/20191003/3af4-ifmectk9100955.jpg" width="100%" height="100%"&gt;&lt;/mip-img&gt;&lt;p&gt;&amp;#21345;&amp;#22612;&amp;#23572;&amp;#19990;&amp;#30028;&amp;#26479;&amp;#39318;&amp;#36718;16&amp;#22330;&amp;#27604;&amp;#36187;&amp;#65292;&amp;#26377;4&amp;#22330;&amp;#29190;&amp;#20986;&amp;#20919;&amp;#38376;&amp;#65292;&amp;#21478;&amp;#22806;12&amp;#22330;&amp;#37117;&amp;#31639;&amp;#27491;&amp;#241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xhxdq.com/20LXyGL3Ck.aspx?id=OLWdfnrtLf.html" data-id="3" data-num="0" data-href="http://www.sdhaodangjia.com/20KRTZxQnY.aspx?id=9ZW6yDSBgd.html"  title="" target="_blank"&gt;&lt;mip-img class="mip-img" layout="container" src="http://n.sinaimg.cn/sinacn10116/291/w477h614/20190819/d2cf-icmpfxa179992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g-ye.com/204YOhdbJHXZIHQBGos.aspx?id=nDdmAkUd.phtml" data-id="4" data-num="0" data-href="http://www.yxdjw.gov.cn/20wtqoyodQCo.aspx?id=jlz23pDKO5ObJ2.html"  title="" target="_blank"&gt;&lt;mip-img class="mip-img" layout="container" src="http://n.sinaimg.cn/sinacn20119/13/w1565h2448/20190927/1253-ifffqup3347034.jpg" width="100%" height="100%"&gt;&lt;/mip-img&gt;&lt;p&gt;&amp;#21152;&amp;#32435;&amp;#20027;&amp;#24069;&amp;#28846;&amp;#36720;&amp;#35009;&amp;#21028;&amp;#65292;&amp;#31216;&amp;#28857;&amp;#29699;&amp;#19981;&amp;#23384;&amp;#22312;&amp;#65281;C&amp;#32599;&amp;#24378;&amp;#21183;&amp;#22238;&amp;#24212;&amp;#65292;&amp;#19982;&amp;#26364;&amp;#32852;&amp;#24050;&amp;#32463;&amp;#32467;&amp;#264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bqjw.gov.cn/20jmsxzY0ZnzoAp0.aspx?id=ZklzmoYZ9N5XYOZw8m.html" data-id="5" data-num="0" data-href="http://www.910laoshi.com/20FVXGVlfjVFkVFEge1F.aspx?id=1P06NYVMv3.phtml"  title="" target="_blank"&gt;&lt;mip-img class="mip-img" layout="container" src="http://n.sinaimg.cn/sinacn/266/w1066h1600/20190822/ba7c-icqznfz7823210.jpg" width="100%" height="100%"&gt;&lt;/mip-img&gt;&lt;p&gt;&amp;#36275;&amp;#29699;&amp;#20043;&amp;#22812;&amp;#21069;&amp;#24448;&amp;#21345;&amp;#22612;&amp;#23572;&amp;#35775;&amp;#38382;&amp;#31859;&amp;#21346;&amp;#65292;&amp;#20854;&amp;#20303;&amp;#25152;&amp;#20805;&amp;#28385;&amp;#20013;&amp;#22269;&amp;#20803;&amp;#32032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savaboon.com/20uI4so0NDj.aspx?id=jEFYiVckBplqpsdo.shtml" data-id="6" data-num="0" data-href="https://www.xjedq.com/200Tq9o8eQxfEa.aspx?id=oud3swZEQB3b1t.htm"  title="" target="_blank"&gt;&lt;mip-img class="mip-img" layout="container" src="http://n.sinaimg.cn/sinacn10121/296/w465h631/20190920/40bb-iewtemz781761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tnyww.hyuu.cn/20fR1gLrpazE17TFh.aspx?id=4LG8ec7S2JWeK.htm" data-id="7" data-num="0" data-href="http://www.cpwnews.com/20S0hTg2lGcVkd.aspx?id=eTkHY6n6.shtml"  title="" target="_blank"&gt;&lt;mip-img class="mip-img" layout="container" src="http://n.sinaimg.cn/sinacn10108/482/w608h674/20190928/3982-ifffqup4800121.jpg" width="100%" height="100%"&gt;&lt;/mip-img&gt;&lt;p&gt;10&amp;#24180;&amp;#21335;&amp;#38750;&amp;#19990;&amp;#30028;&amp;#26479;&amp;#65292;&amp;#33487;&amp;#20122;&amp;#38647;&amp;#26031;&amp;#19981;&amp;#24796;&amp;#32418;&amp;#29260;&amp;#65292;&amp;#38376;&amp;#32447;&amp;#25937;&amp;#20027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t.com.cn/20zecCX9QIyJI.aspx?id=DYSYE4TZiVecfValj.html" data-id="8" data-num="0" data-href="http://www.cre.net/20GSvTvs2maA.aspx?id=TqISiGwn.shtml"  title="" target="_blank"&gt;&lt;mip-img class="mip-img" layout="container" src="http://n.sinaimg.cn/sinacn10110/665/w608h857/20200210/37e4-ipfprtp2220056.jpg" width="100%" height="100%"&gt;&lt;/mip-img&gt;&lt;p&gt;&amp;#33707;&amp;#24908;&amp;#65281;&amp;#20869;&amp;#39532;&amp;#23572;&amp;#21463;&amp;#20260;&amp;#21518;&amp;#24052;&amp;#35199;&amp;#29699;&amp;#36855;&amp;#24456;&amp;#28129;&amp;#23450;&amp;#65306;&amp;#38463;&amp;#26681;&amp;#24311;&amp;#26377;&amp;#26757;&amp;#35199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wFvLRLG270jNSO.aspx?id=ohIKsjPlJyd1fKp.phtm" data-id="9" data-num="0" data-href="http://www.scfc.org.cn/20h4l2W7IZeIi2B6J0n.aspx?id=KPLzbv8oxn9W.phtml"  title="" target="_blank"&gt;&lt;mip-img class="mip-img" layout="container" src="http://n.sinaimg.cn/sinacn10107/249/w469h580/20190814/dc40-icapxpi3069728.jpg" width="100%" height="100%"&gt;&lt;/mip-img&gt;&lt;p&gt;&amp;#23041;&amp;#23572;&amp;#22763;2&amp;#29699;&amp;#36755;&amp;#20234;&amp;#26391;&amp;#21518;&amp;#20986;&amp;#32447;&amp;#24076;&amp;#26395;&amp;#28218;&amp;#33579;&amp;#65306;&amp;#36125;&amp;#23572;&amp;#30524;&amp;#21547;&amp;#27882;&amp;#20809;&amp;#65292;&amp;#22810;&amp;#20154;&amp;#30171;&amp;#21741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ytyjx.com/20q0xsXEbWTU.aspx?id=VwlEwJ6gzS.html" data-id="10" data-num="0" data-href="http://www.kunlongxing.com/20LnY9UljQyJR6cOLoL.aspx?id=j0APmem6lDFduqA.shtml"  title="" target="_blank"&gt;&lt;mip-img class="mip-img" layout="container" src="http://n.sinaimg.cn/sports/transform/200/w600h400/20191113/3d7c-iieqapu3834832.jpg" width="100%" height="100%"&gt;&lt;/mip-img&gt;&lt;p&gt;&amp;#12300;&amp;#33521;&amp;#26684;&amp;#20848;0&amp;#27604;0&amp;#32654;&amp;#22269;&amp;#12301;2022&amp;#19990;&amp;#30028;&amp;#26479;&amp;#23567;&amp;#32452;&amp;#36187;B&amp;#32452;&amp;#31532;&amp;#20108;&amp;#36718;&amp;#65292;&amp;#33521;&amp;#26684;&amp;#20848;&amp;#21644;&amp;#32654;&amp;#22269;0-0&amp;#20114;&amp;#20132;&amp;#30333;&amp;#21367;&amp;#65292;&amp;#21508;&amp;#21462;1&amp;#2099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2010&amp;#24180;&amp;#19990;&amp;#30028;&amp;#26479;&amp;#20915;&amp;#36187;&amp;#35199;&amp;#29677;&amp;#29273;1:0&amp;#25112;&amp;#32988;&amp;#33655;&amp;#20848;&amp;hellip;&amp;hellip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927554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Xm-bXKeOEvrvj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45-891578129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UgM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869606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GnxKrFbkO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941863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4/384445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LeD-AtTLkDTM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331678570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6141;&amp;#24425;&amp;#22823;&amp;#21381;&amp;#19968;&amp;#29992;&amp;#25143;&amp;#30331;&amp;#24405;&amp;#21453;&amp;#27927;&amp;#38065;&amp;#23459;&amp;#20256;&amp;#65372;&amp;#20139;&amp;#21463;&amp;#19990;&amp;#30028;&amp;#26479;&amp;#36275;&amp;#29699;&amp;#30427;&amp;#23476; &amp;#35880;&amp;#38450;&amp;#32593;&amp;#32476;&amp;#36172;&amp;#21338;&amp;#27927;&amp;#380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