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09&amp;#24425;&amp;#31080; 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wfg/index.shtml?id=HRueQ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09&amp;#24425;&amp;#31080; 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wfg/index.shtml?id=HRueQ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hxhCJOlIx.html" title="" target="_blank"&gt;&amp;#25163;&amp;#27231;&amp;#40179;&amp;#20976;&amp;#32178;&lt;/a&gt;&lt;/span&gt;&lt;a href="?20MbB-TKrmPfRdl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09&amp;#24425;&amp;#31080; 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6 04: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081;&amp;#300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741/w608h933/20200307/26a8-iqmtvwv5298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09&amp;#24425;&amp;#31080; &amp;#19979;&amp;#36733;,app&amp;#19979;&amp;#36733;&amp;#23448;&amp;#32593;&amp;#29256;V1.1.2hCcjGFevQWpFXXGY-EfwePnqaFPlqe-aPKlRB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0844;&amp;#21496;&amp;#34920;&amp;#31034;&amp;#65292;&amp;#30446;&amp;#21069;&amp;#39044;&amp;#35745;&amp;#20170;&amp;#24180;&amp;#33829;&amp;#25910;&amp;#20026;530&amp;#20159;&amp;#33267;540&amp;#20159;&amp;#32654;&amp;#20803;&amp;#65292; &amp;#9875;&amp;#20302;109&amp;#24425;&amp;#31080; &amp;#19979;&amp;#36733;&amp;#20110;&amp;#27492;&amp;#21069;550&amp;#20159;&amp;#33267;570&amp;#20159;&amp;#32654;&amp;#20803;&amp;#30340;&amp;#39044;&amp;#26399;&amp;#12290;&amp;#27888;&amp;#26862;&amp;#39135;&amp;#21697;&amp;#20462;&amp;#27491;&amp;#21518;&amp;#30340;&amp;#20215;&amp;#26684;&amp;#21306; &amp;#9875;&amp;#38388;&amp;#20013;&amp;#28857;&amp;#20302;&amp;#20110;&amp;#20998;&amp;#26512;&amp;#24072;&amp;#26368;&amp;#20302;&amp;#39044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1326;&amp;#27888;&amp;#30740;&amp;#31350;&amp;#25253;&amp;#21578; &amp;#9801;&amp;#65292;&amp;#30446;&amp;#21069;&amp;#65292;&amp;#27431;&amp;#30431;ICE&amp;#30340;CE&amp;#35748;&amp;#35777;&amp;#22823;&amp;#32422;&amp;#38656;&amp;#35201;3~6&amp;#20010;&amp;#26376;&amp;#65292;&amp;#35748;&amp;#35777;&amp;#36153;&amp;#29992;&amp;#32422;&amp;#20026;&amp;#20960;&amp;#21313;&amp;#19975;&amp;#20803;&amp;#65307;&amp;#32654;&amp;#26631;UL&amp;#35748;&amp;#35777;&amp;#22823;&amp;#32422;&amp;#38656;&amp;#35201;&amp;#21322;&amp;#24180;&amp;#33267;&amp;#19968;&amp;#24180; &amp;#9801;&amp;#65292;&amp;#36153;&amp;#29992;&amp;#39640;&amp;#36798;&amp;#19978;&amp;#30334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7/w696h1051/20190906/1ce5-ieftthx92448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9305;&amp;#20272;&amp;#25345;&amp;#32493;&amp;#24615;&amp;#36229;&amp;#20986;&amp;#39044;&amp;#26399;&amp;#65292;&amp;#20294;&amp;#38543;&amp;#30528;&amp;#24314;&amp;#31569;&amp;#12289;&amp;#38134;&amp;#34892;&amp;#12289;&amp;#30707;&amp;#21270;&amp;#31561;PB&amp;#36880;&amp;#27493; &amp;#10148;&amp;#20462;&amp;#22797;&amp;#33267;&amp;#36817;1&amp;#27700;&amp;#24179;&amp;#65292;&amp;#36827;&amp;#19968;&amp;#27493;&amp;#25260;&amp;#20272;&amp;#20540;&amp;#30340;&amp;#31354;&amp;#38388;&amp;#30456;&amp;#23545;&amp;#26377;&amp;#38480;&amp;#65292;&amp;#21518;&amp;#32493;&amp;#21487;&amp;#33021;&amp;#26356;&amp;#22810;&amp;#26159;&amp;#20302; &amp;#9810;&amp;#20272;&amp;#20540;&amp;#20010;&amp;#32929;&amp;#34917;&amp;#280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6102;&amp;#38388;9&amp;#26085;&amp;#26202; &amp;#9918;&amp;#65292;&amp;#32654;&amp;#32929;&amp;#21608;&amp;#20108;&amp;#26089;&amp;#30424;&amp;#32487;&amp;#32493;&amp;#19979;&amp;#28369;&amp;#65292;&amp;#22320;&amp;#21306;&amp;#24615;&amp;#38134;&amp;#34892;&amp;#32929;&amp;#22238;&amp;#33853; &amp;#9801;&amp;#12290;&amp;#26412;&amp;#21608;&amp;#25237;&amp;#36164;&amp;#32773;&amp;#20851;&amp;#27880;&amp;#21608;&amp;#19977;&amp;#23558;&amp;#20844;&amp;#24067;&amp;#30340;&amp;#37325;&amp;#35201;CPI&amp;#36890;&amp;#32960;&amp;#25253;&amp;#21578;&amp;#19982;&amp;#32654;&amp;#22269;&amp;#32852;&amp;#37030;&amp;#25919;&amp;#24220; &amp;#10085;&amp;#30340;&amp;#20538;&amp;#21153;&amp;#19978;&amp;#38480;&amp;#20725;&amp;#23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7;&amp;#20027;&amp;#25773;&amp;#21482;&amp;#26159;&amp;#33457;&amp;#29942; &amp;#9810;&amp;#65292;&amp;#30495;&amp;#36186;&amp;#38065;&amp;#36824;&amp;#24471;&amp;#22899;&amp;#20027;&amp;#257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23/w640h383/20190814/9550-icapxpi36402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1;&amp;#26159;&amp;#22312;&amp;#22914;&amp;#27492;&amp;#19994;&amp;#32489;&amp;#20043;&amp;#19979;&amp;#65292;&amp;#30343;&amp;#27663;&amp;#38598;&amp;#22242;&amp;#23459;&amp;#24067;&amp;#36328;&amp;#30028;&amp;#20809;&amp;#20239;&amp;#28909;&amp;#28857;&amp;#36187;&amp;#36947;&amp;#12290;&amp;#22312;&amp;#36328; &amp;#9811;&amp;#30028;&amp;#20809;&amp;#20239;&amp;#20043;&amp;#21069; &amp;#9202;&amp;#65292;&amp;#30343;&amp;#27663;&amp;#38598;&amp;#22242;&amp;#20063;&amp;#26377;&amp;#36807;&amp;#20854;&amp;#20182;&amp;#36328;&amp;#30028;&amp;#21160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3;&amp;#24509;&amp;#28142;&amp;#21335;&amp;#26366;&amp;#34987;&amp;#31216;&amp;#20026;&amp;#20013;&amp;#22269;&amp;#30340;&amp;#33021;&amp;#28304;&amp;#20043;&amp;#37117;&amp;#65292;&amp;#24403;&amp;#22320;&amp;#36130;&amp;#25919;&amp;#25910;&amp;#20837;&amp;#27492;&amp;#21069;&amp;#39640;&amp;#24230;&amp;#20381; &amp;#9810;&amp;#36182;&amp;#29028;&amp;#28845;&amp;#12290;&amp;#36817;&amp;#24180;&amp;#26469;&amp;#65292;&amp;#30001;&amp;#20110;&amp;#36164;&amp;#28304;&amp;#26543;&amp;#31469;&amp;#12289;&amp;#29615;&amp;#20445;&amp;#12289;&amp;#23433;&amp;#20840;&amp;#31561;&amp;#21407;&amp;#22240;&amp;#65292;&amp;#28142;&amp;#21335;&amp;#20851;&amp;#38381;&amp;#20102;&amp;#22823; &amp;#9200;&amp;#37327;&amp;#20013;&amp;#23567;&amp;#29028;&amp;#30719; &amp;#9809;&amp;#65292;&amp;#32463;&amp;#27982;&amp;#21463;&amp;#21040;&amp;#24040;&amp;#22823;&amp;#20914;&amp;#20987;&amp;#12290;2010&amp;#24180; &amp;#9994;&amp;#65292;&amp;#19968;&amp;#20010;&amp;#21517;&amp;#20026;&amp;#24535;&amp;#39640;&amp;#25991;&amp;#21270;&amp;#31185; &amp;#10149;&amp;#25216;&amp;#21160;&amp;#28459;&amp;#20135;&amp;#19994;&amp;#22253;&amp;#30340;&amp;#39033;&amp;#30446;&amp;#65292;&amp;#20316;&amp;#20026;&amp;#26032;&amp;#30340;&amp;#32463;&amp;#27982;&amp;#22686;&amp;#38271;&amp;#28857;&amp;#34987;&amp;#24341;&amp;#36827;&amp;#28142;&amp;#21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2330;&amp;#20154;&amp;#22763;&amp;#20998;&amp;#26512;&amp;#65292;&amp;#26412;&amp;#36718;&amp;#21048;&amp;#21830;&amp;#34892;&amp;#24773;&amp;#21463;&amp;#30410;&amp;#20110;&amp;#20013;&amp;#29305;&amp;#20272;&amp;#34892;&amp;#24773;&amp;#25193;&amp;#25955;&amp;#65292;&amp;#21048;&amp;#21830;&amp;#22312; &amp;#9810;&amp;#38134;&amp;#34892;&amp;#20445;&amp;#38505;&amp;#30340;&amp;#24102;&amp;#21160;&amp;#19979;&amp;#23454;&amp;#29616;&amp;#34917;&amp;#28072;&amp;#65292;&amp;#21516;&amp;#26102;&amp;#21048;&amp;#21830;&amp;#19968;&amp;#23395;&amp;#24230;&amp;#19994;&amp;#32489;&amp;#34920;&amp;#29616;&amp;#36739;&amp;#22909;&amp;#65292;&amp;#19988;&amp;#24403;&amp;#21069; &amp;#10060;&amp;#20272;&amp;#20540;&amp;#22788;&amp;#20110;&amp;#21382;&amp;#21490;&amp;#20302;&amp;#20301;&amp;#65292;&amp;#20855;&amp;#26377;&amp;#36739;&amp;#22909;&amp;#30340;&amp;#25237;&amp;#36164;&amp;#20215;&amp;#20540;&amp;#12290;&amp;#23545;&amp;#20110;&amp;#21518;&amp;#24066;&amp;#65292;&amp;#21048;&amp;#21830;&amp;#32929;&amp;#34920;&amp;#29616;&amp;#21644; &amp;#10148;&amp;#26435;&amp;#30410;&amp;#24066;&amp;#22330;&amp;#34920;&amp;#29616;&amp;#39640;&amp;#24230;&amp;#27491;&amp;#30456;&amp;#20851;&amp;#65292;&amp;#34892;&amp;#24773;&amp;#33021;&amp;#21542;&amp;#25345;&amp;#32493;&amp;#36824;&amp;#26159;&amp;#35201;&amp;#30475;&amp;#24066;&amp;#22330;&amp;#36208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97/w744h1153/20191002/5516-ifmectk41215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30340;&amp;#32929;&amp;#19996;&amp;#20250; &amp;#10148;&amp;#65292;&amp;#25105;&amp;#35273;&amp;#24471;&amp;#36824;&amp;#26159;&amp;#34920;&amp;#36798;&amp;#20102;&amp;#36825;&amp;#20010;&amp;#19996;&amp;#351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7599;&amp;#26085;&amp;#32463;&amp;#27982;&amp;#26032;&amp;#38395;&amp;#12299;&amp;#35760;&amp;#32773;&amp;#26803;&amp;#29702;&amp;#21457;&amp;#29616;&amp;#65292;&amp;#21152;&amp;#19978;&amp;#26368;&amp;#26032;&amp;#30340;&amp;#36825;&amp;#36718;103&amp;#20159;&amp;#32654; &amp;#10149;&amp;#20803;&amp;#30340;&amp;#34701;&amp;#36164;&amp;#65292;OpenAI&amp;#33267;&amp;#20170;&amp;#24050;&amp;#32463;&amp;#36827;&amp;#34892;&amp;#20102;7&amp;#36718;&amp;#34701;&amp;#36164;&amp;#65292;&amp;#28041;&amp;#21450;&amp;#25968;&amp;#21313;&amp;#23478;&amp;#30693;&amp;#21517; &amp;#9203;&amp;#39118;&amp;#25237;&amp;#21644;&amp;#20225;&amp;#19994; &amp;#9804;&amp;#65292;&amp;#34701;&amp;#36164;&amp;#24635;&amp;#37329;&amp;#39069;&amp;#32422;213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&amp;#21021;&amp;#65292;&amp;#28100;&amp;#21338;&amp;#24066;&amp;#24037;&amp;#19994;&amp;#21644;&amp;#20449;&amp;#24687;&amp;#21270;&amp;#23616;&amp;#23448;&amp;#32593;&amp;#28040;&amp;#24687;&amp;#31216; &amp;#9809;&amp;#65292;&amp;#28100;&amp;#21338;&amp;#25226;&amp;#24037; &amp;#9194;&amp;#19994;&amp;#31283;&amp;#22686;&amp;#38271;&amp;#25670;&amp;#22312;&amp;#26356;&amp;#21152;&amp;#31361;&amp;#20986;&amp;#20301;&amp;#32622;&amp;#65292;&amp;#21147;&amp;#20105;&amp;#20840;&amp;#24066;&amp;#35268;&amp;#27169;&amp;#20197;&amp;#19978;&amp;#24037;&amp;#19994;&amp;#22686;&amp;#21152;&amp;#20540;&amp;#22686;&amp;#38271;6.5%&amp;#24038;&amp;#21491;&amp;#12290;&amp;#26174;&amp;#28982;&amp;#65292;&amp;#28100;&amp;#21338;&amp;#19968;&amp;#23395;&amp;#24230;&amp;#30340;&amp;#35268;&amp;#19978;&amp;#24037;&amp;#19994;&amp;#22686;&amp;#21152;&amp;#20540;&amp;#22686;&amp;#36895;&amp;#65292;&amp;#27809;&amp;#26377;&amp;#36798;&amp;#21040;&amp;#39044;&amp;#26399; &amp;#9889;&amp;#30340;&amp;#20840;&amp;#24180;&amp;#22686;&amp;#38271;&amp;#30446;&amp;#26631;&amp;#30340;&amp;#24179;&amp;#22343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16/w640h576/20190815/455b-ichcymv6467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larksons&amp;#39044;&amp;#27979;&amp;#65292;2023&amp;#24180;&amp;#20840;&amp;#29699;&amp;#27773;&amp;#36710;&amp;#28023;&amp;#36816;&amp;#21608;&amp;#36716;&amp;#37327;&amp;#22686; &amp;#9801;&amp;#36895;&amp;#20026;5.1%&amp;#65292;&amp;#36816;&amp;#21147;&amp;#22686;&amp;#36895;&amp;#20026;1.3%&amp;#65292;&amp;#20379;&amp;#38656;&amp;#22686;&amp;#36895;&amp;#24046;&amp;#20381;&amp;#28982;&amp;#20026;&amp;#27491;&amp;#65292;&amp;#36816;&amp;#21147;&amp;#22686; &amp;#9801;&amp;#38271;&amp;#23558;&amp;#26080;&amp;#27861;&amp;#28385;&amp;#36275;&amp;#28023;&amp;#36816;&amp;#38656;&amp;#27714;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30408;&amp;#21033;&amp;#33021;&amp;#21147;&amp;#65292;&amp;#36164;&amp;#20135;&amp;#36136;&amp;#37327;&amp;#20063;&amp;#19968;&amp;#30452;&amp;#26159;&amp;#24178;&amp;#25200;&amp;#24066;&amp;#22330;&amp;#39044;&amp;#26399;&amp;#30340;&amp;#37325;&amp;#35201;&amp;#22240;&amp;#32032;&amp;#12290; &amp;#9996;&amp;#20174;&amp;#19968;&amp;#23395;&amp;#25253;&amp;#26469;&amp;#30475;&amp;#65292;&amp;#34429;&amp;#28982;&amp;#34892;&amp;#19994;&amp;#25972;&amp;#20307;&amp;#19981;&amp;#33391;&amp;#29575;&amp;#25345;&amp;#32493;&amp;#25913;&amp;#21892; &amp;#9786;&amp;#65292;&amp;#20294;&amp;#23545;&amp;#20844;&amp;#25151;&amp;#22320;&amp;#20135;&amp;#21644;&amp;#20010;&amp;#20154; &amp;#9979;&amp;#20303;&amp;#25151;&amp;#12289;&amp;#20449;&amp;#29992;&amp;#21345;&amp;#31561;&amp;#39046;&amp;#22495;&amp;#19981;&amp;#33391;&amp;#29575;&amp;#22343;&amp;#26377;&amp;#25260;&amp;#21319;&amp;#36235;&amp;#21183;&amp;#12290;&amp;#21478;&amp;#22806;&amp;#38543;&amp;#30528;&amp;#32463;&amp;#27982;&amp;#22238;&amp;#26262;&amp;#65292;&amp;#20170;&amp;#24180;6&amp;#26376;&amp;#24310;&amp;#26399;&amp;#36824;&amp;#26412;&amp;#20184;&amp;#24687;&amp;#31561;&amp;#25919;&amp;#31574;&amp;#23558;&amp;#38470;&amp;#32493;&amp;#36864;&amp;#20986;&amp;#65292;&amp;#30456;&amp;#20851;&amp;#39118;&amp;#38505;&amp;#22791;&amp;#21463;&amp;#20851;&amp;#27880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37325;&amp;#35201;&amp;#30340;&amp;#19968;&amp;#28857;&amp;#26159; &amp;#9934;&amp;#65292;&amp;#22825;&amp;#33311;&amp;#39640;&amp;#32771;&amp;#27491;&amp;#22312;&amp;#31215;&amp;#26497;&amp;#25506;&amp;#32034;&amp;#21253;&amp;#25324;AI&amp;#21629;&amp;#39064;&amp;#12289;&amp;#39640;&amp;#32771; &amp;#9924;&amp;#35797;&amp;#39064;AI&amp;#39044;&amp;#27979;&amp;#31561;&amp;#24212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65/w503h562/20200102/404c-imrkkfw89080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34701;&amp;#26426;&amp;#26500;&amp;#22312;&amp;#36151;&amp;#27454;&amp;#19994;&amp;#21153;&amp;#20013;&amp;#25191;&amp;#34892;&amp;#30340;&amp;#36164;&amp;#37329;&amp;#34701;&amp;#36890;&amp;#21033;&amp;#29575;&amp;#26631;&amp;#20934;&amp;#65292;&amp;#26356;&amp;#19981;&amp;#24212;&amp;#31361;&amp;#30772; &amp;#10084;&amp;#35813;&amp;#21512;&amp;#29702;&amp;#33539;&amp;#22260; &amp;#9855;&amp;#12290;&amp;#24847;&amp;#35265;&amp;#26159;&amp;#23545;&amp;#24403;&amp;#26102;&amp;#27665;&amp;#38388;&amp;#20511;&amp;#36151;&amp;#26696;&amp;#20214;&amp;#21496;&amp;#27861;&amp;#20445;&amp;#25252;&amp;#21033;&amp;#29575;&amp;#19978;&amp;#38480;&amp;#30340;&amp;#35268;&amp;#23450;&amp;#65292; &amp;#10067;&amp;#24403;&amp;#26102;&amp;#27665;&amp;#38388;&amp;#20511;&amp;#36151;&amp;#26696;&amp;#20214;&amp;#21496;&amp;#27861;&amp;#20445;&amp;#25252;&amp;#21033;&amp;#29575;&amp;#19978;&amp;#38480;&amp;#20026;&amp;#24180;&amp;#21033;&amp;#29575;24%&amp;#65292;&amp;#37329;&amp;#34701;&amp;#20511;&amp;#27454;&amp;#21512;&amp;#21516; &amp;#9203;&amp;#26696;&amp;#20214;&amp;#21496;&amp;#27861;&amp;#20445;&amp;#25252;&amp;#21033;&amp;#29575;&amp;#20063;&amp;#19981;&amp;#24212;&amp;#36229;&amp;#36807;&amp;#27492;&amp;#38480; &amp;#9786;&amp;#12290;109&amp;#24425;&amp;#31080; 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5&amp;#26085;&amp;#65292;&amp;#21326;&amp;#22799;&amp;#20013;&amp;#22269;&amp;#20132;&amp;#24314;RET&amp;#20063;&amp;#21457;&amp;#24067;&amp;#20998;&amp;#32418;&amp;#20844;&amp;#21578;&amp;#65292;&amp;#21521;&amp;#25345;&amp;#26377;&amp;#20154;&amp;#20998; &amp;#9196;&amp;#32418;7276.81&amp;#19975;&amp;#20803; &amp;#9810;&amp;#65292;&amp;#27492;&amp;#27425;&amp;#26159;&amp;#21326;&amp;#22799;&amp;#20013;&amp;#22269;&amp;#20132;&amp;#24314;REIT&amp;#33258;2022&amp;#24180;4&amp;#26376;&amp;#25104;&amp;#31435;&amp;#20197;&amp;#26469;&amp;#31532;3&amp;#27425;&amp;#20998;&amp;#32418;&amp;#65292;&amp;#24050;&amp;#32047;&amp;#35745;&amp;#27966;&amp;#21033;&amp;#36229;2.5&amp;#20159;&amp;#20803;&amp;#65292;&amp;#23637;&amp;#29616;&amp;#20986;&amp;#39033;&amp;#30446;&amp;#20248; &amp;#10024;&amp;#31168;&amp;#30340;&amp;#29616;&amp;#37329;&amp;#27969;&amp;#29983;&amp;#20135;&amp;#21644;&amp;#21487;&amp;#25345;&amp;#32493;&amp;#20998;&amp;#27966;&amp;#33021;&amp;#21147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06/w1024h682/20200106/6de3-imrkkfy18850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21508;&amp;#22320;&amp;#21306;&amp;#21508;&amp;#37096;&amp;#38376;&amp;#20197;&amp;#22269;&amp;#23478;&amp;#21697;&amp;#29260;&amp;#24314;&amp;#35774;&amp;#24037;&amp;#20316;&amp;#30340;&amp;#37325;&amp;#35201;&amp;#25351;&amp;#31034;&amp;#25209;&amp;#31034;&amp;#31934; &amp;#9801;&amp;#31070;&amp;#20026;&amp;#26681;&amp;#26412;&amp;#36981;&amp;#24490;&amp;#65292;&amp;#28145;&amp;#20837;&amp;#33853;&amp;#23454;&amp;#20826;&amp;#20013;&amp;#22830;&amp;#12289;&amp;#22269;&amp;#21153;&amp;#38498;&amp;#20915;&amp;#31574;&amp;#37096;&amp;#32626;&amp;#65292;&amp;#25166;&amp;#23454;&amp;#25512;&amp;#36827;&amp;#21697;&amp;#29260;&amp;#30340; &amp;#9790;&amp;#22521;&amp;#32946;&amp;#12289;&amp;#21019;&amp;#24314;&amp;#12289;&amp;#25552;&amp;#21319;&amp;#12289;&amp;#25512;&amp;#24191;&amp;#65292;&amp;#21697;&amp;#29260;&amp;#24314;&amp;#35774;&amp;#24037;&amp;#20316;&amp;#21462;&amp;#24471;&amp;#31215;&amp;#26497;&amp;#36827;&amp;#23637;&amp;#65292;&amp;#21697;&amp;#29260;&amp;#24314;&amp;#35774;&amp;#27861; &amp;#9806;&amp;#24459;&amp;#27861;&amp;#35268;&amp;#21644;&amp;#25919;&amp;#31574;&amp;#20307;&amp;#31995;&amp;#25345;&amp;#32493;&amp;#23436;&amp;#21892;&amp;#12290;&amp;#20854;&amp;#20013; &amp;#9973;&amp;#65292;&amp;#22269;&amp;#23478;&amp;#24066;&amp;#22330;&amp;#30417;&amp;#30563;&amp;#31649;&amp;#29702;&amp;#24635;&amp;#23616;&amp;#12289;&amp;#21457;&amp;#23637;&amp;#21644; &amp;#9802;&amp;#25913;&amp;#38761;&amp;#22996;&amp;#21592;&amp;#20250;&amp;#12289;&amp;#31185;&amp;#23398;&amp;#25216;&amp;#26415;&amp;#37096;&amp;#12289;&amp;#24037;&amp;#19994;&amp;#21644;&amp;#20449;&amp;#24687;&amp;#21270;&amp;#37096;&amp;#12289;&amp;#36130;&amp;#25919;&amp;#37096;&amp;#12289;&amp;#20013;&amp;#22269;&amp;#20154;&amp;#27665;&amp;#38134;&amp;#34892; &amp;#9934;&amp;#31561;&amp;#20843;&amp;#37096;&amp;#22996;&amp;#20849;&amp;#21516;&amp;#32452;&amp;#32455;&amp;#21360;&amp;#21457;&amp;#30340;&amp;#12298;&amp;#20851;&amp;#20110;&amp;#23454;&amp;#26045;&amp;#20225;&amp;#19994;&amp;#26631;&amp;#20934;&amp;#8220;&amp;#39046;&amp;#36305;&amp;#32773;&amp;#8221;&amp;#21046;&amp;#24230;&amp;#30340;&amp;#24847;&amp;#35265; &amp;#10086;&amp;#12299;&amp;#65288;&amp;#22269;&amp;#24066;&amp;#30417;&amp;#26631;&amp;#20934;[20181 84&amp;#21495;&amp;#65289;&amp;#65292;&amp;#24378;&amp;#21270;&amp;#26631;&amp;#20934;&amp;#24341;&amp;#39046;&amp;#21697;&amp;#29260;&amp;#24314;&amp;#35774;&amp;#20316; &amp;#10149;&amp;#29992;&amp;#12290;&amp;#36890;&amp;#36807;&amp;#39640;&amp;#27700;&amp;#24179;&amp;#26631;&amp;#20934;&amp;#21019;&amp;#24314;&amp;#65292;&amp;#22521;&amp;#32946;&amp;#19968;&amp;#25209;&amp;#33268;&amp;#21147;&amp;#20110;&amp;#39640;&amp;#36136;&amp;#37327;&amp;#21457;&amp;#23637;&amp;#19988;&amp;#20855;&amp;#26377;&amp;#21019;&amp;#26032;&amp;#33021; &amp;#10152;&amp;#21147;&amp;#30340;&amp;#34892;&amp;#19994;&amp;#39046;&amp;#20891;&amp;#20225;&amp;#19994;&amp;#65292;&amp;#20026;&amp;#22269;&amp;#23478;&amp;#21697;&amp;#29260;&amp;#24314;&amp;#35774;&amp;#24102;&amp;#26469;&amp;#22362;&amp;#23454;&amp;#20445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7;&amp;#20027;&amp;#25773;&amp;#21482;&amp;#26159;&amp;#33457;&amp;#29942; &amp;#9810;&amp;#65292;&amp;#30495;&amp;#36186;&amp;#38065;&amp;#36824;&amp;#24471;&amp;#22899;&amp;#20027;&amp;#257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17/w697h820/20190812/de9d-icapxph3378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9033;&amp;#21517;&amp;#20026;&amp;#8220;&amp;#39640;&amp;#32423;&amp;#20449;&amp;#36151;&amp;#21592;&amp;#24847;&amp;#35265;&amp;#35843;&amp;#26597;&amp;#8221;&amp;#30340;&amp;#25253;&amp;#21578;&amp;#26174;&amp;#31034;&amp;#65292;&amp;#38134;&amp;#34892;&amp;#31216;&amp;#31532;&amp;#19968;&amp;#23395; &amp;#10147;&amp;#24230;&amp;#20449;&amp;#36151;&amp;#32039;&amp;#32553;&amp;#30340;&amp;#21407;&amp;#22240;&amp;#26159;&amp;#39118;&amp;#38505;&amp;#25215;&amp;#21463;&amp;#33021;&amp;#21147;&amp;#19979;&amp;#38477;&amp;#65292;&amp;#32463;&amp;#27982;&amp;#21069;&amp;#26223;&amp;#40687;&amp;#28129;&amp;#65292;&amp;#34892;&amp;#19994;&amp;#38382;&amp;#39064;&amp;#24694; &amp;#8986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7&amp;#23681;&amp;#30340;&amp;#23828;&amp;#20808;&amp;#29983; &amp;#9925;&amp;#65292;&amp;#20110;2022&amp;#24180;6&amp;#26376;&amp;#30830;&amp;#35786;&amp;#32633;&amp;#24739;&amp;#40763;&amp;#21693;&amp;#24694;&amp;#24615;&amp;#32959;&amp;#30244;&amp;#65292; &amp;#9875;&amp;#22312;&amp;#19978;&amp;#28023;&amp;#36136;&amp;#23376;&amp;#12289;&amp;#37325;&amp;#31163;&amp;#23376;&amp;#21307;&amp;#38498;&amp;#38376;&amp;#35786;&amp;#23601;&amp;#35786; &amp;#10082;&amp;#65292;&amp;#32463;&amp;#22810;&amp;#23398;&amp;#31185;&amp;#38376;&amp;#35786;&amp;#23450;&amp;#20301;&amp;#21450;&amp;#21046;&amp;#23450;&amp;#25918;&amp;#30103;&amp;#35745; &amp;#9855;&amp;#21010;&amp;#65307;2022&amp;#24180;7&amp;#26376;&amp;#20303;&amp;#38498;&amp;#36827;&amp;#34892;&amp;#36136;&amp;#23376;&amp;#12289;&amp;#37325;&amp;#31163;&amp;#23376;&amp;#27835;&amp;#30103;&amp;#12290;2022&amp;#24180;8&amp;#26376;&amp;#30003; &amp;#9784;&amp;#35831;&amp;#36136;&amp;#23376;&amp;#12289;&amp;#37325;&amp;#31163;&amp;#23376;&amp;#21307;&amp;#30103;&amp;#36131;&amp;#20219;&amp;#65292;&amp;#23646;&amp;#20110;&amp;#20445;&amp;#38505;&amp;#36131;&amp;#20219;&amp;#33539;&amp;#22260;&amp;#20869;&amp;#30340;&amp;#23450;&amp;#20301;&amp;#21450;&amp;#21046;&amp;#23450;&amp;#25918;&amp;#30103;&amp;#35745; &amp;#10084;&amp;#21010;&amp;#12289;&amp;#23454;&amp;#26045;&amp;#36136;&amp;#23376;&amp;#12289;&amp;#37325;&amp;#31163;&amp;#23376;&amp;#25918;&amp;#23556;&amp;#27835;&amp;#30103;&amp;#36153;&amp;#29992;&amp;#20849;&amp;#35745;28.54&amp;#19975;&amp;#20313;&amp;#20803;&amp;#65292;&amp;#33719;&amp;#36180;19.98&amp;#19975;&amp;#20313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947;&amp;#25351;&amp;#21644;&amp;#26631;&amp;#26222;500&amp;#25351;&amp;#25968;&amp;#22312;&amp;#22320;&amp;#21306;&amp;#38134;&amp;#34892;&amp;#32929;&amp;#30340;&amp;#25552;&amp;#25391;&amp;#19979;&amp;#23567;&amp;#24133;&amp;#39640;&amp;#24320;&amp;#65292;&amp;#20294;&amp;#24320; &amp;#9806;&amp;#30424;&amp;#19968;&amp;#23567;&amp;#26102;&amp;#20869;&amp;#36805;&amp;#36895;&amp;#36208;&amp;#20302;&amp;#36716;&amp;#36300;&amp;#65292;&amp;#36947;&amp;#25351;&amp;#36300;&amp;#36817;&amp;#30334;&amp;#28857;&amp;#65292;&amp;#32435;&amp;#25351;&amp;#21017;&amp;#20840;&amp;#31243;&amp;#20302;&amp;#24320;&amp;#20302;&amp;#362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06/w1200h806/20191003/32a4-ifmectk67814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492;&amp;#20043;&amp;#21069;&amp;#65292;&amp;#20122;&amp;#27954;&amp;#27004;&amp;#29579;&amp;#23453;&amp;#24231;&amp;#19968;&amp;#30452;&amp;#30001;&amp;#20301;&amp;#20110;&amp;#39321;&amp;#28207;&amp;#21322;&amp;#23665;&amp;#21306;&amp;#20658;&amp;#29831;&amp;#30340;9&amp;#27004;&amp;#21333; &amp;#9790;&amp;#20301;&amp;#20445;&amp;#25345;&amp;#65292;&amp;#36825;&amp;#19968;&amp;#20303;&amp;#25143;&amp;#21333;&amp;#20301;&amp;#22312;2012&amp;#24180;&amp;#20197;4.55&amp;#20159;&amp;#28207;&amp;#20803;&amp;#24635;&amp;#20215;&amp;#21334;&amp;#20986;&amp;#65292;&amp;#32422; &amp;#9855;&amp;#21512;72.5&amp;#19975;&amp;#20803;/&amp;#24179;&amp;#26041;&amp;#318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&amp;#31532;&amp;#19968;&amp;#23395;&amp;#24230;&amp;#65292;&amp;#20420;&amp;#32599;&amp;#26031;&amp;#27833;&amp;#27668;&amp;#31246;&amp;#25910;&amp;#21516;&amp;#27604;&amp;#19979;&amp;#38477;45%&amp;#65292;&amp;#20854;&amp;#20013; &amp;#9810;&amp;#25104;&amp;#21697;&amp;#27833;3&amp;#26376;&amp;#21516;&amp;#27604;&amp;#19979;&amp;#38477;85%&amp;#12290;&amp;#36825;&amp;#20301;&amp;#23448;&amp;#21592;&amp;#34917;&amp;#20805;&amp;#35828; &amp;#9810;&amp;#65292;&amp;#20420;&amp;#32599;&amp;#26031;&amp;#25919;&amp;#24220;45%&amp;#30340; &amp;#8987;&amp;#39044;&amp;#31639;&amp;#37117;&amp;#20381;&amp;#36182;&amp;#20110;&amp;#27492;&amp;#31867;&amp;#25910;&amp;#2083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09&amp;#24425;&amp;#31080; 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474/w879h1195/20190813/d971-icapxph843262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dXx/Default.aspx" title=""  data-id="54"  target="_blank"&gt;&lt;mip-img class="mip-img mip-hot-img" layout="fixed" src="http://n.sinaimg.cn/sinakd20109/226/w640h386/20200308/fdef-iqmtvwv9549806.jpg" width="110" height="72"&gt;&lt;/mip-img&gt;&lt;p class="nr"&gt;&amp;#36817;&amp;#22235;&amp;#24180;&amp;#26469;&amp;#39318;&amp;#38477;&amp;#65281;&amp;#20013;&amp;#33647;&amp;#40857;&amp;#22836;&amp;#24247;&amp;#32536;&amp;#33647;&amp;#19994;&amp;#33829;&amp;#25910;&amp;#12289;&amp;#20928;&amp;#21033;&amp;#21452;&amp;#21452;&amp;#19979;&amp;#28369;&lt;/p&gt;&lt;p class="ly"&gt;&lt;span class="pl_all" docUrl=""&gt;&lt;/span&gt;&lt;mip-img class="mip-element mip-comment-img" alt="" src="http://n.sinaimg.cn/sinacn10100/789/w650h939/20200128/d3be-intiarn65890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41013/index.html" title=""  data-id="55"  target="_blank"&gt;&lt;mip-img class="mip-img mip-hot-img" layout="fixed" src="http://n.sinaimg.cn/sinakd10103/581/w1242h1739/20200321/a0ac-ireifzh1025246.jpg" width="110" height="72"&gt;&lt;/mip-img&gt;&lt;p class="nr"&gt;&amp;#20339;&amp;#31166;&amp;#26234;&amp;#33021;&amp;#25311;2.3&amp;#20159;&amp;#20803;&amp;#25910;&amp;#36141;&amp;#20339;&amp;#36229;&amp;#31185;&amp;#25216;51%&amp;#32929;&amp;#26435; &amp;#24320;&amp;#25299;&amp;#26032;&amp;#33021;&amp;#28304;&amp;#21160;&amp;#21147;&amp;#30005;&amp;#27744;&amp;#27169;&amp;#22359;&amp;#19994;&amp;#21153;&lt;/p&gt;&lt;p class="ly"&gt;&lt;span class="pl_all" docUrl="?id=utf8hElQ20230220.doc"&gt;&lt;/span&gt;&lt;mip-img class="mip-element mip-comment-img" alt="" src="http://n.sinaimg.cn/sinacn10103/705/w1242h1863/20191224/4287-ikyziqy05222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131974.htm" title=""  data-id="56"  target="_blank"&gt;&lt;mip-img class="mip-img mip-hot-img" layout="fixed" src="http://n.sinaimg.cn/sinacn10108/736/w640h896/20200224/ee73-ipvnszf2882348.jpg" width="110" height="72"&gt;&lt;/mip-img&gt;&lt;p class="nr"&gt;&amp;#28023;&amp;#24605;&amp;#31185;&amp;#21019;&amp;#26032;&amp;#33647;HSK39004&amp;#21560;&amp;#20837;&amp;#28151;&amp;#24748;&amp;#28082;&amp;#33647;&amp;#29289;&amp;#20020;&amp;#24202;&amp;#35797;&amp;#39564;&amp;#33719;&amp;#25209;&lt;/p&gt;&lt;p class="ly"&gt;&lt;span class="pl_all" docUrl=""&gt;&lt;/span&gt;&lt;mip-img class="mip-element mip-comment-img" alt="" src="http://n.sinaimg.cn/sinacn10014/2/w961h641/20190924/5f41-ifaencf54578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bkx.gov.cn/20CnnuuULh2teS4QkGh7.aspx?id=9R5t8Q4nVZeQCCe.phtml" data-id="1" data-num="0" data-href="http://www.zbzfy.com/2078SoalD3p.aspx?id=n5LvKUnQnvHsT.exe"  title="" target="_blank"&gt;&lt;mip-img class="mip-img" layout="container" src="http://n.sinaimg.cn/sinakd10102/652/w632h820/20200306/cd33-iqmtvwv0723855.jpg" width="100%" height="100%"&gt;&lt;/mip-img&gt;&lt;p&gt;&amp;#29790;&amp;#23041;&amp;#36164;&amp;#31649;&amp;#25311;&amp;#37319;&amp;#32435;&amp;#21450;&amp;#23454;&amp;#26045;&amp;#29790;&amp;#35140;&amp;#25237;&amp;#36164;&amp;#30340;&amp;#21592;&amp;#24037;&amp;#25345;&amp;#32929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r8t4KHaSQ2g1oU.aspx?id=NnrT9XD3.html" data-id="2" data-num="0" data-href="http://www.ahhbdj.gov.cn/20urQbTKOlShp.aspx?id=ZzuPCLQ0FUO3mH.html"  title="" target="_blank"&gt;&lt;mip-img class="mip-img" layout="container" src="http://n.sinaimg.cn/sinacn10103/756/w513h243/20190925/606f-ifaencf8194605.png" width="100%" height="100%"&gt;&lt;/mip-img&gt;&lt;p&gt;&amp;#36234;&amp;#36300;&amp;#36234;&amp;#20080;&amp;#65292;&amp;#39135;&amp;#21697;ETF&amp;#65288;515710&amp;#65289;&amp;#19977;&amp;#36830;&amp;#38452;&amp;#21306;&amp;#38388;&amp;#22823;&amp;#20030;&amp;#21560;&amp;#37329;&amp;#36229;4000&amp;#19975;&amp;#20803;&amp;#65281;&amp;#26426;&amp;#26500;&amp;#65306;&amp;#39135;&amp;#39278;&amp;#26495;&amp;#22359;&amp;#20272;&amp;#20540;&amp;#20855;&amp;#22791;&amp;#21560;&amp;#24341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jlgEPHu1Ae.aspx?id=V67kJ6UeWx0MyGHmK.phtml" data-id="3" data-num="0" data-href="http://www.nxgxq.gov.cn/204Wnpd1eU.aspx?id=fvK5qRcLAiGPf.htm"  title="" target="_blank"&gt;&lt;mip-img class="mip-img" layout="container" src="http://n.sinaimg.cn/sinacn10106/562/w1081h1081/20190826/0be7-icuacrz41163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P1MwJ8gNdd.aspx?id=CqcRkI6Qt.phtml" data-id="4" data-num="0" data-href="http://www.linzhishen.com/20hko2VHJKWX.aspx?id=YJ7HSnv5AGI0Tz.htm"  title="" target="_blank"&gt;&lt;mip-img class="mip-img" layout="container" src="http://n.sinaimg.cn/sinakd10109/741/w608h933/20200326/d294-irkazzv2354463.jpg" width="100%" height="100%"&gt;&lt;/mip-img&gt;&lt;p&gt;&amp;#19996;&amp;#26041;&amp;#26085;&amp;#21319;&amp;#65306;&amp;#33891;&amp;#20107;&amp;#12289;&amp;#21103;&amp;#24635;&amp;#35009;&amp;#26472;&amp;#38064;&amp;#36766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BGc5StpgwkY.aspx?id=5UdGSXNAPb.phtml" data-id="5" data-num="0" data-href="http://www.xjner.com/20VLMDMFc8h.aspx?id=kmLOM2k70AdVNTNKH.phtm"  title="" target="_blank"&gt;&lt;mip-img class="mip-img" layout="container" src="http://n.sinaimg.cn/sinacn20114/120/w1080h1440/20191110/5845-iieqapt3126180.jpg" width="100%" height="100%"&gt;&lt;/mip-img&gt;&lt;p&gt;&amp;#19975;&amp;#38598;&amp;#31185;&amp;#25216;&amp;#65306;&amp;#20844;&amp;#21496;&amp;#28608;&amp;#20809;&amp;#38647;&amp;#36798;&amp;#28085;&amp;#30422;&amp;#26234;&amp;#33021;&amp;#20132;&amp;#36890;&amp;#12289;&amp;#26426;&amp;#22120;&amp;#20154;&amp;#12289;&amp;#33258;&amp;#21160;&amp;#39550;&amp;#39542;&amp;#21450;ADAS&amp;#31561;&amp;#22810;&amp;#20010;&amp;#39046;&amp;#22495;&amp;#30340;&amp;#24212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ATuvFh9rXmAe.aspx?id=VB1Jo33v4E.exe" data-id="6" data-num="0" data-href="http://www.hbghrl.com/20ZrCNckbMdGiSYsk.aspx?id=OUa4QL5z99DFdhncJ0.htm"  title="" target="_blank"&gt;&lt;mip-img class="mip-img" layout="container" src="http://n.sinaimg.cn/sinacn20121/779/w2048h2731/20200102/5b69-imrkkfw99968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VkbHxS0qQsKLgFVlvH.aspx?id=5QzIwN0TZJTZ.htm" data-id="7" data-num="0" data-href="http://www.52jdb.cn/20ebmM3mcTOXE5DAq.aspx?id=hRe8rXEeX.phtml"  title="" target="_blank"&gt;&lt;mip-img class="mip-img" layout="container" src="http://n.sinaimg.cn/sinacn/75/w735h940/20191111/77cd-iieqapt8108568.jpg" width="100%" height="100%"&gt;&lt;/mip-img&gt;&lt;p&gt;&amp;#22830;&amp;#34892;&amp;#22823;&amp;#21160;&amp;#20316;&amp;#65281;&amp;#38477;&amp;#24687;&amp;#12289;&amp;#34917;&amp;#2770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eGselGpHss3FmS.aspx?id=1XfBooSfC1HzFW.phtml" data-id="8" data-num="0" data-href="http://www.cctv-gy.cn/20dbdFpymPgOijt.aspx?id=b6F9lhxKaNmbuWQ.exe"  title="" target="_blank"&gt;&lt;mip-img class="mip-img" layout="container" src="http://n.sinaimg.cn/sinacn10103/581/w1242h1739/20191224/4023-ikyziqy0525327.jpg" width="100%" height="100%"&gt;&lt;/mip-img&gt;&lt;p&gt;&amp;#20013;&amp;#38134;&amp;#22269;&amp;#38469;&amp;#65306;&amp;#37325;&amp;#30003;&amp;#20116;&amp;#30719;&amp;#36164;&amp;#28304;&amp;ldquo;&amp;#20080;&amp;#20837;&amp;rdquo;&amp;#35780;&amp;#32423; &amp;#30446;&amp;#26631;&amp;#20215;&amp;#19979;&amp;#35843;&amp;#33267;3.6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u4CHK1g6RwU9.aspx?id=oO1utbQLIAVwX61UX.html" data-id="9" data-num="0" data-href="http://www.starpro.com.cn/20o246M6nSXUN6K.aspx?id=VMGoXxaG75.exe"  title="" target="_blank"&gt;&lt;mip-img class="mip-img" layout="container" src="http://n.sinaimg.cn/sinacn10116/594/w608h786/20190819/5e0e-icmpfxa1574954.jpg" width="100%" height="100%"&gt;&lt;/mip-img&gt;&lt;p&gt;&amp;#31119;&amp;#32768;&amp;#29627;&amp;#29827;&amp;#65306;&amp;#19978;&amp;#21322;&amp;#24180;&amp;#24402;&amp;#27597;&amp;#20928;&amp;#21033;&amp;#28070;34.99&amp;#20159;&amp;#20803;&amp;#65292;&amp;#21516;&amp;#27604;&amp;#22686;&amp;#38271;23.3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5cdZ9FnbKu.aspx?id=QRQOLEVwQQixfg4pWc.shtml" data-id="10" data-num="0" data-href="http://www.cctv-gy.cn/209hHmhR2E3N91D.aspx?id=SsMwnind.htm"  title="" target="_blank"&gt;&lt;mip-img class="mip-img" layout="container" src="http://n.sinaimg.cn/sinacn10105/0/w1081h1319/20190823/a2fb-icqznfz9125109.jpg" width="100%" height="100%"&gt;&lt;/mip-img&gt;&lt;p&gt;&amp;#24052;&amp;#20811;&amp;#33713;&amp;#38134;&amp;#34892;&amp;#32500;&amp;#25345;&amp;#33406;&amp;#20271;&amp;#32500;&amp;#20844;&amp;#21496;(ABBV.US)&amp;#20080;&amp;#20837;&amp;#35780;&amp;#32423;&amp;#65292;&amp;#19978;&amp;#35843;&amp;#30446;&amp;#26631;&amp;#20215;&amp;#33267;20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384;&amp;#27454;&amp;ldquo;&amp;#38477;&amp;#24687;&amp;rdquo;&amp;#65281;10&amp;#23478;&amp;#38134;&amp;#34892;&amp;#36319;&amp;#3682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4-258501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76564919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dT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UfUbZkPe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Nf-ITtnhLyjpu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6/3102162279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6/750143201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ja-NgILbv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ls-LtxhBNk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rfmHHLN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09&amp;#24425;&amp;#31080; &amp;#19979;&amp;#36733;&amp;#22810;&amp;#23478;&amp;#32929;&amp;#20221;&amp;#34892;&amp;#36319;&amp;#36827;&amp;#19979;&amp;#35843;&amp;#23384;&amp;#27454;&amp;#21033;&amp;#29575; &amp;#26377;&amp;#38134;&amp;#34892;&amp;#25110;&amp;#19979;&amp;#21608;&amp;#36215;&amp;#35843;&amp;#259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