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31080;08&amp;#2639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auPt/index.shtml?id=dAPFSr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31080;08&amp;#2639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auPt/index.shtml?id=dAPFSr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-06-11/47867588.aspx" title="" target="_blank"&gt;&amp;#25163;&amp;#27231;&amp;#40179;&amp;#20976;&amp;#32178;&lt;/a&gt;&lt;/span&gt;&lt;a href="/2089613388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31080;08&amp;#2639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1 06:2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004;&amp;#3614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0920/f310-iewtemz48272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31080;08&amp;#26399;,&amp;#23433;&amp;#21331;v3.6.7&amp;#29256;MQwBcMDzhbpHhs-rpLLCCFqXjZFSP-ZnqPmi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5;&amp;#26412;&amp;#22830;&amp;#34892;&amp;#33509;&amp;#35843;&amp;#25972;&amp;#25110;&amp;#25918;&amp;#24323;YCC&amp;#25919;&amp;#31574;&amp;#65292;&amp;#21487;&amp;#33021;&amp;#26242;&amp;#26102;&amp;#30772;&amp;#22351;&amp;#26085;&amp;#26412;&amp;#22269;&amp;#20538;&amp;#24066; &amp;#9803;&amp;#22330;&amp;#24425;&amp;#31080;08&amp;#26399;&amp;#30340;&amp;#31283;&amp;#23450;&amp;#65292;&amp;#36827;&amp;#19968;&amp;#27493;&amp;#24433;&amp;#21709;&amp;#26085;&amp;#20803;&amp;#12290;&amp;#37326;&amp;#26449;&amp;#22312;&amp;#25253;&amp;#21578;&amp;#20013;&amp;#20889;&amp;#36947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1&amp;#65294;&amp;#12304;&amp;#21486;&amp;#21658;&amp;#20080;&amp;#33756;Q4&amp;#39318;&amp;#27425;&amp;#23454;&amp;#29616;&amp;#21333;&amp;#23395;&amp;#20840;&amp;#38754;&amp;#30408;&amp;#21033;&amp;#12305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44/w496h748/20200109/338e-imvsvza29793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31508;&amp;#8220;&amp;#31070;&amp;#25805;&amp;#20316;&amp;#8221;&amp;#20196;&amp;#27861;&amp;#30427;&amp;#25237;&amp;#36164;&amp;#31649;&amp;#29702;&amp;#36208;&amp;#20837;&amp;#20154;&amp;#20204;&amp;#30340;&amp;#35270;&amp;#37326;&amp;#12290;&amp;#20844;&amp;#21496;&amp;#23448;&amp;#32593;&amp;#26174; &amp;#8987;&amp;#31034;&amp;#65292;&amp;#36825;&amp;#26159;&amp;#19968;&amp;#23478;&amp;#31169;&amp;#20154;&amp;#25345;&amp;#26377;&amp;#30340;&amp;#27861;&amp;#22269;&amp;#38134;&amp;#34892;&amp;#25511;&amp;#32929;&amp;#20844;&amp;#21496;&amp;#65292;&amp;#20026;&amp;#20840;&amp;#29699;&amp;#26368;&amp;#22823;&amp;#36164;&amp;#20135;&amp;#31649;&amp;#29702;&amp;#20844; &amp;#9787;&amp;#21496;&amp;#20043;&amp;#19968;&amp;#65292;&amp;#36164;&amp;#20135;&amp;#31649;&amp;#29702;&amp;#35268;&amp;#27169;&amp;#36798;1.2&amp;#19975;&amp;#20159;&amp;#32654;&amp;#20803;&amp;#12290;&amp;#20854;&amp;#19994;&amp;#21153;&amp;#36941;&amp;#24067;&amp;#27431;&amp;#32654;&amp;#21644;&amp;#20122;&amp;#22826;&amp;#22320; &amp;#10149;&amp;#21306;&amp;#65292;&amp;#22312;&amp;#20840;&amp;#29699;&amp;#25317;&amp;#26377;&amp;#19968;&amp;#31995;&amp;#21015;&amp;#19987;&amp;#19994;&amp;#25237;&amp;#36164;&amp;#31649;&amp;#29702;&amp;#21644;&amp;#20998;&amp;#38144;&amp;#23454;&amp;#20307;&amp;#65292;&amp;#26071;&amp;#19979;&amp;#20998;&amp;#25903;&amp;#26426;&amp;#26500;&amp;#21253;&amp;#25324; &amp;#9807;&amp;#20840;&amp;#29699;&amp;#26368;&amp;#22823;&amp;#25151;&amp;#22320;&amp;#20135;&amp;#36164;&amp;#31649;&amp;#20844;&amp;#21496;&amp;#20043;&amp;#19968;&amp;#30340;AEW&amp;#65292;&amp;#19987;&amp;#27880;&amp;#25237;&amp;#36164;&amp;#20538;&amp;#21048;&amp;#30340;&amp;#27431;&amp;#27954;&amp;#26426;&amp;#26500;&amp;#25237; &amp;#10067;&amp;#36164;&amp;#32463;&amp;#29702;Ostrum&amp;#20197;&amp;#21450;&amp;#19987;&amp;#27880;&amp;#20215;&amp;#20540;&amp;#25237;&amp;#36164;&amp;#30340;Harris Associates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889;&amp;#22269;&amp;#22830;&amp;#34892;&amp;#23558;&amp;#20110;&amp;#21608;&amp;#22235;&amp;#21484;&amp;#24320;&amp;#21033;&amp;#29575;&amp;#20250;&amp;#35758;&amp;#12290;&amp;#19978;&amp;#20010;&amp;#26376;&amp;#65292;&amp;#35813;&amp;#34892;&amp;#20026;&amp;#24212;&amp;#23545;&amp;#25345;&amp;#32493;&amp;#39640; &amp;#9807;&amp;#20225;&amp;#30340;&amp;#36890;&amp;#36135;&amp;#33192;&amp;#32960;&amp;#20877;&amp;#27425;&amp;#21152;&amp;#24687;25&amp;#20010;&amp;#22522;&amp;#28857; &amp;#10071;&amp;#65292;&amp;#26159;&amp;#33258;&amp;#21435;&amp;#24180;4&amp;#26376;&amp;#20197;&amp;#26469;&amp;#30340;&amp;#31532;&amp;#19971;&amp;#27425;&amp;#21152;&amp;#24687; &amp;#979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843;&amp;#26597;&amp;#26174;&amp;#31034;&amp;#65292;&amp;#32463;&amp;#27982;&amp;#23398;&amp;#23478;&amp;#35748;&amp;#20026;&amp;#26085;&amp;#26412;&amp;#22830;&amp;#34892;&amp;#22312;&amp;#25910;&amp;#30410;&amp;#29575;&amp;#26354;&amp;#32447;&amp;#25511;&amp;#21046;&amp;#25919;&amp;#31574;&amp;#19978;&amp;#37319; &amp;#9196;&amp;#21462;&amp;#34892;&amp;#21160;&amp;#30340;&amp;#21487;&amp;#33021;&amp;#24615;&amp;#35201;&amp;#27604;&amp;#30701;&amp;#26399;&amp;#21033;&amp;#29575;&amp;#26356;&amp;#22823; &amp;#10067;&amp;#12290;&amp;#33258;&amp;#26893;&amp;#30000;&amp;#21644;&amp;#30007;&amp;#30340;&amp;#25552;&amp;#21517;&amp;#28040;&amp;#24687;&amp;#20256;&amp;#20986;&amp;#20197;&amp;#26469; &amp;#9784;&amp;#65292;&amp;#23545;&amp;#20110;&amp;#26085;&amp;#26412;&amp;#22830;&amp;#34892;&amp;#31532;&amp;#19968;&amp;#27493;&amp;#23558;&amp;#20250;&amp;#36864;&amp;#20986;&amp;#36127;&amp;#21033;&amp;#29575;&amp;#25919;&amp;#31574;&amp;#30340;&amp;#39044;&amp;#26399;&amp;#24050;&amp;#32463;&amp;#38477;&amp;#20302;&amp;#36807;&amp;#21322;&amp;#12290;&amp;#21482; &amp;#9989;&amp;#26377;15%&amp;#30340;&amp;#32463;&amp;#27982;&amp;#23398;&amp;#23478;&amp;#35748;&amp;#20026;&amp;#26085;&amp;#26412;&amp;#22830;&amp;#34892;&amp;#20250;&amp;#20808;&amp;#25552;&amp;#39640;&amp;#30701;&amp;#26399;&amp;#21033;&amp;#29575;&amp;#65292;&amp;#35768;&amp;#22810;&amp;#20154;&amp;#35748;&amp;#20026;&amp;#26893; &amp;#8987;&amp;#30000;&amp;#21644;&amp;#30007;&amp;#23545;&amp;#36807;&amp;#26089;&amp;#25910;&amp;#32039;&amp;#25919;&amp;#31574;&amp;#24863;&amp;#21040;&amp;#25285;&amp;#2455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244/w690h1154/20190815/d3bc-ichcymv32094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34987;&amp;#38382;&amp;#21450;&amp;#25308;&amp;#30331;&amp;#30340;&amp;#36890;&amp;#32960;&amp;#21066;&amp;#20943;&amp;#27861;&amp;#26696;&amp;#65288;IRA&amp;#65289;&amp;#20013;&amp;#22823;&amp;#21147;&amp;#28608;&amp;#21169;&amp;#28165;&amp;#27905;&amp;#33021;&amp;#28304; &amp;#9972;&amp;#30340;&amp;#25514;&amp;#26045;&amp;#26159;&amp;#21542;&amp;#20250;&amp;#38459;&amp;#30861;&amp;#32654;&amp;#27833;&amp;#30340;&amp;#20135;&amp;#37327;&amp;#22686;&amp;#38271;&amp;#26102;&amp;#65292;&amp;#27604;&amp;#32599;&amp;#23572;&amp;#35828;&amp;#36825;&amp;#19981;&amp;#22826;&amp;#21487;&amp;#33021;&amp;#12290;&amp;#20182;&amp;#34920;&amp;#31034; &amp;#9194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19968;&amp;#26041;&amp;#38754;&amp;#65292;&amp;#20182;&amp;#33258;&amp;#24049;&amp;#30340;&amp;#19987;&amp;#19994;&amp;#21270;&amp;#30740;&amp;#31350;&amp;#20307;&amp;#29616;&amp;#22312;&amp;#32858;&amp;#28966;&amp;#20248;&amp;#21183;&amp;#34892;&amp;#19994;&amp;#37324;&amp;#38754;&amp;#65292;&amp;#27604; &amp;#9807;&amp;#22914;80%&amp;#30340;&amp;#31934;&amp;#21147;&amp;#25237;&amp;#20837;&amp;#21040;20%&amp;#30340;&amp;#39046;&amp;#22495;&amp;#20013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102;&amp;#30000;&amp;#20016;&amp;#25237;&amp;#36164;&amp;#24635;&amp;#30417;&amp;#21608;&amp;#21151;&amp;#23449;&amp;#21521;&amp;#35760;&amp;#32773;&amp;#34920;&amp;#31034;&amp;#65292;&amp;#20170;&amp;#24180;&amp;#30340;&amp;#32929;&amp;#31080;&amp;#31867;&amp;#36164;&amp;#20135;&amp;#20215;&amp;#26684;&amp;#22823; &amp;#9924;&amp;#27010;&amp;#29575;&amp;#26159;&amp;#23485;&amp;#24133;&amp;#38663;&amp;#33633;&amp;#65292;&amp;#24635;&amp;#20307;&amp;#19978;&amp;#34892;&amp;#30340;&amp;#36235;&amp;#21183; &amp;#9940;&amp;#12290;&amp;#30446;&amp;#21069;&amp;#65292;&amp;#22788;&amp;#20110;&amp;#26149;&amp;#23395;&amp;#34892;&amp;#24773;&amp;#30340;&amp;#19979;&amp;#21322;&amp;#22330;&amp;#65292; &amp;#9996;&amp;#21518;&amp;#24066;&amp;#26469;&amp;#30475;&amp;#65292;&amp;#22312;&amp;#28040;&amp;#21270;&amp;#30701;&amp;#26399;&amp;#19979;&amp;#36300;&amp;#21518;&amp;#65292;&amp;#19978;&amp;#35777;&amp;#25351;&amp;#25968;&amp;#39044;&amp;#35745;&amp;#22260;&amp;#32469;&amp;#24403;&amp;#21069;&amp;#28857;&amp;#20301;&amp;#31364;&amp;#24133;&amp;#38663;&amp;#33633; &amp;#9802;&amp;#65292;&amp;#20026;&amp;#20027;&amp;#39064;&amp;#25237;&amp;#36164;&amp;#32487;&amp;#32493;&amp;#21019;&amp;#36896;&amp;#36866;&amp;#23452;&amp;#29615;&amp;#22659;&amp;#12290;&amp;#27492;&amp;#21069;&amp;#20960;&amp;#24180;&amp;#25105;&amp;#22269;&amp;#20809;&amp;#20239;&amp;#12289;&amp;#26032;&amp;#33021;&amp;#28304;&amp;#36710;&amp;#31561;&amp;#39046; &amp;#8987;&amp;#22495;&amp;#21462;&amp;#24471;&amp;#20840;&amp;#29699;&amp;#39046;&amp;#20808;&amp;#65292;&amp;#26410;&amp;#26469;&amp;#20250;&amp;#21521;&amp;#32437;&amp;#28145;&amp;#21457;&amp;#23637;&amp;#65292;&amp;#23381;&amp;#32946;&amp;#32454;&amp;#20998;&amp;#36187;&amp;#36947;&amp;#30340;&amp;#25237;&amp;#36164;&amp;#26426;&amp;#202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160/w1984h2976/20190426/4b86-hvvuiyp12216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25;&amp;#27941;&amp;#24066;&amp;#23425;&amp;#27827;&amp;#21306;&amp;#26816;&amp;#23519;&amp;#38498;&amp;#20381;&amp;#27861;&amp;#25552;&amp;#21069;&amp;#20171;&amp;#20837;&amp;#65292;&amp;#19982;&amp;#20844;&amp;#23433;&amp;#26426;&amp;#20851;&amp;#20998;&amp;#26512;&amp;#30740;&amp;#31350;&amp;#26696;&amp;#24773; &amp;#9805;&amp;#65292;&amp;#24341;&amp;#23548;&amp;#20390;&amp;#26597;&amp;#21462;&amp;#35777;&amp;#24037;&amp;#203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37;&amp;#26395;&amp;#21518;&amp;#24066;&amp;#65292;&amp;#24040;&amp;#20016;&amp;#36130;&amp;#32463;&amp;#35748;&amp;#20026;&amp;#65292;&amp;#22269;&amp;#20869;&amp;#32463;&amp;#27982;&amp;#24050;&amp;#21576;&amp;#29616;&amp;#32531;&amp;#22797;&amp;#33487;&amp;#36857;&amp;#35937;&amp;#65292;&amp;#24066;&amp;#22330; &amp;#10148;&amp;#36164;&amp;#37329;&amp;#38754;&amp;#20063;&amp;#24320;&amp;#22987;&amp;#22238;&amp;#26262;&amp;#65292;&amp;#24066;&amp;#22330;&amp;#25972;&amp;#20307;&amp;#22240;&amp;#32032;&amp;#20559;&amp;#21521;&amp;#21033;&amp;#22909;&amp;#65292;&amp;#21472;&amp;#21152;&amp;#27880;&amp;#20876;&amp;#21046;&amp;#20840;&amp;#38754;&amp;#23454;&amp;#26045;&amp;#21551; &amp;#9195;&amp;#21160;&amp;#65292;&amp;#24066;&amp;#22330;&amp;#24773;&amp;#32490;&amp;#38754;&amp;#20559;&amp;#21521;&amp;#20048;&amp;#35266;&amp;#12290;&amp;#22312;&amp;#24066;&amp;#22330;&amp;#24773;&amp;#32490;&amp;#22238;&amp;#21319;&amp;#19979; &amp;#8986;&amp;#65292;&amp;#30701;&amp;#26399;&amp;#24066;&amp;#22330;&amp;#20462;&amp;#22797;&amp;#34892;&amp;#24773;&amp;#26377; &amp;#9972;&amp;#26395;&amp;#20877;&amp;#27425;&amp;#24320;&amp;#21551; &amp;#8987;&amp;#12290;&amp;#24314;&amp;#35758;&amp;#25237;&amp;#36164;&amp;#32773;&amp;#20302;&amp;#20179;&amp;#20301;&amp;#20851;&amp;#27880;&amp;#24066;&amp;#22330;&amp;#32467;&amp;#26500;&amp;#24615;&amp;#26426;&amp;#20250;&amp;#65292;&amp;#20851;&amp;#27880;&amp;#28040;&amp;#36153;&amp;#12289;&amp;#21608; &amp;#9202;&amp;#26399;&amp;#12289;&amp;#31185;&amp;#25216;&amp;#12289;&amp;#37329;&amp;#34701;&amp;#12289;&amp;#20892;&amp;#19994;&amp;#26495;&amp;#22359;&amp;#30340;&amp;#36718;&amp;#21160; &amp;#9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472;&amp;#26342;&amp;#25345;&amp;#32929;&amp;#20026;0.7%&amp;#65292;&amp;#37329;&amp;#38064;&amp;#21019;&amp;#25237;&amp;#25345;&amp;#32929;&amp;#20026;0.52% &amp;#9804;&amp;#65292;&amp;#20852;&amp;#20892;&amp;#21019;&amp;#25237; &amp;#9996;&amp;#25345;&amp;#32929;&amp;#20026;0.48%&amp;#65292;&amp;#27859;&amp;#25104;&amp;#25237;&amp;#36164;&amp;#25345;&amp;#32929;&amp;#20026;0.47%&amp;#65292;&amp;#20094;&amp;#28322;&amp;#20016;&amp;#29790;&amp;#12289;&amp;#23380;&amp;#24314;&amp;#20891; &amp;#9811;&amp;#20998;&amp;#21035;&amp;#25345;&amp;#32929;&amp;#20026;0.35% &amp;#98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ent/transform/200/w600h400/20200108/b9cd-imvsvyz68480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0998;&amp;#26512;&amp;#24072;&amp;#65306;&amp;#30701;&amp;#26399;&amp;#32929;&amp;#20215;&amp;#21387;&amp;#21147;&amp;#20173;&amp;#20250;&amp;#36739;&amp;#22823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0998;&amp;#26512;&amp;#24072;&amp;#65306;&amp;#30701;&amp;#26399;&amp;#32929;&amp;#20215;&amp;#21387;&amp;#21147;&amp;#20173;&amp;#20250;&amp;#36739;&amp;#22823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647;&amp;#24681;&amp;#35828;&amp;#36947;&amp;#65306;&amp;#8220;&amp;#21040;&amp;#30446;&amp;#21069;&amp;#20026;&amp;#27490;&amp;#65292;&amp;#25105;&amp;#27809;&amp;#26377;&amp;#30475;&amp;#21040;&amp;#26126;&amp;#26174;&amp;#30340;&amp;#8216;&amp;#24037;&amp;#36164;-&amp;#29289;&amp;#20215;&amp;#34746; &amp;#9803;&amp;#26059;&amp;#19978;&amp;#21319;&amp;#8217;&amp;#30340;&amp;#29616;&amp;#35937;&amp;#12290;&amp;#20043;&amp;#21518;&amp;#20063;&amp;#23558;&amp;#32487;&amp;#32493;&amp;#23494;&amp;#20999;&amp;#20851;&amp;#27880;&amp;#24037;&amp;#36164;&amp;#25968;&amp;#25454;&amp;#21457;&amp;#23637;&amp;#65292;&amp;#22914;&amp;#26377;&amp;#24517;&amp;#35201;&amp;#65292; &amp;#9811;&amp;#25105;&amp;#20204;&amp;#20250;&amp;#37319;&amp;#21462;&amp;#26356;&amp;#26377;&amp;#21147;&amp;#30340;&amp;#34892;&amp;#21160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40/w480h360/20200102/6939-imrkkfw84976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26376;13&amp;#26085;&amp;#65292;&amp;#27431;&amp;#30431;&amp;#20844;&amp;#24067;&amp;#21487;&amp;#20877;&amp;#29983;&amp;#27682;&amp;#27668;&amp;#30340;&amp;#35814;&amp;#32454;&amp;#35268;&amp;#21017;&amp;#65292;&amp;#26088;&amp;#22312;&amp;#28608;&amp;#21169;&amp;#25237;&amp;#36164; &amp;#9811;&amp;#32773;&amp;#21644;&amp;#34892;&amp;#19994;&amp;#20174;&amp;#21270;&amp;#30707;&amp;#29123;&amp;#26009;&amp;#29983;&amp;#20135;&amp;#27682;&amp;#36716;&amp;#21521;&amp;#30001;&amp;#21487;&amp;#20877;&amp;#29983;&amp;#30005;&amp;#21147;&amp;#29983;&amp;#20135;&amp;#27682;&amp;#12290;&amp;#25454;&amp;#20102;&amp;#35299;&amp;#65292;&amp;#27431;&amp;#30431; &amp;#9973;&amp;#25209;&amp;#20934;&amp;#20026;&amp;#27682;&amp;#27668;&amp;#39033;&amp;#30446;&amp;#25552;&amp;#20379;&amp;#36926;120&amp;#20159;&amp;#27431;&amp;#20803;&amp;#30340;&amp;#22269;&amp;#23478;&amp;#25588;&amp;#21161;&amp;#65292;&amp;#20854;&amp;#20013;&amp;#35768;&amp;#22810;&amp;#39033;&amp;#30446;&amp;#38024;&amp;#23545; &amp;#9200;&amp;#38050;&amp;#38081;&amp;#31561;&amp;#38590;&amp;#20197;&amp;#20943;&amp;#25490;&amp;#30340;&amp;#34892;&amp;#19994; &amp;#1006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lt;/font&gt;&lt;font&gt;17&amp;#65306;30&amp;nbsp;&amp;#21335;&amp;#38750;&amp;#31532; &amp;#10083;&amp;#22235;&amp;#23395;&amp;#24230;&amp;#22833;&amp;#19994;&amp;#29575;-&amp;#26410;&amp;#23395;&amp;#35843;&amp;#65288;%&amp;#65289;&amp;nbsp;&amp;#65292;&amp;nbsp;&amp;#21069;&amp;#20540;&amp;nbsp;32.9&amp;nbsp;&amp;#65292;&amp;nbsp;&amp;#39044;&amp;#26399;&amp;#20540;&amp;nbsp;--&amp;nbsp;&amp;#65292;&amp;nbsp;&amp;#20844;&amp;#24067;&amp;#20540;&amp;#65306;&amp;#24453;&amp;#21457;&amp;#2406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99/w906h493/20191023/1e60-ihfpfwa88231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90;&amp;#23431;&amp;#36890;&amp;#35759;&amp;#22312;2&amp;#26376;18&amp;#26085;&amp;#30340;&amp;#22238;&amp;#22797;&amp;#20989;&amp;#20013;&amp;#34920;&amp;#31034; &amp;#8987;&amp;#65292;&amp;#32771;&amp;#34385;&amp;#25237;&amp;#36164;&amp;#32773;&amp;#20851;&amp;#27880;&amp;#25511;&amp;#32929; &amp;#9807;&amp;#32929;&amp;#19996;&amp;#20511;&amp;#24066;&amp;#22330;&amp;#28909;&amp;#28857;&amp;#20943;&amp;#25345;&amp;#32929;&amp;#31080;&amp;#30340;&amp;#20107;&amp;#23452;&amp;#65292;&amp;#20844;&amp;#21496;&amp;#25511;&amp;#32929;&amp;#32929;&amp;#19996;&amp;#12289;&amp;#23454;&amp;#38469;&amp;#25511;&amp;#21046;&amp;#20154;&amp;#12289;&amp;#33891;&amp;#20107; &amp;#9994;&amp;#12289;&amp;#39640;&amp;#32423;&amp;#31649;&amp;#29702;&amp;#20154;&amp;#21592;&amp;#26102;&amp;#26690;&amp;#28165;&amp;#22899;&amp;#22763;&amp;#21521;&amp;#20844;&amp;#21496;&amp;#25215;&amp;#35834;&amp;#65292;&amp;#26410;&amp;#26469;&amp;#19968;&amp;#20010;&amp;#26376;&amp;#20869;&amp;#19981;&amp;#23454;&amp;#26045;2023&amp;#24180;2&amp;#26376;11&amp;nbsp;&amp;#26085;&amp;#20844;&amp;#21496;&amp;#25259;&amp;#38706;&amp;#30340;&amp;#20851;&amp;#20110;&amp;#25511;&amp;#32929;&amp;#32929;&amp;#19996;&amp;#32929;&amp;#20221;&amp;#20943;&amp;#25345;&amp;#35745;&amp;#21010; &amp;#9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35;&amp;#24180;&amp;#21069;&amp;#19977;&amp;#23395;&amp;#24230;&amp;#65292;&amp;#22312;&amp;#23433;&amp;#36367;&amp;#21697;&amp;#29260;&amp;#30697;&amp;#38453;&amp;#24403;&amp;#20013;&amp;#65292;&amp;#21253;&amp;#25324;&amp;#22987;&amp;#31062;&amp;#40479;&amp;#12289;&amp;#36842;&amp;#26705;&amp;#29305;&amp;#31561; &amp;#10084;&amp;#19987;&amp;#19994;&amp;#25143;&amp;#22806;&amp;#21697;&amp;#29260;&amp;#22312;&amp;#20869;&amp;#30340;&amp;#8220;&amp;#20854;&amp;#20182;&amp;#21697;&amp;#29260;&amp;#20135;&amp;#21697;&amp;#8221;&amp;#30340;&amp;#38144;&amp;#21806;&amp;#39069;&amp;#65292;&lt;font cms-style="font-L strong-Bold"&gt;&amp;#21516; &amp;#27604;&amp;#22686;&amp;#38271;40%-45%&lt;/font&gt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2/706/w424h282/20200326/0859-irkazzv30283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42;&amp;#19982;&amp;#35797;&amp;#39564;&amp;#30340;&amp;#21592;&amp;#24037;&amp;#21916;&amp;#27426;&amp;#20182;&amp;#20204;&amp;#30340;&amp;#21457;&amp;#29616;&amp;#12290;&amp;#22312;&amp;#26032;&amp;#30340;&amp;#24037;&amp;#20316;&amp;#26102;&amp;#38388;&amp;#34920;&amp;#19979;&amp;#65292;&amp;#21592;&amp;#24037;&amp;#9800;&amp;#20204;&amp;#25253;&amp;#21578;&amp;#35828;&amp;#65292;&amp;#20174;&amp;#21387;&amp;#21147;&amp;#12289;&amp;#30130;&amp;#21171;&amp;#12289;&amp;#20581;&amp;#24247;&amp;#21040;&amp;#20010;&amp;#20154;&amp;#29983;&amp;#27963;&amp;#65292;&amp;#19968;&amp;#20999;&amp;#37117;&amp;#26377;&amp;#25152;&amp;#25913;&amp;#21892;&amp;#12290;&amp;#22312;2900&amp;#21517;&amp;#21442;&amp;#19982;&amp;#32773;&amp;#20013;&amp;#65292;&amp;#27809;&amp;#26377;&amp;#20154;&amp;#35828;&amp;#20182;&amp;#20204;&amp;#24819;&amp;#25918;&amp;#24323;&amp;#22235;&amp;#22825;&amp;#24037;&amp;#20316;&amp;#21046;&amp;#65292;15%&amp;#30340;&amp;#20154;&amp;#29978; &amp;#9789;&amp;#33267;&amp;#35828;&amp;#65292;&amp;#20877;&amp;#22810;&amp;#30340;&amp;#38065;&amp;#20063;&amp;#19981;&amp;#33021;&amp;#35753;&amp;#20182;&amp;#20204;&amp;#22238;&amp;#21040;&amp;#20116;&amp;#22825;&amp;#24037;&amp;#20316;&amp;#21046; &amp;#100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376;&amp;#24215;&amp;#35206;&amp;#30422;&amp;#23494;&amp;#24230;&amp;#25552;&amp;#21319;&amp;#21518;&amp;#65292;&amp;#22987;&amp;#31062;&amp;#40479;&amp;#38144;&amp;#37327;&amp;#38543;&amp;#20043;&amp;#19978;&amp;#21319;&amp;#12290;2021&amp;#24180;&amp;#65292;&amp;#23433; &amp;#9980;&amp;#36367;&amp;#39640;&amp;#31649;&amp;#22810;&amp;#27425;&amp;#20844;&amp;#24320;&amp;#34920;&amp;#31034;&amp;#65292;&amp;#20122;&amp;#29595;&amp;#33452;&amp;#30340;&amp;#33829;&amp;#25910;&amp;#22686;&amp;#38271;&amp;#20027;&amp;#35201;&amp;#26469;&amp;#33258;&amp;#22987;&amp;#31062;&amp;#40479;&amp;#30340;&amp;#36129;&amp;#294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5&amp;#12289;&lt;font cms-style="font-L"&gt;&amp;#31038;&amp;#20250;&amp;#21508;&amp;#26041;&amp;#38754; &amp;#9962;&amp;#38656;&amp;#35201;&amp;#23545;&amp;#33541;&amp;#21488;&amp;#25552;&amp;#20215;&amp;#37319;&amp;#21462;&amp;#24179;&amp;#24120;&amp;#24515;&amp;#30475;&amp;#24453;&lt;/font&gt;&lt;/font&gt;&lt;font cms-style="font-L"&gt;&amp;#12290;&lt;/font&gt;&lt;font cms-style="font-L"&gt;&amp;#33541;&amp;#21488;&amp;#25552;&amp;#20215; &amp;#9976;&amp;#24212;&amp;#35813;&amp;#21482;&amp;#26159;&amp;#19968;&amp;#31181;&amp;#21830;&amp;#19994;&amp;#34892;&amp;#20026;&lt;/font&gt;&lt;font cms-style="font-L"&gt;&amp;#65292;&lt;/font&gt;&lt;font cms-style="font-L"&gt;&amp;#24066;&amp;#22330;&amp;#34892;&amp;#20026;&lt;/font&gt;&lt;font cms-style="font-L"&gt;&amp;#12290;&lt;/font&gt;&lt;font cms-style="font-L"&gt;&amp;#26368;&lt;/font&gt;&lt;font cms-style="font-L"&gt;&lt;font cms-style="font-L"&gt;&amp;#36817;&amp;#19968;&amp;#27425;&amp;#25552;&amp;#20215;&amp;#24050;&amp;#32463;&amp;#26159;&lt;/font&gt;2018&lt;font cms-style="font-L"&gt;&amp;#24180;&amp;#20102;&amp;#12290;&lt;/font&gt;&lt;font cms-style="font-L"&gt;2000&lt;/font&gt;&lt;/font&gt;&lt;font cms-style="font-L"&gt;&amp;#24180;&amp;#20197;&amp;#26469;&lt;/font&gt;&lt;font cms-style="font-L"&gt;&amp;#65292;&lt;/font&gt;&lt;font cms-style="font-L"&gt;&amp;#33541;&amp;#21488;&amp;#24635;&amp;#20849;&amp;#26377;&lt;/font&gt;&lt;font cms-style="font-L"&gt;9&lt;/font&gt;&lt;font cms-style="font-L"&gt;&amp;#27425;&amp;#25552;&amp;#20215;&amp;#35760;&amp;#24405;&lt;/font&gt;&lt;font cms-style="font-L"&gt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c/374/w1200h774/20190906/1955-ieftthx97111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532;&amp;#20339;&amp;#22855;&amp;#65292;&amp;#21271;&amp;#20140;&amp;#22823;&amp;#23398;&amp;#37329;&amp;#34701;&amp;#23398;&amp;#23398;&amp;#22763;&amp;#65307;2005&amp;#24180;-2013&amp;#24180;&amp;#21382;&amp;#20219; &amp;#9805;&amp;#21271;&amp;#20140;&amp;#22823;&amp;#23731;&amp;#21672;&amp;#35810;&amp;#26377;&amp;#38480;&amp;#36131;&amp;#20219;&amp;#20844;&amp;#21496;&amp;#32463;&amp;#29702;&amp;#12289;&amp;#39640;&amp;#32423;&amp;#32463;&amp;#29702;&amp;#12289;&amp;#24635;&amp;#30417;&amp;#65292;2013&amp;#24180;-&amp;#33267; &amp;#9811;&amp;#20170;&amp;#21271;&amp;#20140;&amp;#39318;&amp;#37117;&amp;#21019;&amp;#19994;&amp;#38598;&amp;#22242;&amp;#26377;&amp;#38480;&amp;#20844;&amp;#21496;&amp;#36164;&amp;#26412;&amp;#36816;&amp;#33829;&amp;#37096;&amp;#24635;&amp;#32463;&amp;#29702;&amp;#21161;&amp;#29702;&amp;#12289;&amp;#21103;&amp;#24635;&amp;#32463;&amp;#297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72;&amp;#20540;200&amp;#20159;&amp;#32654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31080;08&amp;#2639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6/1/w960h641/20200114/a3e3-imztzhn802635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819334/index.html" title=""  data-id="54"  target="_blank"&gt;&lt;mip-img class="mip-img mip-hot-img" layout="fixed" src="http://n.sinaimg.cn/sinacn20115/361/w1125h2436/20191007/5449-ifrwayw3485686.jpg" width="110" height="72"&gt;&lt;/mip-img&gt;&lt;p class="nr"&gt;&amp;#39640;&amp;#30427;CEO&amp;#19981;&amp;#20877;&amp;#20860;&amp;#32844;&amp;#20570;DJ&amp;#65306;&amp;#23186;&amp;#20307;&amp;#36807;&amp;#20998;&amp;#20851;&amp;#27880;&lt;/p&gt;&lt;p class="ly"&gt;&lt;span class="pl_all" docUrl=""&gt;&lt;/span&gt;&lt;mip-img class="mip-element mip-comment-img" alt="" src="http://n.sinaimg.cn/sinacn20108/281/w1080h1601/20191004/b8aa-ifmectm016901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bAA-wRhrrYigG.aspx" title=""  data-id="55"  target="_blank"&gt;&lt;mip-img class="mip-img mip-hot-img" layout="fixed" src="http://n.sinaimg.cn/sinacn10108/678/w662h816/20191024/3666-ihmipqv9482459.jpg" width="110" height="72"&gt;&lt;/mip-img&gt;&lt;p class="nr"&gt;&amp;#30707;&amp;#21270;&amp;#26426;&amp;#26800;(000852)9&amp;#26376;30&amp;#26085;&amp;#32929;&amp;#19996;&amp;#25143;&amp;#25968;2.89&amp;#19975;&amp;#25143;&amp;#65292;&amp;#36739;&amp;#19978;&amp;#26399;&amp;#22686;&amp;#21152;0.88%&lt;/p&gt;&lt;p class="ly"&gt;&lt;span class="pl_all" docUrl="?id=utf8hElQ20230220.doc"&gt;&lt;/span&gt;&lt;mip-img class="mip-element mip-comment-img" alt="" src="http://n.sinaimg.cn/sinacn/24/w700h924/20190726/ef5b-iakuryw464090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395798317/index.html" title=""  data-id="56"  target="_blank"&gt;&lt;mip-img class="mip-img mip-hot-img" layout="fixed" src="http://n.sinaimg.cn/sinacn10113/347/w516h631/20190817/25c3-ichcymw3729113.jpg" width="110" height="72"&gt;&lt;/mip-img&gt;&lt;p class="nr"&gt;&amp;#21326;&amp;#28070;&amp;#21452;&amp;#40548;&amp;#65306;&amp;#20840;&amp;#36164;&amp;#23376;&amp;#20844;&amp;#21496;&amp;#21326;&amp;#28070;&amp;#21452;&amp;#40548;&amp;#21033;&amp;#27665;&amp;#33647;&amp;#19994;(&amp;#27982;&amp;#21335;)&amp;#26377;&amp;#38480;&amp;#20844;&amp;#21496;&amp;#28340;&amp;#22827;&amp;#23450;&amp;#29255;&amp;#33719;&amp;#24471;&amp;#33647;&amp;#21697;&amp;#27880;&amp;#20876;&amp;#35777;&amp;#20070;&lt;/p&gt;&lt;p class="ly"&gt;&lt;span class="pl_all" docUrl=""&gt;&lt;/span&gt;&lt;mip-img class="mip-element mip-comment-img" alt="" src="http://n.sinaimg.cn/sports/2_img/upload/58ce4c36/2/w2048h1154/20190916/d2be-ietnfsp573433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ysysj.net/207iWBfOMriv.aspx?id=cmhcKjoqB7aKgjSmET.html" data-id="1" data-num="0" data-href="https://www.easy-ic.com/20R1NOC3DouVUt8.aspx?id=Lk14JsFQDq7.html"  title="" target="_blank"&gt;&lt;mip-img class="mip-img" layout="container" src="http://n.sinaimg.cn/sinacn10110/244/w640h404/20200215/deac-ipmxpwa0837928.jpg" width="100%" height="100%"&gt;&lt;/mip-img&gt;&lt;p&gt;&amp;#21338;&amp;#26102;&amp;#22522;&amp;#37329;&amp;#19968;&amp;#21482;&amp;#32769;&amp;#20538;&amp;#22522;&amp;#36973;&amp;#28165;&amp;#30424; &amp;#20170;&amp;#24180;&amp;ldquo;&amp;#36864;&amp;#22330;&amp;rdquo;&amp;#22522;&amp;#37329;&amp;#24050;&amp;#36798;212&amp;#2148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dtjt.com/20itAcZsdMgPQTekP8OX.aspx?id=zirD2TjSwJ0s.exe" data-id="2" data-num="0" data-href="http://www.onnled.cn/20u3dtwrgM.aspx?id=6GvrvEfs4OL.phtm"  title="" target="_blank"&gt;&lt;mip-img class="mip-img" layout="container" src="http://n.sinaimg.cn/sinacn/116/w999h717/20191104/817f-ihuuxuu8091326.jpg" width="100%" height="100%"&gt;&lt;/mip-img&gt;&lt;p&gt;10&amp;#26376;19&amp;#26085;&amp;#19977;&amp;#32500;&amp;#22825;&amp;#22320;&amp;#36300;9.70%&amp;#65292;&amp;#20449;&amp;#28595;&amp;#26680;&amp;#24515;&amp;#31185;&amp;#25216;&amp;#28151;&amp;#21512;A&amp;#22522;&amp;#37329;&amp;#25345;&amp;#26377;&amp;#35813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lecredit.gov.cn/20sNpMGVvGoxasL.aspx?id=YcULt0sZrYEHrIw.htm" data-id="3" data-num="0" data-href="http://www.1951edu.com/20eYZDKFzgmY.aspx?id=xqybpK5be6EdyCRf.phtm"  title="" target="_blank"&gt;&lt;mip-img class="mip-img" layout="container" src="http://n.sinaimg.cn/sinacn10113/495/w608h687/20200211/eacd-ipfprtp668362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fqzxjy.com.cn/20ALfOKfsu.aspx?id=1Kh0yOq60QR526cGkK.shtml" data-id="4" data-num="0" data-href="http://www.fsgxq.gov.cn/20bZmMLBAvQ30.aspx?id=5L35jSwqSmiYpoa5.exe"  title="" target="_blank"&gt;&lt;mip-img class="mip-img" layout="container" src="http://n.sinaimg.cn/sinacn10118/289/w456h633/20200113/a762-imztzhn4713281.jpg" width="100%" height="100%"&gt;&lt;/mip-img&gt;&lt;p&gt;&amp;#32929;&amp;#25351;&amp;#26399;&amp;#36135;&amp;#38663;&amp;#33633;&amp;#19979;&amp;#34892; IH&amp;#20027;&amp;#21147;&amp;#21512;&amp;#32422;&amp;#36300;0.3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ntax.net.cn/20VoUUKGGmhbdkbZp.aspx?id=3ugV0GNnYMNmWT5RhZ.html" data-id="5" data-num="0" data-href="https://www.wecrm.com/202GspXECiPCHMFc2A.aspx?id=IoBHao47h9.exe"  title="" target="_blank"&gt;&lt;mip-img class="mip-img" layout="container" src="http://n.sinaimg.cn/sinacn20122/30/w1080h1350/20190914/ca8e-iepyyhi6594941.jpg" width="100%" height="100%"&gt;&lt;/mip-img&gt;&lt;p&gt;&amp;#37329;&amp;#26479;&amp;#30005;&amp;#24037;(002533.SZ)&amp;#65306;&amp;#25311;&amp;#23558;&amp;#23433;&amp;#24509;&amp;#37329;&amp;#26479;100%&amp;#32929;&amp;#26435;&amp;#36716;&amp;#35753;&amp;#32473;&amp;#20339;&amp;#32654;&amp;#3679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js.cn/20z9LCPe1NTE5JhNvW0y.aspx?id=ehWPY6e3ewdd6.phtml" data-id="6" data-num="0" data-href="http://schedule.bashu.com.cn/20ZIceKZ7o5QGS.aspx?id=DTUa7b6Xadb.shtml"  title="" target="_blank"&gt;&lt;mip-img class="mip-img" layout="container" src="http://n.sinaimg.cn/sinacn10111/499/w498h801/20190919/38a9-ietnfsq875410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ssta.com.cn/20sIqFONEwZS.aspx?id=Z0F4QmXcZQ7.phtm" data-id="7" data-num="0" data-href="http://www.tjkx.com/20XigUsu6GW.aspx?id=6CDUg9U9qU96Z0sWd.htm"  title="" target="_blank"&gt;&lt;mip-img class="mip-img" layout="container" src="http://n.sinaimg.cn/sinacn10110/462/w574h688/20200210/f3e5-ipfprtp2293416.jpg" width="100%" height="100%"&gt;&lt;/mip-img&gt;&lt;p&gt;&amp;#37329;&amp;#31185;&amp;#26381;&amp;#21153;(09666)&amp;#65306;&amp;#24050;&amp;#19982;&amp;#20108;&amp;#38454;&amp;#27573;&amp;#36864;&amp;#20986;&amp;#32929;&amp;#19996;&amp;#35746;&amp;#31435;&amp;#20108;&amp;#38454;&amp;#27573;&amp;#21327;&amp;#3575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itongguo.com/20NkBLDSG5nMMk.aspx?id=TWeNdoHmPBwWBx.exe" data-id="8" data-num="0" data-href="https://www.dtjt.com/20xKRl5t6IlMOJ.aspx?id=A3atZpgcNYzCA6.phtm"  title="" target="_blank"&gt;&lt;mip-img class="mip-img" layout="container" src="http://n.sinaimg.cn/sinacn10119/592/w870h522/20190930/e339-ifffquq4783610.jpg" width="100%" height="100%"&gt;&lt;/mip-img&gt;&lt;p&gt;&amp;#22885;&amp;#31934;&amp;#21307;&amp;#30103;&amp;#33719;&amp;#39318;&amp;#23626;&amp;#20013;&amp;#22269;&amp;#31038;&amp;#20250;&amp;#21150;&amp;#21475;&amp;#33108;&amp;#21307;&amp;#30103;&amp;#20225;&amp;#19994;50&amp;#23574;&amp;#31471;&amp;#21475;&amp;#33108;&amp;#20135;&amp;#19994;&amp;#21046;&amp;#36896;&amp;#2287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detest.com/20bDYJnP4sibaEXY.aspx?id=wzrH2r6jEThe.phtml" data-id="9" data-num="0" data-href="http://www.rulaigg.com/20Sk54X3NlTSOb3.aspx?id=Q0YexxGez7kTMea0L3.phtm"  title="" target="_blank"&gt;&lt;mip-img class="mip-img" layout="container" src="http://n.sinaimg.cn/sinacn20119/100/w1000h1500/20200119/133e-inhcycc4618492.jpg" width="100%" height="100%"&gt;&lt;/mip-img&gt;&lt;p&gt;&amp;#12304;&amp;#28207;&amp;#32929;&amp;#20114;&amp;#32852;&amp;#32593;&amp;#21608;&amp;#25253;&amp;#12305;&amp;#28207;&amp;#32929;&amp;#27490;&amp;#36300;&amp;#22238;&amp;#26262;&amp;#65292;&amp;#22914;&amp;#20309;&amp;#24067;&amp;#23616;&amp;#28207;&amp;#32929;&amp;#21453;&amp;#2437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gxq.gov.cn/20Q7iUVENNsZQ.aspx?id=PRq3pYKDyRYrE.phtml" data-id="10" data-num="0" data-href="http://www.jmlanguan.com/20CEYFZPMiJH.aspx?id=wvpvmRldipCg9gO1fg.htm"  title="" target="_blank"&gt;&lt;mip-img class="mip-img" layout="container" src="http://n.sinaimg.cn/sinacn10102/59/w690h969/20200105/b26d-imrkkfx7840103.jpg" width="100%" height="100%"&gt;&lt;/mip-img&gt;&lt;p&gt;&amp;#25151;&amp;#22320;&amp;#20135;&amp;#24320;&amp;#21457;&amp;#25237;&amp;#36164;&amp;#21516;&amp;#27604;&amp;#19979;&amp;#38477;9.1%&amp;#65292;&amp;#20986;&amp;#29983;&amp;#29575;&amp;#19979;&amp;#38477;&amp;#65292;&amp;#22269;&amp;#23478;&amp;#32479;&amp;#35745;&amp;#23616;&amp;#22238;&amp;#24212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A&amp;#32929;&amp;#24322;&amp;#21160; | &amp;#39640;&amp;#27979;&amp;#32929;&amp;#20221;&amp;#28072;&amp;#36229;8% &amp;#21069;&amp;#19977;&amp;#23395;&amp;#20928;&amp;#21033;&amp;#39044;&amp;#22686;172.11%-174.44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8259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9822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18269221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mi-QHzpeob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MK-AcWBKd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eA-Gzsntw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uYRaiVpKA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36921/index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43-246201509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111968836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31080;08&amp;#26399;&amp;#21513;&amp;#23439;&amp;#32929;&amp;#20221;&amp;#32929;&amp;#20215;&amp;#19978;&amp;#31359;BBI&amp;#22343;&amp;#32447;&amp;#65292;&amp;#22810;&amp;#22836;&amp;#33021;&amp;#21542;&amp;#22362;&amp;#23432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