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184;&amp;#36816;168&amp;#39134;&amp;#33351;&amp;#23448;&amp;#32593;&amp;#24320;&amp;#22870;&amp;#35760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po/index.aspx?id=qQFgpL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184;&amp;#36816;168&amp;#39134;&amp;#33351;&amp;#23448;&amp;#32593;&amp;#24320;&amp;#22870;&amp;#35760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po/index.aspx?id=qQFgpL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jwO-LhpZXIxtvw.htm" title="" target="_blank"&gt;&amp;#25163;&amp;#27231;&amp;#40179;&amp;#20976;&amp;#32178;&lt;/a&gt;&lt;/span&gt;&lt;a href="/20/91946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184;&amp;#36816;168&amp;#39134;&amp;#33351;&amp;#23448;&amp;#32593;&amp;#24320;&amp;#22870;&amp;#35760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9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6149;&amp;#387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170/w1080h1490/20200311/6e36-iqrhckn48345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184;&amp;#36816;168&amp;#39134;&amp;#33351;&amp;#23448;&amp;#32593;&amp;#24320;&amp;#22870;&amp;#35760;&amp;#24405;,app&amp;#19979;&amp;#36733;&amp;#26032;&amp;#29256;V4.7.4EKPxAUEuVdnPmfx-QATILIEuOXZQhqR-tuZeh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997;&amp;#65292;&amp;#24184;&amp;#36816;168&amp;#39134;&amp;#33351;&amp;#23448;&amp;#32593;&amp;#24320;&amp;#22870;&amp;#35760;&amp;#24405;&amp;#24658;&amp;#22823;&amp;#31995;&amp;#30340;&amp;#19977;&amp;#20010;&amp;#20572;&amp;#29260;&amp;#32929;&amp;#31080;&amp;#20013;&amp;#65292;&amp;#24658;&amp;#22823;&amp;#29289;&amp;#19994;&amp;#65288;6666.HK &amp;#10146;&amp;#65289;&amp;#12289;&amp;#24658;&amp;#22823;&amp;#27773;&amp;#36710;&amp;#65288;0708.HK&amp;#65289;&amp;#37117;&amp;#24050;&amp;#20110;&amp;#36817;&amp;#26085;&amp;#22797;&amp;#29260;&amp;#65292;&amp;#20294;&amp;#20013;&amp;#22269;&amp;#24658;&amp;#22823;&amp;#21364;&amp;#26410; &amp;#9997;&amp;#26377;&amp;#3682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12289;&amp;#20379;&amp;#38656;&amp;#21521;&amp;#229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30/w823h507/20190815/1a12-ichcymv64713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1;&amp;#22320;&amp;#20135;&amp;#24320;&amp;#21457;&amp;#39033;&amp;#30446;&amp;#38656;&amp;#25972;&amp;#21512;&amp;#19981;&amp;#33021;&amp;#21333;&amp;#29420;&amp;#25104;&amp;#23447;&amp;#24320;&amp;#21457;&amp;#24314;&amp;#35774;&amp;#30340;&amp;#36793;&amp;#35282;&amp;#22320;&amp;#12289;&amp;#22841;&amp;#24515; &amp;#9807;&amp;#22320;&amp;#12289;&amp;#25554;&amp;#33457;&amp;#22320;&amp;#65288;&amp;#21333;&amp;#23447;&amp;#22303;&amp;#22320;&amp;#38754;&amp;#31215;&amp;#21407;&amp;#21017;&amp;#19978;&amp;#19981;&amp;#36229;&amp;#36807;3&amp;#20137;&amp;#19988;&amp;#19981;&amp;#36229;&amp;#36807;&amp;#30456;&amp;#37051;&amp;#25972;&amp;#21512;&amp;#23447;&amp;#22320; &amp;#9193;&amp;#38754;&amp;#31215;10%&amp;#65289;&amp;#31561;&amp;#38646;&amp;#26143;&amp;#22303;&amp;#22320;&amp;#65292;&amp;#24453;&amp;#22303;&amp;#22320;&amp;#25972;&amp;#21512;&amp;#26041;&amp;#26696;&amp;#21644;&amp;#35268;&amp;#21010;&amp;#26041;&amp;#26696;&amp;#25209;&amp;#22797;&amp;#21518;&amp;#65292;&amp;#31614;&amp;#35746; &amp;#9784;&amp;#12298;&amp;#22269;&amp;#26377;&amp;#24314;&amp;#35774;&amp;#29992;&amp;#22320;&amp;#20351;&amp;#29992;&amp;#26435;&amp;#20986;&amp;#35753;&amp;#21512;&amp;#21516;&amp;#12299;&amp;#24182;&amp;#32564;&amp;#32435;50%&amp;#20986;&amp;#35753;&amp;#20215;&amp;#27454; &amp;#9979;&amp;#65292;&amp;#24320;&amp;#21457;&amp;#20225;&amp;#19994; &amp;#9806;&amp;#21487;&amp;#20973;&amp;#12298;&amp;#22269;&amp;#26377;&amp;#24314;&amp;#35774;&amp;#29992;&amp;#22320;&amp;#20351;&amp;#29992;&amp;#26435;&amp;#20986;&amp;#35753;&amp;#21512;&amp;#21516;&amp;#12299;&amp;#21150;&amp;#29702;&amp;#29992;&amp;#22320;&amp;#35268;&amp;#21010;&amp;#35768;&amp;#21487;&amp;#35777;&amp;#12289;&amp;#24314;&amp;#35774;&amp;#24037; &amp;#9809;&amp;#31243;&amp;#35268;&amp;#21010;&amp;#35768;&amp;#21487;&amp;#357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lt;strong&gt;&amp;#12288;&amp;#26257;&amp;#26399;&amp;#30740;&amp;#23398;&amp;#28909;&amp;#24230;&amp;#19978;&amp;#28072;203%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7&amp;#26376;29&amp;#26085;&amp;#19968;&amp;#26089; &amp;#9875;&amp;#65292;&amp;#36890;&amp;#24030;&amp;#21306;&amp;#40644;&amp;#21378;&amp;#38138;&amp;#26449;&amp;#30340;&amp;#31181;&amp;#26893;&amp;#22823;&amp;#25143;&amp;#24352;&amp;#28023;&amp;#33521;&amp;#65292;&amp;#30475;&amp;#30528;&amp;#38632; &amp;#10071;&amp;#27809;&amp;#26377;&amp;#20572;&amp;#30340;&amp;#24847;&amp;#24605;&amp;#65292;&amp;#36214;&amp;#24555;&amp;#32473;&amp;#38057;&amp;#26426;&amp;#24072;&amp;#20613;&amp;#25171;&amp;#30005;&amp;#35805;&amp;#65292;&amp;#20882;&amp;#38632;&amp;#25226;&amp;#20302;&amp;#27964;&amp;#22320;&amp;#30340;&amp;#25490;&amp;#27700;&amp;#27807;&amp;#30095;&amp;#36890; &amp;#10061;&amp;#12290;&amp;#23601;&amp;#26159;&amp;#36825;&amp;#20010;&amp;#20915;&amp;#23450;&amp;#65292;&amp;#35753;&amp;#24352;&amp;#28023;&amp;#33521;&amp;#30340;&amp;#29577;&amp;#31859;&amp;#22320;&amp;#22312;&amp;#38543;&amp;#21518;&amp;#30340;&amp;#22823;&amp;#26292;&amp;#38632;&amp;#20013;&amp;#24184;&amp;#20813;&amp;#20110;&amp;#385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52/w720h432/20190924/dc0f-ifaencf40104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5991;&amp;#35828;&amp;#65306;&amp;#8220;&amp;#29305;&amp;#26031;&amp;#25289;&amp;#27809;&amp;#26377;&amp;#20160;&amp;#20040;&amp;#26159;&amp;#20016;&amp;#30000;&amp;#27809;&amp;#26377;&amp;#30340;&amp;#12290;&amp;#22914;&amp;#26524;&amp;#23427;&amp;#30340;&amp;#38144;&amp;#37327;&amp;#21482;&amp;#26159; &amp;#9997;&amp;#65288;&amp;#20016;&amp;#30000;&amp;#30340;&amp;#65289;&amp;#19968;&amp;#23567;&amp;#37096;&amp;#20998;&amp;#65292;&amp;#20026;&amp;#20160;&amp;#20040;&amp;#23427;&amp;#30340;&amp;#20132;&amp;#26131;&amp;#20215;&amp;#26684;&amp;#35201;&amp;#27604;&amp;#20016;&amp;#30000;&amp;#39640;&amp;#20986;&amp;#24456;&amp;#22810;&amp;#20493;&amp;#21602;&amp;#65311; &amp;#8987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929;&amp;#24066;&amp;#22330;&amp;#24378;&amp;#28872;&amp;#20851;&amp;#27880;&amp;#28040;&amp;#36153;&amp;#25968;&amp;#25454;&amp;#30340;&amp;#21407;&amp;#22240;&amp;#24456;&amp;#31616;&amp;#21333;&amp;#65306;&amp;#28040;&amp;#36153;&amp;#21344;&amp;#21040;&amp;#32654;&amp;#22269;&amp;#32463;&amp;#27982; &amp;#22686;&amp;#24184;&amp;#36816;168&amp;#39134;&amp;#33351;&amp;#23448;&amp;#32593;&amp;#24320;&amp;#22870;&amp;#35760;&amp;#24405;&amp;#38271;&amp;#30340;&amp;#19977;&amp;#20998;&amp;#20043;&amp;#20108;&amp;#65292;&amp;#30452;&amp;#25509;&amp;#20915;&amp;#23450;&amp;#20102;&amp;#36825;&amp;#20010;&amp;#32463;&amp;#27982;&amp;#20307;&amp;#30340;&amp;#31934;&amp;#31070;&amp;#38754;&amp;#35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4&amp;#24180;2&amp;#26376;1&amp;#26085;&amp;#19979;&amp;#21320;&amp;#65292;&amp;#37329;&amp;#34701;&amp;#30417;&amp;#31649;&amp;#24635;&amp;#23616;&amp;#21484;&amp;#24320;&amp;#31995;&amp;#32479;&amp;#32479;&amp;#25112;&amp;#24037;&amp;#20316;&amp;#24231; &amp;#9997;&amp;#35848;&amp;#20250;&amp;#65292;&amp;#35748;&amp;#30495;&amp;#23398;&amp;#20064;&amp;#36143;&amp;#24443;&amp;#20064;&amp;#36817;&amp;#24179;&amp;#24635;&amp;#20070;&amp;#35760;&amp;#20851;&amp;#20110;&amp;#20570;&amp;#22909;&amp;#26032;&amp;#26102;&amp;#20195;&amp;#20826;&amp;#30340;&amp;#32479;&amp;#19968;&amp;#25112;&amp;#32447;&amp;#24037;&amp;#20316; &amp;#9808;&amp;#30340;&amp;#37325;&amp;#35201;&amp;#24605;&amp;#24819; &amp;#9975;&amp;#65292;&amp;#21548;&amp;#21462;&amp;#24635;&amp;#23616;&amp;#31995;&amp;#32479;&amp;#27665;&amp;#20027;&amp;#20826;&amp;#27966;&amp;#25104;&amp;#21592;&amp;#24847;&amp;#35265;&amp;#24314;&amp;#35758;&amp;#12290;&amp;#20826;&amp;#22996;&amp;#22996;&amp;#21592;&amp;#12289;&amp;#21103;&amp;#23616; &amp;#10144;&amp;#38271;&amp;#21608;&amp;#20142;&amp;#20986;&amp;#24109;&amp;#20250;&amp;#35758;&amp;#24182;&amp;#35762;&amp;#35805; &amp;#8987;&amp;#65292;&amp;#24635;&amp;#23616;&amp;#31995;&amp;#32479;&amp;#27665;&amp;#20027;&amp;#20826;&amp;#27966;&amp;#25104;&amp;#21592;&amp;#20195;&amp;#34920;&amp;#21644;&amp;#24635;&amp;#23616;&amp;#26426;&amp;#20851;&amp;#26377;&amp;#20851; &amp;#9807;&amp;#21496;&amp;#23616;&amp;#36127;&amp;#36131;&amp;#20154;&amp;#21442;&amp;#21152;&amp;#24231;&amp;#35848;&amp;#20250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48/w768h1280/20200225/952f-ipzreiw06268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3324;&amp;#26469;&amp;#35828;&amp;#65292;&amp;#30740;&amp;#23398;&amp;#26053;&amp;#34892;&amp;#38656;&amp;#35201;&amp;#26377;&amp;#19987;&amp;#19994;&amp;#30340;&amp;#30740;&amp;#23398;&amp;#23548;&amp;#24072;&amp;#12289;&amp;#19987;&amp;#19994;&amp;#30340;&amp;#35838;&amp;#31243;&amp;#20869;&amp;#23481; &amp;#9977;&amp;#12289;&amp;#26631;&amp;#20934;&amp;#21270;&amp;#30340;&amp;#36816;&amp;#33829;&amp;#35268;&amp;#33539;&amp;#25165;&amp;#33021;&amp;#30495;&amp;#27491;&amp;#23454;&amp;#29616;&amp;#30740;&amp;#23398;&amp;#30340;&amp;#30446;&amp;#30340; &amp;#9997;&amp;#12290;&amp;#20294;&amp;#19968;&amp;#20123;&amp;#30740;&amp;#23398;&amp;#26053;&amp;#34892;&amp;#25171;&amp;#30528; &amp;#10152;&amp;#23398;&amp;#20064;&amp;#30340;&amp;#21517;&amp;#20041; &amp;#9806;&amp;#65292;&amp;#23454;&amp;#38469;&amp;#21364;&amp;#20197;&amp;#28216;&amp;#20026;&amp;#20027;&amp;#65292;&amp;#20986;&amp;#29616;&amp;#8220;&amp;#21482;&amp;#26053;&amp;#19981;&amp;#23398;&amp;#8221;&amp;#12289;&amp;#8220;&amp;#28216;&amp;#32780;&amp;#19981;&amp;#23398;&amp;#8221;&amp;#30340; &amp;#9807;&amp;#38382;&amp;#39064;&amp;#12290;&amp;#22312;&amp;#30740;&amp;#23398;&amp;#36335;&amp;#32447;&amp;#35774;&amp;#32622;&amp;#19978;&amp;#65292;&amp;#21644;&amp;#19968;&amp;#33324;&amp;#26053;&amp;#34892;&amp;#31038;&amp;#25512;&amp;#20986;&amp;#30340;&amp;#26053;&amp;#34892;&amp;#36335;&amp;#32447;&amp;#27809;&amp;#26377;&amp;#20160;&amp;#20040;&amp;#26126; &amp;#9789;&amp;#26174;&amp;#21306;&amp;#21035;&amp;#65292;&amp;#20215;&amp;#26684;&amp;#21364;&amp;#26159;&amp;#26222;&amp;#36890;&amp;#26053;&amp;#28216;&amp;#22242;&amp;#30340;2-3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975;&amp;#65292;&amp;#21335;&amp;#26124;&amp;#37329;&amp;#29287;&amp;#32446;&amp;#22256;&amp;#20225;&amp;#19994;&amp;#31649;&amp;#29702;&amp;#20013;&amp;#24515;&amp;#65288;&amp;#26377;&amp;#38480;&amp;#21512;&amp;#20249;&amp;#65289;&amp;#65288;&amp;#19979;&amp;#31216;&amp;#8220;&amp;#21335;&amp;#26124; &amp;#9806;&amp;#37329;&amp;#29287;&amp;#8221;&amp;#65289;&amp;#23454;&amp;#38469;&amp;#25511;&amp;#21046;&amp;#20154;&amp;#20026;&amp;#27743;&amp;#35199;&amp;#30465;&amp;#37329;&amp;#34701;&amp;#36164;&amp;#20135;&amp;#31649;&amp;#29702;&amp;#32929;&amp;#20221;&amp;#26377;&amp;#38480;&amp;#20844;&amp;#21496;&amp;#65288;&amp;#19979;&amp;#31216;&amp;#8220;&amp;#27743; &amp;#10061;&amp;#35199;&amp;#37329;&amp;#36164;&amp;#8221;&amp;#65289; &amp;#9784;&amp;#65292;2023&amp;#24180;7&amp;#26376;25&amp;#26085;&amp;#21018;&amp;#21018;&amp;#25104;&amp;#31435; &amp;#9200;&amp;#12290;&amp;#27743;&amp;#35199;&amp;#37329;&amp;#36164;&amp;#26159;&amp;#32463;&amp;#27743;&amp;#35199;&amp;#30465; &amp;#9811;&amp;#20154;&amp;#27665;&amp;#25919;&amp;#24220;&amp;#25209;&amp;#20934;&amp;#35774;&amp;#31435;&amp;#12289;&amp;#20013;&amp;#22269;&amp;#38134;&amp;#20445;&amp;#30417;&amp;#20250;&amp;#22791;&amp;#26696;&amp;#30340;&amp;#27743;&amp;#35199;&amp;#30465;&amp;#39318;&amp;#23478;&amp;#22320;&amp;#26041;&amp;#36164;&amp;#20135;&amp;#31649;&amp;#29702;&amp;#26426; &amp;#9934;&amp;#26500;&amp;#65288;AMC&amp;#65289;&amp;#65292;&amp;#20110;2016&amp;#24180;2&amp;#26376;&amp;#30001;&amp;#27743;&amp;#35199;&amp;#30465;&amp;#37329;&amp;#34701;&amp;#25511;&amp;#32929;&amp;#38598;&amp;#22242;&amp;#20027;&amp;#23548;&amp;#21457;&amp;#36215;&amp;#22312; &amp;#9917;&amp;#21335;&amp;#26124;&amp;#25104;&amp;#31435;&amp;#65292;&amp;#20027;&amp;#35201;&amp;#32463;&amp;#33829;&amp;#33539;&amp;#22260;&amp;#21363;&amp;#20026;&amp;#32463;&amp;#30456;&amp;#20851;&amp;#37096;&amp;#38376;&amp;#25209;&amp;#20934;&amp;#30340;&amp;#25209;&amp;#37327;&amp;#25910;&amp;#36141;&amp;#12289;&amp;#31649;&amp;#29702;&amp;#21644;&amp;#22788; &amp;#10061;&amp;#32622;&amp;#30465;&amp;#20869;&amp;#37329;&amp;#34701;&amp;#20225;&amp;#19994;&amp;#19981;&amp;#33391;&amp;#36164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248;&amp;#21270;&amp;#24320;&amp;#21457;&amp;#39033;&amp;#30446;&amp;#22303;&amp;#22320;&amp;#20379;&amp;#24212;&amp;#26041;&amp;#38754;&amp;#65292;&amp;#12298;&amp;#25514;&amp;#26045;&amp;#12299;&amp;#35201;&amp;#27714;&amp;#25903;&amp;#25345;&amp;#38646;&amp;#26143;&amp;#29992;&amp;#22320;&amp;#25972; &amp;#9809;&amp;#21512;&amp;#65292;&amp;#35268;&amp;#33539;&amp;#22303;&amp;#22320;&amp;#20998;&amp;#234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3/w800h1203/20191105/a08c-ihyxcrp5801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38543;&amp;#30528;&amp;#26032;&amp;#19968;&amp;#36718;&amp;#30340;&amp;#32929;&amp;#26435;&amp;#32467;&amp;#26500;&amp;#21464; &amp;#9801;&amp;#21160;&amp;#65292;&amp;#33286;&amp;#35770;&amp;#20877;&amp;#27425;&amp;#32858;&amp;#28966;&amp;#26366;&amp;#32463;&amp;#21047;&amp;#23631;&amp;#30340;&amp;#8220;&amp;#30334;&amp;#24180;&amp;#33647;&amp;#20225;&amp;#34987;&amp;#36145;&amp;#21334;&amp;#26085;&amp;#36164;&amp;#20225;&amp;#19994;&amp;#8221;&amp;#35805;&amp;#39064;&amp;#12290;&amp;#32780; &amp;#9787;&amp;#35760;&amp;#32773;&amp;#36890;&amp;#36807;&amp;#37319;&amp;#35775;&amp;#20102;&amp;#35299;&amp;#21040;&amp;#65292;&amp;#25152;&amp;#35859;&amp;#8220;&amp;#36145;&amp;#21334;&amp;#8221;&amp;#20284;&amp;#20046;&amp;#32972;&amp;#21518;&amp;#21478;&amp;#26377;&amp;#38544;&amp;#24773;&amp;#65292;&amp;#32780;&amp;#26032;&amp;#23454;&amp;#25511;&amp;#20154; &amp;#9784;&amp;#23665;&amp;#35199;&amp;#30465;&amp;#22269;&amp;#36164;&amp;#22996;&amp;#20063;&amp;#24182;&amp;#19981;&amp;#8220;&amp;#26032;&amp;#8221;&amp;#65292;&amp;#20854;&amp;#19982;&amp;#32043;&amp;#20809;&amp;#36784;&amp;#27982;&amp;#30340;&amp;#21457;&amp;#23637;&amp;#26377;&amp;#30528;&amp;#23494;&amp;#20999;&amp;#30340;&amp;#32852;&amp;#3199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8;&amp;#35760;&amp;#32773; &amp;#36213;&amp;#26126;&amp;#362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3;&amp;#34892;&amp;#19994;&amp;#25972;&amp;#20307;&amp;#19979;&amp;#34892;&amp;#20914;&amp;#20987;&amp;#65292;2020&amp;#24180;&amp;#21518;*ST&amp;#27491;&amp;#37030;&amp;#36164;&amp;#37329;&amp;#38382;&amp;#39064;&amp;#25302;&amp;#32047; &amp;#9784;&amp;#26126;&amp;#26174;&amp;#65292;&amp;#32463;&amp;#33829;&amp;#25104;&amp;#32489;&amp;#22823;&amp;#24133;&amp;#28369;&amp;#22369;&amp;#65292;&amp;#32456;&amp;#20110;2022&amp;#24180;10&amp;#26376;&amp;#21551;&amp;#21160;&amp;#39044;&amp;#37325;&amp;#25972;&amp;#31243;&amp;#242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200110/9359-imvsvza65081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35;&amp;#30410;&amp;#35843;&amp;#25972;&amp;#26041;&amp;#26696;&amp;#20026;&amp;#20197;&amp;#19978;&amp;#24066;&amp;#20844;&amp;#21496;&amp;#24635;&amp;#32929;&amp;#26412;&amp;#20026;&amp;#22522;&amp;#25968;&amp;#65292;&amp;#25353;&amp;#27599;10&amp;#32929;&amp;#36716;&amp;#22686;&amp;#19981; &amp;#9962;&amp;#36229;&amp;#36807;18&amp;#32929;&amp;#30340;&amp;#35268;&amp;#27169;&amp;#23454;&amp;#26045;&amp;#36164;&amp;#26412;&amp;#20844;&amp;#31215;&amp;#37329;&amp;#36716;&amp;#22686;&amp;#32929;&amp;#26412;&amp;#65292;&amp;#20849;&amp;#35745;&amp;#36716;&amp;#22686;57&amp;#20159;&amp;#32929;&amp;#32929;&amp;#31080; &amp;#9962;&amp;#12290;&amp;#36716;&amp;#22686;&amp;#30340;57&amp;#20159;&amp;#32929;&amp;#32929;&amp;#31080;&amp;#19981;&amp;#21521;&amp;#20844;&amp;#21496;&amp;#32929;&amp;#19996;&amp;#20998;&amp;#37197;&amp;#65292;&amp;#20840;&amp;#37096;&amp;#30001;&amp;#31649;&amp;#29702;&amp;#20154;&amp;#25353;&amp;#29031;&amp;#37325;&amp;#25972;&amp;#25237; &amp;#9201;&amp;#36164;&amp;#20154;&amp;#25552;&amp;#20132;&amp;#30340;&amp;#37325;&amp;#25972;&amp;#25237;&amp;#36164;&amp;#26041;&amp;#26696;&amp;#21644;&amp;#32463;&amp;#21335;&amp;#26124;&amp;#20013;&amp;#38498;&amp;#35009;&amp;#23450;&amp;#25209;&amp;#20934;&amp;#30340;&amp;#20844;&amp;#21496;&amp;#37325;&amp;#25972;&amp;#35745;&amp;#21010;&amp;#30340;&amp;#35268; &amp;#9193;&amp;#23450;&amp;#36827;&amp;#34892;&amp;#20998;&amp;#37197;&amp;#21644;&amp;#22788;&amp;#326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3545;&amp;#26222;&amp;#36890;&amp;#25237;&amp;#36164;&amp;#32773; &amp;#9995;&amp;#65292;&amp;#23588;&amp;#20854;&amp;#26159;&amp;#24050;&amp;#32463;&amp;#28145;&amp;#22871;&amp;#20854;&amp;#20013;&amp;#30340;&amp;#25237;&amp;#36164;&amp;#32773;&amp;#26469;&amp;#35828;&amp;#65292;&amp;#36164;&amp;#37329;&amp;#23454; &amp;#9934;&amp;#21147;&amp;#24656;&amp;#24597;&amp;#24182;&amp;#19981;&amp;#25903;&amp;#25345;&amp;#8220;&amp;#36234;&amp;#36300;&amp;#36234;&amp;#20080;&amp;#8221;&amp;#12290;&amp;#22914;&amp;#26524;&amp;#30495;&amp;#30340;&amp;#24819;&amp;#20307;&amp;#39564;&amp;#35302;&amp;#24213;&amp;#21453;&amp;#24377; // &amp;#9785;&amp;#65292;&amp;#26368;&amp;#22909;&amp;#36824;&amp;#26159; &amp;#9804;&amp;#31561;&amp;#21453;&amp;#36716;&amp;#20449;&amp;#21495;&amp;#26126;&amp;#30830;&amp;#20102;&amp;#20877;&amp;#20570;&amp;#20915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24/w640h684/20200204/0bc5-inzcrxs0661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0740;&amp;#23398;&amp;#39046;&amp;#22495;&amp;#20225;&amp;#19994;&amp;#20013;&amp;#65292;&amp;#20027;&amp;#25171;&amp;#30740;&amp;#23398;&amp;#26053;&amp;#28216;&amp;#30340;&amp;#26426;&amp;#26500;&amp;#19990;&amp;#32426;&amp;#26126;&amp;#24503;&amp;#20110;2018 &amp;#9790;&amp;#24180;&amp;#25104;&amp;#20026;&amp;#26032;&amp;#19977;&amp;#26495;&amp;#25346;&amp;#29260;&amp;#20225;&amp;#19994; &amp;#9788;&amp;#65292;&amp;#30446;&amp;#21069;&amp;#24635;&amp;#24066;&amp;#20540;&amp;#20026;10&amp;#20159;&amp;#20803;&amp;#20154;&amp;#27665;&amp;#240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65292;&amp;#24658;&amp;#22823;&amp;#31995;&amp;#30340;&amp;#19977;&amp;#20010;&amp;#20572;&amp;#29260;&amp;#32929;&amp;#31080;&amp;#20013;&amp;#65292;&amp;#24658;&amp;#22823;&amp;#29289;&amp;#19994;&amp;#65288;6666.HK &amp;#10085;&amp;#65289;&amp;#12289;&amp;#24658;&amp;#22823;&amp;#27773;&amp;#36710;&amp;#65288;0708.HK&amp;#65289;&amp;#37117;&amp;#24050;&amp;#20110;&amp;#36817;&amp;#26085;&amp;#22797;&amp;#29260;&amp;#65292;&amp;#20294;&amp;#20013;&amp;#22269;&amp;#24658;&amp;#22823;&amp;#21364;&amp;#26410; &amp;#9201;&amp;#26377;&amp;#3682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27/d152-icuacsa0014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91;&amp;#20107;&amp;#20250;&amp;#35748;&amp;#20026;&amp;#65292;&amp;#36817;&amp;#24180;&amp;#26469;&amp;#38598;&amp;#22242;&amp;#26032;&amp;#29983;&amp;#25253;&amp;#21040;&amp;#20154;&amp;#25968;&amp;#21450;&amp;#22312;&amp;#26657;&amp;#29983;&amp;#20154;&amp;#25968;&amp;#25345;&amp;#32493;&amp;#21462;&amp;#24471; &amp;#9807;&amp;#31283;&amp;#20581;&amp;#22686;&amp;#38271;&amp;#65292;&amp;#20027;&amp;#35201;&amp;#21463;&amp;#30410;&amp;#20110;&amp;#22312;&amp;#22269;&amp;#23478;&amp;#25919;&amp;#31574;&amp;#22823;&amp;#21147;&amp;#25903;&amp;#25345;&amp;#32844;&amp;#19994;&amp;#25945;&amp;#32946;&amp;#21457;&amp;#23637;&amp;#12289;&amp;#23398;&amp;#29983;&amp;#23545;&amp;#39640; &amp;#9800;&amp;#31561;&amp;#21450;&amp;#32844;&amp;#19994;&amp;#25945;&amp;#32946;&amp;#38656;&amp;#27714;&amp;#25345;&amp;#32493;&amp;#25552;&amp;#21319;&amp;#30340;&amp;#22823;&amp;#32972;&amp;#26223;&amp;#19979;&amp;#65292;&amp;#38598;&amp;#22242;&amp;#32039;&amp;#36319;&amp;#22269;&amp;#31574;&amp;#65292;&amp;#22362;&amp;#25345;&amp;#39640;&amp;#36136;&amp;#37327; &amp;#9806;&amp;#39640;&amp;#21512;&amp;#35268;&amp;#21457;&amp;#23637;&amp;#25112;&amp;#30053;&amp;#65292;&amp;#20197;&amp;#20869;&amp;#28085;&amp;#24314;&amp;#35774;&amp;#20026;&amp;#25235;&amp;#25163;&amp;#65292;&amp;#20197;&amp;#23398;&amp;#29983;&amp;#39640;&amp;#36136;&amp;#37327;&amp;#23601;&amp;#19994;&amp;#20026;&amp;#23548;&amp;#21521;&amp;#65292;&amp;#19981; &amp;#10060;&amp;#26029;&amp;#20248;&amp;#21270;&amp;#19987;&amp;#19994;&amp;#32467;&amp;#26500;&amp;#21644;&amp;#20154;&amp;#25165;&amp;#22521;&amp;#20859;&amp;#27169;&amp;#24335;&amp;#65292;&amp;#24378;&amp;#21270;&amp;#24072;&amp;#36164;&amp;#38431;&amp;#20237;&amp;#24314;&amp;#35774;&amp;#65292;&amp;#22686;&amp;#35774;&amp;#26356;&amp;#22810;&amp;#31526;&amp;#21512; &amp;#9807;&amp;#24066;&amp;#22330;&amp;#38656;&amp;#27714;&amp;#30340;&amp;#26032;&amp;#19987;&amp;#19994;&amp;#12290;&amp;#38598;&amp;#22242;&amp;#20973;&amp;#20511;&amp;#20986;&amp;#33394;&amp;#30340;&amp;#21150;&amp;#23398;&amp;#26465;&amp;#20214; &amp;#10086;&amp;#65292;&amp;#21697;&amp;#29260;&amp;#21147;&amp;#25345;&amp;#32493;&amp;#25552;&amp;#21319;&amp;#65292;&amp;#36194; &amp;#9995;&amp;#24471;&amp;#23398;&amp;#29983;&amp;#12289;&amp;#23478;&amp;#38271;&amp;#21450;&amp;#31038;&amp;#20250;&amp;#21508;&amp;#30028;&amp;#30340;&amp;#24191;&amp;#27867;&amp;#35748;&amp;#214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26435;&amp;#20215;&amp;#26684;&amp;#32422;&amp;#20026;&amp;#29616;&amp;#20215;&amp;#30340;80%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84;&amp;#31119;&amp;#30340;&amp;#23478;&amp;#24237;&amp;#26159;&amp;#30456;&amp;#20284;&amp;#30340;&amp;#65292;&amp;#19981;&amp;#24184;&amp;#30340;&amp;#23478;&amp;#24237;&amp;#21508;&amp;#26377;&amp;#21508;&amp;#30340;&amp;#19981;&amp;#24184;&amp;#12290;&amp;#36807;&amp;#21435;&amp;#20960;&amp;#24180;&amp;#19968; // &amp;#9785;&amp;#20123;&amp;#23567;&amp;#22522;&amp;#37329;&amp;#20844;&amp;#21496;&amp;#20043;&amp;#25152;&amp;#20197;&amp;#21457;&amp;#23637;&amp;#22256;&amp;#38590;&amp;#65292;&amp;#21407;&amp;#22240;&amp;#22810;&amp;#31181;&amp;#22810;&amp;#26679; &amp;#10067;&amp;#65292;&amp;#21253;&amp;#25324;&amp;#32929;&amp;#19996;&amp;#21457;&amp;#23637;&amp;#29702;&amp;#24565;&amp;#33853; &amp;#9809;&amp;#21518;&amp;#12289;&amp;#20844;&amp;#21496;&amp;#31649;&amp;#29702;&amp;#23618;&amp;#21464;&amp;#21160;&amp;#39057;&amp;#32321;&amp;#12289;&amp;#38590;&amp;#20197;&amp;#21560;&amp;#24341;&amp;#20248;&amp;#31168;&amp;#20154;&amp;#25165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12/w404h508/20191103/b733-ihuuxuu32835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*ST&amp;#27491;&amp;#37030;&amp;#30340;&amp;#29301;&amp;#22836;&amp;#37325;&amp;#25972;&amp;#25237;&amp;#36164;&amp;#20154;&amp;#65292;&amp;#21452;&amp;#32990;&amp;#32974;&amp;#20892;&amp;#19994;&amp;#25104;&amp;#31435;&amp;#20110;2017&amp;#24180;&amp;#65292;&amp;#31995;&amp;#21452;&amp;#32990;&amp;#32974;&amp;#38598;&amp;#22242;&amp;#21442;&amp;#19982;&amp;#26412;&amp;#27425;&amp;#19978;&amp;#24066;&amp;#20844;&amp;#21496;&amp;#37325;&amp;#25972;&amp;#30340;&amp;#25237;&amp;#36164;&amp;#20027;&amp;#203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8220;&amp;#26032;&amp;#32929;&amp;#19996;&amp;#8221;&amp;#21407;&amp;#26159; &amp;#10148;&amp;ldquo;&amp;#32769;&amp;#19996;&amp;#23478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184;&amp;#36816;168&amp;#39134;&amp;#33351;&amp;#23448;&amp;#32593;&amp;#24320;&amp;#22870;&amp;#35760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684/w690h794/20200301/d907-iqfqmat194440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327994094/Default.html" title=""  data-id="54"  target="_blank"&gt;&lt;mip-img class="mip-img mip-hot-img" layout="fixed" src="http://n.sinaimg.cn/sinacn10116/591/w585h806/20190813/6059-icapxpi0839507.jpg" width="110" height="72"&gt;&lt;/mip-img&gt;&lt;p class="nr"&gt;&amp;#20013;&amp;#23567;&amp;#38134;&amp;#34892;&amp;#22914;&amp;#20309;&amp;#22521;&amp;#32946;&amp;#24046;&amp;#24322;&amp;#21270;&amp;#31454;&amp;#20105;&amp;#20248;&amp;#21183;&lt;/p&gt;&lt;p class="ly"&gt;&lt;span class="pl_all" docUrl=""&gt;&lt;/span&gt;&lt;mip-img class="mip-element mip-comment-img" alt="" src="http://n.sinaimg.cn/sinakd10110/722/w1080h1242/20200326/c308-irkazzv24847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U/Default.shtml" title=""  data-id="55"  target="_blank"&gt;&lt;mip-img class="mip-img mip-hot-img" layout="fixed" src="http://n.sinaimg.cn/sinacn20122/200/w2000h3000/20190926/4dd7-ifffqun9754047.jpg" width="110" height="72"&gt;&lt;/mip-img&gt;&lt;p class="nr"&gt;&amp;#20809;&amp;#19968;&amp;#31185;&amp;#25216;&amp;#65288;300356&amp;#65289;&amp;#34987;&amp;#20869;&amp;#24149;&amp;#20132;&amp;#26131;&amp;#24341;&amp;#21457;&amp;#30340;&amp;#32034;&amp;#36180;&amp;#26696;&amp;#32487;&amp;#32493;&amp;#25512;&amp;#36827;&amp;#65292;&amp;#27743;&amp;#33487;&amp;#21556;&amp;#20013;&amp;#65288;600200&amp;#65289;&amp;#32034;&amp;#36180;&amp;#26696;&amp;#25552;&amp;#20132;&amp;#27861;&amp;#38498;&amp;#31435;&amp;#26696;&lt;/p&gt;&lt;p class="ly"&gt;&lt;span class="pl_all" docUrl="?id=utf8hElQ20230220.doc"&gt;&lt;/span&gt;&lt;mip-img class="mip-element mip-comment-img" alt="" src="http://n.sinaimg.cn/sinacn10101/132/w519h413/20200108/9195-imvsvyz65692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9/19250845.shtml" title=""  data-id="56"  target="_blank"&gt;&lt;mip-img class="mip-img mip-hot-img" layout="fixed" src="http://n.sinaimg.cn/sinakd20119/479/w1440h1439/20200322/b719-ireifzh7198752.jpg" width="110" height="72"&gt;&lt;/mip-img&gt;&lt;p class="nr"&gt;&amp;#37073;&amp;#24030;&amp;#38134;&amp;#34892;&amp;#65306;2024&amp;#24180;&amp;#19981;&amp;#33391;&amp;#36151;&amp;#27454;&amp;#29575;1.79% &amp;#36739;&amp;#19978;&amp;#24180;&amp;#26411;&amp;#19979;&amp;#38477;0.08&amp;#20010;&amp;#30334;&amp;#20998;&amp;#28857;&lt;/p&gt;&lt;p class="ly"&gt;&lt;span class="pl_all" docUrl=""&gt;&lt;/span&gt;&lt;mip-img class="mip-element mip-comment-img" alt="" src="http://n.sinaimg.cn/sinacn20112/600/w700h700/20200120/82ee-inhcycc69596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clegal.com.cn/20XyPRmPhrDBu1oH.aspx?id=yBeNKxMjA4lTIAekyM.html" data-id="1" data-num="0" data-href="https://www.jyhome.com/20q8ZHzDi4E.aspx?id=LBfnP37nQrYUNSC.exe"  title="" target="_blank"&gt;&lt;mip-img class="mip-img" layout="container" src="http://n.sinaimg.cn/sinacn10110/110/w464h446/20190814/250a-icapxpi3928866.jpg" width="100%" height="100%"&gt;&lt;/mip-img&gt;&lt;p&gt;&amp;#22269;&amp;#23478;&amp;#21355;&amp;#20581;&amp;#22996;&amp;#24320;&amp;#23637;&amp;#20154;&amp;#21475;&amp;#39640;&amp;#36136;&amp;#37327;&amp;#21457;&amp;#23637;&amp;#30740;&amp;#31350;&amp;#25581;&amp;#27036;&amp;#25915;&amp;#20851; &amp;#38182;&amp;#27427;&amp;#29983;&amp;#27542;&amp;#30701;&amp;#32447;&amp;#25289;&amp;#21319;&amp;#28072;&amp;#36229;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6XVS7l163AJl.aspx?id=o3rZjOPmWdcob6b.shtml" data-id="2" data-num="0" data-href="http://www.goldgame.com.cn/20JyaHu3OP.aspx?id=VSFFek3h.shtml"  title="" target="_blank"&gt;&lt;mip-img class="mip-img" layout="container" src="http://n.sinaimg.cn/sinacn10103/608/w960h1248/20190819/41d6-icmpfwz8703781.jpg" width="100%" height="100%"&gt;&lt;/mip-img&gt;&lt;p&gt;&amp;#24191;&amp;#21457;&amp;#38134;&amp;#34892;&amp;#21830;&amp;#22478;&amp;#34987;&amp;#28040;&amp;#21327;&amp;#28857;&amp;#21517;&amp;#35825;&amp;#23548;&amp;#28040;&amp;#36153;&amp;#65306;&amp;#32593;&amp;#19978;&amp;#21830;&amp;#22478;&amp;#20215;&amp;#26684;&amp;#34394;&amp;#39640;&amp;#35825;&amp;#23548;&amp;#28040;&amp;#36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2ABSXx59Whg7l0Gv.aspx?id=aywZCrSh66C9ooc.exe" data-id="3" data-num="0" data-href="http://www.yihuawang.com/20Z4Vxa5trmBMmhi4rQA.aspx?id=t2jL8poiOMvM.exe"  title="" target="_blank"&gt;&lt;mip-img class="mip-img" layout="container" src="http://n.sinaimg.cn/sinacn10104/411/w493h718/20190817/1721-ichcymw20835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AIkKONcapYxGhC78.aspx?id=yCfRnohLG5.phtm" data-id="4" data-num="0" data-href="http://www.chinalianxiang.com/20cSlMBFwptJASH7.aspx?id=ZJG7WfJb77zoTg.htm"  title="" target="_blank"&gt;&lt;mip-img class="mip-img" layout="container" src="http://n.sinaimg.cn/sinacn20122/762/w945h1417/20191003/6fdf-ifmectk9485218.jpg" width="100%" height="100%"&gt;&lt;/mip-img&gt;&lt;p&gt;&amp;#34701;&amp;#21019;&amp;#26381;&amp;#21153;&amp;#21435;&amp;#24180;&amp;#25910;&amp;#20837;&amp;#32422;69.7&amp;#20159;&amp;#20803;&amp;#65306;&amp;#26410;&amp;#26469;&amp;#19977;&amp;#24180;&amp;#32487;&amp;#32493;&amp;#32500;&amp;#25345;&amp;#19981;&amp;#20302;&amp;#20110;&amp;#26680;&amp;#24515;&amp;#20928;&amp;#21033;&amp;#28070;55%&amp;#30340;&amp;#20998;&amp;#32418;&amp;#27604;&amp;#203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rtnNfYsMnWvXP.aspx?id=5ocO5kKl3W.phtm" data-id="5" data-num="0" data-href="http://www.tongdinggroup.com/20awR4NmvgJjwHL.aspx?id=5IN3x18WeW1.html"  title="" target="_blank"&gt;&lt;mip-img class="mip-img" layout="container" src="http://n.sinaimg.cn/sinacn20109/539/w1080h1859/20190928/1ceb-ifffqup4955070.jpg" width="100%" height="100%"&gt;&lt;/mip-img&gt;&lt;p&gt;&amp;#32654;&amp;#22269;PCE&amp;#29289;&amp;#20215;&amp;#25968;&amp;#25454;&amp;#20844;&amp;#24067;&amp;#20043;&amp;#21069;&amp;#65292;&amp;#37329;&amp;#20215;&amp;#32500;&amp;#25345;&amp;#25910;&amp;#25947;&amp;#38663;&amp;#336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HmBEPMbGQY2mfL.aspx?id=Ltr4yaSBHTKE7HF.html" data-id="6" data-num="0" data-href="http://www.fsdz.gov.cn/20o2h3S4eyVdBisnX.aspx?id=Qpipza1h3L.htm"  title="" target="_blank"&gt;&lt;mip-img class="mip-img" layout="container" src="http://n.sinaimg.cn/sinacn/50/w825h825/20190812/370e-icapxph67877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bsBQRE8Vwca48nGqQ3.aspx?id=4UNmjnxlEA7A.html" data-id="7" data-num="0" data-href="http://www.lishipenquan.com/20AbDrPLnlYxq6U6wL.aspx?id=UP4Ico6KJ.phtml"  title="" target="_blank"&gt;&lt;mip-img class="mip-img" layout="container" src="http://n.sinaimg.cn/sinacn20123/66/w899h767/20200103/096b-imrkkfx4148138.jpg" width="100%" height="100%"&gt;&lt;/mip-img&gt;&lt;p&gt;&amp;#20892;&amp;#19994;&amp;#38134;&amp;#34892;&amp;#33891;&amp;#20107;&amp;#38271;&amp;#35895;&amp;#28557;&amp;#20250;&amp;#35265;&amp;#24503;&amp;#24847;&amp;#24535;&amp;#38134;&amp;#34892;&amp;#38598;&amp;#22242;&amp;#20027;&amp;#24109;&amp;#21355;&amp;#31036;&amp;#246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lQk7qwKSmvfHtM8A.aspx?id=f7sp2itKvRQfBBA.exe" data-id="8" data-num="0" data-href="http://www.ysysj.net/20WHStrLPX0xrN.aspx?id=1vU9YjbhNWMEN2f.exe"  title="" target="_blank"&gt;&lt;mip-img class="mip-img" layout="container" src="http://n.sinaimg.cn/sinacn10109/422/w518h704/20190814/1fc6-icapxpi3348989.jpg" width="100%" height="100%"&gt;&lt;/mip-img&gt;&lt;p&gt;&amp;#27743;&amp;#35199;&amp;#38108;&amp;#19994;&amp;#32929;&amp;#20221;&amp;#20844;&amp;#24067;2024&amp;#24180;&amp;#19994;&amp;#32489; &amp;#24402;&amp;#27597;&amp;#20928;&amp;#21033;&amp;#28070;&amp;#32422;69.62&amp;#20159;&amp;#20803;&amp;#21516;&amp;#27604;&amp;#22686;&amp;#38271;7.0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CHlkAOMlEJmb.aspx?id=9RdFLmD5x.phtml" data-id="9" data-num="0" data-href="http://www.szxpb.com/20SuHxhJMGlu2G4Rspvb.aspx?id=HnVyAAkWepu9iYQP.html"  title="" target="_blank"&gt;&lt;mip-img class="mip-img" layout="container" src="http://n.sinaimg.cn/sinacn10117/180/w570h410/20191009/3312-ifrwayx1885907.jpg" width="100%" height="100%"&gt;&lt;/mip-img&gt;&lt;p&gt;&amp;#20160;&amp;#20040;&amp;#20449;&amp;#21495;&amp;#65311;&amp;#30007;&amp;#22763;&amp;#32654;&amp;#23481;&amp;#12289;&amp;ldquo;&amp;#24425;&amp;#22918;&amp;#33541;&amp;#21488;&amp;rdquo;&amp;#12289;&amp;ldquo;&amp;#40644;&amp;#37329;&amp;#29233;&amp;#39532;&amp;#20181;&amp;rdquo;&amp;hellip;&amp;hellip;&amp;#38598;&amp;#20307;&amp;#29190;&amp;#2145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ACXV7ZCbQ4.aspx?id=mgm3DiCdTWa7mE.html" data-id="10" data-num="0" data-href="http://www.xczs.com/20FD8vTI8QEfQ.aspx?id=qHk23Ao7dH.shtml"  title="" target="_blank"&gt;&lt;mip-img class="mip-img" layout="container" src="http://n.sinaimg.cn/sinacn10100/514/w870h444/20190925/4f61-ifaencf7786779.jpg" width="100%" height="100%"&gt;&lt;/mip-img&gt;&lt;p&gt;&amp;#33457;&amp;#26071;&amp;#65306;&amp;#27604;&amp;#20122;&amp;#36842;&amp;#30005;&amp;#23376;&amp;#20928;&amp;#21033;&amp;#28070;&amp;#22240;&amp;#27611;&amp;#21033;&amp;#29575;&amp;#30130;&amp;#36719;&amp;#32780;&amp;#26410;&amp;#36798;&amp;#39044;&amp;#26399; &amp;#30446;&amp;#26631;&amp;#20215;4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037;&amp;#34892;&amp;#19982;&amp;#20013;&amp;#22269;&amp;#20154;&amp;#23551;&amp;#12289;&amp;#22826;&amp;#20445;&amp;#23551;&amp;#38505;&amp;#20998;&amp;#21035;&amp;#23436;&amp;#25104;&amp;#38505;&amp;#36164;&amp;#25237;&amp;#36164;&amp;#40644;&amp;#37329;&amp;#24066;&amp;#22330;&amp;#30340;&amp;#39318;&amp;#25209;&amp;#35810;&amp;#20215;&amp;#21363;&amp;#26399;&amp;#20132;&amp;#26131;&amp;#21644;&amp;#22823;&amp;#23447;&amp;#20132;&amp;#2613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078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1120612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XtSP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7427992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154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304800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Oo-MLwssJSzk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jDkZXsGBx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1-7689641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79702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184;&amp;#36816;168&amp;#39134;&amp;#33351;&amp;#23448;&amp;#32593;&amp;#24320;&amp;#22870;&amp;#35760;&amp;#24405;&amp;#36890;&amp;#29992;&amp;#27773;&amp;#36710;&amp;#21644;&amp;#31119;&amp;#29305;&amp;#39640;&amp;#31649;&amp;#23558;&amp;#19982;&amp;#30333;&amp;#23467;&amp;#35752;&amp;#35770;&amp;#20851;&amp;#31246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