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90;&amp;#30028;&amp;#26479;&amp;#32593;&amp;#32476;&amp;#25237;&amp;#27880;&amp;#22312;&amp;#21738;&amp;#3732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nrtfqwAJ/index.aspx?id=aJAso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90;&amp;#30028;&amp;#26479;&amp;#32593;&amp;#32476;&amp;#25237;&amp;#27880;&amp;#22312;&amp;#21738;&amp;#3732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nrtfqwAJ/index.aspx?id=aJAso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opYqaPMf.shtml" title="" target="_blank"&gt;&amp;#25163;&amp;#27231;&amp;#40179;&amp;#20976;&amp;#32178;&lt;/a&gt;&lt;/span&gt;&lt;a href="/2025-06-13/07117218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90;&amp;#30028;&amp;#26479;&amp;#32593;&amp;#32476;&amp;#25237;&amp;#27880;&amp;#22312;&amp;#21738;&amp;#3732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05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65;&amp;#36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16/w566h550/20190925/8b8b-ifaench1431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90;&amp;#30028;&amp;#26479;&amp;#32593;&amp;#32476;&amp;#25237;&amp;#27880;&amp;#22312;&amp;#21738;&amp;#37324;,app&amp;#19979;&amp;#36733;&amp;#26032;&amp;#29256;V3.9.2EkcoeiAflWOAN-yoiWsEuEmLkpX-lPZvg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9420;&amp;#31435;&amp;#25112;&amp;#20105;&amp;#26102;&amp;#26399;&amp;#65292;&amp;#20105;&amp;#21462;&amp;#33258;&amp;#30001;&amp;#30340;&amp;#32654;&amp;#22269;&amp;#20154;&amp;#36880;&amp;#28176;&amp;#24847;&amp;#35782;&amp;#21040; &amp;#9802;&amp;#65292;&amp;#20844;&amp;#27665;&amp;#25345;&amp;#26538; &amp;#9806;&amp;#26159;&amp;#23545;&amp;#25239;&amp;#26292;&amp;#25919;&amp;#12289;&amp;#25421;&amp;#21355;&amp;#20844;&amp;#27665;&amp;#26435;&amp;#30340;&amp;#26368;&amp;#21518;&amp;#20381;&amp;#20183;&amp;#12290;1791&amp;#24180;&amp;#36890;&amp;#36807;&amp;#30340;&amp;#32654;&amp;#22269;&amp;#23466;&amp;#27861;&amp;#31532; &amp;#9975;&amp;#20108;&amp;#20462;&amp;#27491;&amp;#26696;&amp;#26126;&amp;#30830;&amp;#20889;&amp;#36947;&amp;#65306;&amp;#20154;&amp;#27665;&amp;#25345;&amp;#26377;&amp;#21644;&amp;#25658;&amp;#24102;&amp;#27494;&amp;#22120;&amp;#30340;&amp;#26435;&amp;#21033;&amp;#19981;&amp;#21463;&amp;#20405;&amp;#29359; &amp;#9808;&amp;#12290;&amp;#19990;&amp;#30028;&amp;#26479;&amp;#32593;&amp;#32476;&amp;#25237;&amp;#27880;&amp;#22312;&amp;#21738;&amp;#373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0140;&amp;#25253;&amp;#65306;&amp;#20998;&amp;#20139;&amp;#20986;&amp;#26469;&amp;#21518;&amp;#65292;&amp;#26377;&amp;#21548;&amp;#21040;&amp;#36807;&amp;#36136;&amp;#30097;&amp;#21527; &amp;#98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80/w700h980/20190817/75ff-ichcymw5417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20;&amp;#24590;&amp;#20040;&amp;#30475;&amp;#36149;&amp;#24030;&amp;#33541;&amp;#21488;2022&amp;#25104;&amp;#32489;&amp;#21333;&amp;#65311;&amp;#25991;&amp;#26411;&amp;#30041;&amp;#35328;&amp;#31561;&amp;#20320;&amp;#20998;&amp;#20139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1491;&amp;#28330;&amp;#65306;&amp;#20250;&amp;#26377;&amp;#19968;&amp;#20123;&amp;#65292;&amp;#26377;&amp;#30340;&amp;#20154;&amp;#20250;&amp;#35828;&amp;#25105;&amp;#26159;&amp;#33258;&amp;#24049;&amp;#32993;&amp;#35828;&amp;#30606;&amp;#32534;&amp;#30340;&amp;#65292;&amp;#25105;&amp;#23601;&amp;#20250; &amp;#9807;&amp;#21457;&amp;#25105;&amp;#21442;&amp;#32771;&amp;#30340;&amp;#25991;&amp;#29486;&amp;#32473;&amp;#20182;&amp;#12290;&amp;#20063;&amp;#26377;&amp;#20154;&amp;#20250;&amp;#21644;&amp;#25105;&amp;#36827;&amp;#34892;&amp;#19987;&amp;#19994;&amp;#35752;&amp;#35770;&amp;#65292;&amp;#27604;&amp;#22914;&amp;#25105;&amp;#20043;&amp;#21069;&amp;#21457;&amp;#36807; &amp;#9788;&amp;#23385;&amp;#21608;&amp;#37073;&amp;#29579;&amp;#36825;&amp;#20123;&amp;#22995;&amp;#29992;&amp;#30002;&amp;#39592;&amp;#25991;&amp;#24590;&amp;#20040;&amp;#20889;&amp;#65292;&amp;#23601;&amp;#26377;&amp;#20154;&amp;#21644;&amp;#25105;&amp;#35752;&amp;#35770;&amp;#65292;&amp;#30002;&amp;#39592;&amp;#25991;&amp;#37324;&amp;#21040;&amp;#24213;&amp;#26377; &amp;#9973;&amp;#27809;&amp;#26377;&amp;#22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69;&amp;#23385;&amp;#35828;&amp;#35805;&amp;#19968;&amp;#21521;&amp;#20197;&amp;#26420;&amp;#23454;&amp;#33879;&amp;#31216;&amp;#65292;&amp;#20174;&amp;#26469;&amp;#19981;&amp;#29992;&amp;#37027;&amp;#31181;&amp;#35753;&amp;#20154;&amp;#21548;&amp;#20102;&amp;#8220;&amp;#19981;&amp;#26126;&amp;#35273;&amp;#21385; &amp;#10148;&amp;rdquo;&amp;#30340;&amp;#26214;&amp;#28073;&amp;#29702;&amp;#35770;&amp;#26469;&amp;#35299;&amp;#21078;&amp;#36523;&amp;#36793;&amp;#30340;&amp;#32463;&amp;#27982;&amp;#29616;&amp;#35937;&amp;#65292;&amp;#26356;&amp;#19981;&amp;#21916;&amp;#27426;&amp;#29992;&amp;#22534;&amp;#30732;&amp;#36766;&amp;#34299;&amp;#26469;&amp;#32654;&amp;#21270;&amp;#33258; &amp;#9875;&amp;#24049;&amp;#30340;&amp;#25237;&amp;#36164;&amp;#35265;&amp;#35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31/w547h384/20200115/3bce-imztzhn9734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704;&amp;#33832;&amp;#20811;&amp;#26031;&amp;#22312;&amp;#19968;&amp;#27425;&amp;#37319;&amp;#35775;&amp;#20013;&amp;#34920;&amp;#31034;&amp;#65306;&amp;#8220;&amp;#36890;&amp;#32960;&amp;#20173;&amp;#28982;&amp;#24456;&amp;#39640;&amp;#65292;&amp;#20026;&amp;#20102;&amp;#38477;&amp;#20302;&amp;#36890;&amp;#32960; &amp;#9203;&amp;#65292;&amp;#32487;&amp;#32493;&amp;#21152;&amp;#24687;&amp;#26159;&amp;#24517;&amp;#35201;&amp;#303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0247;&amp;#23433;&amp;#38134;&amp;#34892;&amp;#65288;ZA Bank&amp;#65289;&amp;#20026;&amp;#20363;&amp;#65292;&amp;#20316;&amp;#20026;&amp;#39321;&amp;#28207;&amp;#39318;&amp;#23478;&amp;#24320;&amp;#19994;&amp;#65292;&amp;#21516; &amp;#10151;&amp;#26102;&amp;#20063;&amp;#26159;&amp;#26412;&amp;#22320;&amp;#26368;&amp;#22823;&amp;#30340;&amp;#19968;&amp;#23478;&amp;#34394;&amp;#25311;&amp;#38134;&amp;#34892;&amp;#12290;&amp;#26681;&amp;#25454;&amp;#20247;&amp;#23433;&amp;#22312;&amp;#32447;&amp;#65288;6060.HK&amp;#65289; &amp;#10067;&amp;#26368;&amp;#26032;&amp;#24180;&amp;#25253;&amp;#26174;&amp;#31034;&amp;#65292;&amp;#25130;&amp;#33267;2022&amp;#24180;&amp;#24180;&amp;#24213;&amp;#65292;&amp;#20247;&amp;#23433;&amp;#38134;&amp;#34892;&amp;#24050;&amp;#26377;&amp;#38646;&amp;#21806;&amp;#29992;&amp;#25143;&amp;#36229;65 &amp;#9970;&amp;#19975;&amp;#65292;&amp;#21516;&amp;#27604;&amp;#22686;&amp;#38271;30%&amp;#65292;&amp;#20854;&amp;#20013;30&amp;#23681;&amp;#20197;&amp;#19979;&amp;#30340;&amp;#24180;&amp;#36731;&amp;#32676;&amp;#20307;&amp;#21344;&amp;#27604;1/4&amp;#65307;&amp;#21516;&amp;#26399;&amp;#9800;&amp;#23384;/&amp;#36151;&amp;#20313;&amp;#39069;&amp;#20998;&amp;#21035;&amp;#20026;91&amp;#20159;&amp;#28207;&amp;#20803;&amp;#12289;49&amp;#20159;&amp;#28207;&amp;#20803;&amp;#12290;&amp;#19981;&amp;#35770;&amp;#26159;&amp;#20197;&amp;#29992;&amp;#25143;&amp;#35268;&amp;#27169;&amp;#65292;&amp;#36824; &amp;#9202;&amp;#26159;&amp;#23384;/&amp;#36151;&amp;#20313;&amp;#39069;&amp;#35745;&amp;#65292;&amp;#20247;&amp;#23433;&amp;#38134;&amp;#34892;&amp;#37117;&amp;#26159;&amp;#21516;&amp;#19994;&amp;#20043;&amp;#263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15&amp;#21517;&amp;#20154;&amp;#24037;&amp;#26234;&amp;#33021;&amp;#36719;&amp;#20214;&amp;#24320;&amp;#21457;&amp;#21830;C3.ai&amp;#25910;&amp;#39640;21.5%&amp;#65292;&amp;#25104; &amp;#9801;&amp;#20132;19.5&amp;#20159;&amp;#32654;&amp;#20803;&amp;#12290;&amp;#21608;&amp;#20116;&amp;#32654;&amp;#32929;ChatGPT&amp;#27010;&amp;#24565;&amp;#32929;&amp;#26222;&amp;#28072; &amp;#10084;&amp;#12290;C3.ai&amp;#22312;3&amp;#26376;&amp;#20221;&amp;#19978;&amp;#28072;48.7%&amp;#65292;&amp;#19968;&amp;#23395;&amp;#24230;&amp;#28072;&amp;#24133;&amp;#39640;&amp;#36798;20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/w1080h1351/20190906/87b4-ieftthx56025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19;&amp;#21344;&amp;#26377;&amp;#26356;&amp;#24191;&amp;#38420;&amp;#30340;&amp;#24066;&amp;#22330;&amp;#65292;&amp;#30418;&amp;#39532;&amp;#36873;&amp;#25321;&amp;#25193;&amp;#22823;&amp;#37197;&amp;#36865;&amp;#33539;&amp;#22260;&amp;#12290;3&amp;#26376;30&amp;#26085;&amp;#65292; &amp;#9200;&amp;#30418;&amp;#39532;&amp;#23448;&amp;#26041;&amp;#21457;&amp;#24067;&amp;#28040;&amp;#24687;&amp;#31216;&amp;#65292;&amp;#22312;&amp;#8220;3&amp;#20844;&amp;#37324;30&amp;#20998;&amp;#38047;&amp;#36865;&amp;#36798;&amp;#8221;&amp;#30340;&amp;#22522;&amp;#30784;&amp;#19978;&amp;#65292;&amp;#26032;&amp;#22686;&amp;#20102; &amp;#9806;&amp;ldquo;5&amp;#20844;&amp;#37324;1&amp;#23567;&amp;#26102;&amp;#36865;&amp;#36798;&amp;#8221;&amp;#30340;&amp;#37197;&amp;#36865;&amp;#26381;&amp;#21153; &amp;#9979;&amp;#12290;&amp;#23545;&amp;#20110;&amp;#30418;&amp;#39532;&amp;#32780;&amp;#35328;&amp;#65292;&amp;#38376;&amp;#24215;&amp;#25968;&amp;#37327;&amp;#26242;&amp;#26102;&amp;#26377; &amp;#9788;&amp;#38480;&amp;#30340;&amp;#24773;&amp;#20917;&amp;#19979; &amp;#8986;&amp;#65292;&amp;#8220;&amp;#32455;&amp;#19968;&amp;#24352;&amp;#26356;&amp;#22823;&amp;#30340;&amp;#32593;&amp;#8221;&amp;#26377;&amp;#21161;&amp;#20110;&amp;#28145;&amp;#20837;&amp;#21040;&amp;#26356;&amp;#22810;&amp;#30340;&amp;#31038;&amp;#21306;&amp;#24066;&amp;#22330;&amp;#65292;&amp;#22635; &amp;#9786;&amp;#34917;&amp;#32447;&amp;#19979;&amp;#24067;&amp;#23616;&amp;#31354;&amp;#30333;&amp;#12290;&amp;#23545;&amp;#20110;&amp;#38646;&amp;#21806;&amp;#34892;&amp;#19994;&amp;#65292;&amp;#21305;&amp;#37197;&amp;#26356;&amp;#28789;&amp;#27963;&amp;#21644;&amp;#8220;&amp;#38271;&amp;#38142;&amp;#36335;&amp;#8221;&amp;#30340;&amp;#32447;&amp;#19978;&amp;#37197; &amp;#9804;&amp;#36865;&amp;#65292;&amp;#24050;&amp;#28982;&amp;#26159;&amp;#36229;&amp;#24066;&amp;#30340;&amp;#24517;&amp;#22791;&amp;#30828;&amp;#20214;&amp;#12290;&amp;#21482;&amp;#19981;&amp;#36807;&amp;#65292;&amp;#37197;&amp;#36865;&amp;#33539;&amp;#22260;&amp;#25193;&amp;#22823;&amp;#21518;&amp;#65292;&amp;#25152;&amp;#38656;&amp;#30340;&amp;#20154;&amp;#21147; &amp;#10150;&amp;#12289;&amp;#36816;&amp;#32500;&amp;#25104;&amp;#26412;&amp;#20197;&amp;#21450;&amp;#32447;&amp;#19978;&amp;#23653;&amp;#32422;&amp;#21387;&amp;#21147;&amp;#23558;&amp;#30456;&amp;#24212;&amp;#25552;&amp;#39640;&amp;#65292;&amp;#22914;&amp;#20309;&amp;#20445;&amp;#35777;&amp;#23653;&amp;#32422;&amp;#30340;&amp;#21516;&amp;#26102;&amp;#32553;&amp;#20943; &amp;#10152;&amp;#25104;&amp;#26412;&amp;#65292;&amp;#26159;&amp;#30418;&amp;#39532;&amp;#38656;&amp;#35201;&amp;#30452;&amp;#38754;&amp;#30340;&amp;#20851;&amp;#38190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63;&amp;#35874;&amp;#24744;&amp;#19968;&amp;#30452;&amp;#20197;&amp;#26469;&amp;#23545;&amp;#21452;&amp;#32990;&amp;#32974;&amp;#39282;&amp;#26009;&amp;#30340;&amp;#20449;&amp;#36182;&amp;#19982;&amp;#25903;&amp;#25345;&amp;#65292;&amp;#20026;&amp;#24863;&amp;#35874;&amp;#24191;&amp;#22823;&amp;#23458;&amp;#25143; &amp;#9807;&amp;#23545;&amp;#21452;&amp;#32990;&amp;#32974;&amp;#39282;&amp;#26009;&amp;#30340;&amp;#20449;&amp;#36182;&amp;#19982;&amp;#25903;&amp;#25345;&amp;#65292;&amp;#35753;&amp;#21033;&amp;#24191;&amp;#22823;&amp;#23458;&amp;#25143;&amp;#26379;&amp;#21451;&amp;#65292;&amp;#32463;&amp;#20844;&amp;#21496;&amp;#30740;&amp;#31350;&amp;#20915;&amp;#2345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26519;&amp;#35777;&amp;#21048;&amp;#34920;&amp;#31034;&amp;#65292;&amp;#20844;&amp;#21496;&amp;#39640;&amp;#24230;&amp;#37325;&amp;#35270;&amp;#19978;&amp;#36848;&amp;#38382;&amp;#39064; &amp;#9804;&amp;#65292;&amp;#28145;&amp;#20837;&amp;#25972;&amp;#25913; &amp;#9789;&amp;#65292;&amp;#24050;&amp;#25353;&amp;#29031;&amp;#30417; &amp;#9786;&amp;#31649;&amp;#35201;&amp;#27714;&amp;#22914;&amp;#26399;&amp;#23436;&amp;#25104;&amp;#25972;&amp;#25913;&amp;#65292;&amp;#22312;&amp;#23384;&amp;#37327;&amp;#23458;&amp;#25143;&amp;#26041;&amp;#38754;&amp;#65292;&amp;#20844;&amp;#21496;&amp;#24050;&amp;#36890;&amp;#36807;&amp;#8220;&amp;#35777;&amp;#21048;&amp;#26399;&amp;#36135;&amp;#24066;&amp;#22330; &amp;#10024;&amp;#22833;&amp;#20449;&amp;#35760;&amp;#24405;&amp;#26597;&amp;#35810;&amp;#24179;&amp;#21488;&amp;#8221;&amp;#23436;&amp;#25104;&amp;#20854;&amp;#22833;&amp;#20449;&amp;#35760;&amp;#24405;&amp;#26597;&amp;#35810;&amp;#24037;&amp;#20316; &amp;#9789;&amp;#65292;&amp;#22343;&amp;#26080;&amp;#22833;&amp;#20449;&amp;#35760;&amp;#24405;&amp;#65292;&amp;#24182;&amp;#24050; &amp;#10086;&amp;#25353;&amp;#29031;&amp;#20013;&amp;#22269;&amp;#35777;&amp;#30417;&amp;#20250;&amp;#12298;&amp;#35777;&amp;#21048;&amp;#20844;&amp;#21496;&amp;#34701;&amp;#36164;&amp;#34701;&amp;#21048;&amp;#19994;&amp;#21153;&amp;#31649;&amp;#29702;&amp;#21150;&amp;#27861;&amp;#12299;&amp;#30340;&amp;#35201;&amp;#27714;&amp;#23545;&amp;#30456;&amp;#20851;&amp;#26597; &amp;#10061;&amp;#35810;&amp;#32467;&amp;#26524;&amp;#20104;&amp;#20197;&amp;#25130;&amp;#22270;&amp;#23384;&amp;#26723;&amp;#12290;&amp;#22312;&amp;#24320;&amp;#25143;&amp;#27969;&amp;#31243;&amp;#26041;&amp;#38754;&amp;#65292;&amp;#21463;&amp;#29702;&amp;#23458;&amp;#25143;&amp;#34701;&amp;#36164;&amp;#34701;&amp;#21048;&amp;#19994;&amp;#21153;&amp;#36164;&amp;#26684; &amp;#9996;&amp;#30003;&amp;#35831;&amp;#26102;&amp;#38656;&amp;#20808;&amp;#30331;&amp;#38470;&amp;#8220;&amp;#35777;&amp;#21048;&amp;#26399;&amp;#36135;&amp;#24066;&amp;#22330;&amp;#22833;&amp;#20449;&amp;#35760;&amp;#24405;&amp;#26597;&amp;#35810;&amp;#24179;&amp;#21488;&amp;#8221;&amp;#26597;&amp;#35810;&amp;#25237;&amp;#36164;&amp;#32773;&amp;#30340;&amp;#35802; &amp;#9925;&amp;#20449;&amp;#20449;&amp;#24687;&amp;#65292;&amp;#25130;&amp;#23631;&amp;#25237;&amp;#36164;&amp;#32773;&amp;#35802;&amp;#20449;&amp;#20449;&amp;#24687;&amp;#26597;&amp;#35810;&amp;#32467;&amp;#26524;&amp;#24182;&amp;#25171;&amp;#21360;&amp;#30041;&amp;#233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02/w720h982/20200209/b1fa-ipfprtn81038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320;&amp;#30340;&amp;#22995;&amp;#27663;&amp;#29992;&amp;#30002;&amp;#39592;&amp;#25991;&amp;#24590;&amp;#20040;&amp;#20889; &amp;#9803;&amp;#6531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31216;&amp;#65292;&amp;#32654;&amp;#22242;&amp;#20225;&amp;#19994;&amp;#29256;&amp;#36127;&amp;#36131;&amp;#20154;&amp;#24247;&amp;#20975;&amp;#20026;&amp;#20225;&amp;#19994;&amp;#19994;&amp;#21153;&amp;#37096;&amp;#24635;&amp;#32463;&amp;#29702;&amp;#12290;&amp;#20182;&amp;#21521;&amp;#32654; &amp;#9811;&amp;#22242;&amp;#26680;&amp;#24515;&amp;#20915;&amp;#31574;&amp;#23567;&amp;#32452;S-team&amp;#25104;&amp;#21592;&amp;#12289;&amp;#32654;&amp;#22242;&amp;#39640;&amp;#32423;&amp;#21103;&amp;#24635;&amp;#35009;&amp;#12289;&amp;#21040;&amp;#23478;&amp;#20107;&amp;#19994;&amp;#32676;&amp;#24635; &amp;#10152;&amp;#35009;&amp;#29579;&amp;#33670;&amp;#20013;&amp;#27719;&amp;#252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0449;&amp;#26399;&amp;#36135;&amp;#26377;&amp;#33394;&amp;#21450;&amp;#26032;&amp;#26448;&amp;#26009;&amp;#30740;&amp;#31350;&amp;#22242;&amp;#38431;&amp;#20998;&amp;#26512;&amp;#24072;&amp;#26446;&amp;#31077;&amp;#33521;&amp;#21578;&amp;#35785;&amp;#26399;&amp;#36135;&amp;#26085;&amp;#25253;&amp;#35760; &amp;#9807;&amp;#32773;&amp;#65292;&amp;#36817;&amp;#26399;&amp;#24037;&amp;#19994;&amp;#30789;&amp;#26399;&amp;#36135;&amp;#20215;&amp;#26684;&amp;#25345;&amp;#32493;&amp;#19979;&amp;#34892;&amp;#30340;&amp;#22522;&amp;#26412;&amp;#38754;&amp;#21407;&amp;#22240;&amp;#22312;&amp;#20110;&amp;#20379;&amp;#36807;&amp;#20110;&amp;#27714;&amp;#12289;&amp;#24211;&amp;#23384; &amp;#9976;&amp;#39640;&amp;#20225;&amp;#12289;&amp;#25104;&amp;#26412;&amp;#19979;&amp;#31227;&amp;#12290;&amp;#39318;&amp;#20808; &amp;#10146;&amp;#65292;&amp;#22312;&amp;#20379;&amp;#32473;&amp;#31471;&amp;#9800;&amp;#65292;&amp;#19968;&amp;#23395;&amp;#24230;&amp;#25105;&amp;#22269;&amp;#24037;&amp;#19994;&amp;#30789;&amp;#26032;&amp;#25237;&amp;#20135;&amp;#33021;&amp;#22823;&amp;#37327; &amp;#10071;&amp;#37322;&amp;#25918;&amp;#65292;&amp;#20379;&amp;#24212;&amp;#22686;&amp;#36895;&amp;#36828;&amp;#39640;&amp;#20110;&amp;#19979;&amp;#28216;&amp;#20135;&amp;#33021;&amp;#25237;&amp;#25918;&amp;#21644;&amp;#24037;&amp;#19994;&amp;#30789;&amp;#38656;&amp;#27714;&amp;#30340;&amp;#22686;&amp;#36895; &amp;#9787;&amp;#65292;&amp;#30701;&amp;#26399;&amp;#24037;&amp;#19994; &amp;#10082;&amp;#30789;&amp;#21576;&amp;#29616;&amp;#20005;&amp;#37325;&amp;#30340;&amp;#20379;&amp;#36807;&amp;#20110;&amp;#27714;&amp;#26684;&amp;#23616;&amp;#12290;&amp;#20854;&amp;#27425; &amp;#9788;&amp;#65292;&amp;#22312;&amp;#24211;&amp;#23384;&amp;#26041;&amp;#38754;&amp;#65292;&amp;#36807;&amp;#21097;&amp;#23548;&amp;#33268;&amp;#24037;&amp;#19994;&amp;#30789;&amp;#23395; &amp;#9804;&amp;#33410;&amp;#24615;&amp;#21435;&amp;#24211;&amp;#36235;&amp;#21183;&amp;#36831;&amp;#36831;&amp;#26410;&amp;#33021;&amp;#20986;&amp;#29616;&amp;#65292;&amp;#24037;&amp;#21378;&amp;#24211;&amp;#23384;&amp;#21644;&amp;#34892;&amp;#19994;&amp;#24211;&amp;#23384;&amp;#39640;&amp;#20301;&amp;#25345;&amp;#32493;&amp;#25856;&amp;#21319;&amp;#12290;&amp;#26368; &amp;#9801;&amp;#21518;&amp;#22312;&amp;#25104;&amp;#26412;&amp;#31471; &amp;#10060;&amp;#65292;&amp;#21463;&amp;#30707;&amp;#27833;&amp;#28966;&amp;#12289;&amp;#30789;&amp;#29028;&amp;#12289;&amp;#30005;&amp;#26497;&amp;#20215;&amp;#26684;&amp;#19979;&amp;#34892;&amp;#24433;&amp;#21709;&amp;#65292;&amp;#30789;&amp;#20225;&amp;#29983;&amp;#20135;&amp;#25104;&amp;#26412;&amp;#19979; &amp;#9803;&amp;#31227;&amp;#65292;&amp;#20026;&amp;#30789;&amp;#20215;&amp;#25171;&amp;#24320;&amp;#20102;&amp;#32487;&amp;#32493;&amp;#19979;&amp;#34892;&amp;#30340;&amp;#31354;&amp;#38388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98/w798h1200/20191007/5fe8-ifrwayw30763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1185;&amp;#21019;&amp;#26495;&amp;#26085;&amp;#25253;&amp;#28040;&amp;#24687;&amp;#65292;&amp;#23545;&amp;#27492;&amp;#65292;&amp;#25509;&amp;#36817;&amp;#39640;&amp;#29940;&amp;#30693;&amp;#24773;&amp;#20154;&amp;#22763;&amp;#31216;&amp;#65292;&amp;#31995;&amp;#25237;&amp;#36164;&amp;#22522;&amp;#37329; &amp;#9973;&amp;#27491;&amp;#24120;&amp;#36864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132;&amp;#26131; &amp;#9971;&amp;#21450;&amp;#26426;&amp;#26500;&amp;#19994;&amp;#21153;&amp;#26495;&amp;#22359;&amp;#19978;&amp;#65292;&amp;#25130;&amp;#33267;&lt;/font&gt;2022&lt;font cms-style="font-L"&gt;&amp;#24180;&lt;/font&gt;12&lt;font cms-style="font-L"&gt;&amp;#26376;&amp;#26411;&amp;#65292;&amp;#24191;&amp;#21457;&amp;#35777;&amp;#21048;&amp;#20026;&lt;/font&gt;57&lt;font cms-style="font-L"&gt;&amp;#23478;&amp;#26032;&amp;#19977;&amp;#26495;&amp;#20225;&amp;#19994;&amp;#25552;&amp;#20379;&amp;#20570;&amp;#24066;&amp;#26381;&amp;#21153;&amp;#12290;&amp;#32929;&amp;#26435;&amp;#34893;&amp;#29983;&amp;#21697;&amp;#38144;&amp;#21806;&amp;#21450;&amp;#20132;&amp;#26131;&amp;#19994;&amp;#21153;&amp;#19978; &amp;#9804;&amp;#65292;&amp;#25130;&amp;#33267;&amp;#21435;&amp;#24180;&lt;/font&gt;12&lt;font cms-style="font-L"&gt;&amp;#26376;&lt;/font&gt;31&lt;font cms-style="font-L"&gt;&amp;#26085; &amp;#9989;&amp;#65292;&amp;#20844;&amp;#21496;&amp;#26588;&amp;#21488;&amp;#24066;&amp;#22330;&amp;#32047;&amp;#35745;&amp;#21457;&amp;#34892;&amp;#20135;&amp;#21697;&amp;#25968;&amp;#37327;&lt;/font&gt; 46061&lt;font cms-style="font-L"&gt;&amp;#21482;&amp;#65292;&amp;#32047;&amp;#35745;&amp;#21457;&amp;#34892;&amp;#20135;&amp;#21697;&amp;#35268;&amp;#27169;&amp;#32422;&lt;/font&gt;15241.58&lt;font cms-style="font-L"&gt;&amp;#20159; &amp;#9934;&amp;#20803;&amp;#65292;&amp;#26399;&amp;#26411;&amp;#20135;&amp;#21697;&amp;#24066;&amp;#20540;&amp;#32422;&lt;/font&gt;1719.20&lt;font cms-style="font-L"&gt;&amp;#20159;&amp;#20803; &amp;#10071;&amp;#12290;&amp;#20854;&amp;#20013;&amp;#65292;&lt;/font&gt;2022 &lt;font cms-style="font-L"&gt;&amp;#24180;&amp;#26032;&amp;#21457;&amp;#20135;&amp;#21697;&amp;#25968;&amp;#37327;&lt;/font&gt;15110&lt;font cms-style="font-L"&gt;&amp;#21482;&amp;#65292;&amp;#26032;&amp;#21457;&amp;#20135;&amp;#21697;&amp;#35268;&amp;#27169;&amp;#32422;&lt;/font&gt; 4055.26&lt;font cms-style="font-L"&gt;&amp;#20159;&amp;#20803;&amp;#12290;&lt;/font&gt;&amp;#19990;&amp;#30028;&amp;#26479;&amp;#32593;&amp;#32476;&amp;#25237;&amp;#27880;&amp;#22312;&amp;#21738;&amp;#373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55/w760h795/20191012/c692-ifvwfti91966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152;&amp;#22823;&amp;#37329;&amp;#34701;&amp;#31185;&amp;#25216;&amp;#25237;&amp;#20837;&amp;#21344;&amp;#2760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20445;&amp;#38505;&amp;#21103;&amp;#24635;&amp;#35009;&amp;#20860;&amp;#24635;&amp;#31934;&amp;#31639;&amp;#24072;&amp;#40858;&amp;#20852;&amp;#23792;&amp;#34920;&amp;#31034; &amp;#10062;&amp;#65292;2022&amp;#24180;&amp;#20844;&amp;#21496;&amp;#20215;&amp;#20540; &amp;#10144;&amp;#19979;&amp;#38477;&amp;#36739;&amp;#22810;&amp;#65292;&amp;#21407;&amp;#22240;&amp;#20043;&amp;#19968;&amp;#22312;&amp;#20110;&amp;#20581;&amp;#24247;&amp;#38505;&amp;#19979;&amp;#38477;&amp;#36739;&amp;#22810;&amp;#12290;&amp;#20294;&amp;#20182;&amp;#21516;&amp;#26102;&amp;#25351;&amp;#20986; &amp;#9806;&amp;#65292;&amp;#22914;&amp;#26524;&amp;#20170;&amp;#24180; &amp;#9790;&amp;#19968;&amp;#23450;&amp;#35201;&amp;#21333;&amp;#32431;&amp;#25226;&amp;#20581;&amp;#24247;&amp;#38505;&amp;#65292;&amp;#29305;&amp;#21035;&amp;#26159;&amp;#37325;&amp;#30142;&amp;#38505;&amp;#20570;&amp;#21040;&amp;#19968;&amp;#23450;&amp;#30340;&amp;#31243;&amp;#24230;&amp;#65292;&amp;#21487;&amp;#33021;&amp;#24182;&amp;#19981;&amp;#29616;&amp;#23454; &amp;#10081;&amp;#12290;&amp;#8220;&amp;#20844;&amp;#21496;&amp;#20250;&amp;#38543;&amp;#30528;&amp;#24066;&amp;#22330;&amp;#30340;&amp;#21464;&amp;#21270;&amp;#32780;&amp;#20316;&amp;#20986;&amp;#30456;&amp;#24212;&amp;#30340;&amp;#35843;&amp;#25972; &amp;#9962;&amp;#12290;&amp;#21516;&amp;#26102;&amp;#20844;&amp;#21496;&amp;#20063;&amp;#20250;&amp;#22312;&amp;#22521;&amp;#35757; &amp;#9970;&amp;#23458;&amp;#25143;&amp;#23459;&amp;#23548;&amp;#12289;&amp;#38144;&amp;#21806;&amp;#36923;&amp;#36753;&amp;#19978;&amp;#19979;&amp;#22823;&amp;#21151;&amp;#22827;&amp;#65292;&amp;#36866;&amp;#24212;&amp;#26032;&amp;#23458;&amp;#25143;&amp;#30340;&amp;#38656;&amp;#27714;&amp;#65292;&amp;#20174;&amp;#32780;&amp;#20351;&amp;#24471;&amp;#22810;&amp;#20803; &amp;#9802;&amp;#20135;&amp;#21697;&amp;#25903;&amp;#25345;&amp;#38431;&amp;#20237;&amp;#22686;&amp;#25910;&amp;#65292;&amp;#32500;&amp;#25345;&amp;#38431;&amp;#20237;&amp;#32452;&amp;#32455;&amp;#26550;&amp;#26500;&amp;#26469;&amp;#24102;&amp;#21160;&amp;#20215;&amp;#20540;&amp;#30340;&amp;#22686;&amp;#38271; &amp;#1006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7/166/w720h1046/20200330/3b05-irpunah2922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50;&amp;#24352;&amp;#39056;&amp;#274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lt;font cms-style="font-L"&gt;&lt;font cms-style="font-L"&gt;2022&lt;/font&gt;&lt;/font&gt;&lt;/font&gt;&lt;/font&gt;&lt;/font&gt;&lt;font cms-style="font-L"&gt;&lt;font cms-style="font-L"&gt;&lt;font cms-style="font-L"&gt;&lt;font cms-style="font-L"&gt;&lt;font cms-style="font-L"&gt;&amp;#24180;&amp;#65292;&amp;#20892;&amp;#19994;&amp;#38134;&amp;#34892;&amp;#20010;&amp;#20154; &amp;#9810;&amp;#20303;&amp;#25151;&amp;#36151;&amp;#27454;&amp;#26032;&amp;#22686;1043&amp;#20159;&amp;#20803;&amp;#65292;&amp;#20313;&amp;#39069;&amp;#36798;5.35&amp;#19975;&amp;#20159;&amp;#20803;&amp;#12290;&amp;#23637;&amp;#26395;2023 &amp;#9989;&amp;#24180;&amp;#65292;&amp;#35813;&amp;#34892;&amp;#21103;&amp;#34892;&amp;#38271;&amp;#24352;&amp;#26093;&amp;#20809;&amp;#35828;&amp;#65292;&amp;#38543;&amp;#30528;&amp;#25151;&amp;#22320;&amp;#20135;&amp;#24066;&amp;#22330;&amp;#30340;&amp;#36215;&amp;#31283;&amp;#22238;&amp;#26262;&amp;#21521;&amp;#22909;&amp;#65292;&amp;#20174;&amp;#20892;&amp;#19994; &amp;#9807;&amp;#38134;&amp;#34892;&amp;#30340;&amp;#20648;&amp;#22791;&amp;#20063;&amp;#33021;&amp;#30475;&amp;#20986;&amp;#30446;&amp;#21069;&amp;#25972;&amp;#20010;&amp;#25353;&amp;#25581;&amp;#36151;&amp;#27454;&amp;#38656;&amp;#27714;&amp;#22312;&amp;#36716;&amp;#22909;&amp;#12290;&amp;#21040;&amp;#20170;&amp;#24180;2&amp;#26376;&amp;#26411;&amp;#65292; &amp;#9787;&amp;#20892;&amp;#19994;&amp;#38134;&amp;#34892;&amp;#20010;&amp;#20154;&amp;#20303;&amp;#25151;&amp;#25353;&amp;#25581;&amp;#36151;&amp;#27454;&amp;#30340;&amp;#20648;&amp;#22791;433&amp;#20159;&amp;#20803; &amp;#9977;&amp;#65292;&amp;#26376;&amp;#24230;&amp;#29615;&amp;#27604;&amp;#22686;&amp;#38271;&amp;#20102;31%&amp;#65292;&amp;#26376;&amp;#24230;&amp;#26032;&amp;#25910;&amp;#21333;873&amp;#20159;&amp;#20803;&amp;#65292;&amp;#26376;&amp;#24230;&amp;#29615;&amp;#27604;&amp;#22686;&amp;#38271;57%&amp;#12290;&lt;/font&gt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32418;&amp;#39764;&amp;#25955;&amp;#28909;&amp;#22120;4&amp;#31995;&amp;#21015;&amp;#30340;&amp;#38477;&amp;#28201;&amp;#25928;&amp;#26524;&amp;#30456;&amp;#27604;&amp;#19978;&amp;#19968;&amp;#20195;&amp;#20063;&amp;#26377;&amp;#22823;&amp;#24133;&amp;#25552;&amp;#21319;&amp;#65292;&amp;#31354; &amp;#9195;&amp;#36733;&amp;#38477;&amp;#28201;&amp;#36798;&amp;#21040;34&amp;#8451;&amp;#65292;&amp;#26368;&amp;#20302;&amp;#21487;&amp;#20197;&amp;#38477;&amp;#21040;-9&amp;#8451;&amp;#65292;&amp;#20026;&amp;#34892;&amp;#19994;&amp;#20043;&amp;#263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88/w870h518/20190810/ae40-iaxiufp78270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6391;&amp;#26222;&amp;#39044;&amp;#35745;4&amp;#26376;4&amp;#26085;&amp;#22312;&amp;#32445;&amp;#32422;&amp;#24066;&amp;#39318;&amp;#27425;&amp;#20986;&amp;#24237; &amp;#9802;&amp;#12290;&amp;#20182;&amp;#25351;&amp;#35748;&amp;#27665;&amp;#20027;&amp;#20826;&amp;#26041;&amp;#38754;&amp;#23545; &amp;#10086;&amp;#20182;&amp;#8220;&amp;#25919;&amp;#27835;&amp;#36843;&amp;#23475;&amp;#8221;&amp;#65292;&amp;#20225;&amp;#22270;&amp;#38459;&amp;#27490;&amp;#20182;&amp;#20877;&amp;#27425;&amp;#35282;&amp;#36880;&amp;#24635;&amp;#32479;&amp;#32844;&amp;#20301;&amp;#65307;&amp;#19968;&amp;#20123;&amp;#20849;&amp;#21644;&amp;#20826;&amp;#22823;&amp;#20332;&amp;#20063; &amp;#9995;&amp;#22768;&amp;#25588;&amp;#29305;&amp;#26391;&amp;#26222; &amp;#10081;&amp;#65292;&amp;#25226;&amp;#30683;&amp;#22836;&amp;#25351;&amp;#21521;&amp;#35843;&amp;#26597;&amp;#36825;&amp;#19968;&amp;#26696;&amp;#20214;&amp;#30340;&amp;#26816;&amp;#23519;&amp;#234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013;&amp;#22269;&amp;#30005;&amp;#21160;&amp;#27773;&amp;#36710;&amp;#30334;&amp;#20154;&amp;#20250;&amp;#35770;&amp;#22363;2023&amp;#8221;&amp;#20110;2023&amp;#24180;3&amp;#26376;31 &amp;#9802;&amp;#26085;- 4&amp;#26376;2&amp;#26085;&amp;#22312;&amp;#21271;&amp;#20140;&amp;#20030;&amp;#34892;&amp;#12290;&amp;#20027;&amp;#39064;&amp;#20026;&amp;#65306;&amp;#25512;&amp;#36827;&amp;#20013;&amp;#22269;&amp;#27773;&amp;#36710;&amp;#20135;&amp;#19994;&amp;#29616;&amp;#20195;&amp;#21270;&amp;#12290;&amp;#24037; &amp;#19994;&amp;#21644;&amp;#20449;&amp;#24687;&amp;#21270;&amp;#37096;&amp;#20826;&amp;#32452;&amp;#25104;&amp;#21592;&amp;#12289;&amp;#21103;&amp;#37096;&amp;#38271;&amp;#36763;&amp;#22269;&amp;#25996;&amp;#20986;&amp;#24109;&amp;#24182;&amp;#28436;&amp;#357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90;&amp;#30028;&amp;#26479;&amp;#32593;&amp;#32476;&amp;#25237;&amp;#27880;&amp;#22312;&amp;#21738;&amp;#3732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329/w722h407/20191007/63dd-ifrwayw34562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423228375.html" title=""  data-id="54"  target="_blank"&gt;&lt;mip-img class="mip-img mip-hot-img" layout="fixed" src="http://n.sinaimg.cn/sinacn10102/217/w498h519/20190819/64da-icmpfwz8645144.jpg" width="110" height="72"&gt;&lt;/mip-img&gt;&lt;p class="nr"&gt;&amp;#26377;&amp;ldquo;&amp;#37329;&amp;rdquo;&amp;#21916;&amp;#65311;&amp;#38134;&amp;#34892;&amp;#29702;&amp;#36130;&amp;ldquo;&amp;#26149;&amp;#33410;&amp;#26723;&amp;rdquo;&amp;#19978;&amp;#26032;&lt;/p&gt;&lt;p class="ly"&gt;&lt;span class="pl_all" docUrl=""&gt;&lt;/span&gt;&lt;mip-img class="mip-element mip-comment-img" alt="" src="http://n.sinaimg.cn/sinacn20109/256/w1038h818/20191002/c78e-ifmectk41644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3/89833527.html" title=""  data-id="55"  target="_blank"&gt;&lt;mip-img class="mip-img mip-hot-img" layout="fixed" src="http://n.sinaimg.cn/sinacn10103/0/w2000h2800/20190812/6462-icapxph3422135.jpg" width="110" height="72"&gt;&lt;/mip-img&gt;&lt;p class="nr"&gt;&amp;#26085;&amp;#26412;&amp;#22830;&amp;#34892;&amp;#21183;&amp;#23558;&amp;#31085;&amp;#20986;18&amp;#24180;&amp;#26469;&amp;#26368;&amp;#22823;&amp;#19968;&amp;#27425;&amp;#21152;&amp;#24687;&lt;/p&gt;&lt;p class="ly"&gt;&lt;span class="pl_all" docUrl="?id=utf8hElQ20230220.doc"&gt;&lt;/span&gt;&lt;mip-img class="mip-element mip-comment-img" alt="" src="http://n.sinaimg.cn/sinacn10112/520/w550h770/20190819/e0d7-icmpfxa04075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87533/index.aspx" title=""  data-id="56"  target="_blank"&gt;&lt;mip-img class="mip-img mip-hot-img" layout="fixed" src="http://n.sinaimg.cn/sinacn20116/96/w690h1006/20190903/227d-ieaiqii6551856.jpg" width="110" height="72"&gt;&lt;/mip-img&gt;&lt;p class="nr"&gt;&amp;#36125;&amp;#33713;&amp;#24503;CEO&amp;#65306;&amp;#22914;&amp;#26524;&amp;#27604;&amp;#29305;&amp;#24065;&amp;#25104;&amp;#20026;&amp;ldquo;&amp;#22269;&amp;#38469;&amp;#24037;&amp;#20855;&amp;rdquo;&amp;#65292;&amp;#20215;&amp;#26684;&amp;#26377;&amp;#26395;&amp;#36798;&amp;#21040;70&amp;#19975;&amp;#32654;&amp;#20803;&lt;/p&gt;&lt;p class="ly"&gt;&lt;span class="pl_all" docUrl=""&gt;&lt;/span&gt;&lt;mip-img class="mip-element mip-comment-img" alt="" src="http://n.sinaimg.cn/sinacn10121/597/w548h849/20190813/0411-icapxpi20906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nruixinpcb.com/20YMNV7IyujS.aspx?id=hLmd9ZoRq.phtm" data-id="1" data-num="0" data-href="http://www.yxdjw.gov.cn/20u98UHg9NnnL.aspx?id=aHhTfLd8W.exe"  title="" target="_blank"&gt;&lt;mip-img class="mip-img" layout="container" src="http://n.sinaimg.cn/sinacn10011/788/w473h315/20191023/9978-ihfpfwa8915197.jpg" width="100%" height="100%"&gt;&lt;/mip-img&gt;&lt;p&gt;&amp;#20154;&amp;#24418;&amp;#26426;&amp;#22120;&amp;#20154;&amp;#27010;&amp;#24565;&amp;#25345;&amp;#32493;&amp;#27963;&amp;#36291; &amp;#36895;&amp;#33150;&amp;#32858;&amp;#21019;&amp;#26089;&amp;#30424;&amp;#28072;&amp;#36229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TiI3i6VItqSBk.aspx?id=SunfR9p2QGW6s9.htm" data-id="2" data-num="0" data-href="http://www.goldgame.com.cn/20oE8HnbZt7I.aspx?id=xAySbqmyGeH5gyMcEe.html"  title="" target="_blank"&gt;&lt;mip-img class="mip-img" layout="container" src="http://n.sinaimg.cn/sinacn10103/402/w500h702/20190816/0173-ichcymv7164566.jpg" width="100%" height="100%"&gt;&lt;/mip-img&gt;&lt;p&gt;&amp;#24658;&amp;#28070;&amp;#32929;&amp;#20221;&amp;#65288;603985&amp;#65289;&amp;#25805;&amp;#32437;&amp;#24066;&amp;#22330;&amp;#27665;&amp;#20107;&amp;#32034;&amp;#36180;&amp;#26696;&amp;#24050;&amp;#21521;&amp;#27861;&amp;#38498;&amp;#25552;&amp;#20132;&amp;#31435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TD11kodkSk2.aspx?id=SDnKOO6nul5zCDmOi.phtm" data-id="3" data-num="0" data-href="http://www.cre.net/20bcdcdyArSsMViE.aspx?id=FoouvLYRRytvUi.shtml"  title="" target="_blank"&gt;&lt;mip-img class="mip-img" layout="container" src="http://n.sinaimg.cn/sinakd10116/100/w1000h1500/20200307/649d-iqmtvwv72812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vt0JGdhhFaJr525E.aspx?id=u3c0OaRGJkbEC09.shtml" data-id="4" data-num="0" data-href="http://www.cqthuav.com/200TMea3TlN.aspx?id=qPq5xU8JVXU.exe"  title="" target="_blank"&gt;&lt;mip-img class="mip-img" layout="container" src="http://n.sinaimg.cn/sinacn20112/239/w1080h759/20191004/8159-ifmectm1019156.jpg" width="100%" height="100%"&gt;&lt;/mip-img&gt;&lt;p&gt;&amp;#32929;&amp;#25351;&amp;#26399;&amp;#36135;&amp;#38663;&amp;#33633;&amp;#19978;&amp;#34892; IM&amp;#20027;&amp;#21147;&amp;#21512;&amp;#32422;&amp;#28072;2.2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ED7PiKQsQQlD4vGY.aspx?id=ujhkJnREvBztvm79t.html" data-id="5" data-num="0" data-href="http://www.taoraise.com/20rdNT4EeHJKoHBS0ScK.aspx?id=4oLFXfbkmk.htm"  title="" target="_blank"&gt;&lt;mip-img class="mip-img" layout="container" src="http://n.sinaimg.cn/sinacn10106/545/w701h644/20190818/6ed2-ichcymw6193758.jpg" width="100%" height="100%"&gt;&lt;/mip-img&gt;&lt;p&gt;Brand Finance2025&amp;#24180;&amp;#20840;&amp;#29699;&amp;#21697;&amp;#29260;&amp;#20215;&amp;#20540;500&amp;#24378;&amp;#20986;&amp;#28809;&amp;#65292;&amp;#20013;&amp;#22269;&amp;#30005;&amp;#21147;&amp;#25490;&amp;#21517;&amp;#19979;&amp;#38477;73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kM17G5LVMuGach3c.aspx?id=fWqjlcZjr.html" data-id="6" data-num="0" data-href="http://www.hbrz1972.com/20DOvq8hrfY.aspx?id=1TjwAuIRxV1NS.exe"  title="" target="_blank"&gt;&lt;mip-img class="mip-img" layout="container" src="http://n.sinaimg.cn/sinacn10116/653/w633h820/20200129/1844-intiarp07129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7dE6w6h9UMA24.aspx?id=i2zkWTQw.html" data-id="7" data-num="0" data-href="http://m.dtjt.com/20zoWupJnSRAxY.aspx?id=Dfhx1SA5U.exe"  title="" target="_blank"&gt;&lt;mip-img class="mip-img" layout="container" src="http://n.sinaimg.cn/sinacn10111/34/w712h922/20191105/66cd-ihyxcrp4246903.jpg" width="100%" height="100%"&gt;&lt;/mip-img&gt;&lt;p&gt;&amp;#37030;&amp;#36798;&amp;#20122;&amp;#27954;:&amp;#20851;&amp;#31246;&amp;#24310;&amp;#36831;&amp;#25171;&amp;#21387;&amp;#32654;&amp;#20803;&amp;#19979;&amp;#25387; &amp;#40644;&amp;#37329;&amp;#21463;&amp;#30410;&amp;#3620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8ud4n4BMDZI8prvhj.aspx?id=Ohdswu0xm.shtml" data-id="8" data-num="0" data-href="http://www.jxscrgkw.net/20DhtMLHQ9LsVorE.aspx?id=Q628p8XGlpcQp.shtml"  title="" target="_blank"&gt;&lt;mip-img class="mip-img" layout="container" src="http://n.sinaimg.cn/sinakd10112/744/w608h936/20200311/0a3e-iqrhckn3798269.jpg" width="100%" height="100%"&gt;&lt;/mip-img&gt;&lt;p&gt;&amp;#24314;&amp;#35774;&amp;#38134;&amp;#34892;&amp;#24191;&amp;#35199;&amp;#20998;&amp;#34892;&amp;#21407;&amp;#20826;&amp;#22996;&amp;#22996;&amp;#21592;&amp;#12289;&amp;#21103;&amp;#34892;&amp;#38271;&amp;#24352;&amp;#30707;&amp;#24378;&amp;#34987;&amp;ldquo;&amp;#21452;&amp;#2432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dZovtaga1qVtmkV0.aspx?id=L6TUv1RcngpdF9rFy.phtml" data-id="9" data-num="0" data-href="http://live.cnforex.com/209JdjKEfe0z91rV8kPE.aspx?id=GQIXfWCpniY.shtml"  title="" target="_blank"&gt;&lt;mip-img class="mip-img" layout="container" src="http://n.sinaimg.cn/sinacn20119/100/w1000h1500/20200119/133e-inhcycc4618492.jpg" width="100%" height="100%"&gt;&lt;/mip-img&gt;&lt;p&gt;2.5&amp;#20159;&amp;#32654;&amp;#20803;&amp;#65281;HTC&amp;#23558;&amp;#37096;&amp;#20998;XR&amp;#19994;&amp;#21153;&amp;#20986;&amp;#21806;&amp;#32473;&amp;#35895;&amp;#274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rHxLsc1GdBP.aspx?id=2LnmA1IhSq.shtml" data-id="10" data-num="0" data-href="http://www.xjcncn.cn208nRyLaw5Bd.aspx?id=nFPom20ch2XEox.phtm"  title="" target="_blank"&gt;&lt;mip-img class="mip-img" layout="container" src="http://n.sinaimg.cn/sinakd10122/352/w690h462/20200328/b25a-irkazzw3011669.jpg" width="100%" height="100%"&gt;&lt;/mip-img&gt;&lt;p&gt;&amp;#29305;&amp;#26391;&amp;#26222;&amp;#65306;&amp;#23558;&amp;#35201;&amp;#27714;&amp;#32654;&amp;#32852;&amp;#20648;&amp;#31435;&amp;#21363;&amp;#19979;&amp;#35843;&amp;#21033;&amp;#29575;&amp;#65292;&amp;#35201;&amp;#27714;OPEC&amp;#38477;&amp;#20302;&amp;#30707;&amp;#27833;&amp;#20215;&amp;#266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721;&amp;#30707;&amp;#32929;&amp;#20221;&amp;#19994;&amp;#32489;&amp;#39044;&amp;#20111; &amp;#38754;&amp;#20020;&amp;#36864;&amp;#24066;&amp;#39118;&amp;#38505;&amp;#35686;&amp;#3103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2454512692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JfLWgL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6650935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62021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iubChdUk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246471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3896065382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vXKY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xyndgLNX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xacmkca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90;&amp;#30028;&amp;#26479;&amp;#32593;&amp;#32476;&amp;#25237;&amp;#27880;&amp;#22312;&amp;#21738;&amp;#37324;2025&amp;#19990;&amp;#30028;&amp;#22823;&amp;#23398;&amp;#21830;&amp;#32463;&amp;#23398;&amp;#31185;&amp;#25490;&amp;#21517;TOP10&amp;#25581;&amp;#26195;&amp;#65306;&amp;#21073;&amp;#26725;&amp;#22823;&amp;#23398;&amp;#23621;&amp;#31532;&amp;#20116;&amp;#20301; &amp;#21704;&amp;#20315;&amp;#22823;&amp;#23398;&amp;#23621;&amp;#31532;&amp;#19971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