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425;&amp;#31080;&amp;#23448;&amp;#32593;app&amp;#19979;&amp;#36733;&amp;#33529;&amp;#26524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hJ-cJjbApOI.htm?id=VOSCT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425;&amp;#31080;&amp;#23448;&amp;#32593;app&amp;#19979;&amp;#36733;&amp;#33529;&amp;#26524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hJ-cJjbApOI.htm?id=VOSCT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kw/index.htm" title="" target="_blank"&gt;&amp;#25163;&amp;#27231;&amp;#40179;&amp;#20976;&amp;#32178;&lt;/a&gt;&lt;/span&gt;&lt;a href="/20250614/14300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425;&amp;#31080;&amp;#23448;&amp;#32593;app&amp;#19979;&amp;#36733;&amp;#33529;&amp;#26524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3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93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09/w640h769/20190816/2776-ichcymw1177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425;&amp;#31080;&amp;#23448;&amp;#32593;app&amp;#19979;&amp;#36733;&amp;#33529;&amp;#26524;&amp;#29256;,app&amp;#19979;&amp;#36733;&amp;#25163;&amp;#26426;&amp;#29256;V4.8.7CXXeNpcBkDfvIs-LuNAwQfVadJGvraW-JsHjnvx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lt;font cms-style="font-L strong-Bold color210"&gt;&amp;#20855;&amp;#20307;&amp;#39044;&amp;#25253;&amp;#22914;&amp;#19979;&lt;/font&gt;&lt;/font&gt;&amp;#65306;&amp;#20964;&amp;#20976;&amp;#24425;&amp;#31080;&amp;#23448;&amp;#32593;app&amp;#19979;&amp;#36733;&amp;#33529;&amp;#26524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8129;&amp;#23450;&amp;#21733;&amp;#8221;&amp;#35874;&amp;#36203;&amp;#22842;&amp;#24471;&amp;#36807;2002&amp;#20840;&amp;#22269;&amp;#20010;&amp;#20154;&amp;#36187;&amp;#20896;&amp;#20891; &amp;#9979;&amp;#65292;2005&amp;#31532;5&amp;#23626;&amp;#29702;&amp;#20809;&amp;#26479;&amp;#65292;2008&amp;#31532;7&amp;#23626;CCTV&amp;#24555;&amp;#26827;&amp;#36187;&amp;#20896;&amp;#20891;&amp;#65292;2010&amp;#31532;3&amp;#23626;&amp;#34914;&amp;#24030;&amp;#28866;&amp;#26607;&amp;#26479;&amp;#65292;2013&amp;#31532;12&amp;#23626;&amp;#35199;&amp;#21335;&amp;#29579;&amp;#315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3/w1455h2048/20200204/04eb-inzcrxs0387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div class="img_wrapper"&gt;&lt;img src="//n.sinaimg.cn/spider20230514/560/w942h1218/20230514/c96c-c91da2e16cb05c302666fa959d16d2a2.jpg" cms-width="647" cms-height="836.562" id="4"/&gt;&lt;span class="img_descr"&gt;&lt;/span&gt;&lt;/div&gt;&lt;div class="img_wrapper"&gt;&lt;img src="//n.sinaimg.cn/spider20230514/560/w942h1218/20230514/9910-e9ad21bf0ce76000a8911110251f6a1e.jpg" cms-width="647" cms-height="836.562" id="5"/&gt;&lt;span class="img_descr"&gt;&lt;/span&gt;&lt;/div&gt;&lt;div class="img_wrapper"&gt;&lt;img src="//n.sinaimg.cn/spider20230514/560/w942h1218/20230514/cb3e-2254dd363ef28bb8b47bc4242c53c195.jpg" cms-width="647" cms-height="836.562" id="6"/&gt;&lt;span class="img_descr"&gt;&lt;/span&gt;&lt;/div&gt;&lt;font cms-style="font-L strong-Bold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716;&amp;#30524;&amp;#38388;&amp;#65292;&amp;#20154;&amp;#20204;&amp;#24515;&amp;#20013;&amp;#30340;&amp;#8220;&amp;#36229;&amp;#20154;&amp;#8221;&amp;#65292;&amp;#25104;&amp;#20026;&amp;#19968;&amp;#20010;&amp;#27704;&amp;#36828; &amp;#10071;&amp;#22266;&amp;#23450;&amp;#22312;&amp;#36718;&amp;#26885;&amp;#19978;&amp;#30340;&amp;#39640;&amp;#20301;&amp;#25130;&amp;#30251;&amp;#327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523;&amp;#22788;&amp;#22256;&amp;#22659;&amp;#26102;&amp;#65292;&amp;#23398;&amp;#20250;&amp;#27491;&amp;#21521;&amp;#35299;&amp;#35835; &amp;#9971;&amp;#65292;&amp;#20415;&amp;#33021;&amp;#24471;&amp;#21040;&amp;#31215;&amp;#26497;&amp;#30340;&amp;#21453;&amp;#39304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5/w1080h1065/20200327/56e7-irkazzv6680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13/w1024h589/20230514/e4c6-a73d808e3a84fccfdeb5abace6681ec7.jpg" w="1024" h="589" wh="1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46;&amp;#24378;&amp;#20154;&amp;#24847;&amp;#26102;&amp;#65292;&amp;#20572;&amp;#27490;&amp;#31934;&amp;#31070;&amp;#20869;&amp;#32791; &amp;#10151;&amp;#65292;&amp;#26041;&amp;#33021;&amp;#25366;&amp;#25496;&amp;#33258;&amp;#36523;&amp;#30340;&amp;#20248;&amp;#2118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58;&amp;#35266;&amp;#26469;&amp;#35762;&amp;#65292;&amp;#22914;&amp;#26524;&amp;#27809;&amp;#26377;&amp;#35009;&amp;#21028;&amp;#30340;&amp;#36825;&amp;#20004;&amp;#27425;&amp;#20105;&amp;#35758;&amp;#21028;&amp;#32602;&amp;#65292;&amp;#25110; &amp;#10152;&amp;#35768;&amp;#19977;&amp;#38215;&amp;#26159;&amp;#26377;&amp;#26395;&amp;#22312;&amp;#23458;&amp;#22330;&amp;#25343;&amp;#21040;&amp;#19977;&amp;#20998;&amp;#30340;&amp;#65292;&amp;#39318;&amp;#20808;&amp;#27809;&amp;#26377;&amp;#37027;&amp;#31890;&amp;#28857;&amp;#29699;&amp;#65292;&amp;#30003;&amp;#33457;&amp;#26412;&amp;#22330;&amp;#21487;&amp;#33021; &amp;#9196;&amp;#23601;&amp;#19981;&amp;#20250;&amp;#26377;&amp;#36827;&amp;#29699;&amp;#20102;&amp;#65292;&amp;#32780;&amp;#26368;&amp;#21518;&amp;#26102;&amp;#21051;&amp;#22914;&amp;#26524;&amp;#24429;&amp;#27427;&amp;#21147;&amp;#30340;&amp;#29359;&amp;#35268;&amp;#34987;&amp;#32418;&amp;#29260;&amp;#32602;&amp;#19979;&amp;#30340;&amp;#35805;&amp;#65292;&amp;#22312; &amp;#9917;&amp;#26368;&amp;#21518;&amp;#21313;&amp;#22810;&amp;#20998;&amp;#38047;&amp;#26102;&amp;#38388;&amp;#37324;&amp;#65292;&amp;#19977;&amp;#38215;&amp;#23558;&amp;#20250;&amp;#22810;&amp;#19968;&amp;#20154;&amp;#20316;&amp;#25112;&amp;#65292;&amp;#36825;&amp;#26679;&amp;#30340;&amp;#35805;&amp;#19977;&amp;#38215;&amp;#26159;&amp;#26377;&amp;#26395;&amp;#20877; &amp;#9784;&amp;#27425;&amp;#21462;&amp;#24471;&amp;#36827;&amp;#29699;&amp;#30340;&amp;#65292;&amp;#20294;&amp;#26159;&amp;#35009;&amp;#21028;&amp;#21364;&amp;#20877;&amp;#19968;&amp;#27425;&amp;#25250;&amp;#38236;&amp;#20102;&amp;#65292;&amp;#26412;&amp;#36187;&amp;#23395;&amp;#35009;&amp;#21028;&amp;#38382;&amp;#39064;&amp;#36824;&amp;#26159;&amp;#38750;&amp;#24120; &amp;#9917;&amp;#20005;&amp;#37325;&amp;#30340;&amp;#65292;&amp;#20960;&amp;#20046;&amp;#27599;&amp;#19968;&amp;#36718;&amp;#27604;&amp;#36187;&amp;#37117;&amp;#20250;&amp;#20986;&amp;#29616;&amp;#35009;&amp;#21028;&amp;#30340;&amp;#20005;&amp;#37325;&amp;#22833;&amp;#35823;&amp;#65292;&amp;#36824;&amp;#26159;&amp;#24076;&amp;#26395;&amp;#35009;&amp;#21028;&amp;#30340; &amp;#9788;&amp;#38382;&amp;#39064;&amp;#21487;&amp;#20197;&amp;#23613;&amp;#24555;&amp;#24471;&amp;#21040;&amp;#35299;&amp;#20915;&amp;#2154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4/w1800h2344/20190818/3a3b-ichcymw6872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6377;&amp;#19968;&amp;#31181;&amp;#25298;&amp;#32477;&amp;#65292;&amp;#21483;&amp;#8220;&amp;#25105;&amp;#30475;&amp;#20320;&amp;#20687;&amp;#215;&amp;#215;&amp;#215;&amp;#8221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3ac/231/w504h527/20230513/ebca-gif0c3ee6d69269160da8bec6a622b75bb8.gif" w="504" h="527" wh="0.9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0171;&amp;#33510;&amp;#30340;&amp;#36973;&amp;#36935; &amp;#10084;&amp;#65292;&amp;#22914;&amp;#21516;&amp;#21315;&amp;#19975;&amp;#26681;&amp;#23574;&amp;#21050;&amp;#33324;&amp;#25166;&amp;#36827;&amp;#20182;&amp;#30340;&amp;#24515;&amp;#37324; &amp;#9975;&amp;#65292;&amp;#35753;&amp;#20182;&amp;#19968;&amp;#24230; &amp;#9790;&amp;#23545;&amp;#29983;&amp;#27963;&amp;#22833;&amp;#21435;&amp;#2044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4/w577h707/20190817/8a0a-ichcymw404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8;&amp;#21313;&amp;#19990;&amp;#32426;&amp;#20845;&amp;#19971;&amp;#21313;&amp;#24180;&amp;#20195; &amp;#10151;&amp;#65292;&amp;#19981;&amp;#23569;&amp;#20154;&amp;#22312;&amp;#32467;&amp;#23130;&amp;#26102;&amp;#24517;&amp;#22791;&amp;#30340;&amp;#8220;&amp;#19977;&amp;#36716;&amp;#19968;&amp;#21709;&amp;#8221;&amp;#8212;&amp;#8212;&amp;#25163; &amp;#9196;&amp;#34920;&amp;#12289;&amp;#32541;&amp;#32427;&amp;#26426;&amp;#12289;&amp;#33258;&amp;#34892;&amp;#36710;&amp;#21644;&amp;#25910;&amp;#38899;&amp;#26426;&amp;#65292;&amp;#20960;&amp;#20046;&amp;#31163;&amp;#19981;&amp;#24320;&amp;#19978;&amp;#28023;&amp;#21046;&amp;#36896;&amp;#12290;&amp;#19978;&amp;#28023;&amp;#29260;&amp;#25163;&amp;#34920;&amp;#12289; &amp;#9994;&amp;#20964;&amp;#20976;&amp;#33258;&amp;#34892;&amp;#36710;&amp;#12289;&amp;#22823;&amp;#30333;&amp;#20820;&amp;#22902;&amp;#31958;&amp;#12289;&amp;#22238;&amp;#21147;&amp;#36816;&amp;#21160;&amp;#38795;&amp;#8230;&amp;#8230;&lt;font cms-style="font-L strong-Bold"&gt;&amp;#36825;&amp;#20123;&amp;#36136;&amp;#37327; &amp;#9807;&amp;#36807;&amp;#30828;&amp;#12289;&amp;#32463;&amp;#20856;&amp;#20248;&amp;#36136;&amp;#30340;&amp;#8220;&amp;#19978;&amp;#28023;&amp;#36135;&amp;#8221;&amp;#65292;&amp;#21363;&amp;#20415;&amp;#24403;&amp;#26102;&amp;#20215;&amp;#26684;&amp;#38656;&amp;#35201;&amp;#19978;&amp;#30334;&amp;#20803; &amp;#9981;&amp;#65292;&amp;#19981;&amp;#23569;&amp;#23478;&amp;#24237; &amp;#9801;&amp;#30465;&amp;#21507;&amp;#20461;&amp;#29992;&amp;#25968;&amp;#26376;&amp;#20063;&amp;#35201;&amp;#20080;&amp;#22238;&amp;#234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0284;&amp;#26222;&amp;#26222;&amp;#36890;&amp;#36890;&amp;#30340;&amp;#20809;&amp;#65292;&amp;#22312;&amp;#29579;&amp;#24605;&amp;#21338;&amp;#25163;&amp;#20013;&amp;#25104;&amp;#20026;&amp;#20102;&amp;#22914;&amp;#27605;&amp;#21152;&amp;#32034;&amp;#25163;&amp;#19979;&amp;#30340;&amp;#30011;&amp;#31508; &amp;#9806;&amp;#65292;&amp;#21019;&amp;#20316;&amp;#20986;&amp;#20102;&amp;#26080;&amp;#25968;&amp;#33402;&amp;#26415;&amp;#30340;&amp;#30636;&amp;#38388;&amp;#12290;&amp;#20170;&amp;#22825; &amp;#8987;&amp;#65292;&amp;#23601;&amp;#21644;&amp;#25105;&amp;#20204;&amp;#19968;&amp;#36215;&amp;#36208;&amp;#36827;&amp;#29579;&amp;#24605;&amp;#21338;&amp;#21644;&amp;#20182;&amp;#30340; &amp;#10145;&amp;#20809;&amp;#32472;&amp;#19990;&amp;#30028;&amp;#12290;&amp;#20964;&amp;#20976;&amp;#24425;&amp;#31080;&amp;#23448;&amp;#32593;app&amp;#19979;&amp;#36733;&amp;#33529;&amp;#26524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301;&amp;#20110;&amp;#22696;&amp;#23572;&amp;#26412;&amp;#24066;&amp;#20013; &amp;#9875;&amp;#24515;&amp;#30340;MPavilion 10&amp;#26159;&amp;#23433;&amp;#34276;&amp;#22312;&amp;#28595;&amp;#27954;&amp;#30340;&amp;#39318;&amp;#20010;&amp;#39033;&amp;#3044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32/w608h524/20200323/4c31-ireifzh8391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2403;&amp;#22334;&amp;#39135;&amp;#21697;&amp;#23567;&amp;#23401;&amp;#23376;&amp;#19981;&amp;#33021;&amp;#21507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7324;&amp;#26031;&amp;#26421;&amp;#22827;&amp;#183;&amp;#26446;&amp;#32500;&amp;#26412;&amp;#26159;&amp;#22909;&amp;#33713;&amp;#22366;&amp;#32418;&amp;#26497;&amp;#19968;&amp;#26102;&amp;#30340;&amp;#33879;&amp;#21517;&amp;#24433;&amp;#2614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94/w640h454/20191112/827c-iieqapt900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5353;&amp;#35782;&amp;#21035;&amp;#20108;&amp;#32500;&amp;#30721;&amp;#25250;&amp;#21344;&amp;#21517;&amp;#39069;&amp;#65292;5&amp;#22825;&amp;#38656;9.9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439/w268h171/20230513/1a69-gife51a9ef476cff9803f1ad39d8230af24.gif" w="268" h="171" wh="1.5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84/w697h987/20200107/6f7d-imvsvyz4332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523;&amp;#22788;&amp;#22256;&amp;#22659;&amp;#26102;&amp;#65292;&amp;#23398;&amp;#20250;&amp;#27491;&amp;#21521;&amp;#35299;&amp;#35835; &amp;#10086;&amp;#65292;&amp;#20415;&amp;#33021;&amp;#24471;&amp;#21040;&amp;#31215;&amp;#26497;&amp;#30340;&amp;#21453;&amp;#39304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7492; &amp;#10086;&amp;#65292;&amp;#20182;&amp;#20197;&amp;#36718;&amp;#26885;&amp;#20195;&amp;#27493;&amp;#65292;&amp;#24403;&amp;#36215;&amp;#20102;&amp;#23548;&amp;#284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5;&amp;#26631;&amp;#39640;&amp;#26631;&amp;#20934;&amp;#22269;&amp;#38469;&amp;#32463;&amp;#36152;&amp;#35268;&amp;#21017;&amp;#65292;&amp;#19978;&amp;#28023;&amp;#20197;&amp;#33258;&amp;#36152;&amp;#35797;&amp;#39564;&amp;#21306;&amp;#12289;&amp;#20020;&amp;#28207;&amp;#26032;&amp;#29255;&amp;#21306;&amp;#12289;&amp;#28006;&amp;#19996; &amp;#9196;&amp;#26032;&amp;#21306;&amp;#12289;&amp;#34425;&amp;#26725;&amp;#22269;&amp;#38469;&amp;#20013;&amp;#22830;&amp;#21830;&amp;#21153;&amp;#21306;&amp;#20026;&amp;#37325;&amp;#28857; &amp;#9889;&amp;#65292;&amp;#36880;&amp;#27493;&amp;#25512;&amp;#36827;&amp;#39640;&amp;#27700;&amp;#24179;&amp;#20840;&amp;#26041;&amp;#20301;&amp;#21046;&amp;#24230;&amp;#22411;&amp;#24320; &amp;#10062;&amp;#25918;&amp;#12290;&amp;#21516;&amp;#26102;&amp;#65292;&amp;#25512;&amp;#21160;&amp;#8220;&amp;#19968;&amp;#24102;&amp;#19968;&amp;#36335;&amp;#8221;&amp;#24314;&amp;#35774;&amp;#26725;&amp;#22836;&amp;#22561;&amp;#39640;&amp;#36136;&amp;#37327;&amp;#21457;&amp;#23637;&amp;#12290;&amp;#19968;&amp;#23395;&amp;#24230;&amp;#65292;&amp;#23545;&amp;#19996; &amp;#9804;&amp;#30431;&amp;#12289;RCEP&amp;#25104;&amp;#21592;&amp;#22269;&amp;#12289;&amp;#8220;&amp;#19968;&amp;#24102;&amp;#19968;&amp;#36335;&amp;#8221;&amp;#27839;&amp;#32447;&amp;#25237;&amp;#36164;&amp;#20998;&amp;#21035;&amp;#21344;&amp;#19978;&amp;#28023;&amp;#24066;&amp;#30340;16.2%&amp;#12289;17.7%&amp;#21644;21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4687-inhcyca85704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0;&amp;#12288;&amp;#19968;&amp;#12289;&amp;#30417;&amp;#30563;&amp;#33539;&amp;#22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6&amp;#12289;&amp;#26460;&amp;#27604;&amp;#24433;&amp;#38498;&amp;#30340;&amp;#38134;&amp;#24149;&amp;#30830;&amp;#23454;&amp;#35201;&amp;#27604;IMAX&amp;#23567;&amp;#65288;&amp;#20294;&amp;#30456; &amp;#9196;&amp;#23545;&amp;#20854;&amp;#20182;&amp;#24433;&amp;#21381;&amp;#24050;&amp;#32463;&amp;#24456;&amp;#22823;&amp;#65289; &amp;#10061;&amp;#65292;&amp;#32780;&amp;#19988;&amp;#30011;&amp;#38754;&amp;#19978;&amp;#19979;&amp;#26377;&amp;#31364;&amp;#31364;&amp;#30340;&amp;#40657;&amp;#36793;&amp;#65292;&amp;#20284;&amp;#20046;&amp;#20174;&amp;#29702;&amp;#35770;&amp;#19978; &amp;#9855;&amp;#26469;&amp;#35828;&amp;#30011;&amp;#38754;&amp;#20449;&amp;#24687;&amp;#37327;&amp;#20063;&amp;#27604;IMAX&amp;#35201;&amp;#23569;&amp;#19968;&amp;#28857;&amp;#28857;&amp;#12290;&amp;#20294;&amp;#26159;&amp;#65292;&amp;#38500;&amp;#27492;&amp;#20043;&amp;#22806;&amp;#65292;&amp;#26460;&amp;#27604;&amp;#24433; &amp;#9989;&amp;#38498;&amp;#30340;&amp;#30011;&amp;#38754;&amp;#30456;&amp;#23545;&amp;#20110;IMAX3D&amp;#21487;&amp;#35859;&amp;#20840;&amp;#3298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425;&amp;#31080;&amp;#23448;&amp;#32593;app&amp;#19979;&amp;#36733;&amp;#33529;&amp;#26524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697/w640h857/20190812/b8d7-icapxph35588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0801591/Default.shtml" title=""  data-id="54"  target="_blank"&gt;&lt;mip-img class="mip-img mip-hot-img" layout="fixed" src="http://n.sinaimg.cn/sinacn10107/560/w640h720/20191021/21ff-ihfpfvz9402229.jpg" width="110" height="72"&gt;&lt;/mip-img&gt;&lt;p class="nr"&gt;&amp;#21271;&amp;#27773;&amp;#24041;&amp;#26376;&amp;#29756;&amp;#65306;&amp;#20013;&amp;#22269;&amp;#27773;&amp;#36710;&amp;#20135;&amp;#19994;&amp;#30340;&amp;#21313;&amp;#28857;&amp;#24605;&amp;#32771;&lt;/p&gt;&lt;p class="ly"&gt;&lt;span class="pl_all" docUrl=""&gt;&lt;/span&gt;&lt;mip-img class="mip-element mip-comment-img" alt="" src="http://n.sinaimg.cn/sinacn10120/534/w854h1280/20200213/78f4-ipmxpvz51445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0127444.shtml" title=""  data-id="55"  target="_blank"&gt;&lt;mip-img class="mip-img mip-hot-img" layout="fixed" src="http://n.sinaimg.cn/sinacn10119/706/w949h557/20190816/a122-ichcymw0902943.jpg" width="110" height="72"&gt;&lt;/mip-img&gt;&lt;p class="nr"&gt;&amp;#25151;&amp;#22320;&amp;#20135;&amp;#21448;&amp;#39321;&amp;#20102;&amp;#65311;&amp;#38450;&amp;#27700;&amp;#24314;&amp;#26448;&amp;#40857;&amp;#22836;&amp;#36827;&amp;#20140;&amp;ldquo;&amp;#25250;&amp;#22320;&amp;rdquo;&lt;/p&gt;&lt;p class="ly"&gt;&lt;span class="pl_all" docUrl="?id=utf8hElQ20230220.doc"&gt;&lt;/span&gt;&lt;mip-img class="mip-element mip-comment-img" alt="" src="http://n.sinaimg.cn/sinacn20119/408/w1728h1080/20190923/e7fe-ifaencf20313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6738.htm" title=""  data-id="56"  target="_blank"&gt;&lt;mip-img class="mip-img mip-hot-img" layout="fixed" src="http://n.sinaimg.cn/sinacn10022/350/w690h460/20200108/a8d3-imvsvza0143143.jpg" width="110" height="72"&gt;&lt;/mip-img&gt;&lt;p class="nr"&gt;AI&amp;#31186;&amp;#32423;&amp;#29983;&amp;#25104;&amp;#20250;&amp;#35758;&amp;#32426;&amp;#35201;&amp;#12289;Comate&amp;#36741;&amp;#21161;&amp;#32534;&amp;#20889;&amp;#20195;&amp;#30721;&amp;nbsp;&amp;#30334;&amp;#24230;&amp;#22914;&amp;#27969;&amp;#37325;&amp;#26500;&amp;#21150;&amp;#20844;&amp;#20840;&amp;#22330;&amp;#26223;&lt;/p&gt;&lt;p class="ly"&gt;&lt;span class="pl_all" docUrl=""&gt;&lt;/span&gt;&lt;mip-img class="mip-element mip-comment-img" alt="" src="http://n.sinaimg.cn/sinakd10110/312/w800h1112/20200327/badd-irkazzv6683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2zyy.com/20fbnKgWvC5ds.aspx?id=mOZYk8LvdtqDK589.shtml" data-id="1" data-num="0" data-href="http://www.1951edu.com/207siiQ2yM.aspx?id=bSLDG8rF7MOSh2.phtml"  title="" target="_blank"&gt;&lt;mip-img class="mip-img" layout="container" src="http://n.sinaimg.cn/sinacn/30/w1080h1350/20190815/70e4-ichcymv6275864.jpg" width="100%" height="100%"&gt;&lt;/mip-img&gt;&lt;p&gt;&amp;#12304;&amp;#37329;&amp;#34701;&amp;#22836;&amp;#26465;&amp;#12305;LPR&amp;#38477;&amp;#24687;&amp;#23558;&amp;#33267; &amp;#36135;&amp;#24065;&amp;#23485;&amp;#26494;&amp;#26032;&amp;#21608;&amp;#26399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HG6NPgPWI8e.aspx?id=aNlJYdvCUD3ALP.phtm" data-id="2" data-num="0" data-href="http://www.ccpit-sichuan.org/20D7r0O77CWnrS.aspx?id=A7GLV1uUf.htm"  title="" target="_blank"&gt;&lt;mip-img class="mip-img" layout="container" src="http://n.sinaimg.cn/sinacn10113/327/w469h658/20190812/efe7-icapxph5451135.jpg" width="100%" height="100%"&gt;&lt;/mip-img&gt;&lt;p&gt;&amp;#33521;&amp;#35834;&amp;#20255;&amp;#65306;&amp;#20004;&amp;#24180;&amp;#32047;&amp;#20111;9&amp;#20159;&amp;#20803;&amp;#65292;&amp;#19977;&amp;#27425;&amp;#36212;&amp;#28207;&amp;#30340;&amp;ldquo;&amp;#36164;&amp;#26412;&amp;#23456;&amp;#20799;&amp;rdquo;&amp;#33021;&amp;#21542;&amp;#31361;&amp;#222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w9DzJop82wz3lGaXCy.aspx?id=vFZDlKynesDe.phtm" data-id="3" data-num="0" data-href="https://www.xueboedu.com.cn/20MSxwhXFjtemOVxLy5a.aspx?id=LaG6Ufu9.html"  title="" target="_blank"&gt;&lt;mip-img class="mip-img" layout="container" src="http://n.sinaimg.cn/sinacn/22/w653h969/20191004/9092-ifmectm2365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7oFUgdrxa6REles.aspx?id=LePRpTCzAJu.phtml" data-id="4" data-num="0" data-href="http://www.keeson.com/20eDwl1cgiqHPAOHeaV.aspx?id=rHVhykbbULVoB92.phtm"  title="" target="_blank"&gt;&lt;mip-img class="mip-img" layout="container" src="http://n.sinaimg.cn/sinacn10105/497/w627h670/20190409/f956-hvhrcxn3271342.jpg" width="100%" height="100%"&gt;&lt;/mip-img&gt;&lt;p&gt;&amp;ldquo;&amp;#34892;&amp;#19994;&amp;#27036;&amp;#30524;&amp;rdquo;&amp;#25216;&amp;#26415;&amp;#21019;&amp;#26032;+&amp;#35268;&amp;#27169;&amp;#25928;&amp;#24212;&amp;#65292;&amp;#25171;&amp;#36896;&amp;#19968;&amp;#27969;&amp;#32858;&amp;#37231;&amp;#21697;&amp;#292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v4kMmLucl.aspx?id=TAtPhUwdc4y.exe" data-id="5" data-num="0" data-href="https://www.kuaijianw.com/20gs9bRKlTTRXe.aspx?id=kZ7wlqqVTfdOLq0.phtml"  title="" target="_blank"&gt;&lt;mip-img class="mip-img" layout="container" src="http://n.sinaimg.cn/sinacn10118/752/w690h862/20200209/6053-ipfprtp0438286.jpg" width="100%" height="100%"&gt;&lt;/mip-img&gt;&lt;p&gt;&amp;#33150;&amp;#35759;&amp;#23385;&amp;#24544;&amp;#24576;&amp;#65306;&amp;#33150;&amp;#35759;&amp;#35270;&amp;#39057;&amp;#36830;&amp;#32493;&amp;#22235;&amp;#20010;&amp;#23395;&amp;#24230;&amp;#30408;&amp;#21033; &amp;#27491;&amp;#22312;&amp;#25506;&amp;#32034;AIGC&amp;#25216;&amp;#26415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Yo7ryjijEbcw9q9tp.aspx?id=ZLHqGBFTprk.exe" data-id="6" data-num="0" data-href="http://www.tjjiankong.com/20ijPpKnJ3GofT.aspx?id=oj4SJlSu3ibEY54qpu.htm"  title="" target="_blank"&gt;&lt;mip-img class="mip-img" layout="container" src="http://n.sinaimg.cn/sinacn10106/560/w1081h1079/20190818/8900-ichcymw6166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Jk8uHRxogMhabBe.aspx?id=kAVPDe1i.htm" data-id="7" data-num="0" data-href="http://www.gzrxwl.com/206mCwQlfbtJ.aspx?id=lhhB3yMfa0jvBeket.html"  title="" target="_blank"&gt;&lt;mip-img class="mip-img" layout="container" src="http://n.sinaimg.cn/sinacn10103/581/w1242h1739/20191224/4023-ikyziqy0525327.jpg" width="100%" height="100%"&gt;&lt;/mip-img&gt;&lt;p&gt;&amp;#36158;&amp;#36291;&amp;#20141;&amp;#22240;&amp;#26410;&amp;#23653;&amp;#34892;2.4&amp;#20159;&amp;#32602;&amp;#27454;&amp;#34987;&amp;#38480;&amp;#21046;&amp;#28040;&amp;#36153; &amp;#28041;&amp;#21450;&amp;#34892;&amp;#25919;&amp;#38750;&amp;#35785;&amp;#25191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wFsSiYJDdV7.aspx?id=Nse54iEQxORQjt5EIy.shtml" data-id="8" data-num="0" data-href="http://power.fsdz.gov.cn/20ees7wqR9DMhAAJOFO6.aspx?id=FE8xvr0B5Ia.shtml"  title="" target="_blank"&gt;&lt;mip-img class="mip-img" layout="container" src="http://n.sinaimg.cn/sinacn/233/w744h1089/20190811/87be-icapxph2928290.jpg" width="100%" height="100%"&gt;&lt;/mip-img&gt;&lt;p&gt;&amp;#22312;&amp;#20135;&amp;#19994;&amp;#25919;&amp;#31574;&amp;#19982;&amp;#22478;&amp;#24066;&amp;#31649;&amp;#29702;&amp;#20043;&amp;#38388; &amp;#23384;&amp;#22312;&amp;#20914;&amp;#31361;&amp;#20043;&amp;#227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Xox5VXX5.aspx?id=Kmcl601U7lAMt7.phtm" data-id="9" data-num="0" data-href="http://www.wj-chem.com/20U8SZR25PrCU.aspx?id=ARrbCOnXUoYP.phtml"  title="" target="_blank"&gt;&lt;mip-img class="mip-img" layout="container" src="http://n.sinaimg.cn/sinacn10107/174/w1080h1494/20200130/0981-intiarp2057491.jpg" width="100%" height="100%"&gt;&lt;/mip-img&gt;&lt;p&gt;&amp;#22269;&amp;#26053;&amp;#32852;&amp;#21512;(600358.SH)&amp;#65306;&amp;#30446;&amp;#21069;&amp;#22242;&amp;#38431;&amp;#27491;&amp;#31215;&amp;#26497;&amp;#24067;&amp;#23616;&amp;#26257;&amp;#26399;&amp;#65292;&amp;#22312;&amp;#30333;&amp;#40548;&amp;#28246;&amp;#25171;&amp;#36896;&amp;#22812;&amp;#38388;&amp;#25991;&amp;#26053;&amp;#28040;&amp;#36153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jpiMxAHGtGxvM.aspx?id=XphjZ9LbLzzI.exe" data-id="10" data-num="0" data-href="http://m.dtjt.com/20YGiu0INMgotWR.aspx?id=tnXQkm7Dl.phtml"  title="" target="_blank"&gt;&lt;mip-img class="mip-img" layout="container" src="http://n.sinaimg.cn/sinacn10114/512/w516h796/20190818/3838-ichcymw7866687.jpg" width="100%" height="100%"&gt;&lt;/mip-img&gt;&lt;p&gt;&amp;#21147;&amp;#25299;&amp;#36816;&amp;#36865;&amp;#38081;&amp;#30719;&amp;#30707;&amp;#30340;&amp;#33258;&amp;#21160;&amp;#39550;&amp;#39542;&amp;#21015;&amp;#36710;&amp;#22312;&amp;#28595;&amp;#22823;&amp;#21033;&amp;#20122;&amp;#35199;&amp;#37096;&amp;#20986;&amp;#367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603803&amp;#29790;&amp;#26031;&amp;#24247;&amp;#36798;&amp;#25910;&amp;#22788;&amp;#32602;&amp;#20107;&amp;#20808;&amp;#21578;&amp;#30693;&amp;#20070;&amp;#65292;&amp;#32929;&amp;#27665;&amp;#32034;&amp;#36180;&amp;#21551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5148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DPscRwg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44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RX-RyieNW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2645328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97001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kzC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1-739407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FTOfaJx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DPJRdtGqLq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425;&amp;#31080;&amp;#23448;&amp;#32593;app&amp;#19979;&amp;#36733;&amp;#33529;&amp;#26524;&amp;#29256;&amp;#26085;&amp;#26412;&amp;#36910;&amp;#25429;&amp;#19968;&amp;#21517;&amp;#20013;&amp;#22269;&amp;#31821;&amp;#30740;&amp;#31350;&amp;#21592;&amp;#65292;&amp;#20013;&amp;#26041;&amp;#22238;&amp;#2421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