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53888&amp;#24425;&amp;#31080;&amp;#26368;&amp;#26032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dIFIo/index.shtml?id=eQpuEm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53888&amp;#24425;&amp;#31080;&amp;#26368;&amp;#26032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dIFIo/index.shtml?id=eQpuE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mfjwXl/Default.htm" title="" target="_blank"&gt;&amp;#25163;&amp;#27231;&amp;#40179;&amp;#20976;&amp;#32178;&lt;/a&gt;&lt;/span&gt;&lt;a href="/2043217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53888&amp;#24425;&amp;#31080;&amp;#26368;&amp;#26032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0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4535;&amp;#263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9/w2048h2551/20191008/49d7-ifrwayw6865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53888&amp;#24425;&amp;#31080;&amp;#26368;&amp;#26032;app,APP&amp;#19979;&amp;#36733;&amp;#33529;&amp;#26524;&amp;#29256;V2.2.6QrwPvZrYxjTZlZ-lYlVAJkjIqdbBCF-bKQYb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35759;&amp;#32929;&amp;#20215;&amp;#36817;&amp;#26085;&amp;#21453;&amp;#35206;&amp;#35797;&amp;#20914;200&amp;#22825;&amp;#24179;&amp;#22343;&amp;#32447;&amp;#32422;325&amp;#20803;&amp;#38468;&amp;#36817;&amp;#65292;&amp;#36208;&amp;#21183; &amp;#9807;&amp;#20173;&amp;#28982;&amp;#31283;&amp;#20013;&amp;#20559;&amp;#24378;&amp;#65292;&amp;#25110;&amp;#26377;&amp;#26395;&amp;#21521;&amp;#19978;&amp;#31361;&amp;#30772;&amp;#12290;&amp;#22914;&amp;#30475;&amp;#22909;&amp;#33150;&amp;#35759;&amp;#21487;&amp;#30041;&amp;#24847;&amp;#35748;&amp;#36141;&amp;#35777;24479&amp;#12290;853888&amp;#24425;&amp;#31080;&amp;#26368;&amp;#26032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0013;&amp;#30340;&amp;#20135;&amp;#37327;&amp;#25968;&amp;#25454;&amp;#32479;&amp;#35745;&amp;#21475;&amp;#24452;&amp;#22343;&amp;#20026;&amp;#35268;&amp;#27169;&amp;#20197;&amp;#19978;&amp;#24037;&amp;#19994;&amp;#65292;&amp;#20854;&amp;#32479;&amp;#35745;&amp;#33539;&amp;#22260;&amp;#20026; &amp;#9790;&amp;#24180;&amp;#20027;&amp;#33829;&amp;#19994;&amp;#21153;&amp;#25910;&amp;#20837;&lt;font cms-style="font-L"&gt;2000&lt;/font&gt;&amp;#19975;&amp;#20803;&amp;#21450;&amp;#20197;&amp;#19978;&amp;#30340;&amp;#24037;&amp;#19994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73/w1080h1293/20200109/10cd-imvsvza3320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2362;&amp;#20415;&amp;#35748;&amp;#20026;&amp;#65292;&amp;#20013;&amp;#22269;&amp;#37202;&amp;#24215;&amp;#26368;&amp;#36745;&amp;#29004;&amp;#30340;&amp;#8220;&amp;#35268;&amp;#27169;&amp;#26102;&amp;#20195;&amp;#8221;&amp;#24050;&amp;#32463;&amp;#21382;&amp;#32463;&amp;#20108;&amp;#21313;&amp;#24180; &amp;#9802;&amp;#65292;&amp;#22914;&amp;#20170;&amp;#19981;&amp;#20165;&amp;#20165;&amp;#35201;&amp;#36861;&amp;#27714;&amp;#8220;&amp;#35268;&amp;#27169;&amp;#8221;&amp;#12289;&amp;#26356;&amp;#24212;&amp;#35813;&amp;#20174;&amp;#8220;&amp;#19987;&amp;#12289;&amp;#31934;&amp;#12289;&amp;#29305;&amp;#12289;&amp;#26032;&amp;#8221;&amp;#12289;&amp;#20174;&amp;#25968; &amp;#9806;&amp;#23383;&amp;#21270;&amp;#24213;&amp;#23618;&amp;#33021;&amp;#21147;&amp;#19978;&amp;#65292;&amp;#21435;&amp;#24314;&amp;#31435;&amp;#26356;&amp;#21152;&amp;#23500;&amp;#26377;&amp;#20869;&amp;#23481;&amp;#12289;&amp;#26356;&amp;#21152;&amp;#23500;&amp;#26377;&amp;#21697;&amp;#36136;&amp;#12289;&amp;#26356;&amp;#21152;&amp;#20855;&amp;#26377;&amp;#29305; &amp;#9801;&amp;#33394;&amp;#30340;&amp;#8220;&amp;#21697;&amp;#29260;&amp;#26102;&amp;#201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42;&amp;#2550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4230;&amp;#36807;&amp;#20102;&amp;#39318;&amp;#21608;&amp;#26411;&amp;#30340;&amp;#8220;&amp;#26032;&amp;#40092;&amp;#21170;&amp;#8221;&amp;#20043;&amp;#21518;&amp;#65292;&amp;#31080;&amp;#20215;&amp;#21183;&amp;#24517;&amp;#20250;&amp;#26377;&amp;#25152;&amp;#19979;&amp;#36300;&amp;#12290;&amp;#36824; &amp;#9786;&amp;#26159;&amp;#20197;&amp;#12298;&amp;#22797;&amp;#20167;&amp;#32773;&amp;#32852;&amp;#30431;4&amp;#12299;&amp;#20026;&amp;#20363;&amp;#65292;&amp;#27425;&amp;#21608;&amp;#21608;&amp;#26411;&amp;#30340;&amp;#24179;&amp;#22343;&amp;#31080;&amp;#20215;&amp;#30456;&amp;#27604;&amp;#39318;&amp;#26144;&amp;#38646;&amp;#28857;&amp;#22330;&amp;#24179; &amp;#9790;&amp;#22343;&amp;#31080;&amp;#20215;&amp;#19979;&amp;#28369;&amp;#20102;20%&amp;#24038;&amp;#21491;&amp;#65292;&amp;#36825;&amp;#19968;&amp;#38477;&amp;#24133;&amp;#21516;&amp;#26679;&amp;#26377;&amp;#26395;&amp;#22312;&amp;#12298;&amp;#38463;&amp;#20961;&amp;#36798;&amp;#65306;&amp;#27700;&amp;#20043;&amp;#36947;&amp;#12299; &amp;#10147;&amp;#36523;&amp;#19978;&amp;#37325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71/w806h465/20190924/aa0e-ifaencf7380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016;&amp;#26757; &amp;#9804;&amp;#34920;&amp;#31034;&amp;#65292;&amp;#33258;&amp;#24049;&amp;#22312;&amp;#35835;&amp;#21338;&amp;#26399;&amp;#38388;&amp;#22522;&amp;#26412;&amp;#25910;&amp;#20837;&amp;#26159;&amp;#27599;&amp;#20010;&amp;#26376;&amp;#22269;&amp;#23478;&amp;#34917;&amp;#21161;&lt;/font&gt;1500&lt;font cms-style="font-L"&gt;&amp;#20803;&amp;#65288; &amp;#9811;&amp;#23398;&amp;#21046;&amp;#20869;&amp;#65289;&amp;#21644;&amp;#23398;&amp;#26657;&amp;#24378;&amp;#21046;&amp;#35201;&amp;#27714;&amp;#30340;&amp;#23548;&amp;#24072;&amp;#34917;&amp;#21161;&lt;/font&gt;&lt;font cms-style="font-L"&gt;1200&lt;/font&gt;&lt;font cms-style="font-L"&gt;&amp;#20803;&amp;#65288;&amp;#36825;&amp;#31508;&amp;#38065;&amp;#24320; &amp;#9801;&amp;#23398;&amp;#30340;&amp;#26102;&amp;#20505;&amp;#32769;&amp;#24072;&amp;#36716;&amp;#32473;&amp;#23398;&amp;#26657; &amp;#9977;&amp;#65292;&amp;#30001;&amp;#23398;&amp;#26657;&amp;#32479;&amp;#19968;&amp;#21457;&amp;#25918;&amp;#65289;&amp;#12290;&amp;#24635;&amp;#35745;&amp;#26159;&lt;/font&gt;&lt;font cms-style="font-L"&gt;2700&lt;/font&gt;&lt;font cms-style="font-L"&gt;&amp;#20803;&amp;#12290;&amp;#19981;&amp;#36807;&amp;#21482;&amp;#21457;&lt;/font&gt;&lt;font cms-style="font-L"&gt;10&lt;/font&gt;&lt;font cms-style="font-L"&gt;&amp;#20010;&amp;#26376; &amp;#9790;&amp;#65292;&amp;#27599;&amp;#24180;&lt;/font&gt;&lt;font cms-style="font-L"&gt;27000&lt;/font&gt;&lt;font cms-style="font-L"&gt;&amp;#12290;&amp;#27492;&amp;#22806; &amp;#9807;&amp;#21338;&amp;#22763;&amp;#29983;&amp;#36824;&amp;#20250;&amp;#26377;&amp;#27599;&amp;#24180;&amp;#19968;&amp;#27425;&amp;#30340;&amp;#22870;&amp;#23398;&amp;#37329;&lt;/font&gt;&lt;font cms-style="font-L"&gt;18000&lt;/font&gt;&lt;font cms-style="font-L"&gt;&amp;#20803;&amp;#65292;&amp;#22240;&amp;#27492;&amp;#21338;&amp;#22763;&amp;#29983; &amp;#9193;&amp;#26368;&amp;#20302;&amp;#25910;&amp;#20837;&amp;#26159;&amp;#27599;&amp;#24180;&lt;/font&gt;&lt;font cms-style="font-L"&gt;45000&lt;/font&gt;&lt;font cms-style="font-L"&gt;&amp;#20803;&amp;#12290;&amp;#38500;&amp;#27492;&amp;#20043;&amp;#22806;&amp;#65292;&amp;#23548;&amp;#24072;&amp;#20250;&amp;#20381;&amp;#25454;&amp;#23454;&amp;#39564; &amp;#9810;&amp;#23460;&amp;#30340;&amp;#35838;&amp;#39064;&amp;#32463;&amp;#36153;&amp;#20197;&amp;#21450;&amp;#23398;&amp;#29983;&amp;#25215;&amp;#25285;&amp;#30340;&amp;#24037;&amp;#20316;&amp;#37327;&amp;#26469;&amp;#21457;&amp;#25918;&amp;#19968;&amp;#20123;&amp;#22870;&amp;#3732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25151;&amp;#32929;&amp;#36208;&amp;#36300;&amp;#65292;&amp;#26093;&amp;#36745;&amp;#27704;&amp;#21319;&amp;#22823;&amp;#36300;10%&amp;#65292;&amp;#26093;&amp;#36745;&amp;#25511;&amp;#32929;&amp;#36300;&amp;#36229;6%&amp;#65292;&amp;#26093;&amp;#36745; &amp;#10149;&amp;#27704;&amp;#21319;&amp;#36973;&amp;#25511;&amp;#32929;&amp;#32929;&amp;#19996;&amp;#25240;&amp;#35753;9%&amp;#37197;&amp;#32929;&amp;#65292;&amp;#37197;&amp;#21806;&amp;#20195;&amp;#29702;&amp;#24050;&amp;#21516;&amp;#24847;&amp;#37197;&amp;#21806;&amp;#65292;&amp;#32780;Elite Force&amp;#24050;&amp;#21516;&amp;#24847;&amp;#20986;&amp;#21806;&amp;#20854;&amp;#25345;&amp;#26377;&amp;#30340;&amp;#20844;&amp;#21496;&amp;#21512;&amp;#20849; 9000&amp;#19975;&amp;#32929;&amp;#32929;&amp;#20221;&amp;#65288;&amp;#37197; &amp;#9196;&amp;#21806;&amp;#32929;&amp;#20221;&amp;#65289;&amp;#65288;&amp;#21344;&amp;#20844;&amp;#21496;&amp;#24050;&amp;#21457;&amp;#34892;&amp;#32929;&amp;#26412;&amp;#24635;&amp;#39069;&amp;#32422;5.15%&amp;#65289;&amp;#20104;&amp;#33509;&amp;#24178;&amp;#29420;&amp;#31435;&amp;#25237;&amp;#36164;&amp;#32773; &amp;#9934;&amp;#65292;&amp;#37197;&amp;#21806;&amp;#20215;&amp;#20026;&amp;#27599;&amp;#32929;&amp;#37197;&amp;#21806;&amp;#32929;&amp;#20221;4.85&amp;#28207;&amp;#20803;&amp;#65292;&amp;#20197;&amp;#31609;&amp;#38598;4.37&amp;#20159;&amp;#28207;&amp;#20803;&amp;#30340;&amp;#25152; &amp;#9940;&amp;#24471;&amp;#27454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165;&amp;#20165;&amp;#26159;&amp;#22312;&amp;#29983;&amp;#20135;&amp;#20391;&amp;#65292;&amp;#32456;&amp;#31471;&amp;#28040;&amp;#36153;&amp;#20063;&amp;#26159;&amp;#22312;&amp;#20840;&amp;#29699;&amp;#24341;&amp;#39046;&amp;#30340;&amp;#22320;&amp;#20301;&amp;#12290;&amp;#25105;&amp;#20204;&amp;#30340; &amp;#9193;&amp;#30005;&amp;#27744;&amp;#29983;&amp;#20135;&amp;#65292;&amp;#22312;&amp;#20840;&amp;#29699;&amp;#21344;&amp;#26377;&amp;#30340;&amp;#22320;&amp;#20301;&amp;#20063;&amp;#38750;&amp;#24120;&amp;#31361;&amp;#20986;&amp;#12290;&amp;#27773;&amp;#36710;&amp;#21160;&amp;#21147;&amp;#30005;&amp;#27744;&amp;#12289;&amp;#38146;&amp;#30005;&amp;#27744;&amp;#65292; &amp;#10152;&amp;#20840;&amp;#29699;&amp;#21313;&amp;#23478;&amp;#21046;&amp;#36896;&amp;#21830;&amp;#65292;&amp;#21069;&amp;#21313;&amp;#23478;&amp;#21046;&amp;#36896;&amp;#21830;&amp;#65292;&amp;#20063;&amp;#26377;&amp;#20845;&amp;#23478;&amp;#26159;&amp;#20013;&amp;#22269;&amp;#65292;&amp;#23425;&amp;#24503;&amp;#26102;&amp;#20195;&amp;#36825;&amp;#19968;&amp;#23478; &amp;#9973;&amp;#20960;&amp;#20046;&amp;#21344;&amp;#20102;&amp;#20840;&amp;#29699;&amp;#21160;&amp;#21147;&amp;#30005;&amp;#27744;&amp;#20135;&amp;#33021;&amp;#21644;&amp;#20135;&amp;#37327;&amp;#30340;&amp;#19977;&amp;#20998;&amp;#20043;&amp;#19968; &amp;#10084;&amp;#65292;&amp;#32780;&amp;#25105;&amp;#20204;&amp;#30340;&amp;#32431;&amp;#30005;&amp;#21160;&amp;#27773;&amp;#36710; &amp;#9805;&amp;#22312;&amp;#20840;&amp;#29699;&amp;#20063;&amp;#26159;&amp;#19968;&amp;#36947;&amp;#20142;&amp;#20029;&amp;#30340;&amp;#39118;&amp;#26223;&amp;#32447;&amp;#12290;&amp;#22312;&amp;#20840;&amp;#29699;&amp;#25152;&amp;#26377;&amp;#30340;&amp;#22269;&amp;#23478;&amp;#20013;&amp;#65292;&amp;#23427;&amp;#20204;&amp;#32431;&amp;#30005;&amp;#21160;&amp;#27773; &amp;#10087;&amp;#36710;&amp;#24635;&amp;#30340;&amp;#25317;&amp;#26377;&amp;#37327;&amp;#19981;&amp;#21040;100&amp;#19975;&amp;#36742;&amp;#65292;&amp;#20063;&amp;#23601;&amp;#21482;&amp;#26377;50&amp;#19975;&amp;#36742;&amp;#12289;60&amp;#19975;&amp;#36742;&amp;#12289;70 &amp;#9806;&amp;#19975;&amp;#36742;&amp;#65292;&amp;#20013;&amp;#22269;&amp;#29616;&amp;#22312;&amp;#24050;&amp;#32463;&amp;#26159;&amp;#21040;&amp;#20102;400&amp;#19975;&amp;#36742;&amp;#12289;500&amp;#19975;&amp;#36742;&amp;#30340;&amp;#27700;&amp;#24179;&amp;#12290; &amp;nbsp;&amp;nbsp;&amp;nbsp;&amp;#21270;&amp;#30707;&amp;#33021;&amp;#28304;&amp;#24182;&amp;#19981;&amp;#26159;&amp;#35201;&amp;#19968;&amp;#26397;&amp;#19968;&amp;#22805;&amp;#12289;&amp;#19968; &amp;#9800;&amp;#36468;&amp;#32780;&amp;#23601;&amp;#39532;&amp;#19978;&amp;#36864;&amp;#20986;&amp;#65292;&amp;#25105;&amp;#20204;&amp;#26159;2060&amp;#24180;&amp;#30899;&amp;#20013;&amp;#21644;&amp;#65292;&amp;#24182;&amp;#19981;&amp;#26159;&amp;#65288;&amp;#21270;&amp;#30707;&amp;#33021;&amp;#28304;&amp;#65289;&amp;#39532; &amp;#8986;&amp;#19978;&amp;#36864;&amp;#20986;&amp;#65292;&amp;#20294;&amp;#26159;&amp;#25105;&amp;#20204;&amp;#24517;&amp;#39035;&amp;#35201;&amp;#35748;&amp;#35782;&amp;#21040;&amp;#25105;&amp;#20204;&amp;#27809;&amp;#26377;&amp;#24517;&amp;#35201;&amp;#39640;&amp;#30899;&amp;#38145;&amp;#23450;&amp;#65292;&amp;#25105;&amp;#20204;&amp;#35201;&amp;#32771;&amp;#34385; &amp;#9788;&amp;#21270;&amp;#30707;&amp;#33021;&amp;#28304;&amp;#30340;&amp;#26377;&amp;#24207;&amp;#36864;&amp;#20986;&amp;#12290;&amp;#19981;&amp;#35770;&amp;#26159;&amp;#39118;&amp;#12289;&amp;#20809;&amp;#12289;&amp;#32431;&amp;#30005;&amp;#21160;&amp;#27773;&amp;#36710;&amp;#12289;&amp;#21160;&amp;#21147;&amp;#30005;&amp;#27744;&amp;#65292;&amp;#25105;&amp;#20204; &amp;#9994;&amp;#29616;853888&amp;#24425;&amp;#31080;&amp;#26368;&amp;#26032;app&amp;#22312;&amp;#22312;&amp;#19990;&amp;#30028;&amp;#19978;&amp;#37117;&amp;#26159;&amp;#32477;&amp;#23545;&amp;#30340;&amp;#22823;&amp;#65292;&amp;#20294;&amp;#26159;&amp;#25105;&amp;#20204;&amp;#19981;&amp;#20165;&amp;#20165;&amp;#26159;&amp;#22823;&amp;#65292;&amp;#26356;&amp;#35201;&amp;#30528;&amp;#30524;&amp;#20110;&amp;#20808;&amp;#12290; &amp;nbsp;&amp;nbsp;&amp;nbsp;&amp;nbsp;&amp;nbsp;&amp;nbsp;&amp;nbsp;&amp;#25152;&amp;#20197; &amp;#10084;&amp;#65292;&amp;#21407;&amp;#21019;&amp;#30340;&amp;#26680;&amp;#24515;&amp;#25216;&amp;#26415;&amp;#38750;&amp;#24120;&amp;#37325;&amp;#35201;&amp;#12290;&amp;#25105;&amp;#20204; &amp;#9804;&amp;#19981;&amp;#20165;&amp;#35201;&amp;#26377;&amp;#19968;&amp;#20123;&amp;#30828;&amp;#30340;&amp;#25216;&amp;#26415; &amp;#9800;&amp;#65292;&amp;#25105;&amp;#20204;&amp;#36824;&amp;#24517;&amp;#39035;&amp;#35201;&amp;#26377;&amp;#30456;&amp;#24212;&amp;#30340;&amp;#35805;&amp;#35821;&amp;#22320;&amp;#20301; &amp;#9801;&amp;#65292;&amp;#22312;&amp;#38646;&amp;#30899;&amp;#21487; &amp;#9786;&amp;#20877;&amp;#29983;&amp;#33021;&amp;#28304;&amp;#30340;&amp;#26631;&amp;#20934;&amp;#35268;&amp;#33539;&amp;#26041;&amp;#38754;&amp;#65292;&amp;#25105;&amp;#20204;&amp;#20063;&amp;#35201;&amp;#20570;&amp;#20986;&amp;#25105;&amp;#20204;&amp;#20013;&amp;#22269;&amp;#20225;&amp;#19994;&amp;#12289;&amp;#20013;&amp;#22269;&amp;#34892;&amp;#19994;&amp;#30340; &amp;#10149;&amp;#36129;&amp;#29486;&amp;#65292;&amp;#20026;&amp;#20840;&amp;#29699;&amp;#30340;&amp;#30899;&amp;#20013;&amp;#21644;&amp;#36716;&amp;#22411;&amp;#20570;&amp;#20986;&amp;#25105;&amp;#20204;&amp;#30340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1197h796/20200107/1252-imvsvyz5172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35201;&amp;#25226;&amp;#25569;&amp;#8220;&amp;#22362;&amp;#25345;&amp;#21644;&amp;#21152;&amp;#24378;&amp;#20826;&amp;#30340;&amp;#39046;&amp;#23548;&amp;#8221;&amp;#36825;&amp;#20010;&amp;#26681;&amp;#26412;&amp;#21407;&amp;#210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6368;&amp;#39640;&amp;#20154;&amp;#27665;&amp;#27861;&amp;#38498;&amp;#12289;&amp;#26368;&amp;#39640;&amp;#20154;&amp;#27665;&amp;#26816;&amp;#23519;&amp;#38498;&amp;#32852;&amp;#21512;&amp;#21457;&amp;#24067;&amp;#12298;&amp;#20851; &amp;#9203;&amp;#20110;&amp;#21150;&amp;#29702;&amp;#21361;&amp;#23475;&amp;#29983;&amp;#20135;&amp;#23433;&amp;#20840;&amp;#21009;&amp;#20107;&amp;#26696;&amp;#20214;&amp;#36866;&amp;#29992;&amp;#27861;&amp;#24459;&amp;#33509;&amp;#24178;&amp;#38382;&amp;#39064;&amp;#30340;&amp;#35299;&amp;#37322;&amp;#65288;&amp;#20108;&amp;#65289;&amp;#12299;&amp;#65288;&amp;#27861; &amp;#9977;&amp;#37322;&amp;#12308;2022&amp;#12309;19&amp;#21495; &amp;#10144;&amp;#65292;&amp;#20197;&amp;#19979;&amp;#31616;&amp;#31216;&amp;#12298;&amp;#35299;&amp;#37322;&amp;#12299;&amp;#65289; &amp;#10062;&amp;#65292;&amp;#33258;2022&amp;#24180;12&amp;#26376;19&amp;#26085;&amp;#36215;&amp;#26045;&amp;#34892;&amp;#65292;&amp;#21516;&amp;#26102;&amp;#21457;&amp;#24067;&amp;#20102;&amp;#20154;&amp;#27665;&amp;#27861;&amp;#38498;&amp;#12289;&amp;#26816;&amp;#23519;&amp;#26426;&amp;#20851;&amp;#20381;&amp;#27861;&amp;#24809;&amp;#27835;&amp;#21361;&amp;#23475;&amp;#29983;&amp;#20135;&amp;#23433; &amp;#9811;&amp;#20840;&amp;#29359;&amp;#32618;&amp;#24037;&amp;#20316;&amp;#24773;&amp;#20917;&amp;#21644;&amp;#20381;&amp;#27861;&amp;#24809;&amp;#27835;&amp;#21361;&amp;#23475;&amp;#29983;&amp;#20135;&amp;#23433;&amp;#20840;&amp;#29359;&amp;#32618;&amp;#20856;&amp;#22411;&amp;#26696;&amp;#20363;&amp;#12290;&amp;#20026;&amp;#20415;&amp;#20110;&amp;#21496;&amp;#27861; &amp;#9807;&amp;#23454;&amp;#36341;&amp;#20013;&amp;#27491;&amp;#30830;&amp;#29702;&amp;#35299;&amp;#19982;&amp;#36866;&amp;#29992; &amp;#9803;&amp;#65292;&amp;#26368;&amp;#39640;&amp;#20154;&amp;#27665;&amp;#27861;&amp;#38498;&amp;#21009;&amp;#20107;&amp;#23457;&amp;#21028;&amp;#31532;&amp;#22235;&amp;#24237;&amp;#12289;&amp;#26368;&amp;#39640;&amp;#20154;&amp;#27665;&amp;#26816; &amp;#9800;&amp;#23519;&amp;#38498;&amp;#31532;&amp;#20108;&amp;#26816;&amp;#23519;&amp;#21381;&amp;#21644;&amp;#27861;&amp;#24459;&amp;#25919;&amp;#31574;&amp;#30740;&amp;#31350;&amp;#23460;&amp;#36127;&amp;#36131;&amp;#20154;&amp;#25509;&amp;#21463;&amp;#20102;&amp;#37319;&amp;#357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165;&amp;#20165;&amp;#26159;&amp;#22312;&amp;#29983;&amp;#20135;&amp;#20391;&amp;#65292;&amp;#32456;&amp;#31471;&amp;#28040;&amp;#36153;&amp;#20063;&amp;#26159;&amp;#22312;&amp;#20840;&amp;#29699;&amp;#24341;&amp;#39046;&amp;#30340;&amp;#22320;&amp;#20301;&amp;#12290;&amp;#25105;&amp;#20204;&amp;#30340; &amp;#9801;&amp;#30005;&amp;#27744;&amp;#29983;&amp;#20135;&amp;#65292;&amp;#22312;&amp;#20840;&amp;#29699;&amp;#21344;&amp;#26377;&amp;#30340;&amp;#22320;&amp;#20301;&amp;#20063;&amp;#38750;&amp;#24120;&amp;#31361;&amp;#20986;&amp;#12290;&amp;#27773;&amp;#36710;&amp;#21160;&amp;#21147;&amp;#30005;&amp;#27744;&amp;#12289;&amp;#38146;&amp;#30005;&amp;#27744;&amp;#65292; &amp;#9800;&amp;#20840;&amp;#29699;&amp;#21313;&amp;#23478;&amp;#21046;&amp;#36896;&amp;#21830;&amp;#65292;&amp;#21069;&amp;#21313;&amp;#23478;&amp;#21046;&amp;#36896;&amp;#21830;&amp;#65292;&amp;#20063;&amp;#26377;&amp;#20845;&amp;#23478;&amp;#26159;&amp;#20013;&amp;#22269;&amp;#65292;&amp;#23425;&amp;#24503;&amp;#26102;&amp;#20195;&amp;#36825;&amp;#19968;&amp;#23478; &amp;#9996;&amp;#20960;&amp;#20046;&amp;#21344;&amp;#20102;&amp;#20840;&amp;#29699;&amp;#21160;&amp;#21147;&amp;#30005;&amp;#27744;&amp;#20135;&amp;#33021;&amp;#21644;&amp;#20135;&amp;#37327;&amp;#30340;&amp;#19977;&amp;#20998;&amp;#20043;&amp;#19968; &amp;#10081;&amp;#65292;&amp;#32780;&amp;#25105;&amp;#20204;&amp;#30340;&amp;#32431;&amp;#30005;&amp;#21160;&amp;#27773;&amp;#36710; &amp;#9803;&amp;#22312;&amp;#20840;&amp;#29699;&amp;#20063;&amp;#26159;&amp;#19968;&amp;#36947;&amp;#20142;&amp;#20029;&amp;#30340;&amp;#39118;&amp;#26223;&amp;#32447;&amp;#12290;&amp;#22312;&amp;#20840;&amp;#29699;&amp;#25152;&amp;#26377;&amp;#30340;&amp;#22269;&amp;#23478;&amp;#20013;&amp;#65292;&amp;#23427;&amp;#20204;&amp;#32431;&amp;#30005;&amp;#21160;&amp;#27773; &amp;#8986;&amp;#36710;&amp;#24635;&amp;#30340;&amp;#25317;&amp;#26377;&amp;#37327;&amp;#19981;&amp;#21040;100&amp;#19975;&amp;#36742;&amp;#65292;&amp;#20063;&amp;#23601;&amp;#21482;&amp;#26377;50&amp;#19975;&amp;#36742;&amp;#12289;60&amp;#19975;&amp;#36742;&amp;#12289;70 &amp;#10061;&amp;#19975;&amp;#36742;&amp;#65292;&amp;#20013;&amp;#22269;&amp;#29616;&amp;#22312;&amp;#24050;&amp;#32463;&amp;#26159;&amp;#21040;&amp;#20102;400&amp;#19975;&amp;#36742;&amp;#12289;500&amp;#19975;&amp;#36742;&amp;#30340;&amp;#27700;&amp;#24179;&amp;#12290; &amp;nbsp;&amp;nbsp;&amp;nbsp;&amp;#21270;&amp;#30707;&amp;#33021;&amp;#28304;&amp;#24182;&amp;#19981;&amp;#26159;&amp;#35201;&amp;#19968;&amp;#26397;&amp;#19968;&amp;#22805;&amp;#12289;&amp;#19968; &amp;#9989;&amp;#36468;&amp;#32780;&amp;#23601;&amp;#39532;&amp;#19978;&amp;#36864;&amp;#20986;&amp;#65292;&amp;#25105;&amp;#20204;&amp;#26159;2060&amp;#24180;&amp;#30899;&amp;#20013;&amp;#21644;&amp;#65292;&amp;#24182;&amp;#19981;&amp;#26159;&amp;#65288;&amp;#21270;&amp;#30707;&amp;#33021;&amp;#28304;&amp;#65289;&amp;#39532; &amp;#9979;&amp;#19978;&amp;#36864;&amp;#20986;&amp;#65292;&amp;#20294;&amp;#26159;&amp;#25105;&amp;#20204;&amp;#24517;&amp;#39035;&amp;#35201;&amp;#35748;&amp;#35782;&amp;#21040;&amp;#25105;&amp;#20204;&amp;#27809;&amp;#26377;&amp;#24517;&amp;#35201;&amp;#39640;&amp;#30899;&amp;#38145;&amp;#23450;&amp;#65292;&amp;#25105;&amp;#20204;&amp;#35201;&amp;#32771;&amp;#34385; &amp;#9811;&amp;#21270;&amp;#30707;&amp;#33021;&amp;#28304;&amp;#30340;&amp;#26377;&amp;#24207;&amp;#36864;&amp;#20986;&amp;#12290;&amp;#19981;&amp;#35770;&amp;#26159;&amp;#39118;&amp;#12289;&amp;#20809;&amp;#12289;&amp;#32431;&amp;#30005;&amp;#21160;&amp;#27773;&amp;#36710;&amp;#12289;&amp;#21160;&amp;#21147;&amp;#30005;&amp;#27744;&amp;#65292;&amp;#25105;&amp;#20204; &amp;#9809;&amp;#29616;&amp;#22312;&amp;#22312;&amp;#19990;&amp;#30028;&amp;#19978;&amp;#37117;&amp;#26159;&amp;#32477;&amp;#23545;&amp;#30340;&amp;#22823;&amp;#65292;&amp;#20294;&amp;#26159;&amp;#25105;&amp;#20204;&amp;#19981;&amp;#20165;&amp;#20165;&amp;#26159;&amp;#22823;&amp;#65292;&amp;#26356;&amp;#35201;&amp;#30528;&amp;#30524;&amp;#20110;&amp;#20808;&amp;#12290; &amp;nbsp;&amp;nbsp;&amp;nbsp;&amp;nbsp;&amp;nbsp;&amp;nbsp;&amp;nbsp;&amp;#25152;&amp;#20197; &amp;#9918;&amp;#65292;&amp;#21407;&amp;#21019;&amp;#30340;&amp;#26680;&amp;#24515;&amp;#25216;&amp;#26415;&amp;#38750;&amp;#24120;&amp;#37325;&amp;#35201;&amp;#12290;&amp;#25105;&amp;#20204; &amp;#9788;&amp;#19981;&amp;#20165;&amp;#35201;&amp;#26377;&amp;#19968;&amp;#20123;&amp;#30828;&amp;#30340;&amp;#25216;&amp;#26415; &amp;#9203;&amp;#65292;&amp;#25105;&amp;#20204;&amp;#36824;&amp;#24517;&amp;#39035;&amp;#35201;&amp;#26377;&amp;#30456;&amp;#24212;&amp;#30340;&amp;#35805;&amp;#35821;&amp;#22320;&amp;#20301; &amp;#9194;&amp;#65292;&amp;#22312;&amp;#38646;&amp;#30899;&amp;#21487; &amp;#10151;&amp;#20877;&amp;#29983;&amp;#33021;&amp;#28304;&amp;#30340;&amp;#26631;&amp;#20934;&amp;#35268;&amp;#33539;&amp;#26041;&amp;#38754;&amp;#65292;&amp;#25105;&amp;#20204;&amp;#20063;&amp;#35201;&amp;#20570;&amp;#20986;&amp;#25105;&amp;#20204;&amp;#20013;&amp;#22269;&amp;#20225;&amp;#19994;&amp;#12289;&amp;#20013;&amp;#22269;&amp;#34892;&amp;#19994;&amp;#30340; &amp;#9808;&amp;#36129;&amp;#29486;&amp;#65292;&amp;#20026;&amp;#20840;&amp;#29699;&amp;#30340;&amp;#30899;&amp;#20013;&amp;#21644;&amp;#36716;&amp;#22411;&amp;#20570;&amp;#20986;&amp;#25105;&amp;#20204;&amp;#30340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/w1000h1455/20190814/0972-icapxpi5590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6085;&amp;#32463;&amp;#27982;&amp;#26032;&amp;#38395;&amp;#32508;&amp;#21512;&amp;#21271;&amp;#20140;&amp;#21830;&amp;#25253;&amp;#12289;&amp;#19978;&amp;#24066;&amp;#20844;&amp;#21496;&amp;#20844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47;&amp;#24076;&amp;#35834;&amp;#39640;&amp;#24320;2%&amp;#21518;&amp;#20498;&amp;#36300;5% &amp;#9807;&amp;#65292;&amp;#24247;&amp;#24076;&amp;#35834;2022&amp;#24180;12&amp;#26376;14&amp;#26085; &amp;#9995;&amp;#26202;&amp;#38388;&amp;#21457;&amp;#24067;&amp;#20844;&amp;#21578;&amp;#31216;&amp;#65292;&amp;#20844;&amp;#21496;&amp;#30340;&amp;#32908;&amp;#27880;&amp;#24335;&amp;#26032;&amp;#20896;&amp;#30123;&amp;#33495;&amp;#21644;&amp;#21560;&amp;#20837;&amp;#29992;&amp;#26032;&amp;#20896;&amp;#30123;&amp;#33495;&amp;#34987;&amp;#25512;&amp;#33616;&amp;#20316; &amp;#9804;&amp;#20026;&amp;#31532;&amp;#20108;&amp;#21058;&amp;#27425;&amp;#21152;&amp;#24378;&amp;#20813;&amp;#30123;&amp;#25509;&amp;#31181;&amp;#65292;&amp;#33509;&amp;#21518;&amp;#32493;&amp;#22269;&amp;#23478;&amp;#30456;&amp;#20851;&amp;#37096;&amp;#38376;&amp;#23545;&amp;#20854;&amp;#37319;&amp;#36141;&amp;#20351;&amp;#29992;&amp;#22686;&amp;#21152;&amp;#65292; &amp;#9802;&amp;#23558;&amp;#23545;&amp;#19978;&amp;#24066;&amp;#20844;&amp;#21496;&amp;#30340;&amp;#19994;&amp;#32489;&amp;#20135;&amp;#29983;&amp;#19968;&amp;#23450;&amp;#30340;&amp;#31215;&amp;#26497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amp;#23454;&amp;#38469;&amp;#26464;&amp;#264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80/w1920h2560/20191007/7fb7-ifrwayw4741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5171;&amp;#36896;&amp;#32452;&amp;#21512;&amp;#37329;&amp;#34701;&amp;#65292;&amp;#20135;&amp;#19994;&amp;#25968;&amp;#23383;&amp;#37329;&amp;#34701;&amp;#29305;&amp;#333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6377;&amp;#20225;&amp;#19994;&amp;#26159;&amp;#20013;&amp;#22269;&amp;#29305;&amp;#33394;&amp;#31038;&amp;#20250;&amp;#20027;&amp;#20041;&amp;#30340;&amp;#37325;&amp;#35201;&amp;#29289;&amp;#36136;&amp;#22522;&amp;#30784;&amp;#21644;&amp;#25919;&amp;#27835;&amp;#22522;&amp;#30784;&amp;#12290;&amp;#35201; &amp;#10086;&amp;#26102;&amp;#21051;&amp;#29282;&amp;#35760;&amp;#65292;&amp;#25105;&amp;#20204;&amp;#26159;&amp;#22312;&amp;#32463;&amp;#27982;&amp;#39046;&amp;#22495;&amp;#20026;&amp;#20826;&amp;#24037;&amp;#20316;&amp;#65292;&amp;#21482;&amp;#26377;&amp;#22312;&amp;#25919;&amp;#27835;&amp;#19978;&amp;#30475;&amp;#28165;&amp;#26970;&amp;#20102;&amp;#12289;&amp;#25112; &amp;#9808;&amp;#30053;&amp;#19978;&amp;#30475;&amp;#26126;&amp;#30333;&amp;#20102;&amp;#65292;&amp;#25165;&amp;#33021;&amp;#35851;&amp;#24471;&amp;#23454;&amp;#12289;&amp;#25235;&amp;#24471;&amp;#20934;&amp;#12289;&amp;#24178;&amp;#21040;&amp;#2290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760/w883h1477/20200319/91cd-iqyrykv5139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05;&amp;#36710;&amp;#23601;&amp;#24231;&amp;#26102;&amp;#35201;&amp;#27880;&amp;#24847;&amp;#23433;&amp;#20840;&amp;#38388;&amp;#363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6085;&amp;#32463;&amp;#27982;&amp;#26032;&amp;#38395;&amp;#32508;&amp;#21512;&amp;#21271;&amp;#20140;&amp;#21830;&amp;#25253;&amp;#12289;&amp;#19978;&amp;#24066;&amp;#20844;&amp;#21496;&amp;#20844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722/w1080h1242/20200320/0076-ireifzf9358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33258;&amp;#24895;&amp;#30899;&amp;#24066;&amp;#22330;&amp;#30340;&amp;#19968;&amp;#20123;&amp;#26426;&amp;#21046;&amp;#21457;&amp;#23637;&amp;#30340;&amp;#24773;&amp;#20917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7096;&amp;#39044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2312;&amp;#20135;&amp;#21697;&amp;#36131;&amp;#20219;&amp;#21464;&amp;#21270; &amp;#10071;&amp;#26041;&amp;#38754;&amp;#65292;&amp;#12298;&amp;#30693;&amp;#35782;&amp;#22270;&amp;#35889;&amp;#12299;&amp;#26174;&amp;#31034;&amp;#65292;&amp;#20135;&amp;#21697;&amp;#24635;&amp;#20813;&amp;#36180;&amp;#39069;&amp;#20173;&amp;#38598;&amp;#20013;&amp;#20110;1&lt;/font&gt;&lt;/font&gt;&lt;font cms-style="font-L"&gt;&lt;font cms-style="font-L"&gt;&amp;#19975;&amp;#20803;&amp;#33267;6&amp;#19975;&amp;#20803;&amp;#30340;&amp;#21306;&amp;#38388;&amp;#65292;&amp;#20294;2022&amp;#24180;&amp;#25968;&amp;#25454;&amp;#32479;&amp;#35745;&amp;#21457;&amp;#29616;&amp;#65292;&amp;#24635;&amp;#20813;&amp;#36180;&amp;#39069;&amp;#20998;&amp;#24067;&amp;#21576;&amp;#29616;&amp;#20986;&amp;#19968; &amp;#9855;&amp;#23450;&amp;#31243;&amp;#24230;&amp;#30340;&amp;#25302;&amp;#23614;&amp;#29616;&amp;#35937;&amp;#65292;&amp;#37096;&amp;#20998;&amp;#20135;&amp;#21697;&amp;#20813;&amp;#36180;&amp;#39069;&amp;#36229;&amp;#36807;6&amp;#19975;&amp;#2080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/w508h335/20190810/a2f0-iaxiufp815475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417;&amp;#31649;&amp;#23618;&amp;#38754;&amp;#35762;&amp;#65292;&amp;#38543;&amp;#30528;2019&amp;#24180;&amp;#30340;&amp;#31532;&amp;#19968;&amp;#25209;&amp;#36825;&amp;#20010;&amp;#22522;&amp;#37329;&amp;#25237;&amp;#39038;&amp;#29260;&amp;#29031;&amp;#30340; &amp;#9973;&amp;#21457;&amp;#34892;&amp;#65292;&amp;#21040;&amp;#30446;&amp;#21069;&amp;#24050;&amp;#32463;&amp;#21457;&amp;#34892;&amp;#20102;60&amp;#24352;&amp;#12290;&amp;#22312;&amp;#36825;&amp;#20010;&amp;#36807;&amp;#31243;&amp;#20013;&amp;#65292;&amp;#20854;&amp;#23454;&amp;#24456;&amp;#22810;&amp;#29260;&amp;#29031;&amp;#25345;&amp;#26377; &amp;#10061;&amp;#30340;&amp;#26426;&amp;#26500;&amp;#22312;&amp;#19994;&amp;#21153;&amp;#19978;&amp;#23637;&amp;#19994;&amp;#20063;&amp;#21462;&amp;#24471;&amp;#20102;&amp;#27604;&amp;#36739;&amp;#22823;&amp;#30340;&amp;#36827;&amp;#23637;&amp;#65292;&amp;#25226;&amp;#36164;&amp;#37329;&amp;#20132;&amp;#32473;&amp;#19987;&amp;#19994;&amp;#30340;&amp;#25237;&amp;#36164; &amp;#9201;&amp;#20154;&amp;#21592;&amp;#20316;&amp;#20026;&amp;#39038;&amp;#38382;&amp;#30340;&amp;#36825;&amp;#31181;&amp;#24418;&amp;#24335;&amp;#65292;&amp;#19981;&amp;#31649;&amp;#26159;&amp;#20174;&amp;#34892;&amp;#19994;&amp;#21457;&amp;#23637;&amp;#36895;&amp;#24230;&amp;#65292;&amp;#36824;&amp;#26159;&amp;#20174;&amp;#23458;&amp;#25143;&amp;#25509;&amp;#21463; &amp;#9801;&amp;#31243;&amp;#24230;&amp;#19978;&amp;#65292;&amp;#37117;&amp;#26159;&amp;#19968;&amp;#20010;&amp;#26410;&amp;#26469;&amp;#21457;&amp;#23637;&amp;#30340;&amp;#36235;&amp;#2118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69;&amp;#37096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53888&amp;#24425;&amp;#31080;&amp;#26368;&amp;#26032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2/586/w1080h1106/20200314/46d5-iquxrui13355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926.html" title=""  data-id="54"  target="_blank"&gt;&lt;mip-img class="mip-img mip-hot-img" layout="fixed" src="http://n.sinaimg.cn/sinacn10113/469/w547h722/20200228/27e9-ipzreix0675957.jpg" width="110" height="72"&gt;&lt;/mip-img&gt;&lt;p class="nr"&gt;*ST&amp;#20013;&amp;#25463;(002021.SZ)&amp;#65306;&amp;#23376;&amp;#20844;&amp;#21496;&amp;#19982;&amp;#29734;&amp;#26143;&amp;#32929;&amp;#20221;&amp;#31614;&amp;#32626;&amp;#25112;&amp;#30053;&amp;#21512;&amp;#20316;&amp;#21327;&amp;#35758;&lt;/p&gt;&lt;p class="ly"&gt;&lt;span class="pl_all" docUrl=""&gt;&lt;/span&gt;&lt;mip-img class="mip-element mip-comment-img" alt="" src="http://n.sinaimg.cn/sinacn/408/w1728h1080/20190902/6436-ieaiqii25672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6-1544712.htm" title=""  data-id="55"  target="_blank"&gt;&lt;mip-img class="mip-img mip-hot-img" layout="fixed" src="http://n.sinaimg.cn/sinacn10120/302/w850h1052/20190921/db0a-iewtena1564005.jpg" width="110" height="72"&gt;&lt;/mip-img&gt;&lt;p class="nr"&gt;&amp;#37329;&amp;#34701;&amp;#36171;&amp;#33021;&amp;#20065;&amp;#26449;&amp;#25391;&amp;#20852; &amp;#37329;&amp;#29790;&amp;#26399;&amp;#36135;&amp;ldquo;&amp;#20445;&amp;#38505;+&amp;#26399;&amp;#36135;&amp;rdquo;&amp;#33457;&amp;#24320;&amp;#36797;&amp;#23425;&amp;#27743;&amp;#35199;&amp;#20004;&amp;#22320;&lt;/p&gt;&lt;p class="ly"&gt;&lt;span class="pl_all" docUrl="?id=utf8hElQ20230220.doc"&gt;&lt;/span&gt;&lt;mip-img class="mip-element mip-comment-img" alt="" src="http://n.sinaimg.cn/sinacn/392/w792h1200/20190812/f368-icapxph62674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OrOKkoCH.shtml" title=""  data-id="56"  target="_blank"&gt;&lt;mip-img class="mip-img mip-hot-img" layout="fixed" src="http://n.sinaimg.cn/sinacn10114/55/w640h1015/20190816/41e2-ichcymv9585087.jpg" width="110" height="72"&gt;&lt;/mip-img&gt;&lt;p class="nr"&gt;&amp;#19975;&amp;#31185;&amp;#27982;&amp;#21335;&amp;#24635;&amp;#32463;&amp;#29702;&amp;#32918;&amp;#21170;&amp;#34987;&amp;#24102;&amp;#36208;&amp;#35843;&amp;#26597;&lt;/p&gt;&lt;p class="ly"&gt;&lt;span class="pl_all" docUrl=""&gt;&lt;/span&gt;&lt;mip-img class="mip-element mip-comment-img" alt="" src="http://n.sinaimg.cn/sinacn10010/763/w458h305/20191013/0504-ifvwftk243268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paraview.cn/20cquu1HuCw.aspx?id=aWGwCFH2tvk551N1E.phtm" data-id="1" data-num="0" data-href="http://www.zgbyjx.com/20GogSOLnQs.aspx?id=tYJEVqax6SAzoUFuW.exe"  title="" target="_blank"&gt;&lt;mip-img class="mip-img" layout="container" src="http://n.sinaimg.cn/sinacn10112/565/w580h785/20190811/58fe-icapxph1032481.jpg" width="100%" height="100%"&gt;&lt;/mip-img&gt;&lt;p&gt;&amp;#37325;&amp;#22411;&amp;#26426;&amp;#26800;&amp;#32929;&amp;#26089;&amp;#30424;&amp;#36208;&amp;#24378; &amp;#19977;&amp;#19968;&amp;#22269;&amp;#38469;&amp;#28072;&amp;#36229;11%&amp;#20013;&amp;#32852;&amp;#37325;&amp;#31185;&amp;#28072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vBybZP4OArF2j.aspx?id=13MWtXuAQ.html" data-id="2" data-num="0" data-href="http://www.hbrz1972.com/209fZPJVhe.aspx?id=QqwFulfV0ie9j.phtm"  title="" target="_blank"&gt;&lt;mip-img class="mip-img" layout="container" src="http://n.sinaimg.cn/sinacn20122/399/w1080h919/20191228/3265-imkzenp2781771.jpg" width="100%" height="100%"&gt;&lt;/mip-img&gt;&lt;p&gt;&amp;#19990;&amp;#37030;&amp;#39759;&amp;#29702;&amp;#20181;&amp;#65306;&amp;#39321;&amp;#28207;&amp;#26680;&amp;#24515;&amp;#21306;&amp;#21830;&amp;#38138;&amp;#31354;&amp;#32622;&amp;#29575;6&amp;#24180;&amp;#26469;&amp;#39318;&amp;#24405;&amp;#20010;&amp;#20301;&amp;#25968; &amp;#31199;&amp;#37329;&amp;#29615;&amp;#27604;&amp;#19978;&amp;#23395;&amp;#21319;2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WgLULlLPv0P.aspx?id=JKCYhsoO7S9.phtml" data-id="3" data-num="0" data-href="http://www.xywbxg.com/20NaF2kYjgf5b0.aspx?id=WQXXFiGqUFHm.exe"  title="" target="_blank"&gt;&lt;mip-img class="mip-img" layout="container" src="http://n.sinaimg.cn/sinacn/366/w700h466/20191106/4f00-ihyxcrq02222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wuVFSJQx.aspx?id=aw5rLaCMBzCywhRd.shtml" data-id="4" data-num="0" data-href="http://ssfw.zqdhfy.gov.cn/20LSp8VVDRBvAr3mC.aspx?id=r3lCG7efKNM1EZ.phtm"  title="" target="_blank"&gt;&lt;mip-img class="mip-img" layout="container" src="http://n.sinaimg.cn/sinacn10112/771/w640h931/20190817/0c63-ichcymw3566203.jpg" width="100%" height="100%"&gt;&lt;/mip-img&gt;&lt;p&gt;&amp;#19968;&amp;#36830;&amp;#20004;&amp;#31508;&amp;#20851;&amp;#32852;&amp;#20132;&amp;#26131;&amp;#36973;&amp;#30417;&amp;#31649;&amp;#38382;&amp;#35810;&amp;#65292;&amp;#20809;&amp;#26234;&amp;#31185;&amp;#25216;&amp;#36716;&amp;#22411;&amp;#32418;&amp;#22806;&amp;#20809;&amp;#23398;&amp;#19994;&amp;#21153;&amp;#25165;&amp;#19977;&amp;#24180;&amp;#23601;&amp;#21334;&amp;#36164;&amp;#20135;&amp;ldquo;&amp;#35299;&amp;#21387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pR9yN4bEGGf7JBJj.aspx?id=NEEtMSIw.html" data-id="5" data-num="0" data-href="http://m.savaboon.com/20vykuiJmrhavtOb9.aspx?id=jTF3cHQR.exe"  title="" target="_blank"&gt;&lt;mip-img class="mip-img" layout="container" src="http://n.sinaimg.cn/sinacn10119/160/w600h360/20190813/db13-icapxpi1521710.jpg" width="100%" height="100%"&gt;&lt;/mip-img&gt;&lt;p&gt;&amp;#26417;&amp;#22269;&amp;#21018;&amp;ldquo;&amp;#36305;&amp;#36335;&amp;rdquo;&amp;#65311;&amp;#25509;&amp;#36817;&amp;#33457;&amp;#26679;&amp;#24180;&amp;#20154;&amp;#22763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jEf2aVxJf21Z.aspx?id=shyYKnaUrtO6.exe" data-id="6" data-num="0" data-href="http://www.gsstic.com/200OnSbHwrJHngq.aspx?id=jsCHUUgTFD3A5w.shtml"  title="" target="_blank"&gt;&lt;mip-img class="mip-img" layout="container" src="http://n.sinaimg.cn/sinakd10108/215/w650h365/20200314/631d-iquxrui05306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c3p1rhc8OERv.aspx?id=8WErog9j.exe" data-id="7" data-num="0" data-href="http://www.hvacjournal.cn/20pcQ3fq8MPl.aspx?id=emhwzpkdhQeqNSRb9.htm"  title="" target="_blank"&gt;&lt;mip-img class="mip-img" layout="container" src="http://n.sinaimg.cn/sinacn10115/100/w690h1010/20190810/df4a-iaxiufp7639108.jpg" width="100%" height="100%"&gt;&lt;/mip-img&gt;&lt;p&gt;&amp;#36828;&amp;#27915;&amp;#24314;&amp;#31649;&amp;#20301;&amp;#21015;&amp;#12300;1-3&amp;#26376;&amp;#20013;&amp;#22269;&amp;#25151;&amp;#22320;&amp;#20135;&amp;#20195;&amp;#24314;&amp;#20225;&amp;#19994;&amp;#26032;&amp;#31614;&amp;#35268;&amp;#27169;&amp;#27036;&amp;#12301;&amp;#31532;21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vlqIctXC.aspx?id=KsXAGkScTix6zn.shtml" data-id="8" data-num="0" data-href="http://www.ctxzx.gov.cn/20ZaeRmoSSJiA.aspx?id=Myyoi0mTHGLTA3rHCP.htm"  title="" target="_blank"&gt;&lt;mip-img class="mip-img" layout="container" src="http://n.sinaimg.cn/sinakd10122/0/w1000h1400/20200328/7764-irkazzw3013244.jpg" width="100%" height="100%"&gt;&lt;/mip-img&gt;&lt;p&gt;&amp;#24503;&amp;#21220;&amp;#65306;&amp;#28207;&amp;#20132;&amp;#25152;&amp;#20170;&amp;#24180;&amp;#39318;&amp;#23395;IPO&amp;#38598;&amp;#36164;&amp;#20840;&amp;#29699;&amp;#25490;&amp;#21517;&amp;#36300;&amp;#33267;&amp;#31532;10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CZhtmFlf.aspx?id=EPlqnUPGVczC.phtml" data-id="9" data-num="0" data-href="http://www.huaheji.com/20kwtoXa1MdDMu69aso.aspx?id=6eVwCPliLxRnqc.phtm"  title="" target="_blank"&gt;&lt;mip-img class="mip-img" layout="container" src="http://n.sinaimg.cn/sinacn10106/451/w635h616/20190819/8e74-icmpfwz8918634.jpg" width="100%" height="100%"&gt;&lt;/mip-img&gt;&lt;p&gt;&amp;#38750;&amp;#27861;&amp;#21560;&amp;#23384;&amp;#36229;&amp;#21315;&amp;#20159;&amp;#30340;&amp;ldquo;&amp;#23567;&amp;#29275;&amp;#36164;&amp;#26412;&amp;rdquo;&amp;#24320;&amp;#21551;&amp;#36864;&amp;#36180;&amp;#65292;&amp;#39318;&amp;#26399;&amp;#25311;&amp;#36864;4.3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TAR4BEhfrLlAVOZvU.aspx?id=qqQgM81k0p.phtm" data-id="10" data-num="0" data-href="http://www.newhopeagri.com/20djFObJqQ0FhM1SIP.aspx?id=dJ6EaWVX5Xh6m3kFI.shtml"  title="" target="_blank"&gt;&lt;mip-img class="mip-img" layout="container" src="http://n.sinaimg.cn/sinacn10101/636/w616h820/20200202/7c65-intiarq0966796.jpg" width="100%" height="100%"&gt;&lt;/mip-img&gt;&lt;p&gt;&amp;ldquo;&amp;#23545;&amp;#35762;&amp;#26426;&amp;#20043;&amp;#29579;&amp;rdquo;&amp;#28023;&amp;#33021;&amp;#36798;&amp;#32929;&amp;#20215;&amp;#19968;&amp;#23383;&amp;#36300;&amp;#20572;&amp;#65292;&amp;#21435;&amp;#24180;&amp;#20928;&amp;#21033;&amp;#39044;&amp;#35745;&amp;#19979;&amp;#28369;&amp;#20843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002;&amp;#22362;&amp;#65306;&amp;#21830;&amp;#29992;&amp;#36710;&amp;#24066;&amp;#22330;&amp;#21644;&amp;#20135;&amp;#19994;&amp;#23558;&amp;#36814;&amp;#26469;&amp;#35832;&amp;#22810;&amp;#25919;&amp;#31574;&amp;#21033;&amp;#229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8-03342058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VQrL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078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vW-sNfQnkp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uipLMNfZ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PanoGs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rKYkaHRPZ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Nz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xjAPQLEj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rtZq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53888&amp;#24425;&amp;#31080;&amp;#26368;&amp;#26032;app&amp;#37325;&amp;#22411;&amp;#26426;&amp;#26800;&amp;#32929;&amp;#26089;&amp;#30424;&amp;#36208;&amp;#24378; &amp;#19977;&amp;#19968;&amp;#22269;&amp;#38469;&amp;#28072;&amp;#36229;11%&amp;#20013;&amp;#32852;&amp;#37325;&amp;#31185;&amp;#28072;&amp;#36229;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