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2422;&amp;#24425;app&amp;#24425;&amp;#3108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aarvmWYU/index.htm?id=39748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2422;&amp;#24425;app&amp;#24425;&amp;#3108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aarvmWYU/index.htm?id=39748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cpwyC/Default.aspx" title="" target="_blank"&gt;&amp;#25163;&amp;#27231;&amp;#40179;&amp;#20976;&amp;#32178;&lt;/a&gt;&lt;/span&gt;&lt;a href="/20250609/64761774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2422;&amp;#24425;app&amp;#24425;&amp;#3108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9 23:4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26102;&amp;#2593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40/w800h940/20190814/9a36-icapxpi36063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2422;&amp;#24425;app&amp;#24425;&amp;#31080;,app&amp;#19979;&amp;#36733;&amp;#23458;&amp;#25143;&amp;#31471;V6.9.9jGfDfHbDcPSbgm-OpUhTYbqDuFiuXTB-jrCMbEuX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32479;&amp;#35745;&amp;#65292;&amp;#38463;&amp;#26862;&amp;#32435;&amp;#26412;&amp;#36187;&amp;#23395;&amp;#33521;&amp;#36229;7&amp;#22330;&amp;#20262;&amp;#25958;&amp;#24503;&amp;#27604;&amp;#25112;&amp;#20840;&amp;#37096;&amp;#25910;&amp;#33719;&amp;#32988;&amp;#21033;&amp;#65292;&amp;#19988; &amp;#9970;&amp;#22312;&amp;#23458;&amp;#22330;&amp;#19968;&amp;#29699;&amp;#26410;&amp;#22833;&amp;#12290;&amp;#20855;&amp;#20307;&amp;#27604;&amp;#20998;&amp;#22914;&amp;#19979;&amp;#65306;&amp;#32422;&amp;#24425;app&amp;#24425;&amp;#310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2/315/w640h475/20230114/d580-bd444adc5566cba98fbc794b13a0b22d.jpg" w="640" h="475" wh="1.35"/&gt;&amp;#32422;&amp;#24425;app&amp;#24425;&amp;#3108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1/213/w2048h1365/20190818/c89d-ichcymw58207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5/57/w1024h633/20230113/028a-23187c38fc7a04ff22974850d0c535a2.jpg" w="1024" h="633" wh="1.62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9532;&amp;#21345;&amp;#25253;&amp;#65306;&amp;#26757;&amp;#35199;&amp;#26159;&amp;#21807;&amp;#19968;&amp;#19968;&amp;#20301;&amp;#27809;&amp;#26377;&amp;#33719;&amp;#24471;&amp;#20465;&amp;#20048;&amp;#37096;&amp;#22842;&amp;#20896;&amp;#24198;&amp;#9800;&amp;#31069;&amp;#30340;&amp;#19990;&amp;#30028;&amp;#26479;&amp;#20896;&amp;#2089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492;&amp;#20110;&amp;#20004;&amp;#21517;&amp;#22825;&amp;#25165;&amp;#20013;&amp;#22330;&amp;#30340;&amp;#28508;&amp;#21147;&amp;#19982;&amp;#21517;&amp;#27668;&amp;#65292;&amp;#36825;&amp;#20010;&amp;#20908;&amp;#31383;&amp;#19981;&amp;#23569;&amp;#35946;&amp;#38376;&amp;#37117;&amp;#36291;&amp;#36291;&amp;#27442; &amp;#9807;&amp;#35797;&amp;#65292;&amp;#23545;&amp;#8220;&amp;#22842;&amp;#23453;&amp;#22823;&amp;#25112;&amp;#8221;&amp;#20570;&amp;#36275;&amp;#20102;&amp;#20934;&amp;#2279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707/w640h867/20200127/c7e3-intiarn57847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33;&amp;#38597;&amp;#24471;&amp;#26032;&amp;#26376;&amp;#20465;&amp;#20048;&amp;#37096;&amp;#24635;&amp;#32463;&amp;#29702;&amp;#20063;&amp;#22312;&amp;#20170;&amp;#22825;&amp;#25509;&amp;#21463;&amp;#37319;&amp;#35775;&amp;#26102;&amp;#34920;&amp;#31034; &amp;#9202;&amp;#65292;&amp;#8220;&amp;#36825;&amp;#20214;&amp;#20107; &amp;#9810;&amp;#22312;&amp;#33891;&amp;#20107;&amp;#37027;&amp;#26159;&amp;#21487;&amp;#34892;&amp;#30340;&amp;#65292;&amp;#36825;&amp;#19981;&amp;#20165;&amp;#20165;&amp;#26159;&amp;#19968;&amp;#21517;&amp;#29699;&amp;#21592;&amp;#30340;&amp;#21512;&amp;#21516;&amp;#12290;&amp;#23601;&amp;#21644;&amp;#31614;&amp;#19979;C&amp;#32599;&amp;#19968;&amp;#26679; &amp;#9805;&amp;#65292;&amp;#36825;&amp;#19981;&amp;#21482;&amp;#26159;&amp;#20851;&amp;#20110;&amp;#19968;&amp;#23478;&amp;#20465;&amp;#20048;&amp;#37096;&amp;#21644;&amp;#19968;&amp;#20010;&amp;#29699;&amp;#21592;&amp;#30340;&amp;#38382;&amp;#39064; &amp;#9807;&amp;#65292;&amp;#23427;&amp;#26159;&amp;#19968;&amp;#20010;&amp;#26041;&amp;#21521;&amp;#8221;&amp;#65292;&amp;#32780; &amp;#8987;&amp;#22312;&amp;#21033;&amp;#38597;&amp;#24471;&amp;#32988;&amp;#21033;&amp;#23448;&amp;#23459;C&amp;#32599;&amp;#21152;&amp;#30431;&amp;#21518;&amp;#65292;&amp;#27801;&amp;#29305;&amp;#20307;&amp;#32946;&amp;#37096;&amp;#38271;&amp;#36153;&amp;#33832;&amp;#23572;&amp;#20146;&amp;#29579;&amp;#26366;&amp;#21457;&amp;#25991;&amp;#34920;&amp;#31034; &amp;#9989;&amp;#65306;&amp;#8220;&amp;#24456;&amp;#39640;&amp;#20852;&amp;#19990;&amp;#30028;&amp;#26368;&amp;#20339;&amp;#20043;&amp;#19968;&amp;#22312;&amp;#27801;&amp;#29305;&amp;#24320;&amp;#21551;&amp;#32844;&amp;#19994;&amp;#29983;&amp;#28079;&amp;#26032;&amp;#31687;&amp;#31456;&amp;#65292;&amp;#27426;&amp;#36814;C&amp;#32599;&amp;#26469;&amp;#21040; &amp;#9786;&amp;#27801;&amp;#29305;&amp;#29579;&amp;#22269;&amp;#65292;&amp;#25105;&amp;#20204;&amp;#24456;&amp;#24555;&amp;#23558;&amp;#36890;&amp;#36807;&amp;#19982;&amp;#22269;&amp;#38469;&amp;#29699;&amp;#26143;&amp;#30340;&amp;#20132;&amp;#26131;&amp;#26469;&amp;#25903;&amp;#25345;&amp;#20854;&amp;#20182;&amp;#20465;&amp;#20048;&amp;#37096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7599;&amp;#24403;&amp;#25105;&amp;#20204;&amp;#26377;&amp;#29699;&amp;#21592;&amp;#21435;&amp;#32602;&amp;#29699;&amp;#26102; &amp;#9996;&amp;#65292;&amp;#37117;&amp;#20250;&amp;#26377;&amp;#33655;&amp;#20848;&amp;#29699;&amp;#21592;&amp;#36208;&amp;#36807;&amp;#26469;&amp;#35828;&amp;#28857;&amp;#20160;&amp;#20040; &amp;#9801;&amp;#65292;&amp;#20182;&amp;#20204;&amp;#37117;&amp;#35828;&amp;#20102;&amp;#21861;&amp;#21602;&amp;#65311;&amp;#25105;&amp;#24819;&amp;#38431;&amp;#20869;&amp;#27809;&amp;#20160;&amp;#20040;&amp;#20154;&amp;#25026;&amp;#33521;&amp;#35821; &amp;#9889;&amp;#65292;&amp;#21453;&amp;#27491;&amp;#25105;&amp;#26159;&amp;#19981;&amp;#30693;&amp;#36947;&amp;#20182;&amp;#20204; &amp;#9989;&amp;#35828;&amp;#20102;&amp;#21861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4067;&amp;#33713;&amp;#39039;&amp;#21516;&amp;#26679;&amp;#20026;&amp;#40614;&amp;#21345;&amp;#21033;&amp;#26031;&amp;#29305;&amp;#20030;&amp;#21150;&amp;#20102;&amp;#30427;&amp;#22823;&amp;#30340;&amp;#24198;&amp;#31069;&amp;#27963;&amp;#21160; &amp;#980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651/w608h843/20190816/bbe6-ichcymv75632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font&gt;2022&lt;/font&gt;&lt;font&gt;&amp;#24180;&amp;#22269;&amp;#38469;&amp;#36275;&amp;#24635;&amp;#26368;&amp;#20339;&amp;#30007;&amp;#23376;&amp;#29699;&amp;#21592;&amp;#20505;&amp;#36873;&amp;#21517;&amp;#21333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524;&amp;#19981;&amp;#20854;&amp;#28982;&amp;#65292;&amp;#27491;&amp;#26159;&amp;#36825;&amp;#20010;&amp;#25442;&amp;#20154;&amp;#25910;&amp;#33719;&amp;#20102;&amp;#22855;&amp;#25928;&amp;#12290;&amp;#19977;&amp;#29699;&amp;#29579;&amp;#24038;&amp;#36335;&amp;#21457;&amp;#36215;&amp;#36827;&amp;#25915;&amp;#65292; &amp;#9809;&amp;#21335;&amp;#37326;&amp;#25299;&amp;#23454;&amp;#20256;&amp;#20013;&amp;#36896;&amp;#25104;&amp;#35834;&amp;#20234;&amp;#23572;&amp;#25169;&amp;#25937;&amp;#33073;&amp;#25163; &amp;#10084;&amp;#65292;&amp;#20013;&amp;#36335;&amp;#36319;&amp;#19978;&amp;#30340;&amp;#22530;&amp;#23433;&amp;#24459;&amp;#34917;&amp;#23556;&amp;#30772;&amp;#38376;&amp;#65281;&amp;#19977; &amp;#9802;&amp;#20010;&amp;#25442;&amp;#19978;&amp;#30340;&amp;#29699;&amp;#21592;&amp;#25171;&amp;#20986;&amp;#28418;&amp;#20142;&amp;#30340;&amp;#37197;&amp;#21512;&amp;#65292;&amp;#26085;&amp;#26412;&amp;#38431;&amp;#20973;&amp;#20511;&amp;#36825;&amp;#20010;&amp;#36827;&amp;#29699;&amp;#36861;&amp;#24179;&amp;#27604;&amp;#20998;&amp;#65292;&amp;#24503;&amp;#22269; &amp;#9995;&amp;#38431;&amp;#24320;&amp;#22987;&amp;#25077;&amp;#20102; &amp;#98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312;&amp;#26757;&amp;#35199;&amp;#36825;&amp;#20010;&amp;#24180;&amp;#32426;&amp;#65292;&amp;#20182;&amp;#24050;&amp;#32463;&amp;#21019;&amp;#36896;&amp;#20102;&amp;#21382;&amp;#21490;&amp;#26368;&amp;#20339;&amp;#32426;&amp;#24405;&amp;#12290;&amp;#22312;&amp;#22269;&amp;#38469;&amp;#36275;&amp;#29699;&amp;#21382;&amp;#21490;&amp;#21644; &amp;#10152;&amp;#32479;&amp;#35745;&amp;#32852;&amp;#21512;&amp;#20250;&amp;#65288;IFFHS&amp;#65289;&amp;#26368;&amp;#26032;&amp;#35780;&amp;#36873;&amp;#30340;2022&amp;#24180;&amp;#24230;&amp;#36275;&amp;#22363;&amp;#26368;&amp;#20339;&amp;#38453;&amp;#23481;&amp;#20013; &amp;#10085;&amp;#65292;&amp;#26757;&amp;#35199;&amp;#20301;&amp;#21015;&amp;#20854;&amp;#20013;&amp;#12290;&amp;#20182;&amp;#20063;&amp;#26159;&amp;#21807;&amp;#19968;&amp;#20837;&amp;#36873;&amp;#30340;&amp;#38463;&amp;#26681;&amp;#24311;&amp;#29699;&amp;#215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750/w930h620/20200220/47ee-ipvnsze14572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font&gt;&amp;#26368;&amp;#20339;&amp;#38376;&amp;#23558;&amp;#30340;&amp;#20837;&amp;#36873;&amp;#21517;&amp;#21333;&amp;#21017;&amp;#26159;&amp;#24211;&amp;#23572;&amp;#22270;&amp;#29926; &amp;#10081;&amp;#12289;&amp;#22467;&amp;#24503;&amp;#26862;&amp;#12289;&amp;#38463;&amp;#21033;&amp;#26862;&amp;#65292;&amp;#21478;&amp;#22806;&lt;/font&gt;&lt;font&gt;3&lt;/font&gt;&lt;font&gt;&amp;#21517;&amp;#26159;&amp;#19990;&amp;#30028;&amp;#26479;&amp;#19978;&amp;#34920;&amp;#29616;&amp;#20248;&amp;#24322;&amp;#30340;&amp;#22823;&amp;#39532;&amp;#19969;&amp;#20869;&amp;#26031;&amp;#36319;&amp;#24067;&amp;#21162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19968;&amp;#26041;&amp;#38754;&amp;#26159;&amp;#22240;&amp;#20026;&amp;#31302;&amp;#37324;&amp;#23612;&amp;#22885;&amp;#21507;&amp;#21040;&amp;#32418;&amp;#29260;&amp;#34987;&amp;#20572;&amp;#36187;&amp;#65292;&amp;#21478;&amp;#19968;&amp;#26041;&amp;#38754;&amp;#21017;&amp;#26159;&amp;#20026;&amp;#20102; &amp;#9803;&amp;#36991;&amp;#20813;&amp;#22238;&amp;#31572;&amp;#19968;&amp;#20123;&amp;#20105;&amp;#35758;&amp;#35805;&amp;#39064; &amp;#9804;&amp;#12290;&amp;#27604;&amp;#22914;&amp;#24323;&amp;#29992;&amp;#21345;&amp;#23572;&amp;#26031;&amp;#22810;&amp;#26222; &amp;#10144;&amp;#65292;&amp;#25166;&amp;#23612;&amp;#22885;&amp;#27931;&amp;#30340;&amp;#19981;&amp;#20339;&amp;#29366;&amp;#24577; &amp;#9978;&amp;#65292;&amp;#20197;&amp;#21450;&amp;#31302;&amp;#37324;&amp;#23612;&amp;#22885;&amp;#21644;&amp;#32599;&amp;#39532;&amp;#20465;&amp;#20048;&amp;#37096;&amp;#24635;&amp;#32463;&amp;#29702;&amp;#24179;&amp;#25176;&amp;#23545;&amp;#36716;&amp;#20250;&amp;#24066;&amp;#22330;&amp;#23384;&amp;#22312;&amp;#30340;&amp;#20998;&amp;#27495;&amp;#12290;&amp;#24847; &amp;#9803;&amp;#22823;&amp;#21033;&amp;#22825;&amp;#31354;&amp;#20307;&amp;#32946;&amp;#25351;&amp;#20986;&amp;#65292;&amp;#30446;&amp;#21069;&amp;#31302;&amp;#37324;&amp;#23612;&amp;#22885;&amp;#21644;&amp;#24179;&amp;#25176;&amp;#23545;&amp;#20908;&amp;#23395;&amp;#26159;&amp;#21542;&amp;#24341;&amp;#25588;&amp;#26377;&amp;#30528;&amp;#19981;&amp;#21516;&amp;#30475; &amp;#9805;&amp;#27861;&amp;#65292;&amp;#27492;&amp;#21069;&amp;#24179;&amp;#25176;&amp;#26366;&amp;#20844;&amp;#24320;&amp;#34920;&amp;#31034;&amp;#8220;&amp;#32599;&amp;#39532;&amp;#24050;&amp;#32463;&amp;#25317;&amp;#26377;&amp;#36827;&amp;#20837;&amp;#24847;&amp;#30002;&amp;#21069;&amp;#22235;&amp;#30340;&amp;#19968;&amp;#20999;&amp;#26465;&amp;#20214;&amp;#8221; &amp;#10087;&amp;#65292;&amp;#32780;&amp;#31302;&amp;#37324;&amp;#23612;&amp;#22885;&amp;#21017;&amp;#25298;&amp;#32477;&amp;#23545;&amp;#27492;&amp;#20570;&amp;#20986;&amp;#22238;&amp;#24212; &amp;#97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21322;&amp;#22330;&amp;#34917;&amp;#26102;&amp;#31532;3&amp;#20998;&amp;#38047;&amp;#65292;&amp;#36125;&amp;#26519;&amp;#21380;&amp;#22982;&amp;#34920;&amp;#29616;&amp;#25250;&amp;#30524;&amp;#28789;&amp;#27963;&amp;#24102;&amp;#29699;&amp;#21560;&amp;#24341;&amp;#23545;&amp;#25163;&amp;#21518; &amp;#9889;&amp;#36865;&amp;#20986;&amp;#30452;&amp;#22622;&amp;#65292;&amp;#31119;&amp;#30331;&amp;#39034;&amp;#21183;&amp;#20256;&amp;#29699;&amp;#65292;&amp;#20975;&amp;#24681;&amp;#25104;&amp;#21151;&amp;#29190;&amp;#23556;&amp;#30772;&amp;#38376; &amp;#9995;&amp;#65281;&amp;#26469;&amp;#21040;&amp;#31532;57&amp;#20998;&amp;#38047;&amp;#65292;&amp;#21457; &amp;#9994;&amp;#25381;&amp;#19981;&amp;#38169;&amp;#30340;&amp;#31119;&amp;#30331;&amp;#20174;&amp;#24038;&amp;#36335;&amp;#20256;&amp;#29699;&amp;#65292;&amp;#33832;&amp;#21345;&amp;#25512;&amp;#23556;&amp;#24471;&amp;#20998;&amp;#12290;&amp;#33521;&amp;#26684;&amp;#20848;&amp;#38431;&amp;#31616;&amp;#30452;&amp;#20840;&amp;#22330;&amp;#30910;&amp;#21387;&amp;#65292;&amp;#9800;&amp;#39318;&amp;#21457;11&amp;#20154;&amp;#22343;&amp;#26377;&amp;#30528;&amp;#33391;&amp;#22909;&amp;#34920;&amp;#29616;&amp;#65292;&amp;#26368;&amp;#32456;&amp;#20197;3-0&amp;#30340;&amp;#27604;&amp;#20998;&amp;#22823;&amp;#32988;&amp;#23545;&amp;#25163;&amp;#65292;&amp;#25104;&amp;#21151;&amp;#38383; &amp;#9918;&amp;#20837;&amp;#19990;&amp;#30028;&amp;#26479;8&amp;#24378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9/w1242h1207/20200102/2923-imrkkfw93476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854;&amp;#20182;&amp;#22870;&amp;#39033;&amp;#30340;&amp;#26368;&amp;#32456;&amp;#20505;&amp;#36873;&amp;#21516;&amp;#26679;&amp;#20844;&amp;#24067;&amp;#12290;&amp;#20854;&amp;#20013;&amp;#65292;&amp;#26368;&amp;#20339;&amp;#30007;&amp;#36275;&amp;#25945;&amp;#32451;&amp;#21592;&amp;#20505;&amp;#36873;&amp;#21253;&amp;#25324;&amp;#65306; &amp;#9805;&amp;#29575;&amp;#39046;&amp;#30343;&amp;#39532;&amp;#22842;&amp;#24471;&amp;#19978;&amp;#36187;&amp;#23395;&amp;#27431;&amp;#20896;&amp;#20896;&amp;#20891;&amp;#30340;&amp;#24847;&amp;#22823;&amp;#21033;&amp;#25945;&amp;#32451;&amp;#23433;&amp;#20999;&amp;#27931;&amp;#33922;&amp;#12289;&amp;#29575;&amp;#39046;&amp;#38463;&amp;#26681;&amp;#24311;&amp;#38431; &amp;#9972;&amp;#22842;&amp;#24471;&amp;#21345;&amp;#22612;&amp;#23572;&amp;#19990;&amp;#30028;&amp;#26479;&amp;#20896;&amp;#20891;&amp;#30340;&amp;#38463;&amp;#26681;&amp;#24311;&amp;#25945;&amp;#32451;&amp;#26031;&amp;#21345;&amp;#27931;&amp;#23612;&amp;#12289;&amp;#29575;&amp;#39046;&amp;#27861;&amp;#22269;&amp;#38431;&amp;#22312;&amp;#21345;&amp;#22612;&amp;#23572; &amp;#10146;&amp;#19990;&amp;#30028;&amp;#26479;&amp;#23624;&amp;#23621;&amp;#20122;&amp;#20891;&amp;#30340;&amp;#27861;&amp;#22269;&amp;#25945;&amp;#32451;&amp;#24503;&amp;#23578;&amp;#12289;&amp;#29575;&amp;#39046;&amp;#25705;&amp;#27931;&amp;#21733;&amp;#38431;&amp;#20197;&amp;#8220;&amp;#40657;&amp;#39532;&amp;#8221;&amp;#36523;&amp;#20221;&amp;#21191;&amp;#22842; &amp;#9811;&amp;#21345;&amp;#22612;&amp;#23572;&amp;#19990;&amp;#30028;&amp;#26479;&amp;#31532;&amp;#22235;&amp;#21517;&amp;#30340;&amp;#25705;&amp;#27931;&amp;#21733;&amp;#25945;&amp;#22836;&amp;#38647;&amp;#26684;&amp;#25289;&amp;#21513;&amp;#12289;&amp;#29575;&amp;#39046;&amp;#26364;&amp;#22478;&amp;#38431;&amp;#22842;&amp;#24471;&amp;#19978;&amp;#36187;&amp;#23395; &amp;#9805;&amp;#33521;&amp;#36229;&amp;#20896;&amp;#20891;&amp;#30340;&amp;#35199;&amp;#29677;&amp;#29273;&amp;#25945;&amp;#32451;&amp;#29916;&amp;#36842;&amp;#22885;&amp;#2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s://n.sinaimg.cn/sinakd10113/342/w639h503/20230115/6baa-0bb81011c8ad555c954d807689eba69d.png" w="639" h="503" wh="1.27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91/w775h1116/20190920/ccb2-iewtemz71337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7599;&amp;#24403;&amp;#25105;&amp;#20204;&amp;#26377;&amp;#29699;&amp;#21592;&amp;#21435;&amp;#32602;&amp;#29699;&amp;#26102; &amp;#9805;&amp;#65292;&amp;#37117;&amp;#20250;&amp;#26377;&amp;#33655;&amp;#20848;&amp;#29699;&amp;#21592;&amp;#36208;&amp;#36807;&amp;#26469;&amp;#35828;&amp;#28857;&amp;#20160;&amp;#20040; &amp;#9925;&amp;#65292;&amp;#20182;&amp;#20204;&amp;#37117;&amp;#35828;&amp;#20102;&amp;#21861;&amp;#21602;&amp;#65311;&amp;#25105;&amp;#24819;&amp;#38431;&amp;#20869;&amp;#27809;&amp;#20160;&amp;#20040;&amp;#20154;&amp;#25026;&amp;#33521;&amp;#35821; &amp;#10087;&amp;#65292;&amp;#21453;&amp;#27491;&amp;#25105;&amp;#26159;&amp;#19981;&amp;#30693;&amp;#36947;&amp;#20182;&amp;#20204; &amp;#10061;&amp;#35828;&amp;#20102;&amp;#21861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C&amp;#32599;&amp;#65306;&amp;#25105;&amp;#36827;&amp;#36807;&amp;#19968;&amp;#20123;&amp;#24125;&amp;#23376;&amp;#25103;&amp;#27861; &amp;#9971;&amp;#65292;&amp;#24125;&amp;#23376;&amp;#25103;&amp;#27861;&amp;#24635;&amp;#26159;&amp;#24456;&amp;#29305;&amp;#21035; &amp;#9202;&amp;#65292;&amp;#24456;&amp;#38590;&amp;#35828;&amp;#21738; &amp;#8987;&amp;#19968;&amp;#20010;&amp;#26368;&amp;#229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40/w480h360/20200228/aedd-iqfqmas50598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115ac/0/w2048h1152/20230115/0c73-6c9ddb6315d530d63ef7dec9c1db0ce5.jpg" w="2048" h="1152" wh="1.7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90;&amp;#30028;&amp;#36275;&amp;#22363;&amp;#30340;&amp;#25112;&amp;#26415;&amp;#28526;&amp;#27969;&amp;#19968;&amp;#30452;&amp;#37117;&amp;#20197;&amp;#19990;&amp;#30028;&amp;#26479;&amp;#20316;&amp;#20026;&amp;#39118;&amp;#21521;&amp;#26631; &amp;#9788;&amp;#12290;&amp;#32780;&amp;#38543;&amp;#30528;&amp;#29616;&amp;#22312;&amp;#31185;&amp;#25216;&amp;#19982;&amp;#35270;&amp;#35759;&amp;#20256;&amp;#25773;&amp;#20043;&amp;#21457;&amp;#36798;&amp;#20415;&amp;#21033;&amp;#65292;&amp;#22914;&amp;#26524;&amp;#36824;&amp;#26377;&amp;#20154;&amp;#22312;&amp;#35828;&amp;#33521;&amp;#22269;&amp;#20173;&amp;#36386; &amp;#10149;&amp;#38271;&amp;#20256;&amp;#24613;&amp;#25915;&amp;#65292;&amp;#32780;&amp;#21335;&amp;#32654;&amp;#37117;&amp;#36386;&amp;#30701;&amp;#20256;&amp;#25216;&amp;#26415;&amp;#31361;&amp;#30772;&amp;#65292;&amp;#37027;&amp;#21487;&amp;#26159;&amp;#20250;&amp;#34987;&amp;#35749;&amp;#31505;&amp;#20026;&amp;#36275;&amp;#29699;&amp;#22806;&amp;#34892;&amp;#65292; &amp;#9805;&amp;#22240;&amp;#20026;&amp;#29616;&amp;#22312;&amp;#30340;&amp;#36275;&amp;#29699;&amp;#26089;&amp;#24050;&amp;#34701;&amp;#21512;&amp;#20018;&amp;#28903;&amp;#65292;&amp;#20320;&amp;#27877;&amp;#20013;&amp;#26377;&amp;#25105;&amp;#65292;&amp;#32780;&amp;#25105;&amp;#27877;&amp;#20013;&amp;#20063;&amp;#26377;&amp;#20320;&amp;#30340;&amp;#22825;&amp;#19979; &amp;#10144;&amp;#36275;&amp;#29699;&amp;#25171;&amp;#27861;&amp;#19968;&amp;#23478;&amp;#20146;&amp;#30340;&amp;#23494;&amp;#20999;&amp;#20851;&amp;#3199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53;&amp;#35266;&amp;#37027;&amp;#19981;&amp;#21202;&amp;#26031;&amp;#30340;&amp;#38453;&amp;#23481;&amp;#21017;&amp;#26377;&amp;#28857;&amp;#26143;&amp;#20809;&amp;#40687;&amp;#28129;&amp;#12290;&amp;#20013;&amp;#21355;&amp;#32452;&amp;#21512;&amp;#37329;&amp;#29599;&amp;#21705;&amp;#21644;&amp;#25289;&amp;#36203; &amp;#9962;&amp;#29595;&amp;#23612;&amp;#20998;&amp;#21035;&amp;#26469;&amp;#33258;&amp;#38889;&amp;#22269;&amp;#21644;&amp;#31185;&amp;#32034;&amp;#27779;&amp;#65292;&amp;#20013;&amp;#22330;&amp;#32452;&amp;#21512;&amp;#23433;&amp;#21476;&amp;#20234;&amp;#33832;&amp;#12289;&amp;#26480;&amp;#26519;&amp;#26031;&amp;#22522;&amp;#12289;&amp;#27931;&amp;#21338;&amp;#29305; &amp;#9203;&amp;#21345;&amp;#20998;&amp;#21035;&amp;#26469;&amp;#33258;&amp;#21888;&amp;#40614;&amp;#38534;&amp;#12289;&amp;#27874;&amp;#20848;&amp;#12289;&amp;#26031;&amp;#27931;&amp;#20240;&amp;#20811;&amp;#65292;&amp;#20013;&amp;#38155;&amp;#22885;&amp;#36763;&amp;#20136;&amp;#21644;&amp;#24038;&amp;#36793;&amp;#38155;&amp;#20811;&amp;#29926;&amp;#25289;&amp;#33576; &amp;#9808;&amp;#36203;&amp;#21033;&amp;#20122;&amp;#20998;&amp;#21035;&amp;#26469;&amp;#33258;&amp;#23612;&amp;#26085;&amp;#21033;&amp;#20122;&amp;#21644;&amp;#26684;&amp;#40065;&amp;#21513;&amp;#20122;&amp;#65292;&amp;#26367;&amp;#34917;&amp;#20986;&amp;#22330;&amp;#30340;&amp;#22467;&amp;#23572;&amp;#39532;&amp;#26031;&amp;#26469;&amp;#33258;&amp;#21271;&amp;#39532; &amp;#9809;&amp;#20854;&amp;#39039;&amp;#12290;&amp;#36825;&amp;#20123;&amp;#29699;&amp;#21592;&amp;#35201;&amp;#20040;&amp;#27809;&amp;#26377;&amp;#36164;&amp;#26684;&amp;#21442;&amp;#21152;&amp;#19990;&amp;#30028;&amp;#26479;&amp;#65292;&amp;#35201;&amp;#20040;&amp;#22312;&amp;#19990;&amp;#30028;&amp;#26479;&amp;#26089;&amp;#26089;&amp;#20986;&amp;#236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01/w494h607/20191029/a51a-ihqyuyk93464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8500;&amp;#20102;&amp;#38463;&amp;#26681;&amp;#24311; &amp;#9803;&amp;#65292;&amp;#36825;&amp;#20123;&amp;#29699;&amp;#38431;&amp;#20063;&amp;#34987;&amp;#3260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C&amp;#32599;&amp;#65306;&amp;#25105;&amp;#36827;&amp;#36807;&amp;#19968;&amp;#20123;&amp;#24125;&amp;#23376;&amp;#25103;&amp;#27861; &amp;#9803;&amp;#65292;&amp;#24125;&amp;#23376;&amp;#25103;&amp;#27861;&amp;#24635;&amp;#26159;&amp;#24456;&amp;#29305;&amp;#21035; &amp;#9804;&amp;#65292;&amp;#24456;&amp;#38590;&amp;#35828;&amp;#21738; &amp;#9924;&amp;#19968;&amp;#20010;&amp;#26368;&amp;#229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2422;&amp;#24425;app&amp;#24425;&amp;#3108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00/288/w2000h3088/20190816/3181-ichcymv685624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084577616.htm" title=""  data-id="54"  target="_blank"&gt;&lt;mip-img class="mip-img mip-hot-img" layout="fixed" src="http://n.sinaimg.cn/sinacn10117/253/w564h489/20191121/63f7-iittafq6680531.jpg" width="110" height="72"&gt;&lt;/mip-img&gt;&lt;p class="nr"&gt;&amp;#29305;&amp;#27530;&amp;#21830;&amp;#21697;&amp;#65306;&amp;#27233;&amp;#33014;&amp;#25910;&amp;#20648;&amp;#24748;&amp;#32780;&amp;#26410;&amp;#20915;&amp;#65292;&amp;#23439;&amp;#35266;&amp;#36716;&amp;#26262;&amp;#65292;&amp;#20851;&amp;#27880;&amp;#36898;&amp;#20302;&amp;#24067;&amp;#23616;&amp;#22810;&amp;#21333;&amp;#30340;&amp;#26426;&amp;#20250;&lt;/p&gt;&lt;p class="ly"&gt;&lt;span class="pl_all" docUrl=""&gt;&lt;/span&gt;&lt;mip-img class="mip-element mip-comment-img" alt="" src="http://n.sinaimg.cn/sinacn10112/670/w1080h1190/20200106/7a6b-imrkkfy248347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AhlDccVnmf.aspx" title=""  data-id="55"  target="_blank"&gt;&lt;mip-img class="mip-img mip-hot-img" layout="fixed" src="http://n.sinaimg.cn/sinacn10119/649/w704h745/20190924/f42a-ifaencf6918463.jpg" width="110" height="72"&gt;&lt;/mip-img&gt;&lt;p class="nr"&gt;&amp;#37329;&amp;#23665;&amp;#21150;&amp;#20844;&amp;#28145;&amp;#24230;&amp;#30740;&amp;#31350;&amp;#65306;&amp;#22269;&amp;#20135;&amp;#21150;&amp;#20844;&amp;#36719;&amp;#20214;&amp;#39046;&amp;#22836;&amp;#32650; &amp;#26377;&amp;#26395;&amp;#21463;&amp;#30410;&amp;#20449;&amp;#21019;&amp;#12289;AIGC&amp;#28010;&amp;#28526;&lt;/p&gt;&lt;p class="ly"&gt;&lt;span class="pl_all" docUrl="?id=utf8hElQ20230220.doc"&gt;&lt;/span&gt;&lt;mip-img class="mip-element mip-comment-img" alt="" src="http://n.sinaimg.cn/sinacn10100/721/w1080h1241/20200110/36f4-imvsvza396697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601308.aspx" title=""  data-id="56"  target="_blank"&gt;&lt;mip-img class="mip-img mip-hot-img" layout="fixed" src="http://n.sinaimg.cn/sinacn10105/416/w640h576/20200203/c530-inzcrxr7120053.jpg" width="110" height="72"&gt;&lt;/mip-img&gt;&lt;p class="nr"&gt;&amp;#28023;&amp;#36890;&amp;#35777;&amp;#21048;&amp;#65292;&amp;#35686;&amp;#31034;&amp;#65281;IPO&amp;ldquo;&amp;#24102;&amp;#30149;&amp;#30003;&amp;#25253;&amp;rdquo;&amp;ldquo;&amp;#19968;&amp;#26597;&amp;#23601;&amp;#25764;&amp;rdquo; &amp;#30417;&amp;#31649;&amp;#20986;&amp;#25163;&amp;#20102;&amp;#65281;&lt;/p&gt;&lt;p class="ly"&gt;&lt;span class="pl_all" docUrl=""&gt;&lt;/span&gt;&lt;mip-img class="mip-element mip-comment-img" alt="" src="http://n.sinaimg.cn/sinacn10115/254/w658h396/20190819/4d5f-icmpfxa139277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ngams.com/205LZdZvNEKKWJD.aspx?id=VxkuigXdGfeC8DLp5Q.htm" data-id="1" data-num="0" data-href="http://www.coresport.cn/2054aAROlCK.aspx?id=gFZN0u6h.exe"  title="" target="_blank"&gt;&lt;mip-img class="mip-img" layout="container" src="http://n.sinaimg.cn/sinacn20110/480/w640h640/20190810/6208-iaxiufp6336213.jpg" width="100%" height="100%"&gt;&lt;/mip-img&gt;&lt;p&gt;&amp;#20154;&amp;#21475;&amp;#36127;&amp;#22686;&amp;#38271;&amp;#21472;&amp;#21152;&amp;#24555;&amp;#36895;&amp;#32769;&amp;#40836;&amp;#21270;&amp;#65292;30&amp;#24180;&amp;#21518;&amp;ldquo;&amp;#32844;&amp;#36864;&amp;#27604;&amp;rdquo;&amp;#25110;&amp;#20174;2.65&amp;#38477;&amp;#33267;1.11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nengkg.com/20jXHyzQbkfgbql.aspx?id=BW7piKam0Q.phtml" data-id="2" data-num="0" data-href="http://www.czt.cn/20NQRU7kd52MFS.aspx?id=07dbyzr9wyzOiJbjAy.phtml"  title="" target="_blank"&gt;&lt;mip-img class="mip-img" layout="container" src="http://n.sinaimg.cn/sinacn20122/120/w1080h1440/20190921/7fa7-iewtena1952852.jpg" width="100%" height="100%"&gt;&lt;/mip-img&gt;&lt;p&gt;&amp;#21338;&amp;#26102;&amp;#22522;&amp;#37329;&amp;#29579;&amp;#31077;&amp;#65306;&amp;#40644;&amp;#37329;&amp;#37325;&amp;#22238;&amp;#38663;&amp;#33633;&amp;#21306;&amp;#38388; &amp;#24403;&amp;#21069;&amp;#38663;&amp;#33633;&amp;#25110;&amp;#23558;&amp;#25345;&amp;#324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anspec.cn/20qp1yKfDM1.aspx?id=EYiLcujMVti.phtm" data-id="3" data-num="0" data-href="http://www.avg1982.cn/2027MLi5mQdMgel.aspx?id=tYMuhrtz.shtml"  title="" target="_blank"&gt;&lt;mip-img class="mip-img" layout="container" src="http://n.sinaimg.cn/sinakd10018/106/w1024h682/20200311/b458-iqrhckn541331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czqgs.com/20F3xrZ0Js2R.aspx?id=Oala0yXhMi.htm" data-id="4" data-num="0" data-href="http://m.savaboon.com/20gg5Kywd7JTb.aspx?id=kag4DiVT75.htm"  title="" target="_blank"&gt;&lt;mip-img class="mip-img" layout="container" src="http://n.sinaimg.cn/sports/transform/200/w600h400/20190902/702b-ieaiqii2580475.jpg" width="100%" height="100%"&gt;&lt;/mip-img&gt;&lt;p&gt;&amp;#24180;&amp;#20869;&amp;#28072;&amp;#36229;400%&amp;#65292;CPO&amp;#40857;&amp;#22836;&amp;#20013;&amp;#38469;&amp;#26093;&amp;#21019;&amp;#38752;&amp;#25645;&amp;#19978;AI&amp;ldquo;&amp;#24555;&amp;#36710;&amp;rdquo;&amp;#31361;&amp;#30772;&amp;#21315;&amp;#20159;&amp;#24066;&amp;#20540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ebpta.com.cn/20h6NeozwGQN.aspx?id=AlhOt1HEh2Py6tR1.exe" data-id="5" data-num="0" data-href="http://www.jjyz.cn/20Y7BfdptBZ0iP.aspx?id=3q8lfBmXgEZ6c5A3.exe"  title="" target="_blank"&gt;&lt;mip-img class="mip-img" layout="container" src="http://n.sinaimg.cn/sinacn10105/400/w500h700/20190811/042d-icapxpf9897279.jpg" width="100%" height="100%"&gt;&lt;/mip-img&gt;&lt;p&gt;&amp;#39640;&amp;#20215;&amp;#30740;&amp;#23398;&amp;#22242;&amp;#65306;&amp;#24322;&amp;#21270;&amp;#25104;&amp;ldquo;&amp;#26432;&amp;#29482;&amp;#30424;&amp;rdquo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t-ele.com/20X1ezhsZK4.aspx?id=LmNyqeHLtj8qzNpGZv.htm" data-id="6" data-num="0" data-href="http://www.tytexchem.com/203De5SOmkN7p.aspx?id=SLzqbN8Xhr6H1T7H.phtm"  title="" target="_blank"&gt;&lt;mip-img class="mip-img" layout="container" src="http://n.sinaimg.cn/sinacn20112/264/w690h1174/20190913/967b-iepyyhi071522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jingtewang.cn/20DYWgd182ntQvSCnEc.aspx?id=QZWOgoUYpO57HI6D.phtml" data-id="7" data-num="0" data-href="https://www.guangfubiaowu.com/20jF7m3BcyuPV81KZ1HN.aspx?id=5IguwmCd5IR.phtml"  title="" target="_blank"&gt;&lt;mip-img class="mip-img" layout="container" src="http://n.sinaimg.cn/sinakd10108/400/w800h1200/20200325/64be-irkazzu7964582.jpg" width="100%" height="100%"&gt;&lt;/mip-img&gt;&lt;p&gt;&amp;#36164;&amp;#31649;&amp;#24040;&amp;#22836;&amp;#39567;&amp;#21033;&amp;#20136;&amp;#24503;&amp;#26862;&amp;#65306;&amp;#20840;&amp;#29699;&amp;#20449;&amp;#36151;&amp;#32039;&amp;#32553;&amp;#39118;&amp;#38505;&amp;#27491;&amp;#22312;&amp;#19978;&amp;#213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nfu.com.cn/202wcozNB8.aspx?id=r4qsOqtweMB.shtml" data-id="8" data-num="0" data-href="https://www.newdreamedu.cn/2026tpIHuryzt5LRFztN.aspx?id=URhnGIRcWDOSGVm5E.shtml"  title="" target="_blank"&gt;&lt;mip-img class="mip-img" layout="container" src="http://n.sinaimg.cn/sinacn10112/725/w865h660/20190816/5aff-ichcymv9187916.jpg" width="100%" height="100%"&gt;&lt;/mip-img&gt;&lt;p&gt;&amp;#32654;&amp;#20803;&amp;#25351;&amp;#25968;15&amp;#26085;&amp;#22823;&amp;#24133;&amp;#19979;&amp;#363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unlongxing.com/20A5B9yGVq.aspx?id=uT9lO0DbHl3.phtml" data-id="9" data-num="0" data-href="http://www.jianhong365.com/20hGIamDwshz3mbcUS7.aspx?id=eCenX3oAf5V.shtml"  title="" target="_blank"&gt;&lt;mip-img class="mip-img" layout="container" src="http://n.sinaimg.cn/sinacn20107/40/w480h360/20200102/7831-imkzenq6718908.jpg" width="100%" height="100%"&gt;&lt;/mip-img&gt;&lt;p&gt;&amp;#24191;&amp;#32852;&amp;#31185;&amp;#25216;&amp;#22686;&amp;#25910;&amp;#19981;&amp;#22686;&amp;#21033;&amp;#65306;&amp;#20928;&amp;#21033;&amp;#29575;&amp;#20559;&amp;#24369;&amp;#30740;&amp;#21457;&amp;#36153;&amp;#29992;&amp;#19979;&amp;#28369;&amp;#65292;&amp;#26366;&amp;#21015;&amp;#20837;&amp;#34987;&amp;#25191;&amp;#34892;&amp;#201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2222880.com/20ZcYHnlkTNCt.aspx?id=ZE3TwbeKNt7LxwlMB.phtml" data-id="10" data-num="0" data-href="http://www.chinalemar.com/204At2hRoCKce.aspx?id=3dS67oim95.shtml"  title="" target="_blank"&gt;&lt;mip-img class="mip-img" layout="container" src="http://n.sinaimg.cn/sinacn10102/0/w2000h2800/20190816/7185-ichcymv7076717.jpg" width="100%" height="100%"&gt;&lt;/mip-img&gt;&lt;p&gt;&amp;#29790;&amp;#26494;&amp;#31185;&amp;#25216;&amp;#65306;6&amp;#26376;15&amp;#26085;&amp;#20844;&amp;#21496;&amp;#39640;&amp;#31649;&amp;#39068;&amp;#38634;&amp;#28059;&amp;#20943;&amp;#25345;&amp;#20844;&amp;#21496;&amp;#32929;&amp;#20221;&amp;#21512;&amp;#35745;3.03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5841;&amp;#25165;&amp;#26159;&amp;#25237;&amp;#24433;&amp;#34892;&amp;#19994;&amp;#19979;&amp;#19968;&amp;#20195;&amp;#26368;&amp;#20339;&amp;#20809;&amp;#28304;&amp;#65311;&amp;#20809;&amp;#23792;&amp;#31185;&amp;#25216;&amp;#29992;ALPD 5.0&amp;ldquo;&amp;#20132;&amp;#21367;&amp;rdquo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Vb-hlEbjd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Jn-ZRCdaWWh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9/471313059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93-014835834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9/4144896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9/7625735014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FBuAYjEc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78994283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VxWXzrA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6-09/35560715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2422;&amp;#24425;app&amp;#24425;&amp;#31080;&amp;#32929;&amp;#27665;&amp;#32500;&amp;#26435;&amp;#23567;&amp;#35838;&amp;#22530;|&amp;#22240;&amp;ldquo;&amp;#32769;&amp;#40736;&amp;#20179;&amp;rdquo;&amp;#20405;&amp;#26435;&amp;#36973;&amp;#21463;&amp;#25439;&amp;#22833;&amp;#21487;&amp;#20197;&amp;#21457;&amp;#36215;&amp;#32034;&amp;#36180;&amp;#21527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