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48;&amp;#24425;&amp;#32593;&amp;#23448;&amp;#3259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YxeHogs/index.shtml?id=27947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48;&amp;#24425;&amp;#32593;&amp;#23448;&amp;#3259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YxeHogs/index.shtml?id=27947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20/0650063.shtml" title="" target="_blank"&gt;&amp;#25163;&amp;#27231;&amp;#40179;&amp;#20976;&amp;#32178;&lt;/a&gt;&lt;/span&gt;&lt;a href="/2025-06-20/790280852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48;&amp;#24425;&amp;#32593;&amp;#23448;&amp;#3259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5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4314;&amp;#2101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7/w1000h747/20190925/9d4b-ifaench2631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48;&amp;#24425;&amp;#32593;&amp;#23448;&amp;#32593;APP,app&amp;#19979;&amp;#36733;&amp;#27491;&amp;#29256;V1.1.5ubARSTdlZNLwXL-HpYpHJsBdYbtF-xXLHxh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1069;&amp;#26399; &amp;#9806;&amp;#65292;&amp;#23433;&amp;#20449;&amp;#20449;&amp;#25176;&amp;#22810;&amp;#20010;&amp;#39118;&amp;#38505;&amp;#39033;&amp;#30446;&amp;#25237;&amp;#21521;&amp;#20102;&amp;#39640;&amp;#22825;&amp;#22269;&amp;#33258;&amp;#24049;&amp;#25110;&amp;#19982;&amp;#20182;&amp;#20154;&amp;#21512;&amp;#20316;&amp;#30340;&amp;#39033;&amp;#30446;&amp;#65292;&amp;#39033; &amp;#10147;&amp;#30446;&amp;#37329;&amp;#39069;&amp;#39640;&amp;#36798;&amp;#25968;&amp;#30334;&amp;#20159;&amp;#12290;&amp;#36825;&amp;#20123;&amp;#39033;&amp;#30446;&amp;#20013;&amp;#65292;&amp;#8220;&lt;/font&gt;&lt;font cms-style="font-L"&gt;&amp;#36920;&amp;#21512;&amp;#31995;&lt;/font&gt;&lt;font cms-style="font-L"&gt;&amp;#8221;&lt;/font&gt;&lt;font cms-style="font-L"&gt;&amp;#22810;&amp;#20316;&amp;#20026;&amp;#21155; &amp;#9995;&amp;#21518;&amp;#20048;&amp;#24425;&amp;#32593;&amp;#23448;&amp;#32593;APP&amp;#32423;&amp;#22914;&amp;#24433;&amp;#38543;&amp;#24418;&amp;#65292;&amp;#33258;&amp;#31216;&amp;#23433;&amp;#20449;&amp;#20449;&amp;#25176;&amp;#30340;&amp;#20840;&amp;#22825;&amp;#20505;&amp;#25112;&amp;#30053;&amp;#21512;&amp;#20316;&amp;#20249;&amp;#20276;&amp;#65292;&amp;#19982;&amp;#23433;&amp;#20449;&amp;#20449;&amp;#25176;&amp;#22823; &amp;#9940;&amp;#32929;&amp;#19996;&amp;#19978;&amp;#28023;&amp;#22269;&amp;#20043;&amp;#26480;&amp;#22312;&amp;#32929;&amp;#26435;&amp;#12289;&amp;#21150;&amp;#20844;&amp;#22320;&amp;#22336;&amp;#12289;&amp;#31649;&amp;#29702;&amp;#20154;&amp;#21592;&amp;#19978;&amp;#22343;&amp;#26377;&amp;#19968;&amp;#23450;&amp;#32852;&amp;#319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19981;&amp;#20250;&amp;#30528;&amp;#24613;&amp;#20570;&amp;#26032;&amp;#30340;&amp;#25910;&amp;#36141;&amp;#65292;&amp;#20294;&amp;#22914;&amp;#26524;&amp;#26377;&amp;#22909;&amp;#30340;&amp;#39033;&amp;#30446;&amp;#65292;&amp;#25105;&amp;#20204;&amp;#20063;&amp;#19968;&amp;#23450;&amp;#20250; &amp;#9972;&amp;#25235;&amp;#20303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391/w690h501/20200120/87af-innckce37557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889;&amp;#25991;&amp;#31168;&amp;#34920;&amp;#31034;&amp;#65292;&amp;#20170;&amp;#24180;&amp;#20197;&amp;#26469;&amp;#65292;&amp;#25105;&amp;#20204;&amp;#20808;&amp;#21518;&amp;#20986;&amp;#21488;&amp;#23454;&amp;#26045;&amp;#20102;&amp;#19968;&amp;#31995;&amp;#21015;&amp;#25193;&amp;#22823;&amp;#26377;&amp;#25928; &amp;#10152;&amp;#38656;&amp;#27714;&amp;#65292;&amp;#20419;&amp;#36827;&amp;#32467;&amp;#26500;&amp;#20248;&amp;#21270;&amp;#30340;&amp;#25919;&amp;#31574;&amp;#25514;&amp;#26045;&amp;#65292;&amp;#21253;&amp;#25324;&amp;#20943;&amp;#31246;&amp;#38477;&amp;#36153;&amp;#65292;&amp;#36864;&amp;#31246;&amp;#32531;&amp;#31246;&amp;#65292;&amp;#21019;&amp;#35774;&amp;#25919; &amp;#10071;&amp;#31574;&amp;#24615;&amp;#12289;&amp;#24320;&amp;#21457;&amp;#24615;&amp;#37329;&amp;#34701;&amp;#24037;&amp;#20855;&amp;#29992;&amp;#20110;&amp;#25903;&amp;#25345;&amp;#25193;&amp;#22823;&amp;#26377;&amp;#25928;&amp;#25237;&amp;#36164; &amp;#10146;&amp;#65292;&amp;#36890;&amp;#36807;&amp;#19987;&amp;#39033;&amp;#20877;&amp;#36151;&amp;#27454;&amp;#25903;&amp;#25345; &amp;#9806;&amp;#37325;&amp;#28857;&amp;#39046;&amp;#22495;&amp;#35774;&amp;#22791;&amp;#26356;&amp;#26032;&amp;#25913;&amp;#36896; &amp;#9811;&amp;#65292;&amp;#25512;&amp;#21160;&amp;#25193;&amp;#22823;&amp;#21046;&amp;#36896;&amp;#19994;&amp;#20013;&amp;#38271;&amp;#26399;&amp;#36151;&amp;#27454;&amp;#65292;&amp;#21033;&amp;#29992;&amp;#22320;&amp;#26041;&amp;#19987;&amp;#39033; &amp;#9918;&amp;#20538;&amp;#38480;&amp;#39069;&amp;#31354;&amp;#38388;&amp;#22686;&amp;#21152;&amp;#19987;&amp;#39033;&amp;#20538;&amp;#21457;&amp;#34892;&amp;#65292;&amp;#25552;&amp;#21069;&amp;#19979;&amp;#36798;&amp;#37096;&amp;#20998;&amp;#26126;&amp;#24180;&amp;#19987;&amp;#39033;&amp;#20538;&amp;#30340;&amp;#38480;&amp;#39069;&amp;#65292;&amp;#20197;&amp;#21450; &amp;#10148;&amp;#20419;&amp;#36827;&amp;#25151;&amp;#22320;&amp;#20135;&amp;#24066;&amp;#22330;&amp;#24179;&amp;#31283;&amp;#21457;&amp;#23637;&amp;#30340;&amp;#37329;&amp;#34701;&amp;#21313;&amp;#20845;&amp;#26465;&amp;#31561;&amp;#25514;&amp;#26045; &amp;#9808;&amp;#12290;&amp;#36825;&amp;#20123;&amp;#25919;&amp;#31574;&amp;#25514;&amp;#26045;&amp;#19979;&amp;#19968;&amp;#27493; &amp;#9811;&amp;#35813;&amp;#24310;&amp;#32493;&amp;#30340;&amp;#24310;&amp;#32493;&amp;#65292;&amp;#35813;&amp;#20248;&amp;#21270;&amp;#30340;&amp;#20248;&amp;#21270;&amp;#65292;&amp;#25919;&amp;#31574;&amp;#25928;&amp;#24212;&amp;#23558;&amp;#22312;&amp;#26126;&amp;#24180;&amp;#25345;&amp;#32493;&amp;#26174;&amp;#29616;&amp;#12290;&amp;#26126;&amp;#24180;&amp;#36824; &amp;#9976;&amp;#35201;&amp;#26681;&amp;#25454;&amp;#23454;&amp;#38469;&amp;#38656;&amp;#35201;&amp;#38470;&amp;#32493;&amp;#20986;&amp;#21488;&amp;#19968;&amp;#20123;&amp;#26032;&amp;#25919;&amp;#31574;&amp;#12289;&amp;#26032;&amp;#25514;&amp;#26045; // &amp;#9785;&amp;#65292;&amp;#23384;&amp;#37327;&amp;#25919;&amp;#31574;&amp;#12289;&amp;#22686;&amp;#37327;&amp;#25919;&amp;#31574; &amp;#9811;&amp;#21516;&amp;#21521;&amp;#21457;&amp;#21147;&amp;#65292;&amp;#23558;&amp;#31215;&amp;#26497;&amp;#20419;&amp;#36827;&amp;#32463;&amp;#27982;&amp;#24674;&amp;#2279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7425;&amp;#27036;&amp;#21333;&amp;#20013;&amp;#30340;&amp;#8220;&amp;#20013;&amp;#22269;&amp;#39135;&amp;#21697;&amp;#20225;&amp;#19994;&amp;#8221;&amp;#26159;&amp;#25351;&amp;#20844;&amp;#21496;&amp;#24635;&amp;#37096;&amp;#22312;&amp;#20013;&amp;#22269;&amp;#30340;&amp;#20225;&amp;#19994;&amp;#65292; &amp;#9804;&amp;#22312;&amp;#20013;&amp;#22269;A&amp;#32929;&amp;#25110;&amp;#28207;&amp;#32929;&amp;#19978;&amp;#24066;&amp;#30340;&amp;#22806;&amp;#36164;&amp;#25511;&amp;#32929;&amp;#20225;&amp;#19994;&amp;#20063;&amp;#22312;&amp;#30740;&amp;#31350;&amp;#33539;&amp;#22260;&amp;#20043;&amp;#20869; &amp;#9855;&amp;#12290;&amp;#22806;&amp;#36164;&amp;#25511;&amp;#32929; &amp;#9808;&amp;#20225;&amp;#19994;&amp;#22312;&amp;#20013;&amp;#22269;&amp;#30340;&amp;#20840;&amp;#36164;&amp;#23376;&amp;#20844;&amp;#21496;&amp;#65292;&amp;#22914;&amp;#26524;&amp;#27809;&amp;#26377;&amp;#22312;A&amp;#32929;&amp;#25110;&amp;#28207;&amp;#32929;&amp;#19978;&amp;#24066;&amp;#65292;&amp;#21017;&amp;#19981;&amp;#22312;&amp;#35843;&amp;#30740; &amp;#9805;&amp;#33539;&amp;#22260;&amp;#20043;&amp;#20869;&amp;#65292;&amp;#27604;&amp;#22914;&amp;#38592;&amp;#24034;&amp;#20013;&amp;#22269;&amp;#12289;&amp;#21487;&amp;#21475;&amp;#21487;&amp;#20048;&amp;#20013;&amp;#22269;&amp;#12289;&amp;#36798;&amp;#33021;&amp;#20013;&amp;#222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0896;&amp;#30123;&amp;#33495;&amp;#33719;&amp;#25209;&amp;#21518; &amp;#9801;&amp;#65292;&amp;#19977;&amp;#21494;&amp;#33609;&amp;#29983;&amp;#29289;&amp;#32456;&amp;#20110;&amp;#31561;&amp;#26469;&amp;#20102;&amp;#33258;&amp;#24049;&amp;#31532;&amp;#19968;&amp;#27454;&amp;#21830;&amp;#19994;&amp;#21270;&amp;#20135; &amp;#10086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99/w547h852/20190625/1be7-hyvnhqq89694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5843;&amp;#21619;&amp;#21697;&amp;#34892;&amp;#19994;&amp;#30340;&amp;#31454;&amp;#20105;&amp;#26356;&amp;#21152;&amp;#28608;&amp;#28872;&amp;#20102;&amp;#65292;&amp;#31532;&amp;#19968;&amp;#21517;&amp;#28023;&amp;#22825;&amp;#21644;&amp;#31532;&amp;#20108;&amp;#21517;&amp;#26446;&amp;#38182;&amp;#35760; &amp;#9802;&amp;#30340;&amp;#24046;&amp;#36317;&amp;#27491;&amp;#22312;&amp;#32553;&amp;#2356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9305;&amp;#27530;&amp;#20154;&amp;#32676;&amp;#30123;&amp;#33495;&amp;#25509;&amp;#31181;&amp;#31105;&amp;#24524;&amp;#19987;&amp;#23478;&amp;#36825;&amp;#20040;&amp;#3582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80;&amp;#36807;&amp;#20845;&amp;#26092;&amp;#65292;&amp;#24352;&amp;#25991;&amp;#20013;&amp;#20381;&amp;#28982;&amp;#22312;&amp;#21830;&amp;#19994;&amp;#25112;&amp;#22330;&amp;#25240;&amp;#33150; &amp;#9810;&amp;#65292;&amp;#36824;&amp;#19981;&amp;#24895;&amp;#36864;&amp;#202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45/w608h637/20191007/7d74-ifrwayw33744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36827;&amp;#19968;&amp;#27493;&amp;#20248;&amp;#21270;&amp;#36130;&amp;#25919;&amp;#25903;&amp;#20986;&amp;#26426;&amp;#26500;&amp;#65292;&amp;#21152;&amp;#22823;&amp;#31185;&amp;#25216;&amp;#25915;&amp;#20851;&amp;#12289;&amp;#29983;&amp;#24577;&amp;#29615;&amp;#20445;&amp;#12289;&amp;#22522; &amp;#9855;&amp;#26412;&amp;#27665;&amp;#29983;&amp;#12289;&amp;#21306;&amp;#22495;&amp;#21327;&amp;#35843;&amp;#31561;&amp;#37325;&amp;#28857;&amp;#39046;&amp;#22495;&amp;#25237;&amp;#20837; &amp;#9994;&amp;#65292;&amp;#25903;&amp;#25345;&amp;#34917;&amp;#30701;&amp;#26495;&amp;#12289;&amp;#24378;&amp;#24369;&amp;#39033;&amp;#12289;&amp;#22266;&amp;#24213;&amp;#26495;&amp;#12289; &amp;#9807;&amp;#25196;&amp;#20048;&amp;#24425;&amp;#32593;&amp;#23448;&amp;#32593;APP&amp;#20248;&amp;#21183;&amp;#65292;&amp;#26356;&amp;#30452;&amp;#25509;&amp;#12289;&amp;#26356;&amp;#26377;&amp;#25928;&amp;#22320;&amp;#21457;&amp;#25381;&amp;#31215;&amp;#26497;&amp;#36130;&amp;#25919;&amp;#25919;&amp;#31574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color210"&gt;2&amp;#12289;&lt;/font&gt;&lt;font cms-style="font-L color210"&gt;&amp;#26519;&amp;#22253;&amp;#32597;&amp;#35265;&amp;#21457;&amp;#22768;&amp;#8220;&amp;#30475;&amp;#22810;&amp;#8221;&amp;#36825;&amp;#21482; &amp;#9804;&amp;#20013;&amp;#33647;&amp;#32929;&amp;#65292;&amp;#21018;&amp;#21018;&amp;#20837;&amp;#36873;&amp;#8220;&amp;#26032;&amp;#20896;&amp;#38450;&amp;#27835;&amp;#25351;&amp;#21335;&amp;#8221;&amp;#65292;&amp;#22312;&amp;#8220;&amp;#20840;&amp;#27665;&amp;#22244;&amp;#33647;&amp;#8221;&amp;#30340;&amp;#32972;&amp;#26223;&amp;#19979;&amp;#65292;&amp;#26426; &amp;#9918;&amp;#20250;&amp;#22914;&amp;#20309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6681;&amp;#25454;&amp;#25307;&amp;#32929;&amp;#35828;&amp;#26126;&amp;#20070; &amp;#9800;&amp;#65292;&amp;#25253;&amp;#21578;&amp;#26399;&amp;#21508;&amp;#26399;&amp;#65292;&amp;#33635;&amp;#30427;&amp;#29983;&amp;#29289;&amp;#22312;&amp;#24314;&amp;#24037;&amp;#31243;&amp;#36134;&amp;#38754;&amp;#20215;&amp;#20540;&amp;#20998;&amp;#21035;&amp;#20026;5428.86&amp;#19975; &amp;#9810;&amp;#20803;&amp;#12289;1.08&amp;#20159;&amp;#20803;&lt;/font&gt;&lt;/font&gt;&lt;font cms-style="font-L"&gt;&lt;font cms-style="font-L"&gt;&amp;#12289;&lt;/font&gt;&lt;/font&gt;&lt;font cms-style="font-L"&gt;&lt;font cms-style="font-L"&gt;1.26&amp;#20159;&amp;#20803;&lt;/font&gt;&lt;/font&gt;&lt;font cms-style="font-L"&gt;&lt;font cms-style="font-L"&gt;&amp;#12289;&lt;/font&gt;&lt;/font&gt;&lt;font cms-style="font-L"&gt;&lt;font cms-style="font-L"&gt;1&lt;/font&gt;&lt;/font&gt;&lt;font cms-style="font-L"&gt;&lt;font cms-style="font-L"&gt;&amp;#65294;&lt;/font&gt;&lt;/font&gt;&lt;font cms-style="font-L"&gt;&lt;font cms-style="font-L"&gt;73&lt;/font&gt;&lt;/font&gt;&lt;font cms-style="font-L"&gt;&lt;font cms-style="font-L"&gt;&amp;#20159;&amp;#20803;&lt;/font&gt;&lt;/font&gt;&lt;font cms-style="font-L"&gt;&lt;font cms-style="font-L"&gt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80h1620/20200112/c7a2-imztzhn13828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71;&amp;#32461;&amp;#65292;&amp;#20170;&amp;#24180;&amp;#19978;&amp;#27036;&amp;#38376;&amp;#27099;&amp;#20026;100&amp;#20159;&amp;#20803;&amp;#65292;&amp;#27604;&amp;#21435;&amp;#24180;&amp;#19979;&amp;#38477;15&amp;#20159;&amp;#20803;&amp;#65307; &amp;#9805;&amp;#21069;50&amp;#21517;&amp;#38376;&amp;#27099;&amp;#20026;250&amp;#20159;&amp;#20803;&amp;#65292;&amp;#27604;&amp;#21435;&amp;#24180;&amp;#19979;&amp;#38477;26&amp;#20159;&amp;#20803;&amp;#65307;&amp;#21069;10&amp;#21517;&amp;#38376;&amp;#27099;&amp;#20026;2&amp;#65292;300&amp;#20159;&amp;#20803;&amp;#65292;&amp;#27604;&amp;#21435;&amp;#24180;&amp;#19979;&amp;#38477;110&amp;#20159;&amp;#20803;&amp;#12290;&amp;#19978;&amp;#27036;&amp;#20225;&amp;#19994;&amp;#24635;&amp;#20215;&amp;#20540;&amp;#20026;9.2 &amp;#9805;&amp;#19975;&amp;#20159;&amp;#20803;&amp;#65292;&amp;#27604;&amp;#21435;&amp;#24180;&amp;#19979;&amp;#38477;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805;&amp;#65292;&amp;#24352;&amp;#31435;&amp;#23485;&amp;#21521;&amp;#12298;&amp;#21326;&amp;#22799;&amp;#26102;&amp;#25253;&amp;#12299;&amp;#35760;&amp;#32773;&amp;#20998;&amp;#26512;&amp;#36947;&amp;#65292;&amp;#24403;&amp;#21069;&amp;#65292;&amp;#25105;&amp;#22269;&amp;#33021;&amp;#28304;&amp;#33258; &amp;#9989;&amp;#32473;&amp;#29575;&amp;#24050;&amp;#32463;&amp;#36798;&amp;#21040;80%&amp;#65292;&amp;#24182;&amp;#19981;&amp;#26159;&amp;#35828;&amp;#19981;&amp;#37325;&amp;#35270;&amp;#22269;&amp;#38469;&amp;#24066;&amp;#22330;&amp;#65292;&amp;#21482;&amp;#26159;&amp;#35828;&amp;#23545;&amp;#20110;&amp;#25105;&amp;#20204;&amp;#36825; &amp;#9194;&amp;#26679;&amp;#19968;&amp;#20010;&amp;#21457;&amp;#23637;&amp;#20013;&amp;#20154;&amp;#21475;&amp;#22823;&amp;#22269;&amp;#26469;&amp;#35828;&amp;#65292;&amp;#20219;&amp;#20309;&amp;#26102;&amp;#20505;&amp;#37117;&amp;#35201;&amp;#20570;&amp;#21040;&amp;#25163;&amp;#20013;&amp;#26377;&amp;#31918;&amp;#12289;&amp;#24515;&amp;#20013;&amp;#19981;&amp;#24908; &amp;#10067;&amp;#12290;&amp;#27604;&amp;#22914;&amp;#65292;&amp;#12298;&amp;#32434;&amp;#35201;&amp;#12299;&amp;#25552;&amp;#20986;&amp;#22823;&amp;#24133;&amp;#25552;&amp;#39640;&amp;#28165;&amp;#27905;&amp;#33021;&amp;#28304;&amp;#21033;&amp;#29992;&amp;#27700;&amp;#24179;&amp;#65292;&amp;#21152;&amp;#24555;&amp;#24314;&amp;#35774;&amp;#22823;&amp;#22411;&amp;#39118; &amp;#8987;&amp;#30005;&amp;#12289;&amp;#20809;&amp;#20239;&amp;#22522;&amp;#22320;&amp;#31561;&amp;#20869;&amp;#23481;&amp;#65292;&amp;#36825;&amp;#28165;&amp;#26970;&amp;#22320;&amp;#34920;&amp;#26126;&amp;#65292;&amp;#25105;&amp;#22269;&amp;#24133;&amp;#21592;&amp;#36797;&amp;#38420;&amp;#65292;&amp;#26377;&amp;#26032;&amp;#33021;&amp;#28304;&amp;#36164;&amp;#28304; &amp;#10145;&amp;#20248;&amp;#21183;&amp;#65292;&amp;#26410;&amp;#26469;&amp;#21152;&amp;#22823;&amp;#26032;&amp;#33021;&amp;#28304;&amp;#24320;&amp;#21457;&amp;#21147;&amp;#24230;&amp;#65292;&amp;#25552;&amp;#39640;&amp;#26032;&amp;#33021;&amp;#28304;&amp;#30340;&amp;#28040;&amp;#32435;&amp;#27700;&amp;#24179; &amp;#9805;&amp;#65292;&amp;#29992;&amp;#27682;&amp;#33021;&amp;#20026; &amp;#9810;&amp;#36807;&amp;#28193;&amp;#23454;&amp;#29616;&amp;#35268;&amp;#27169;&amp;#21270;&amp;#20648;&amp;#33021;&amp;#65292;&amp;#25105;&amp;#22269;&amp;#33021;&amp;#22815;&amp;#23454;&amp;#29616;&amp;#33021;&amp;#28304;&amp;#30340;&amp;#23433;&amp;#20840;&amp;#20445;&amp;#385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7492;&amp;#22806;&amp;#65292;&amp;#25512;&amp;#36827;&amp;#22522;&amp;#23618;&amp;#27835;&amp;#29702;&amp;#29616;&amp;#20195;&amp;#21270;&amp;#24314;&amp;#35774;&amp;#65292;&amp;#24517;&amp;#39035;&amp;#20581;&amp;#20840;&amp;#25903;&amp;#25345;&amp;#20445;&amp;#38556;&amp;#20307;&amp;#31995;&amp;#12290; &amp;#9809;&amp;#35201;&amp;#23398;&amp;#20064;&amp;#20511;&amp;#37492;&amp;#21271;&amp;#20140;&amp;#8216;&amp;#21521;&amp;#31185;&amp;#25216;&amp;#35201;&amp;#25928;&amp;#33021;&amp;#12289;&amp;#21521;&amp;#20154;&amp;#25165;&amp;#35201;&amp;#27963;&amp;#21147;&amp;#12289;&amp;#21521;&amp;#27861;&amp;#27835;&amp;#35201;&amp;#20445;&amp;#38556;&amp;#8217;&amp;#30340; &amp;#9810;&amp;#26377;&amp;#30410;&amp;#32463;&amp;#39564;&amp;#65292;&amp;#25345;&amp;#32493;&amp;#22609;&amp;#36896;&amp;#22522;&amp;#23618;&amp;#27835;&amp;#29702;&amp;#26032;&amp;#21160;&amp;#33021;&amp;#26032;&amp;#20248;&amp;#21183;&amp;#65292;&amp;#19981;&amp;#26029;&amp;#23436;&amp;#21892;&amp;#26234;&amp;#24935;&amp;#31038;&amp;#21306;&amp;#24314;&amp;#35774; &amp;#9978;&amp;#65292;&amp;#20581;&amp;#20840;&amp;#32593;&amp;#26684;&amp;#21270;&amp;#31649;&amp;#29702;&amp;#12289;&amp;#31934;&amp;#32454;&amp;#21270;&amp;#26381;&amp;#21153;&amp;#12289;&amp;#20449;&amp;#24687;&amp;#21270;&amp;#25903;&amp;#25745;&amp;#30340;&amp;#22522;&amp;#23618;&amp;#27835;&amp;#29702;&amp;#24179;&amp;#21488;&amp;#65292;&amp;#35753;&amp;#25968; &amp;#9802;&amp;#25454;&amp;#22810;&amp;#36305;&amp;#36335;&amp;#12289;&amp;#32676;&amp;#20247;&amp;#23569;&amp;#36305;&amp;#33151;&amp;#65307;&amp;#19981;&amp;#26029;&amp;#23436;&amp;#21892;&amp;#22522;&amp;#23618;&amp;#24178;&amp;#37096;&amp;#38431;&amp;#20237;&amp;#24314;&amp;#35774;&amp;#65292;&amp;#21152;&amp;#24555;&amp;#24314;&amp;#31435;&amp;#19968;&amp;#25903; &amp;#9805;&amp;#32032;&amp;#36136;&amp;#20248;&amp;#33391;&amp;#30340;&amp;#19987;&amp;#19994;&amp;#21270;&amp;#31038;&amp;#21306;&amp;#24037;&amp;#20316;&amp;#32773;&amp;#38431;&amp;#20237; &amp;#9803;&amp;#65292;&amp;#21560;&amp;#24341;&amp;#21508;&amp;#31867;&amp;#20154;&amp;#25165;&amp;#22312;&amp;#22522;&amp;#23618;&amp;#27835;&amp;#29702;&amp;#20013;&amp;#24314;&amp;#21151; &amp;#10148;&amp;#31435;&amp;#19994;&amp;#65307;&amp;#19981;&amp;#26029;&amp;#23436;&amp;#21892;&amp;#30456;&amp;#20851;&amp;#27861;&amp;#35268;&amp;#21046;&amp;#24230;&amp;#65292;&amp;#25552;&amp;#21319;&amp;#22522;&amp;#23618;&amp;#27835;&amp;#29702;&amp;#27861;&amp;#27835;&amp;#21270;&amp;#27700;&amp;#24179; &amp;#9811;&amp;#65292;&amp;#30830;&amp;#20445;&amp;#25913;&amp;#38761; &amp;#10146;&amp;#22312;&amp;#27861;&amp;#27835;&amp;#36712;&amp;#36947;&amp;#19978;&amp;#34892;&amp;#31283;&amp;#33268;&amp;#36828; &amp;#9203;&amp;#12290;&amp;#8221;&amp;#24352;&amp;#26149;&amp;#29983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80/w572h708/20200209/e568-ipfprtn8959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412;&amp;#25991;&amp;#32534;&amp;#36873;&amp;#33258;&amp;#8220;&amp;#20522;&amp;#20891;&amp;#37329;&amp;#34701;&amp;#19982;&amp;#27969;&amp;#21160;&amp;#24615;&amp;#30740;&amp;#31350;&amp;#8221;&amp;#20844;&amp;#20247;&amp;#21495; &lt;/font&gt;&lt;font cms-style="font-L strong-Bold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color210"&gt;2&amp;#12289;&lt;/font&gt;&lt;font cms-style="font-L color210"&gt;&amp;#26519;&amp;#22253;&amp;#32597;&amp;#35265;&amp;#21457;&amp;#22768;&amp;#8220;&amp;#30475;&amp;#22810;&amp;#8221;&amp;#36825;&amp;#21482; &amp;#9808;&amp;#20013;&amp;#33647;&amp;#32929;&amp;#65292;&amp;#21018;&amp;#21018;&amp;#20837;&amp;#36873;&amp;#8220;&amp;#26032;&amp;#20896;&amp;#38450;&amp;#27835;&amp;#25351;&amp;#21335;&amp;#8221;&amp;#65292;&amp;#22312;&amp;#8220;&amp;#20840;&amp;#27665;&amp;#22244;&amp;#33647;&amp;#8221;&amp;#30340;&amp;#32972;&amp;#26223;&amp;#19979;&amp;#65292;&amp;#26426; &amp;#10148;&amp;#20250;&amp;#22914;&amp;#20309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05/w1024h781/20200222/f286-ipvnsze60437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797;&amp;#26391;&amp;#38598;&amp;#22242;&amp;#30340;&amp;#21069;&amp;#36523;&amp;#26159;&amp;#22797;&amp;#26143;&amp;#26102;&amp;#23578;&amp;#38598;&amp;#22242;&amp;#65292;&amp;#20110;2017&amp;#24180;&amp;#25104;&amp;#31435;&amp;#65292;&amp;#26071;&amp;#19979;&amp;#25317; &amp;#9811;&amp;#26377;&amp;#20116;&amp;#22823;&amp;#21697;&amp;#29260; &amp;#9786;&amp;#65292;&amp;#21253;&amp;#25324;&amp;#32654;&amp;#22269;St.John&amp;#12289;&amp;#27861;&amp;#22269;Lanvin&amp;#12289;&amp;#22885;&amp;#22320;&amp;#21033;Wolford&amp;#12289;&amp;#24847;&amp;#22823;&amp;#21033;&amp;#30340;Caruso&amp;#21644;Sergio Rossi&amp;#65292;&amp;#19994;&amp;#21153;&amp;#36941;&amp;#24067;80&amp;#22810;&amp;#20010;&amp;#22269;&amp;#23478;&amp;#65292;&amp;#25317;&amp;#26377;1200&amp;#22810;&amp;#20010;&amp;#38144;&amp;#21806;&amp;#28857;&amp;#12289;300&amp;#22810;&amp;#23478; &amp;#10144;&amp;#38646;&amp;#21806;&amp;#38376;&amp;#24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0307;&amp;#22806;&amp;#35786;&amp;#26029;&amp;#35797;&amp;#21058;&amp;#20027;&amp;#35201;&amp;#20135;&amp;#21697;&amp;#20026;&amp;#26757;&amp;#27602;&amp;#30002;&amp;#33519;&amp;#33018;&amp;#32418;&amp;#19981;&amp;#21152;&amp;#28909;&amp;#34880;&amp;#28165;&amp;#35797;&amp;#39564;&amp;#35786; &amp;#10148;&amp;#26029;&amp;#35797;&amp;#21058;&amp;#21644;&amp;#19993;&amp;#22411;&amp;#32925;&amp;#28814;&amp;#30149;&amp;#27602;&amp;#26680;&amp;#24515;&amp;#25239;&amp;#21407;&amp;#26816;&amp;#27979;&amp;#35797;&amp;#21058;&amp;#30418;&amp;#65288;&amp;#37238;&amp;#32852;&amp;#20813;&amp;#30123;&amp;#27861;&amp;#65289;&amp;#65292;2021&amp;#24180;&amp;#19978;&amp;#36848;&amp;#20004;&amp;#39033;&amp;#20135;&amp;#21697;&amp;#21512;&amp;#35745;&amp;#23454;&amp;#29616;&amp;#25910;&amp;#20837;2357.35&amp;#19975;&amp;#20803;&amp;#65292;&amp;#21344;&amp;#20844;&amp;#21496;2021&amp;#24180;&amp;#20307;&amp;#22806;&amp;#35786;&amp;#26029;&amp;#35797;&amp;#21058;&amp;#25910;&amp;#20837;&amp;#30340;50.6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83/w427h656/20200119/2521-inhcycc18173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22320;&amp;#20132;&amp;#36890;&amp;#36816;&amp;#36755;&amp;#20027;&amp;#31649;&amp;#37096;&amp;#38376;&amp;#35201;&amp;#22362;&amp;#20915;&amp;#33853;&amp;#23454;&amp;#8220;&amp;#38750;&amp;#39640;&amp;#39118;&amp;#38505;&amp;#21306;&amp;#19981;&amp;#24471;&amp;#38480;&amp;#21046;&amp;#20154;&amp;#21592; &amp;#9811;&amp;#27969;&amp;#21160;&amp;#65292;&amp;#19981;&amp;#24471;&amp;#20572;&amp;#24037;&amp;#12289;&amp;#20572;&amp;#20135;&amp;#12289;&amp;#20572;&amp;#19994;&amp;#8221;&amp;#30340;&amp;#35201;&amp;#27714;&amp;#65292;&amp;#20840;&amp;#38754;&amp;#24674;&amp;#22797;&amp;#36947;&amp;#36335;&amp;#23458;&amp;#36816;&amp;#26381;&amp;#21153;&amp;#65292;&amp;#20999; &amp;#9989;&amp;#23454;&amp;#32500;&amp;#25252;&amp;#26412;&amp;#36758;&amp;#21306;&amp;#20869;&amp;#36947;&amp;#36335;&amp;#29677;&amp;#36710;&amp;#23458;&amp;#36816;&amp;#12289;&amp;#21253;&amp;#36710;&amp;#23458;&amp;#36816;&amp;#27491;&amp;#24120;&amp;#36816;&amp;#34892;&amp;#31209;&amp;#24207;&amp;#12290;&amp;#20005;&amp;#26684;&amp;#33853;&amp;#23454;&amp;#23545; &amp;#9974;&amp;#26053;&amp;#23458;&amp;#19981;&amp;#20877;&amp;#26597;&amp;#39564;&amp;#26680;&amp;#37240;&amp;#26816;&amp;#27979;&amp;#38452;&amp;#24615;&amp;#35777;&amp;#26126;&amp;#21644;&amp;#20581;&amp;#24247;&amp;#30721;&amp;#12289;&amp;#19981;&amp;#20877;&amp;#24320;&amp;#23637;&amp;#8220;&amp;#33853;&amp;#22320;&amp;#26816;&amp;#8221;&amp;#12289;&amp;#19981; &amp;#9996;&amp;#20877;&amp;#36827;&amp;#34892;&amp;#20449;&amp;#24687;&amp;#30331;&amp;#35760;&amp;#31561;&amp;#30456;&amp;#20851;&amp;#35268;&amp;#23450;&amp;#65292;&amp;#20026;&amp;#20154;&amp;#27665;&amp;#32676;&amp;#20247;&amp;#20986;&amp;#34892;&amp;#21019;&amp;#36896;&amp;#33391;&amp;#22909;&amp;#29615;&amp;#22659;&amp;#12290;&amp;#21069;&amp;#26399;&amp;#22240; &amp;#9801;&amp;#30123;&amp;#24773;&amp;#21407;&amp;#22240;&amp;#37319;&amp;#21462;&amp;#26242;&amp;#20572;&amp;#36947;&amp;#36335;&amp;#23458;&amp;#36816;&amp;#26381;&amp;#21153;&amp;#25514;&amp;#26045;&amp;#30340;&amp;#22320;&amp;#21306;&amp;#65292;&amp;#35201;&amp;#36805;&amp;#36895;&amp;#32452;&amp;#32455;&amp;#30456;&amp;#20851;&amp;#32463;&amp;#33829;&amp;#32773; &amp;#9809;&amp;#24674;&amp;#22797;&amp;#36816;&amp;#33829;&amp;#65292;&amp;#24182;&amp;#36890;&amp;#36807;&amp;#23458;&amp;#36816;&amp;#22330;&amp;#31449;&amp;#21644;&amp;#32447;&amp;#19978;&amp;#21806;&amp;#31080;&amp;#24179;&amp;#21488;&amp;#20844;&amp;#21578;&amp;#12289;&amp;#25919;&amp;#24220;&amp;#32593;&amp;#31449;&amp;#20449;&amp;#24687;&amp;#20844;&amp;#24320; &amp;#10062;&amp;#12289;&amp;#24191;&amp;#25773;&amp;#12289;&amp;#30005;&amp;#35270;&amp;#12289;&amp;#26032;&amp;#23186;&amp;#20307;&amp;#31561;&amp;#22810;&amp;#31181;&amp;#36884;&amp;#24452;&amp;#24320;&amp;#23637;&amp;#23459;&amp;#20256;&amp;#65292;&amp;#20351;&amp;#31038;&amp;#20250;&amp;#20844;&amp;#20247;&amp;#24191;&amp;#27867;&amp;#30693;&amp;#26195;&amp;#12290; &amp;#9801;&amp;#35201;&amp;#25903;&amp;#25345;&amp;#36947;&amp;#36335;&amp;#23458;&amp;#36816;&amp;#32463;&amp;#33829;&amp;#32773;&amp;#24320;&amp;#23637;&amp;#23450;&amp;#21046;&amp;#23458;&amp;#36816;&amp;#12289;&amp;#30005;&amp;#23376;&amp;#23458;&amp;#31080;&amp;#12289;&amp;#36816;&amp;#28216;&amp;#34701;&amp;#21512;&amp;#31561;&amp;#26381;&amp;#21153;&amp;#65292; &amp;#9979;&amp;#26356;&amp;#22909;&amp;#28385;&amp;#36275;&amp;#20154;&amp;#27665;&amp;#32676;&amp;#20247;&amp;#20986;&amp;#34892;&amp;#38656;&amp;#35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2654;&amp;#32852;&amp;#20648;&amp;#30340;&amp;#35880;&amp;#24910;&amp;#24577;&amp;#24230;&amp;#65292;&amp;#29790;&amp;#38134;&amp;#36130;&amp;#23500;&amp;#31649;&amp;#29702;&amp;#25237;&amp;#36164;&amp;#24635;&amp;#30417;&amp;#21150;&amp;#20844;&amp;#23460;&amp;#65288;CIO&amp;#65289;&amp;#21457;&amp;#34920;&amp;#26426;&amp;#26500;&amp;#35266;&amp;#28857;&amp;#34920;&amp;#31034; &amp;#9807;&amp;#65292; &amp;#36825;&amp;#20984;&amp;#26174;&amp;#20102;&amp;#23545;&amp;#32654;&amp;#32852;&amp;#20648;&amp;#32780;&amp;#35328;&amp;#65292;&amp;#20854;&amp;#25233;&amp;#21046;&amp;#36890;&amp;#32960;&amp;#30340;&amp;#20219; &amp;#9805;&amp;#21153;&amp;#36824;&amp;#26410;&amp;#23436;&amp;#25104; &amp;#9803;&amp;#12290;&amp;#29790;&amp;#38134;&amp;#36824;&amp;#25351;&amp;#20986;&amp;#65292;&amp;#34429;&amp;#28982;&amp;#36135;&amp;#24065;&amp;#25919;&amp;#31574;&amp;#21644;&amp;#32463;&amp;#27982;&amp;#22686;&amp;#38271;&amp;#22823;&amp;#27010;&amp;#29575;&amp;#23558;&amp;#22312;&amp;#26126;&amp;#24180; &amp;#9994;&amp;#23558;&amp;#36814;&amp;#26469;&amp;#25296;&amp;#28857; &amp;#9786;&amp;#65292;&amp;#20294;&amp;#25237;&amp;#36164;&amp;#32773;&amp;#23545;&amp;#21152;&amp;#24687;&amp;#21608;&amp;#26399;&amp;#32467;&amp;#26463;&amp;#30340;&amp;#39044;&amp;#26399;&amp;#36807;&amp;#24230;&amp;#65307;&amp;#32654;&amp;#32929;&amp;#36817;&amp;#26399;&amp;#30340;&amp;#21453;&amp;#24377; &amp;#9802;&amp;#34920;&amp;#26126;&amp;#65292;&amp;#24066;&amp;#22330;&amp;#23578;&amp;#26410;&amp;#23436;&amp;#20840;&amp;#21453;&amp;#26144;&amp;#25919;&amp;#31574;&amp;#32039;&amp;#32553;&amp;#23545;&amp;#32463;&amp;#27982;&amp;#22686;&amp;#38271;&amp;#21450;&amp;#20225;&amp;#19994;&amp;#30408;&amp;#21033;&amp;#36896;&amp;#25104;&amp;#30340;&amp;#25302;&amp;#32047;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12289;&amp;#20999;&amp;#23454;&amp;#24378;&amp;#21270;&amp;#23433;&amp;#20840;&amp;#29983;&amp;#20135;&amp;#31649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31/w422h709/20190812/8dc6-icapxph73191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1494;&amp;#33609;&amp;#29983;&amp;#29289;&amp;#30340;&amp;#26032;&amp;#20896;&amp;#30123;&amp;#33495;&amp;#32456;&amp;#20110;&amp;#31561;&amp;#26469;&amp;#20102;&amp;#22909;&amp;#28040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333;&amp;#26149;&amp;#31036;&amp;#25552;&amp;#21040;&amp;#65292;12&amp;#26376;13&amp;#26085; &amp;#9800;&amp;#65292;&amp;#32654;&amp;#22269;&amp;#33021;&amp;#28304;&amp;#37096;&amp;#23448;&amp;#21592;&amp;#23459;&amp;#24067; &amp;#9976;&amp;#65292;&amp;#21152;&amp;#24030;&amp;#21171;&amp;#20262; &amp;#9889;&amp;#26031;&amp;#21033;&amp;#24343;&amp;#33707;&amp;#23572;&amp;#22269;&amp;#23478;&amp;#23454;&amp;#39564;&amp;#23460; &amp;#9994;&amp;#65292;&amp;#39318;&amp;#27425;&amp;#25104;&amp;#21151;&amp;#22312;&amp;#26680;&amp;#32858;&amp;#21464;&amp;#21453;&amp;#24212;&amp;#20013;&amp;#23454;&amp;#29616;&amp;#20102;&amp;#8220;&amp;#20928;&amp;#33021;&amp;#37327;&amp;#22686; &amp;#9806;&amp;#30410;&amp;#8221;&amp;#65292;&amp;#21363;&amp;#32858;&amp;#21464;&amp;#21453;&amp;#24212;&amp;#20135;&amp;#29983;&amp;#30340;&amp;#33021;&amp;#37327;&amp;#22823;&amp;#20110;&amp;#20419;&amp;#21457;&amp;#35813;&amp;#21453;&amp;#24212;&amp;#30340;&amp;#38253;&amp;#23556;&amp;#33021;&amp;#37327; &amp;#9970;&amp;#12290;&amp;#23454;&amp;#39564;&amp;#21521;&amp;#30446; &amp;#9802;&amp;#26631;&amp;#36755;&amp;#20837;&amp;#20102;2.05&amp;#20806;&amp;#28966;&amp;#32819;&amp;#30340;&amp;#33021;&amp;#37327;&amp;#65292;&amp;#20135;&amp;#29983;&amp;#20102;3.15&amp;#20806;&amp;#28966;&amp;#32819;&amp;#30340;&amp;#32858;&amp;#21464;&amp;#33021;&amp;#37327; &amp;#8986;&amp;#36755;&amp;#20986;&amp;#65292;&amp;#33021;&amp;#37327;&amp;#22686;&amp;#30410;&amp;#36798;&amp;#21040;153%&amp;#12290;3.15&amp;#20806;&amp;#28966;&amp;#32819;&amp;#30340;&amp;#33021;&amp;#37327;&amp;#30456;&amp;#24403;&amp;#20110;&amp;#20108;&amp;#20004;&amp;#28856; &amp;#9807;&amp;#33647;&amp;#30340;&amp;#29190;&amp;#28856;&amp;#23041;&amp;#21147;&amp;#12290;&amp;#36825;&amp;#26159;&amp;#19990;&amp;#30028;&amp;#19978;&amp;#39318;&amp;#27425;&amp;#28608;&amp;#20809;&amp;#26680;&amp;#32858;&amp;#21464;&amp;#28857;&amp;#28779;&amp;#65292;&amp;#26159;&amp;#19968;&amp;#20010;&amp;#37324;&amp;#31243;&amp;#30865;&amp;#24335;&amp;#30340; &amp;#9989;&amp;#24037;&amp;#20316;&amp;#65292;&amp;#24341;&amp;#36215;&amp;#20102;&amp;#31185;&amp;#23398;&amp;#30028;&amp;#21644;&amp;#31038;&amp;#20250;&amp;#30340;&amp;#24191;&amp;#27867;&amp;#20851;&amp;#27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48;&amp;#24425;&amp;#32593;&amp;#23448;&amp;#3259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09/106/w1024h682/20190810/5013-iaxiufp625359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183797051.shtml" title=""  data-id="54"  target="_blank"&gt;&lt;mip-img class="mip-img mip-hot-img" layout="fixed" src="http://n.sinaimg.cn/sinakd10020/350/w690h460/20200312/74cd-iquxruh5040200.jpg" width="110" height="72"&gt;&lt;/mip-img&gt;&lt;p class="nr"&gt;&amp;#24065;&amp;#22280;&amp;#24040;&amp;#38663;&amp;#19979;Silvergate&amp;#25439;&amp;#22833;&amp;#24808;&amp;#37325; &amp;#32929;&amp;#20215;&amp;#19968;&amp;#22812;&amp;#26292;&amp;#36300;43%&lt;/p&gt;&lt;p class="ly"&gt;&lt;span class="pl_all" docUrl=""&gt;&lt;/span&gt;&lt;mip-img class="mip-element mip-comment-img" alt="" src="http://n.sinaimg.cn/sinacn10116/596/w608h788/20190819/8afe-icmpfxa15953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K/Default.aspx" title=""  data-id="55"  target="_blank"&gt;&lt;mip-img class="mip-img mip-hot-img" layout="fixed" src="http://n.sinaimg.cn/sinakd20120/560/w1080h1080/20200329/872e-irpunah2086186.jpg" width="110" height="72"&gt;&lt;/mip-img&gt;&lt;p class="nr"&gt;&amp;#26032;&amp;#26149;&amp;#23558;&amp;#36817;&amp;#65292;&amp;#20026;&amp;#20309;&amp;#29482;&amp;#32905;&amp;#20215;&amp;#26684;&amp;#26106;&amp;#23395;&amp;#19981;&amp;#26106;&amp;#65311;&amp;#40857;&amp;#22836;&amp;#29482;&amp;#20225;&amp;#38144;&amp;#21806;&amp;#25910;&amp;#20837;&amp;#19979;&amp;#38477;&amp;#32422;&amp;#20004;&amp;#25104;&lt;/p&gt;&lt;p class="ly"&gt;&lt;span class="pl_all" docUrl="?id=utf8hElQ20230220.doc"&gt;&lt;/span&gt;&lt;mip-img class="mip-element mip-comment-img" alt="" src="http://n.sinaimg.cn/sinacn10010/350/w690h460/20200227/aa73-ipzreiw60128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KfhrQlzA/index.html" title=""  data-id="56"  target="_blank"&gt;&lt;mip-img class="mip-img mip-hot-img" layout="fixed" src="http://n.sinaimg.cn/sinacn10103/143/w608h335/20191107/aca6-ihyxcrq0964960.jpg" width="110" height="72"&gt;&lt;/mip-img&gt;&lt;p class="nr"&gt;ChatGPT&amp;#29190;&amp;#28779;&amp;#20043;&amp;#21518; &amp;#24320;&amp;#21457;&amp;#32773;OpenAI&amp;#20272;&amp;#20540;&amp;#39129;&amp;#33267;300&amp;#20159;&amp;#32654;&amp;#20803;&lt;/p&gt;&lt;p class="ly"&gt;&lt;span class="pl_all" docUrl=""&gt;&lt;/span&gt;&lt;mip-img class="mip-element mip-comment-img" alt="" src="http://n.sinaimg.cn/sports/transform/200/w600h400/20190814/e20c-icapxpi41286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ngzheng.com.cn/20N3DBoNugH9JiR.aspx?id=W8YnX6YFkVJjNL3Og.shtml" data-id="1" data-num="0" data-href="http://www.xczs.com/20RTsgGXwo6fHY7E661.aspx?id=dZJyVtSI.exe"  title="" target="_blank"&gt;&lt;mip-img class="mip-img" layout="container" src="http://n.sinaimg.cn/sinacn20102/40/w480h360/20200101/467c-imkzenq3608668.jpg" width="100%" height="100%"&gt;&lt;/mip-img&gt;&lt;p&gt;&amp;#30334;&amp;#22478;&amp;#23621;&amp;#27665;&amp;#32622;&amp;#19994;&amp;#24847;&amp;#24895;&amp;#35843;&amp;#26597;&amp;#65306;&amp;#22235;&amp;#25104;&amp;#21463;&amp;#35775;&amp;#32773;&amp;#26377;&amp;#36141;&amp;#25151;&amp;#38656;&amp;#27714;&amp;#65292;&amp;#39044;&amp;#26399;&amp;#19979;&amp;#21322;&amp;#24180;&amp;#24066;&amp;#22330;&amp;#23558;&amp;#36880;&amp;#27493;&amp;#20225;&amp;#312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WwvNopgE6e.aspx?id=ulqcjyRqF.phtm" data-id="2" data-num="0" data-href="http://occ.icirculation.com/20uTSerOIkxXg3s3sRk.aspx?id=YyhtUIFdh.shtml"  title="" target="_blank"&gt;&lt;mip-img class="mip-img" layout="container" src="http://n.sinaimg.cn/sinacn10107/12/w1440h972/20191030/554f-ihqyuym2354325.jpg" width="100%" height="100%"&gt;&lt;/mip-img&gt;&lt;p&gt;&amp;#38750;&amp;#27954;&amp;#29482;&amp;#30239;&amp;#21367;&amp;#22303;&amp;#37325;&amp;#26469; &amp;#38889;&amp;#22269;&amp;#21152;&amp;#24378;&amp;#25106;&amp;#227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EWp8Qimh64BD2.aspx?id=HvW9mgfkPxNJftXw0.exe" data-id="3" data-num="0" data-href="http://www.xjlxcredit.com/20tpJjI6BObdrd59.aspx?id=1i5iyq75eRlIPRI.html"  title="" target="_blank"&gt;&lt;mip-img class="mip-img" layout="container" src="http://n.sinaimg.cn/sports/transform/200/w600h400/20200318/7c37-iqyryku91329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l8aEQhgEtt6G.aspx?id=fpAxvS6WZbbRwT.phtml" data-id="4" data-num="0" data-href="http://www.gzngn.com/20oC7JKhoBzEf27mJ.aspx?id=B9g9E8gB8rN0YHG.htm"  title="" target="_blank"&gt;&lt;mip-img class="mip-img" layout="container" src="http://n.sinaimg.cn/sinacn10120/400/w1200h800/20200106/4960-imrkkfy4314186.jpg" width="100%" height="100%"&gt;&lt;/mip-img&gt;&lt;p&gt;&amp;#20304;&amp;#20025;&amp;#22900;&amp;#22269;&amp;#38469;&amp;#21457;&amp;#30408;&amp;#21916; &amp;#39044;&amp;#26399;&amp;#24180;&amp;#24230;&amp;#32929;&amp;#19996;&amp;#24212;&amp;#21344;&amp;#20928;&amp;#21033;&amp;#22686;&amp;#38271;26%&amp;#33267;4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jN645uFE9VGh.aspx?id=pXTye3dnjOw.phtm" data-id="5" data-num="0" data-href="http://www.sysy.com.cn/20CwKjc7CZeH5JmJSi.aspx?id=9AO7tmmxzJRo.html"  title="" target="_blank"&gt;&lt;mip-img class="mip-img" layout="container" src="http://n.sinaimg.cn/sinacn10106/293/w1081h812/20190827/b7b7-icuacrz9102153.jpg" width="100%" height="100%"&gt;&lt;/mip-img&gt;&lt;p&gt;&amp;#38134;&amp;#20445;&amp;#30417;&amp;#20250;&amp;#36890;&amp;#25253;&amp;#22235;&amp;#23478;&amp;#38505;&amp;#20225;&amp;#20607;&amp;#20184;&amp;#33021;&amp;#21147;&amp;#25968;&amp;#25454;&amp;#19981;&amp;#23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D1LokYvXYJ.aspx?id=3t1MljbvT0DnnZV.shtml" data-id="6" data-num="0" data-href="http://www.nlivf.com/20IMmYqnKOHIkEG4jKxk.aspx?id=SEIoyI1W51R2K.phtml"  title="" target="_blank"&gt;&lt;mip-img class="mip-img" layout="container" src="http://n.sinaimg.cn/sinacn10110/455/w513h742/20200218/1078-iprtayz18415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oI4LsTtbd8ShrCO.aspx?id=8HrR6Zz8VF9NITr7.shtml" data-id="7" data-num="0" data-href="https://www.xueboedu.com.cn/20wT4qmgEu8VWKKJ.aspx?id=saLyakH50QTIKkPmR.phtml"  title="" target="_blank"&gt;&lt;mip-img class="mip-img" layout="container" src="http://n.sinaimg.cn/sinacn20115/389/w2048h3141/20190719/6af6-iaantfh3105698.jpg" width="100%" height="100%"&gt;&lt;/mip-img&gt;&lt;p&gt;&amp;ldquo;&amp;#38646;&amp;#25104;&amp;#26412;&amp;rdquo;&amp;#21592;&amp;#24037;&amp;#25345;&amp;#32929;&amp;#35745;&amp;#21010;&amp;#24212;&amp;#20197;&amp;#20844;&amp;#24179;&amp;#24615;&amp;#20026;&amp;#21069;&amp;#255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rh5HVzQRwBCfu4p.aspx?id=DzAkFBbyjV.phtm" data-id="8" data-num="0" data-href="http://www.xntax.net.cn/209iLSJ3XrZxhQ3Stin.aspx?id=HDbhewWPHv8Doi.phtml"  title="" target="_blank"&gt;&lt;mip-img class="mip-img" layout="container" src="http://n.sinaimg.cn/sinacn10106/188/w1616h972/20191013/b3ca-ifvwftk2008547.jpg" width="100%" height="100%"&gt;&lt;/mip-img&gt;&lt;p&gt;&amp;#20160;&amp;#20040;&amp;#24773;&amp;#20917;&amp;#65311;&amp;#26032;&amp;#24180;&amp;#39318;&amp;#21608;&amp;#36817;100&amp;#20159;&amp;#36164;&amp;#37329;&amp;#20943;&amp;#25345;&amp;#32929;&amp;#31080;ETF&amp;#65292;&amp;#36825;&amp;#20123;&amp;#34892;&amp;#19994;&amp;#22522;&amp;#37329;&amp;#21364;&amp;#33719;&amp;#22823;&amp;#31508;&amp;#21152;&amp;#20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9aEc75bEn2Hfv0D3Hg.aspx?id=ZuLWktrs7Q.htm" data-id="9" data-num="0" data-href="https://www.sxhxdq.com/203ZVIc3OoHbrpqXp4.aspx?id=7kg6P229.html"  title="" target="_blank"&gt;&lt;mip-img class="mip-img" layout="container" src="http://n.sinaimg.cn/sinacn10106/31/w1081h1350/20190822/a31b-icmpfxc3378409.jpg" width="100%" height="100%"&gt;&lt;/mip-img&gt;&lt;p&gt;&amp;#21608;&amp;#27946;&amp;#27743;&amp;#65306;&amp;#24352;&amp;#35029;&amp;#20844;&amp;#21496;130&amp;#24180;&amp;#37117;&amp;#36807;&amp;#26469;&amp;#20102;&amp;#65292;&amp;#25105;&amp;#20204;&amp;#26377;&amp;#24213;&amp;#27668;&amp;#25954;&amp;#21019;&amp;#260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uCDknHkjpwmdV.aspx?id=omtPjTTk.shtml" data-id="10" data-num="0" data-href="http://www.meiriyixian.cn/20eB73Dac9.aspx?id=ONZcujvTQS7LWv7.exe"  title="" target="_blank"&gt;&lt;mip-img class="mip-img" layout="container" src="http://n.sinaimg.cn/sinacn10106/30/w1080h1350/20190905/cb90-ieaiqik3543745.jpg" width="100%" height="100%"&gt;&lt;/mip-img&gt;&lt;p&gt;&amp;#21016;&amp;#27704;&amp;#22909;&amp;#65306;&amp;#20859;&amp;#29482;&amp;#19994;&amp;#36825;&amp;#19977;&amp;#24180;&amp;#32463;&amp;#21382;&amp;ldquo;&amp;#35962;&amp;#29436;&amp;#34382;&amp;#35961;&amp;rdquo;&amp;#30340;&amp;#22260;&amp;#25915;&amp;#65292;&amp;#20294;&amp;#25105;&amp;#20204;&amp;#27809;&amp;#26377;&amp;#36276;&amp;#19979;&amp;#65292;&amp;#25105;&amp;#20204;&amp;#24517;&amp;#39035;&amp;#20570;&amp;#22909;&amp;#26032;&amp;#30340;&amp;#20934;&amp;#227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2304;&amp;#32946;&amp;#20799;&amp;#38382;&amp;#31572;&amp;#12305;&amp;#23453;&amp;#23453;&amp;#25298;&amp;#32477;&amp;#26479;&amp;#23376;&amp;#21917;&amp;#22902;&amp;#24590;&amp;#20040;&amp;#21150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nhUE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w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8438698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Da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91619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7-95293379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LSMjPH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mDZUkvnOY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zn-NZnEwdPA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nKOBDkK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48;&amp;#24425;&amp;#32593;&amp;#23448;&amp;#32593;APP&amp;#32047;&amp;#35745;&amp;#25104;&amp;#20132;&amp;#37329;&amp;#39069;&amp;#36229;7&amp;#20159;&amp;#65281;&amp;#21048;&amp;#21830;&amp;#25237;&amp;#34892;&amp;#37096;&amp;#21592;&amp;#24037;&amp;#36829;&amp;#27861;&amp;#20080;&amp;#21334;&amp;#32929;&amp;#31080;&amp;#65292;&amp;#20111;&amp;#25439;183&amp;#19975;&amp;#21448;&amp;#25509;25&amp;#19975;&amp;#32602;&amp;#213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