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pc28&amp;#31070;&amp;#27979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UYnxGt/Default.htm?id=48617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pc28&amp;#31070;&amp;#27979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UYnxGt/Default.htm?id=48617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8/00169.shtml" title="" target="_blank"&gt;&amp;#25163;&amp;#27231;&amp;#40179;&amp;#20976;&amp;#32178;&lt;/a&gt;&lt;/span&gt;&lt;a href="/20Wcv-ZpYRAls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pc28&amp;#31070;&amp;#27979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8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324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2/w640h812/20190816/cb9f-ichcymv9423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pc28&amp;#31070;&amp;#27979;&amp;#32593;,app&amp;#19979;&amp;#36733;&amp;#25163;&amp;#26426;&amp;#31471;V2.5.0abfrMrnPHdQjDIcW-iIowtLwsWXgeHcx-TyZjdpr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14;&amp;#38376;&amp;#24314;&amp;#21457;&amp;#23621;&amp;#20303;&amp;#31185;&amp;#25216;&amp;#26377;&amp;#38480;&amp;#20844;&amp;#21496;&amp;#24635;&amp;#32463;&amp;#29702;&amp;#26472;&amp;#38196;&amp;#34920;&amp;#31034;&amp;#65292;&amp;#24314;&amp;#21457;&amp;#23621;&amp;#20303;&amp;#31185;&amp;#25216;&amp;#33268; &amp;#9997;&amp;#21147;pc28&amp;#31070;&amp;#27979;&amp;#32593;&amp;#20110;&amp;#39640;&amp;#21697;&amp;#36136;&amp;#31995;&amp;#32479;&amp;#20135;&amp;#21697;&amp;#30340;&amp;#32858;&amp;#21512;&amp;#65292;&amp;#20197;&amp;#20840;&amp;#29699;&amp;#30693;&amp;#21517;&amp;#30340;&amp;#20116;&amp;#22823;&amp;#30334;&amp;#24180;&amp;#21697;&amp;#29260;&amp;#26500;&amp;#24314;&amp;#23621;&amp;#20303;&amp;#39046; &amp;#10086;&amp;#22495;&amp;#30340;&amp;#8220;&amp;#20840;&amp;#22330;&amp;#26223;&amp;#8221;&amp;#27169;&amp;#24335;&amp;#65292;&amp;#19982;&amp;#32418;&amp;#26143;&amp;#32654;&amp;#20975;&amp;#40857;&amp;#20849;&amp;#21516;&amp;#8220;&amp;#25171;&amp;#36896;&amp;#26032;&amp;#22330;&amp;#26223;&amp;#65292;&amp;#24341;&amp;#39046;&amp;#26032;&amp;#36845;&amp;#20195; &amp;#10067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0043;&amp;#36335;&amp;#22350;&amp;#22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5/ebcd-ihyxcrp3363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609;&amp;#38177;&amp;#24742;&amp;#33258;&amp;#24049;&amp;#30340;&amp;#26085;&amp;#23376;&amp;#20063;&amp;#24182;&amp;#19981;&amp;#22909;&amp;#3680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19979;&amp;#21320;&amp;#65292;&amp;#20013;&amp;#28844;&amp;#39640;&amp;#26032;2023&amp;#24180;&amp;#31532;&amp;#19968;&amp;#27425;&amp;#20020;&amp;#26102;&amp;#32929;&amp;#19996;&amp;#22823;&amp;#20250;&amp;#21363;&amp;#23558;&amp;#21484;&amp;#24320; &amp;#9808;&amp;#12290;&amp;#26412;&amp;#27425;&amp;#22823;&amp;#20250;&amp;#30340;&amp;#20027;&amp;#35201;&amp;#35758;&amp;#26696;&amp;#20869;&amp;#23481;&amp;#21017;&amp;#26159;&amp;#32610;&amp;#20813;&amp;#22343;&amp;#20026;&amp;#8220;&amp;#23453;&amp;#33021;&amp;#31995;&amp;#8221;&amp;#30340;&amp;#20309;&amp;#21326;&amp;#31561;4&amp;#20301;&amp;#33891; &amp;#9940;&amp;#20107;&amp;#65292;&amp;#19988;&amp;#36873;&amp;#20030;&amp;#22343;&amp;#20026;&amp;#8220;&amp;#28779;&amp;#28844;&amp;#31995;&amp;#8221;&amp;#30340;&amp;#26753;&amp;#22823;&amp;#34913;&amp;#31561;&amp;#20026;&amp;#26032;&amp;#20219;&amp;#33891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hidden="true" cms-style="font-L"&gt;&lt;/font&gt;&amp;#24503;&amp;#22269;DAX30 &amp;#9806;&amp;#25351;&amp;#25968;&amp;#28072;0.08%&amp;#65292;&amp;#33521;&amp;#22269;&amp;#23500;&amp;#26102;100&amp;#25351;&amp;#25968;&amp;#28072;0.28%&amp;#65292;&amp;#27861;&amp;#22269;CAC40&amp;#25351;&amp;#25968;&amp;#36300;0.07% &amp;#10084;&amp;#65292;&amp;#27431;&amp;#27954;&amp;#26031;&amp;#25176;&amp;#20811;50&amp;#25351;&amp;#25968;&amp;#36300;0.1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3/w500h703/20190814/985e-icapxpi3224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65;&amp;#31185;&amp;#25968;&amp;#25454;&amp;#26174;&amp;#31034;&amp;#65292;2023&amp;#24180;&amp;#19978;&amp;#21322;&amp;#24180;&amp;#65292;&amp;#34429;&amp;#28982;&amp;#38750;&amp;#22269;&amp;#36164;LP&amp;#35748;&amp;#32564;&amp;#20986;&amp;#36164; &amp;#9196;&amp;#27425;&amp;#25968;&amp;#21344;&amp;#27604;86.5%&amp;#65292;&amp;#20294;&amp;#21215;&amp;#36164;&amp;#24635;&amp;#39069;&amp;#20013;&amp;#26377;70%&amp;#30340;&amp;#38065;&amp;#26469;&amp;#33258;&amp;#22269;&amp;#26377;&amp;#25511;&amp;#32929;&amp;#21644;&amp;#22269; &amp;#9194;&amp;#26377;&amp;#21442;&amp;#32929;&amp;#30340;LP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3;&amp;#29420;&amp;#20174;&amp;#32654;&amp;#20803;&amp;#22522;&amp;#37329;&amp;#26469;&amp;#30475;&amp;#65292;&amp;#21215;&amp;#36164;&amp;#27493;&amp;#20240;&amp;#24310;&amp;#32493;&amp;#19979;&amp;#38477;&amp;#36235;&amp;#21183;&amp;#65292;&amp;#20849;&amp;#35745;23&amp;#21482;&amp;#22806; &amp;#9970;&amp;#24065;&amp;#22522;&amp;#37329;&amp;#23436;&amp;#25104;&amp;#20851;&amp;#36134;&amp;#65292;&amp;#21516;&amp;#27604;&amp;#19979;&amp;#28369;54.9%&amp;#65307;&amp;#21215;&amp;#36164;&amp;#35268;&amp;#27169;&amp;#32422;422.28&amp;#20159; &amp;#9803;&amp;#20803;&amp;#65292;&amp;#21516;&amp;#27604;&amp;#38477;&amp;#24133;&amp;#36798;35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20;&amp;#26041;&amp;#21457;&amp;#23637;&amp;#36807;&amp;#31243;&amp;#20013;&amp;#38656;&amp;#35201;&amp;#22823;&amp;#37327;&amp;#27665;&amp;#38388;&amp;#36164;&amp;#26412;&amp;#25237;&amp;#20837; &amp;#9978;&amp;#65292;&amp;#20250;&amp;#20986;&amp;#21488;&amp;#24456;&amp;#22810;&amp;#8220;&amp;#20248;&amp;#24800;&amp;#25514; &amp;#9810;&amp;#26045;&amp;#8221;&amp;#25307;&amp;#21830;&amp;#24341;&amp;#36164;&amp;#12290;&amp;#24403;&amp;#36164;&amp;#26412;&amp;#30495;&amp;#27491;&amp;#21040;&amp;#26469;&amp;#30340;&amp;#26102;&amp;#20505;&amp;#65292;&amp;#36825;&amp;#20123;&amp;#8220;&amp;#20248;&amp;#24800;&amp;#25514;&amp;#26045;&amp;#8221;&amp;#24456;&amp;#22810;&amp;#19981;&amp;#33021; &amp;#9925;&amp;#23436;&amp;#20840;&amp;#20817;&amp;#29616;&amp;#65292;&amp;#20851;&amp;#38190;&amp;#36824;&amp;#26159;&amp;#8220;&amp;#21457;&amp;#23637;&amp;#20914;&amp;#21160;&amp;#8221;&amp;#20351;&amp;#28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405/w1203h802/20200318/c180-iqyrykv0527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6681;&amp;#25454;&amp;#36825;&amp;#23478;&amp;#24503;&amp;#22269;&amp;#27773;&amp;#36710;&amp;#21046;&amp;#36896;&amp;#21830;&amp;#22312;2021&amp;#24180;&amp;#21046;&amp;#23450;&amp;#30340;&amp;#25112;&amp;#30053;&amp;#65292; &amp;#9194;&amp;#20174;2025&amp;#24180;&amp;#36215;&amp;#65292;&amp;#26757;&amp;#36187;&amp;#24503;&amp;#26031;-&amp;#22868;&amp;#39536;&amp;#25152;&amp;#26377;&amp;#26032;&amp;#36710;&amp;#22411;&amp;#24179;&amp;#21488;&amp;#37117;&amp;#23558;&amp;#21482;&amp;#29983;&amp;#20135;&amp;#30005;&amp;#21160;&amp;#27773; &amp;#9806;&amp;#36710;&amp;#12290;&amp;#35813;&amp;#20844;&amp;#21496;&amp;#19968;&amp;#21517;&amp;#39640;&amp;#31649;&amp;#22312;&amp;#21463;&amp;#35775;&amp;#26102;&amp;#34920;&amp;#31034; &amp;#10024;&amp;#65292;&amp;#22868;&amp;#39536;&amp;#35745;&amp;#21010;&amp;#22312;&amp;#20013;&amp;#22269;&amp;#25512;&amp;#20986;&amp;#30340;&amp;#22522;&amp;#20110;MB.EA&amp;#24179;&amp;#21488;&amp;#30340;&amp;#36710;&amp;#22411;&amp;#27491;&amp;#22312;&amp;#25509;&amp;#21463;&amp;#23457;&amp;#26597;&amp;#65292;&amp;#20197;&amp;#30830;&amp;#20445;&amp;#23427;&amp;#20204;&amp;#26356;&amp;#22909;&amp;#22320;&amp;#28385;&amp;#36275;&amp;#20013;&amp;#22269;&amp;#23458;&amp;#25143;&amp;#30340; &amp;#10086;&amp;#38656;&amp;#27714;&amp;#65292;&amp;#29305;&amp;#21035;&amp;#26159;&amp;#22312;&amp;#31354;&amp;#38388;&amp;#21644;&amp;#25968;&amp;#23383;&amp;#20869;&amp;#23481;&amp;#26041;&amp;#38754;&amp;#12290;&amp;#24247;&amp;#26519;&amp;#26494;&amp;#35828;&amp;#65292;&amp;#8220;&amp;#35201;&amp;#20570;&amp;#21040;&amp;#36825;&amp;#19968;&amp;#28857;&amp;#65292; &amp;#9810;&amp;#25105;&amp;#20204;&amp;#24517;&amp;#39035;&amp;#20687;&amp;#65288;&amp;#25484;&amp;#25569;&amp;#65289;&amp;#25968;&amp;#23383;&amp;#21270;&amp;#19968;&amp;#26679;&amp;#23436;&amp;#32654;&amp;#22320;&amp;#25484;&amp;#25569;&amp;#30005;&amp;#21147;&amp;#25512;&amp;#36827;&amp;#25216;&amp;#26415; &amp;#9808;&amp;#12290;&amp;#36825;&amp;#27491;&amp;#26159;&amp;#25105; &amp;#9805;&amp;#20204;&amp;#30340;&amp;#23458;&amp;#25143;&amp;#25152;&amp;#26399;&amp;#26395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3258;&amp;#28982;&amp;#20154;&amp;#21464;&amp;#26356;&amp;#20026;&amp;#33258;&amp;#28982;&amp;#20154;&amp;#22806; &amp;#9811;&amp;#65292;&amp;#25454;&amp;#20013;&amp;#22269;&amp;#35777;&amp;#21048;&amp;#25253;&amp;#35760;&amp;#32773;&amp;#19981;&amp;#23436;&amp;#20840;&amp;#32479;&amp;#35745;&amp;#65292;&lt;font&gt;17&amp;#23478;&amp;#19978;&amp;#24066;&amp;#20844;&amp;#21496;&amp;#23454;&amp;#25511;&amp;#20154;&amp;#30001;&amp;#33258;&amp;#28982;&amp;#20154;&amp;#21464;&amp;#26356;&amp;#20026;&amp;#22269;&amp;#36164;&amp;#32972;&amp;#262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12298;&amp;#24847;&amp;#35265;&amp;#12299;&amp;#35201;&amp;#27714;&amp;#65292;&amp;#35201;&amp;#20005;&amp;#26684;&amp;#25191;&amp;#34892;&amp;#12298;&amp;#20445;&amp;#38556;&amp;#20013;&amp;#23567;&amp;#20225;&amp;#19994;&amp;#27454;&amp;#39033;&amp;#25903;&amp;#20184;&amp;#26465;&amp;#20363; &amp;#9784;&amp;#12299;&amp;#65292;&amp;#20581;&amp;#20840;&amp;#38450;&amp;#33539;&amp;#21270;&amp;#35299;&amp;#25302;&amp;#27424;&amp;#20013;&amp;#23567;&amp;#20225;&amp;#19994;&amp;#36134;&amp;#27454;&amp;#38271;&amp;#25928;&amp;#26426;&amp;#21046; &amp;#9807;&amp;#65292;&amp;#20381;&amp;#27861;&amp;#20381;&amp;#35268;&amp;#21152;&amp;#22823;&amp;#23545;&amp;#36131;&amp;#20219; &amp;#9808;&amp;#20154;&amp;#30340;&amp;#38382;&amp;#36131;&amp;#22788;&amp;#32602;&amp;#21147;&amp;#24230;&amp;#12290;&amp;#35299;&amp;#20915;&amp;#27424;&amp;#27454;&amp;#20165;&amp;#20165;&amp;#26159;&amp;#19968;&amp;#20010;&amp;#26041;&amp;#38754; &amp;#9800;&amp;#65292;&amp;#35299;&amp;#20915;&amp;#28145;&amp;#23618;&amp;#27425;&amp;#30683;&amp;#30462;&amp;#26159;&amp;#26356;&amp;#9800;&amp;#37325;&amp;#35201;&amp;#30340;&amp;#26041;&amp;#38754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3/w600h303/20190815/6e65-ichcymv6471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7319;&amp;#21462;&amp;#21496;&amp;#27861;&amp;#36884;&amp;#24452;&amp;#30340;&amp;#21407;&amp;#22240;&amp;#65292;&amp;#32043;&amp;#20809;&amp;#23637;&amp;#38160;&amp;#27492;&amp;#21069;&amp;#32473;&amp;#20986;&amp;#30340;&amp;#23448;&amp;#26041;&amp;#35299;&amp;#37322;&amp;#20026;&amp;#8220; &amp;#10082;&amp;#30001;&amp;#20110;&amp;#32929;&amp;#26435;&amp;#30340;&amp;#24418;&amp;#25104;&amp;#36807;&amp;#31243;&amp;#23384;&amp;#22312;&amp;#36829;&amp;#35268;&amp;#30340;&amp;#23244;&amp;#30097;&amp;#65292;&amp;#36825;&amp;#20123;&amp;#32929;&amp;#26435;&amp;#25110;&amp;#21487;&amp;#34987;&amp;#23450;&amp;#20041;&amp;#20026;&amp;#29781;&amp;#30133;&amp;#32929; &amp;#9203;&amp;#26435;&amp;#12290;&amp;#20026;&amp;#20445;&amp;#35777;&amp;#32929;&amp;#26435;&amp;#21518;&amp;#26399;&amp;#30340;&amp;#27491;&amp;#24120;&amp;#20351;&amp;#29992;&amp;#65292;&amp;#32043;&amp;#20809;&amp;#38598;&amp;#22242;&amp;#36930;&amp;#36890;&amp;#36807;&amp;#21496;&amp;#27861;&amp;#36884;&amp;#24452;&amp;#23545;&amp;#30456;&amp;#20851;&amp;#32929; &amp;#9810;&amp;#26435;&amp;#36827;&amp;#34892;&amp;#20923;&amp;#32467;&amp;#20445;&amp;#2084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545;&amp;#25151;&amp;#22320;&amp;#20135;&amp;#24066;&amp;#22330;&amp;#30340;&amp;#39044;&amp;#26399;&amp;#24046;&lt;/strong&gt;pc28&amp;#31070;&amp;#27979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 &amp;#9808;&amp;#65292;&amp;#39057;&amp;#32321;&amp;#30340;&amp;#24182;&amp;#36141;&amp;#20063;&amp;#20026;&amp;#20048;&amp;#26222;&amp;#21307;&amp;#30103;&amp;#24102;&amp;#26469;&amp;#20102;&amp;#24040;&amp;#39069;&amp;#30340;&amp;#21830;&amp;#3546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0/w800h1200/20191011/2892-ifvwfti5330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3;&amp;#65292;&amp;#12298;&amp;#35268;&amp;#23450;&amp;#12299;&amp;#26126;&amp;#30830;&amp;#22659;&amp;#20869;&amp;#31038;&amp;#20445;&amp;#22522;&amp;#37329;&amp;#12289;&amp;#22522;&amp;#26412;&amp;#20859;&amp;#32769;&amp;#20445;&amp;#38505;&amp;#22522;&amp;#37329;&amp;#12289;&amp;#24180;&amp;#37329; &amp;#10082;&amp;#22522;&amp;#37329;&amp;#12289;&amp;#20844;&amp;#21215;&amp;#22522;&amp;#37329;&amp;#12289;&amp;#38598;&amp;#21512;&amp;#31169;&amp;#21215;&amp;#36164;&amp;#31649;&amp;#20135;&amp;#21697;&amp;#12289;&amp;#31526;&amp;#21512;&amp;#26465;&amp;#20214;&amp;#30340;&amp;#31169;&amp;#21215;&amp;#35777;&amp;#21048;&amp;#25237;&amp;#36164;&amp;#22522;&amp;#37329; &amp;#10084;&amp;#21487;&amp;#25353;&amp;#20135;&amp;#21697;&amp;#65288;&amp;#25110;&amp;#32452;&amp;#21512;&amp;#65289;&amp;#35745;&amp;#31639;&amp;#25345;&amp;#26377;&amp;#35777;&amp;#21048;&amp;#25968;&amp;#37327;&amp;#12290;&amp;#21516;&amp;#26102; &amp;#65292;&amp;#25353;&amp;#29031;&amp;#8220;&amp;#20869;&amp;#22806;&amp;#19968;&amp;#33268;&amp;#8221;&amp;#21407; &amp;#9803;&amp;#21017;&amp;#65292;&amp;#21442;&amp;#29031;&amp;#22659;&amp;#20869;&amp;#20844;&amp;#21215;&amp;#22522;&amp;#37329;&amp;#30417;&amp;#31649;&amp;#26631;&amp;#20934;&amp;#65292;&amp;#35268;&amp;#23450;&amp;#22659;&amp;#22806;&amp;#20844;&amp;#21215;&amp;#22522;&amp;#37329;&amp;#21487;&amp;#30003;&amp;#35831;&amp;#25353;&amp;#20135;&amp;#21697;&amp;#35745; &amp;#9997;&amp;#31639;&amp;#25345;&amp;#26377;&amp;#35777;&amp;#21048;&amp;#25968;&amp;#37327;&amp;#12290;&amp;#24182;&amp;#35905;&amp;#20813;&amp;#20102;&amp;#27818;&amp;#28145;&amp;#28207;&amp;#36890;&amp;#26426;&amp;#21046;&amp;#19979;&amp;#39321;&amp;#28207;&amp;#20013;&amp;#22830;&amp;#32467;&amp;#31639;&amp;#20844;&amp;#21496;&amp;#36866;&amp;#29992;&amp;#29305; &amp;#9994;&amp;#23450;&amp;#30701;&amp;#32447;&amp;#20132;&amp;#26131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2269;&amp;#20135;&amp;#29255;&amp;#30495;&amp;#27491;&amp;#23835;&amp;#36215;&amp;#20102;&amp;#21527; &amp;#9786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41/w539h502/20190916/051b-ietnfsp6358041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35777;&amp;#21327;&amp;#65306;&amp;#19978;&amp;#21322;&amp;#24180;&amp;#35777;&amp;#21048;&amp;#20844;&amp;#21496;&amp;#25215;&amp;#38144;114&amp;#21482;&amp;#31185;&amp;#25216;&amp;#21019; &amp;#9784;&amp;#26032;&amp;#20844;&amp;#21496;&amp;#20538;&amp;#2104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788;&amp;#65292;&amp;#38754;&amp;#23545;&amp;#31508;&amp;#32773;&amp;#8220;&amp;#32842;&amp;#32842;&amp;#20998;&amp;#20179;&amp;#20323;&amp;#37329;&amp;#65311;&amp;#8221;&amp;#30340;&amp;#25552;&amp;#38382;&amp;#65292;&amp;#19968;&amp;#21517;&amp;#20855;&amp;#26377;&amp;#34892;&amp;#25919;&amp;#32844; &amp;#9810;&amp;#21153;&amp;#30340;&amp;#36164;&amp;#28145;&amp;#21334;&amp;#26041;&amp;#20998;&amp;#26512;&amp;#24072;&amp;#22238;&amp;#24212;&amp;#20026;&amp;#65306;&amp;#8220;&amp;#21035;&amp;#21738;&amp;#22774;&amp;#19981;&amp;#24320;&amp;#25552;&amp;#21738;&amp;#22774;&amp;#8221;&amp;#65292;&amp;#37197;&amp;#20043;&amp;#20197;&amp;#8220;&amp;#29399;&amp;#22836; &amp;#9803;&amp;rdquo;&amp;#30340;&amp;#34920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336/w568h568/20191224/1893-ikyziqy075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8023;&amp;#38686;&amp;#35748;&amp;#20026;&amp;#65292;&amp;#22312;&amp;#22269;&amp;#20869;&amp;#22806;&amp;#32463;&amp;#27982;&amp;#24418;&amp;#21183;&amp;#24840;&amp;#21152;&amp;#22797;&amp;#26434;&amp;#22810;&amp;#21464;&amp;#30340;&amp;#24773;&amp;#20917;&amp;#19979;&amp;#65292;&amp;#22320;&amp;#26041; &amp;#9925;&amp;#20538;&amp;#25972;&amp;#20307;&amp;#35268;&amp;#27169;&amp;#30340;&amp;#30830;&amp;#23450;&amp;#23558;&amp;#20174;&amp;#26356;&amp;#38271;&amp;#21608;&amp;#26399;&amp;#30340;&amp;#35270;&amp;#35282;&amp;#26469;&amp;#35851;&amp;#21010; &amp;#10084;&amp;#65292;&amp;#32479;&amp;#31609;&amp;#32771;&amp;#34385;&amp;#20013;&amp;#38271;&amp;#26399;&amp;#32463;&amp;#27982; &amp;#9789;&amp;#22686;&amp;#38271;&amp;#38656;&amp;#27714;&amp;#21450;&amp;#36130;&amp;#25919;&amp;#25215;&amp;#21387;&amp;#19979;&amp;#30340;&amp;#20538;&amp;#21153;&amp;#21487;&amp;#25345;&amp;#32493;&amp;#24615;&amp;#65292;&amp;#26356;&amp;#22909;&amp;#22320;&amp;#21457;&amp;#25381;&amp;#22320;&amp;#26041;&amp;#20538;&amp;#23588;&amp;#20854;&amp;#26159;&amp;#19987; &amp;#9809;&amp;#39033;&amp;#20538;&amp;#22312;&amp;#36328;&amp;#21608;&amp;#26399;&amp;#12289;&amp;#36870;&amp;#21608;&amp;#26399;&amp;#35843;&amp;#33410;&amp;#20013;&amp;#30340;&amp;#20316;&amp;#29992;&amp;#65292;&amp;#24182;&amp;#21512;&amp;#29702;&amp;#25511;&amp;#21046;&amp;#24635;&amp;#37327;&amp;#25193;&amp;#24352;&amp;#24102;&amp;#26469;&amp;#30340;&amp;#20538; &amp;#9196;&amp;#21153;&amp;#39118;&amp;#38505;&amp;#32047;&amp;#31215; &amp;#9789;&amp;#12290;&amp;#26410;&amp;#26469;&amp;#22320;&amp;#26041;&amp;#20538;&amp;#25193;&amp;#23481;&amp;#25110;&amp;#23558;&amp;#26356;&amp;#21152;&amp;#21512;&amp;#29702;&amp;#65292;&amp;#20570;&amp;#22909;&amp;#23384;&amp;#37327;&amp;#19982;&amp;#22686;&amp;#37327;&amp;#20538;&amp;#21153;&amp;#30340; &amp;#10081;&amp;#24179;&amp;#34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26411;&amp;#24433;&amp;#21709;&amp;#24066;&amp;#22330;&amp;#30340;&amp;#37325;&amp;#35201;&amp;#36164;&amp;#35759;&amp;#26377;&amp;#65306;&amp;#22269;&amp;#24120;&amp;#20250;&amp;#23457;&amp;#35758;&amp;#36890;&amp;#36807;&amp;#12298;&amp;#22312;&amp;#36229;&amp;#22823;&amp;#29305;&amp;#22823; &amp;#10024;&amp;#22478;&amp;#24066;&amp;#31215;&amp;#26497;&amp;#31283;&amp;#27493;&amp;#25512;&amp;#36827;&amp;#22478;&amp;#20013;&amp;#26449;&amp;#25913;&amp;#36896;&amp;#30340;&amp;#25351;&amp;#23548;&amp;#24847;&amp;#35265;&amp;#12299;&amp;#65307;&amp;#35777;&amp;#30417;&amp;#20250;&amp;#23601;&amp;#12298;&amp;#20851;&amp;#20110;&amp;#23436;&amp;#21892;&amp;#29305; &amp;#9855;&amp;#23450;&amp;#30701;&amp;#32447;&amp;#20132;&amp;#26131;&amp;#30417;&amp;#31649;&amp;#30340;&amp;#33509;&amp;#24178;&amp;#35268;&amp;#23450;&amp;#12299;&amp;#24449;&amp;#27714;&amp;#24847;&amp;#35265;&amp;#65307;&amp;#19978;&amp;#35777;&amp;#31185;&amp;#21019;&amp;#26495;100&amp;#25351;&amp;#25968;8&amp;#26376;7&amp;#26085;&amp;#23558;&amp;#27491;&amp;#24335;&amp;#21457;&amp;#24067;&amp;#65307;&amp;#22269;&amp;#23478;&amp;#20307;&amp;#32946;&amp;#24635;&amp;#23616;&amp;#20986;&amp;#21488;16&amp;#26465;&amp;#20030;&amp;#25514;&amp;#24674;&amp;#22797;&amp;#21644;&amp;#25193;&amp;#22823;&amp;#20307;&amp;#32946;&amp;#28040;&amp;#36153; &amp;#9801;&amp;#65307;&amp;#20108;&amp;#23395;&amp;#24230;&amp;#22522;&amp;#37329;&amp;#37325;&amp;#20179;&amp;#32929;&amp;#20840;&amp;#25195;&amp;#25551;&amp;#65292;&amp;#21313;&amp;#22823;&amp;#32929;&amp;#28151;&amp;#22522;&amp;#37329;&amp;#20844;&amp;#21496;&amp;#22686;&amp;#20943;&amp;#20102;&amp;#36825;&amp;#20123;&amp;#20010;&amp;#32929;&amp;#65307;&amp;#36947; &amp;#9875;&amp;#25351;&amp;#36830;&amp;#32493;&amp;#21313;&amp;#20010;&amp;#20132;&amp;#26131;&amp;#26085;&amp;#19978;&amp;#28072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968;&amp;#25454;&amp;#26174;&amp;#31034;&amp;#65292;2022&amp;#24180; &amp;#9800;&amp;#65292;&amp;#22312;&amp;#24503;&amp;#22269;&amp;#27597;&amp;#20146;&amp;#29983;&amp;#32946;&amp;#31532;&amp;#19968; &amp;#9875;&amp;#20010;&amp;#23401;&amp;#23376;&amp;#26102;&amp;#30340;&amp;#24179;&amp;#22343;&amp;#24180;&amp;#40836;&amp;#20026;30.4&amp;#23681; &amp;#9806;&amp;#65292;&amp;#30053;&amp;#20302;&amp;#20110;&amp;#19978;&amp;#19968;&amp;#24180;&amp;#65288;30.5&amp;#23681;&amp;#65289;&amp;#12290; &amp;#9788;&amp;#29238;&amp;#20146;&amp;#22312;&amp;#27597;&amp;#20146;&amp;#29983;&amp;#32946;&amp;#31532;&amp;#19968;&amp;#20010;&amp;#23401;&amp;#23376;&amp;#26102;&amp;#30340;&amp;#24179;&amp;#22343;&amp;#24180;&amp;#40836;&amp;#20445;&amp;#25345;&amp;#19981;&amp;#21464;&amp;#65292;&amp;#20173;&amp;#20026;33.3&amp;#23681; &amp;#980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8/w683h405/20190928/b7c4-ifffqup681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8477;&amp;#20302;&amp;#21333;&amp;#19968;&amp;#20844;&amp;#21496;&amp;#20998;&amp;#37197;&amp;#27604;&amp;#20363;&amp;#19978;&amp;#384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01;&amp;#26399;&amp;#8220;&amp;#29305;&amp;#21035;&amp;#20877;&amp;#24179;&amp;#34913;&amp;#8221;&amp;#25110;&amp;#32473;&amp;#30456;&amp;#20851;&amp;#20844;&amp;#21496;&amp;#24102;&amp;#26469;&amp;#25243;&amp;#21806;&amp;#21387;&amp;#21147;&amp;#65292;&amp;#20294;&amp;#24433;&amp;#21709;&amp;#19981;&amp;#20250; &amp;#9803;&amp;#22826;&amp;#22823;&amp;#12290;&amp;#32435;&amp;#26031;&amp;#36798;&amp;#20811;100&amp;#25351;&amp;#25968;&amp;#35843;&amp;#25972;&amp;#20043;&amp;#21518;&amp;#65292;Invesco QQQ&amp;#31561;&amp;#37325; &amp;#9802;&amp;#30917;&amp;#30340;&amp;#25351;&amp;#25968;&amp;#36319;&amp;#36394;&amp;#22411;ETF&amp;#20063;&amp;#38656;&amp;#35201;&amp;#30456;&amp;#24212;&amp;#22320;&amp;#35843;&amp;#25972;&amp;#25345;&amp;#20179;&amp;#27604;&amp;#20363;&amp;#12290;&amp;#25130;&amp;#33267;2023&amp;#24180;7&amp;#26376;21&amp;#26085; &amp;#10087;&amp;#65292;&amp;#36319;&amp;#36394;&amp;#32435;&amp;#26031;&amp;#36798;&amp;#20811;100&amp;#25351;&amp;#25968;&amp;#30340;Inveso QQQ&amp;#36164;&amp;#20135; &amp;#10085;&amp;#35268;&amp;#27169;&amp;#39640;&amp;#36798;2088.9&amp;#20159;&amp;#32654;&amp;#20803;&amp;#12290;&amp;#20294;&amp;#27492;&amp;#27425;&amp;#20877;&amp;#24179;&amp;#34913;&amp;#31574;&amp;#30053;&amp;#26412;&amp;#36523;&amp;#19981;&amp;#22826;&amp;#21487;&amp;#33021;&amp;#23545;&amp;#32435; &amp;#9802;&amp;#26031;&amp;#36798;&amp;#20811;100&amp;#25351;&amp;#25968;&amp;#21450;&amp;#30456;&amp;#20851;&amp;#20844;&amp;#21496;&amp;#26410;&amp;#26469;&amp;#30340;&amp;#34920;&amp;#29616;&amp;#20135;&amp;#29983;&amp;#28145;&amp;#21051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pc28&amp;#31070;&amp;#27979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120/w1440h1080/20200115/7136-imztzhp24877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g/index.html" title=""  data-id="54"  target="_blank"&gt;&lt;mip-img class="mip-img mip-hot-img" layout="fixed" src="http://n.sinaimg.cn/sinacn10116/771/w640h931/20200121/5022-innckce6362721.jpg" width="110" height="72"&gt;&lt;/mip-img&gt;&lt;p class="nr"&gt;&amp;#22269;&amp;#20449;&amp;#35777;&amp;#21048;(&amp;#39321;&amp;#28207;)&amp;#65306;&amp;#33322;&amp;#31354;&amp;#19994;&amp;#23458;&amp;#36816;&amp;#37327;&amp;#22686;&amp;#38271;&amp;#21183;&amp;#22836;&amp;#33391;&amp;#22909; &amp;#24314;&amp;#35758;&amp;#20851;&amp;#27880;&amp;#20013;&amp;#22269;&amp;#22269;&amp;#33322;&amp;#12289;&amp;#20013;&amp;#22269;&amp;#21335;&amp;#26041;&amp;#33322;&amp;#31354;&lt;/p&gt;&lt;p class="ly"&gt;&lt;span class="pl_all" docUrl=""&gt;&lt;/span&gt;&lt;mip-img class="mip-element mip-comment-img" alt="" src="http://n.sinaimg.cn/sinacn10114/436/w714h522/20190812/5284-icapxph57129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jT-zjwhSuT.html" title=""  data-id="55"  target="_blank"&gt;&lt;mip-img class="mip-img mip-hot-img" layout="fixed" src="http://n.sinaimg.cn/sinacn10101/400/w500h700/20190815/e218-ichcymv2351631.jpg" width="110" height="72"&gt;&lt;/mip-img&gt;&lt;p class="nr"&gt;&amp;#37101;&amp;#40527;&amp;#25311;&amp;#20986;&amp;#20219;&amp;#21326;&amp;#22799;&amp;#38134;&amp;#34892;&amp;#30417;&amp;#20107;&amp;#20250;&amp;#20027;&amp;#24109;&lt;/p&gt;&lt;p class="ly"&gt;&lt;span class="pl_all" docUrl="?id=utf8hElQ20230220.doc"&gt;&lt;/span&gt;&lt;mip-img class="mip-element mip-comment-img" alt="" src="http://n.sinaimg.cn/sports/2_img/upload/8f4545ad/783/w950h633/20191030/c0d4-ihqyuym39264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dFskbl/index.htm" title=""  data-id="56"  target="_blank"&gt;&lt;mip-img class="mip-img mip-hot-img" layout="fixed" src="http://n.sinaimg.cn/ent/transform/200/w600h400/20191224/81f9-ikyziqy1018638.jpg" width="110" height="72"&gt;&lt;/mip-img&gt;&lt;p class="nr"&gt;&amp;#26399;&amp;#36135;&amp;#20844;&amp;#21496;&amp;#35266;&amp;#28857;&amp;#27719;&amp;#24635;&amp;#19968;&amp;#24352;&amp;#22270;&amp;#65306;2&amp;#26376;26&amp;#26085;&amp;#20892;&amp;#20135;&amp;#21697;&amp;#65288;&amp;#26825;&amp;#33457;&amp;#12289;&amp;#35910;&amp;#31893;&amp;#12289;&amp;#30333;&amp;#31958;&amp;#12289;&amp;#29577;&amp;#31859;&amp;#12289;&amp;#40481;&amp;#34507;&amp;#12289;&amp;#29983;&amp;#29482;&amp;#31561;&amp;#65289;&lt;/p&gt;&lt;p class="ly"&gt;&lt;span class="pl_all" docUrl=""&gt;&lt;/span&gt;&lt;mip-img class="mip-element mip-comment-img" alt="" src="http://n.sinaimg.cn/sinacn20100/491/w2048h3243/20200218/0c7a-iprtayz06905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6KJLqSboJ.aspx?id=6QYmIrr1.html" data-id="1" data-num="0" data-href="http://www.animtech.com/20erS9cwUzjA.aspx?id=tGzdsZ5DoPIvGGSp.phtml"  title="" target="_blank"&gt;&lt;mip-img class="mip-img" layout="container" src="http://n.sinaimg.cn/sinacn10101/637/w608h829/20200303/6305-iqfqmat6286917.jpg" width="100%" height="100%"&gt;&lt;/mip-img&gt;&lt;p&gt;&amp;#33590;&amp;#30334;&amp;#36947;&amp;#26356;&amp;#26032;&amp;#25307;&amp;#32929;&amp;#20070;&amp;#65306;&amp;#38376;&amp;#24215;&amp;#22686;&amp;#33267;7800&amp;#23478;&amp;#65292;&amp;#21333;&amp;#24215;&amp;#30408;&amp;#21033;&amp;#33021;&amp;#21147;&amp;#21364;&amp;#22312;&amp;#19979;&amp;#2836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jqjxRbG4I.aspx?id=E1btvS2Ik2NYrD.phtm" data-id="2" data-num="0" data-href="http://www.systables.com/20WjnOIv88OG00m5I.aspx?id=JK9df2fYniMlJp2GIp.html"  title="" target="_blank"&gt;&lt;mip-img class="mip-img" layout="container" src="http://n.sinaimg.cn/sinacn20114/0/w800h800/20190816/c0ba-ichcymv9584478.jpg" width="100%" height="100%"&gt;&lt;/mip-img&gt;&lt;p&gt;&amp;#24052;&amp;#21202;&amp;#26031;&amp;#22374;&amp;#24635;&amp;#32479;&amp;#25509;&amp;#21463;&amp;#25919;&amp;#24220;&amp;#36766;&amp;#215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rUDzJjAKGFsEp.aspx?id=OCtRSreaez.exe" data-id="3" data-num="0" data-href="http://m.perfect99.com/20DBzm14OWIoF2YpIDS.aspx?id=36cFA3y2iIgR.phtm"  title="" target="_blank"&gt;&lt;mip-img class="mip-img" layout="container" src="http://n.sinaimg.cn/sinacn/277/w1191h686/20190813/f351-icapxpi2040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Utchuh5r0t72sw.aspx?id=5p99wlP6pn8H6pzJ.phtml" data-id="4" data-num="0" data-href="http://www.renchu.cn/203VBydGZda6g.aspx?id=D1I3aRzwGGW4PE.html"  title="" target="_blank"&gt;&lt;mip-img class="mip-img" layout="container" src="http://n.sinaimg.cn/sinacn/19/w690h929/20190925/8b7d-ifaench1768947.jpg" width="100%" height="100%"&gt;&lt;/mip-img&gt;&lt;p&gt;&amp;ldquo;&amp;#32769;&amp;#22806;&amp;#22312;&amp;#20013;&amp;#22269;&amp;#26377;&amp;#38065;&amp;#38590;&amp;#33457;&amp;rdquo;&amp;#65311; &amp;#22269;&amp;#24120;&amp;#20250;&amp;#21457;&amp;#22768;&amp;#65281;&amp;#24494;&amp;#20449;&amp;#25903;&amp;#20184;&amp;#23453;&amp;#24050;&amp;#30021;&amp;#36890;&amp;#3246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eeTyhP9P3.aspx?id=Ph0WxCzykDJcdfSUc.phtm" data-id="5" data-num="0" data-href="http://www.onnled.cn/20JQ7Y41xmRGcUw1bxXJ.aspx?id=xhub0Gogy.phtm"  title="" target="_blank"&gt;&lt;mip-img class="mip-img" layout="container" src="http://n.sinaimg.cn/ent/4_img/upload/9b7b89c5/547/w804h543/20200105/f0ad-imrkkfx9543874.png" width="100%" height="100%"&gt;&lt;/mip-img&gt;&lt;p&gt;SK&amp;#28023;&amp;#21147;&amp;#22763;&amp;#20170;&amp;#24180;HBM&amp;#20221;&amp;#39069;&amp;#24050;&amp;#32463;&amp;#21806;&amp;#32580; AI&amp;#21161;&amp;#25512;&amp;#23384;&amp;#20648;&amp;#34892;&amp;#19994;&amp;#36827;&amp;#20837;&amp;#19978;&amp;#21319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tv2jD0oFxKw.aspx?id=WrLYDiWmsu.html" data-id="6" data-num="0" data-href="http://www.hgsemi.net/20WFFC4WbnpHpJlq7.aspx?id=YSxdOZYN.phtml"  title="" target="_blank"&gt;&lt;mip-img class="mip-img" layout="container" src="http://n.sinaimg.cn/sinakd20113/388/w1708h1080/20200320/8af6-ireifzf83727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hJZJdDGTjjXfvk.aspx?id=cKoyawy9o6md5l0.htm" data-id="7" data-num="0" data-href="http://tianyuan.xmu.edu.cn/20CJHmXl3QEmNTR8y.aspx?id=SXC2tbbR.exe"  title="" target="_blank"&gt;&lt;mip-img class="mip-img" layout="container" src="http://n.sinaimg.cn/sinacn10123/11/w1080h1331/20190817/a43f-ichcymw5556855.jpg" width="100%" height="100%"&gt;&lt;/mip-img&gt;&lt;p&gt;&amp;#24196;&amp;#22253;&amp;#29287;&amp;#22330;(002910.SZ)&amp;#65306;&amp;#39318;&amp;#27425;&amp;#22238;&amp;#36141;20&amp;#19975;&amp;#32929; &amp;#28041;&amp;#36164;156.7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y4mT44wOLSL.aspx?id=WCLipEayd.phtm" data-id="8" data-num="0" data-href="http://www.yihuawang.com/20qbRtE2Fvkd.aspx?id=H7FLDuxwgDsSoK.exe"  title="" target="_blank"&gt;&lt;mip-img class="mip-img" layout="container" src="http://n.sinaimg.cn/sinakd10102/742/w608h934/20200306/3ac6-iqmtvwv0732566.jpg" width="100%" height="100%"&gt;&lt;/mip-img&gt;&lt;p&gt;&amp;#21338;&amp;#26102;&amp;#22522;&amp;#37329;&amp;#65306;&amp;#32929;&amp;#24066;&amp;#20840;&amp;#38754;&amp;#19978;&amp;#28072;&amp;#65292;&amp;#20449;&amp;#24515;&amp;#25345;&amp;#32493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3VQh9gs1K64.aspx?id=CoCd5JSRnnoT.exe" data-id="9" data-num="0" data-href="http://www.ctxzx.gov.cn/202lvr6Nv1EMbVfc.aspx?id=mh4ZGHcLr5DOs1I.shtml"  title="" target="_blank"&gt;&lt;mip-img class="mip-img" layout="container" src="http://n.sinaimg.cn/sinacn20110/125/w690h1035/20191027/4ee0-ihmipqx1426927.jpg" width="100%" height="100%"&gt;&lt;/mip-img&gt;&lt;p&gt;&amp;#23567;&amp;#25705;&amp;#65306;&amp;#19978;&amp;#35843;&amp;#24180;&amp;#26411;&amp;#32654;&amp;#20538;&amp;#25910;&amp;#30410;&amp;#29575;&amp;#39044;&amp;#26399;&amp;#65292;&amp;#39044;&amp;#35745;10&amp;#24180;&amp;#26399;&amp;#25910;&amp;#30410;&amp;#29575;&amp;#23558;&amp;#36798;3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43Bvap1b3.aspx?id=nZ3AEpRIpxqBjRHX.htm" data-id="10" data-num="0" data-href="http://www.lumin.cn/20aZog3rRzChAOlob.aspx?id=sLYSDHhb7Tu.exe"  title="" target="_blank"&gt;&lt;mip-img class="mip-img" layout="container" src="http://n.sinaimg.cn/sinacn10102/358/w500h658/20190816/439e-ichcymv7157500.jpg" width="100%" height="100%"&gt;&lt;/mip-img&gt;&lt;p&gt;&amp;#20013;&amp;#29983;&amp;#32852;&amp;#21512;&amp;#26089;&amp;#30424;&amp;#39129;&amp;#28072;&amp;#36229;48% &amp;#32929;&amp;#20215;&amp;#21019;&amp;#38454;&amp;#27573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25705;&amp;#65306;&amp;#20104;&amp;#20449;&amp;#21644;&amp;#32622;&amp;#19994;&amp;ldquo;&amp;#22686;&amp;#25345;&amp;rdquo;&amp;#35780;&amp;#32423; &amp;#30446;&amp;#26631;&amp;#20215;10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64146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OfPENha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m-xMJqzd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2-972818715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5-9548964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lLHdLiC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cIDiYigmF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63632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AK-JFDmgg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FWWWy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c28&amp;#31070;&amp;#27979;&amp;#32593;&amp;#22826;&amp;#21476;&amp;#32929;&amp;#20221;&amp;#20844;&amp;#21496;A(00019)2&amp;#26376;26&amp;#26085;&amp;#32791;&amp;#36164;&amp;#32422;1062.175&amp;#19975;&amp;#28207;&amp;#20803;&amp;#22238;&amp;#36141;16.7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