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beat365&amp;#20122;&amp;#27954;&amp;#29256;&amp;#23448;&amp;#3259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aSS-kVRiyMP.shtml?id=968198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beat365&amp;#20122;&amp;#27954;&amp;#29256;&amp;#23448;&amp;#3259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aSS-kVRiyMP.shtml?id=968198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UguffCl/index.htm" title="" target="_blank"&gt;&amp;#25163;&amp;#27231;&amp;#40179;&amp;#20976;&amp;#32178;&lt;/a&gt;&lt;/span&gt;&lt;a href="/20sdHy/index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beat365&amp;#20122;&amp;#27954;&amp;#29256;&amp;#23448;&amp;#3259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5 14:15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3697;&amp;#2144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469/w842h1227/20191011/4c0b-ifvwfti665775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beat365&amp;#20122;&amp;#27954;&amp;#29256;&amp;#23448;&amp;#32593;,app&amp;#23433;&amp;#21331;&amp;#29256;V4.9.1MxUtHzxjGPVmZb-eESUudDgiSCRLwZB-dVvIgFt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27;&amp;#25345;&amp;#20154;&amp;#65306;&amp;#19979;&amp;#19968;&amp;#20010;&amp;#35805;&amp;#39064;&amp;#26159;&amp;#20851;&amp;#20110;&amp;#23450;&amp;#25237;&amp;#65292;&amp;#35831;&amp;#38382;&amp;#23450;&amp;#25237;&amp;#23567;&amp;#32452;&amp;#30340;&amp;#21516;&amp;#23398;&amp;#20204;&amp;#65292;&amp;#23450; &amp;#9193;&amp;#25237;beat365&amp;#20122;&amp;#27954;&amp;#29256;&amp;#23448;&amp;#32593;&amp;#21040;&amp;#24213;&amp;#36866;&amp;#21512;&amp;#21738;&amp;#19968;&amp;#31867;&amp;#30340;&amp;#25237;&amp;#36164;&amp;#32773;&amp;#65311;&amp;#20160;&amp;#20040;&amp;#26679;&amp;#30340;&amp;#20135;&amp;#21697;&amp;#27604;&amp;#36739;&amp;#36866;&amp;#21512;&amp;#23450;&amp;#25237; &amp;#10067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17;&amp;#26085; &amp;#9918;&amp;#65292;&amp;#20013;&amp;#22269;&amp;#20154;&amp;#27665;&amp;#20445;&amp;#38505;&amp;#38598;&amp;#22242;&amp;#32929;&amp;#20221;&amp;#26377;&amp;#38480;&amp;#20844;&amp;#21496;&amp;#26071;&amp;#19979;&amp;#30340;&amp;#20154;&amp;#20445;&amp;#23551;&amp;#38505;&amp;#20844;&amp;#21496;&amp;#30340; &amp;#9194;&amp;#19968;&amp;#39033;&amp;#23398;&amp;#20064;&amp;#27963;&amp;#21160;&amp;#24341;&amp;#21457;&amp;#31038;&amp;#20250;&amp;#20851;&amp;#2788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241/w475h566/20190923/564b-ifaencf174944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0182;&amp;#34920;&amp;#31034;&amp;#65306;&amp;#8220;&amp;#25105;&amp;#20204;&amp;#35748;&amp;#20026; &amp;#10152;&amp;#65292;&amp;#20013;&amp;#22269;&amp;#20538;&amp;#21048;&amp;#25110;&amp;#20122;&amp;#27954;&amp;#26032;&amp;#20852;&amp;#24066;&amp;#22330;&amp;#20538;&amp;#21048;&amp;#30340;&amp;#26426;&amp;#20250;&amp;#30475;&amp;#36215;&amp;#26469; &amp;#10149;&amp;#19981;&amp;#20687;&amp;#20154;&amp;#20204;&amp;#35748;&amp;#20026;&amp;#32654;&amp;#20803;&amp;#23558;&amp;#36208;&amp;#36719;&amp;#26102;&amp;#37027;&amp;#26679;&amp;#26377;&amp;#21560;&amp;#24341;&amp;#21147;&amp;#20102;&amp;#12290;&amp;#30475;&amp;#36300;&amp;#32654;&amp;#20803;&amp;#30340;&amp;#24773;&amp;#32490;&amp;#24050;&amp;#32463;&amp;#28040; &amp;#9788;&amp;#25955;&amp;#20102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22&amp;#24180;&amp;#20844;&amp;#21496;&amp;#30340;&amp;#26032;&amp;#20852;&amp;#21697;&amp;#29260;&amp;#32487;&amp;#32493;&amp;#31283;&amp;#27493;&amp;#21457;&amp;#23637;&amp;#65292;&amp;#21654;&amp;#21857;&amp;#21697;&amp;#29260;Lavazza&amp;#25289;&amp;#29926;&amp;#33832;&amp;#25299;&amp;#23637;&amp;#21040;11&amp;#20010;&amp;#22478;&amp;#24066;85&amp;#23478;&amp;#38376;&amp;#24215;&amp;#65292;&amp;#21019;&amp;#26032;&amp;#22696;&amp;#35199;&amp;#21733;&amp;#39118;&amp;#21619;&amp;#24555;&amp;#39184;&amp;#22612; &amp;#9806;&amp;#21487;&amp;#38047;&amp;#38376;&amp;#24215;&amp;#25968;&amp;#37327;&amp;#21017;&amp;#32763;&amp;#20102;&amp;#19968;&amp;#30058;&amp;#65292;&amp;#36798;&amp;#21040;&amp;#20102;91&amp;#23478;&amp;#12290;&amp;#26071;&amp;#19979;&amp;#20013;&amp;#39184;&amp;#21697;&amp;#29260;&amp;#22312;&amp;#19994;&amp;#21153;&amp;#19978;&amp;#20559; &amp;#9806;&amp;#37325;&amp;#22530;&amp;#39135;&amp;#65292;&amp;#21463;&amp;#30123;&amp;#24773;&amp;#24433;&amp;#21709;&amp;#20005;&amp;#37325;&amp;#65292;2022&amp;#24180;&amp;#20063;&amp;#25345;&amp;#32493;&amp;#20248;&amp;#21270;&amp;#21830;&amp;#19994;&amp;#27169;&amp;#24335;&amp;#24182;&amp;#21152;&amp;#24378;&amp;#22522; &amp;#10062;&amp;#26412;&amp;#38754;&amp;#65292;&amp;#40644;&amp;#35760;&amp;#29004;&amp;#21697;&amp;#29260;&amp;#20173;&amp;#28982;&amp;#20445;&amp;#25345;&amp;#30408;&amp;#2103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ChatGPT&amp;#24402;&amp;#26681;&amp;#21040;&amp;#24213;&amp;#65292;&amp;#23601;&amp;#26159;&amp;#36807;&amp;#21435;&amp;#34892;&amp;#19994;&amp;#22312;AI&amp;#39046;&amp;#22495;&amp;#25216;&amp;#26415;&amp;#25506;&amp;#32034; &amp;#9918;&amp;#30340;&amp;#32508;&amp;#21512;&amp;#24212;&amp;#29992;&amp;#65307;&amp;#20043;&amp;#25152;&amp;#20197;&amp;#30475;&amp;#36215;&amp;#26469;&amp;#8220;&amp;#26080;&amp;#25152;&amp;#19981;&amp;#33021;&amp;#8221;&amp;#65292;&amp;#26356;&amp;#37325;&amp;#35201;&amp;#30340;&amp;#21407;&amp;#22240;&amp;#26159;&amp;#36873;&amp;#23545;&amp;#20102;&amp;#25216; &amp;#9788;&amp;#26415;&amp;#24212;&amp;#29992;&amp;#30340;&amp;#33853;&amp;#33050;&amp;#28857;&amp;#12290;&amp;#8220;ChatGPT&amp;#33021;&amp;#22815;&amp;#31361;&amp;#28982;&amp;#20986;&amp;#22280;&amp;#30340;&amp;#21407;&amp;#22240;&amp;#26159;&amp;#36873;&amp;#22312;&amp;#20102;&amp;#23545; &amp;#9800;&amp;#35805;&amp;#20132;&amp;#27969;&amp;#36825;&amp;#20010;&amp;#28857;&amp;#19978;&amp;#65292;&amp;#35753;&amp;#20154;&amp;#20204;&amp;#35273;&amp;#24471;&amp;#22909;&amp;#20687;&amp;#35745;&amp;#31639;&amp;#26426;&amp;#21487;&amp;#20197;&amp;#36319;&amp;#20320;&amp;#32842;&amp;#22825;&amp;#20102; &amp;#9788;&amp;#12290;&amp;#8221;&amp;#24352;&amp;#35802;&amp;#34920; &amp;#9810;&amp;#31034;&amp;#65292;&amp;#30446;&amp;#21069;&amp;#30340;ChatGPT&amp;#20173;&amp;#28982;&amp;#22788;&amp;#20110;&amp;#8220;&amp;#19968;&amp;#26412;&amp;#27491;&amp;#32463;&amp;#22320;&amp;#38386;&amp;#32842;&amp;#8221;&amp;#38454;&amp;#27573;&amp;#65292;&amp;#23588;&amp;#20854; &amp;#9924;&amp;#26159;&amp;#24456;&amp;#22810;&amp;#30693;&amp;#35782;&amp;#31867;&amp;#30340;&amp;#20869;&amp;#23481;&amp;#26159;&amp;#32463;&amp;#19981;&amp;#36215;&amp;#25512;&amp;#25970;&amp;#30340;&amp;#12290;&amp;#20854;&amp;#20027;&amp;#35201;&amp;#21407;&amp;#22240;&amp;#26159;&amp;#65292;ChatGPT&amp;#30340;&amp;#33021;&amp;#21147;&amp;#37325;&amp;#24515;&amp;#19981;&amp;#22312;&amp;#20449;&amp;#24687;&amp;#30340;&amp;#20934;&amp;#30830;&amp;#24615;&amp;#19978; &amp;#9811;&amp;#65292;&amp;#32780;&amp;#22312;&amp;#20110;&amp;#24590;&amp;#20040;&amp;#26356;&amp;#22909;&amp;#22320;&amp;#29702;&amp;#35299;&amp;#20154;&amp;#31867;&amp;#35821;&amp;#35328; &amp;#9786;&amp;#65292;&amp;#24182;&amp;#21644;&amp;#20154;&amp;#31867;&amp;#20132;&amp;#27969;&amp;#65292;&amp;#25152;&amp;#20197;&amp;#29992;&amp;#25143;&amp;#35273;&amp;#24471;&amp;#22909;&amp;#29609;&amp;#25165;&amp;#26159;&amp;#30772;&amp;#22280;&amp;#32972;&amp;#21518;&amp;#30340;&amp;#22522;&amp;#30784; &amp;#978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217/w630h387/20200104/7c40-imrkkfx611563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516;&amp;#26102;&amp;#20844;&amp;#24067;&amp;#30340;2022&amp;#24180;12&amp;#26376;&amp;#30340;&amp;#24037;&amp;#36164;&amp;#24635;&amp;#39069;&amp;#21516;&amp;#27604;&amp;#22686;&amp;#38271;4.8%&amp;#65292; &amp;#9855;&amp;#20026;572008&amp;#26085;&amp;#20803;&amp;#65292;&amp;#36830;&amp;#32493;12&amp;#20010;&amp;#26376;&amp;#22686;&amp;#38271;&amp;#65292;&amp;#20063;&amp;#21019;&amp;#19979;25&amp;#24180;11&amp;#20010;&amp;#26376;&amp;#26469; &amp;#8986;&amp;#30340;&amp;#22823;&amp;#24133;&amp;#22686;&amp;#38271; &amp;#980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947;&amp;#25351;&amp;#28072;146.23&amp;#28857;&amp;#65292;&amp;#28072;&amp;#24133;&amp;#20026;0.43%&amp;#65292;&amp;#25253;34037.25&amp;#28857;&amp;#65307;&amp;#32435;&amp;#25351;&amp;#28072;150.67&amp;#28857;&amp;#65292;&amp;#28072;&amp;#24133;&amp;#20026;1.27%&amp;#65292;&amp;#25253;12038.12&amp;#28857;&amp;#65307;&amp;#26631;&amp;#26222;500&amp;#25351;&amp;#25968;&amp;#28072;36.02&amp;#28857;&amp;#65292;&amp;#28072;&amp;#24133;&amp;#20026;0.88%&amp;#65292;&amp;#25253;4147.10&amp;#2885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54;&amp;#27425; &amp;#9801;&amp;#65292;&amp;#23450;&amp;#25237;&amp;#20102;3-5&amp;#24180;&amp;#21518;&amp;#65292;&amp;#20160;&amp;#20040;&amp;#26102;&amp;#20505;&amp;#35813;&amp;#27490;&amp;#30408;&amp;#12290;&amp;#19968;&amp;#20010;&amp;#26041;&amp;#27861;&amp;#26159;&amp;#65292;&amp;#20808; &amp;#9940;&amp;#31215;&amp;#32047;&amp;#19968;&amp;#23450;&amp;#30340;&amp;#23450;&amp;#25237;&amp;#26399;&amp;#25968;&amp;#65292;&amp;#20063;&amp;#23601;&amp;#26159;&amp;#22362;&amp;#25345;3&amp;#24180;&amp;#20197;&amp;#19978;&amp;#65292;&amp;#30475;&amp;#30475;&amp;#23450;&amp;#25237;&amp;#30340;&amp;#25910;&amp;#30410;&amp;#29575;&amp;#26159;&amp;#21542; &amp;#9925;&amp;#36798;&amp;#21040;&amp;#33258;&amp;#24049;&amp;#30340;&amp;#39044;&amp;#26399;&amp;#65292;&amp;#28385;&amp;#36275;&amp;#20102;&amp;#23601;&amp;#27490;&amp;#30408;&amp;#65292;&amp;#25110;&amp;#32773;&amp;#37096;&amp;#20998;&amp;#27490;&amp;#30408;&amp;#65292;&amp;#21363;&amp;#20351;&amp;#21518;&amp;#38754;&amp;#30340;&amp;#24066;&amp;#22330;&amp;#32487; &amp;#9807;&amp;#32493;&amp;#36208;&amp;#24378;&amp;#65292;&amp;#20063;&amp;#24378;&amp;#21046;&amp;#25191;&amp;#34892;&amp;#27490;&amp;#30408;&amp;#65292;&amp;#19981;&amp;#35201;&amp;#22826;&amp;#24651;&amp;#2511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320/w740h380/20190812/1074-icapxph336896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343;&amp;#23478;&amp;#22696;&amp;#23572;&amp;#26412;&amp;#29702;&amp;#24037;&amp;#22823;&amp;#23398;&amp;#25945;&amp;#25480;&amp;#12289;&amp;#21407;&amp;#20303;&amp;#27665;&amp;#23041;&amp;#24265;&amp;#22982;&amp;#26031;&amp;#23558;&amp;#20551;&amp;#20882;&amp;#21407;&amp;#20303;&amp;#27665;&amp;#30340;&amp;#34892; &amp;#9784;&amp;#20026;&amp;#31216;&amp;#20026;&amp;#8220;&amp;#21407;&amp;#20303;&amp;#27665;&amp;#36523;&amp;#20221;&amp;#27450;&amp;#35784;&amp;#8221;&amp;#12290;&amp;#22905;&amp;#21578;&amp;#35785;&amp;#12298;&amp;#27599;&amp;#26085;&amp;#37038;&amp;#25253;&amp;#12299;&amp;#65292;&amp;#8220;&amp;#21407;&amp;#20303;&amp;#27665;&amp;#21463;&amp;#21040;&amp;#30340; &amp;#10060;&amp;#24433;&amp;#21709;&amp;#38750;&amp;#24120;&amp;#22823;&amp;#8221;&amp;#12290;&amp;#23041;&amp;#24265;&amp;#22982;&amp;#26031;&amp;#31216;&amp;#65292;&amp;#28595;&amp;#25919;&amp;#24220;&amp;#21644;&amp;#22823;&amp;#23398;&amp;#22312;&amp;#27809;&amp;#26377;&amp;#20570;&amp;#20805;&amp;#20998;&amp;#35843;&amp;#26597;&amp;#30340;&amp;#24773;&amp;#20917; &amp;#9803;&amp;#19979;&amp;#38599;&amp;#29992;&amp;#20882;&amp;#29260;&amp;#21407;&amp;#20303;&amp;#27665;&amp;#65292;&amp;#8220;&amp;#39640;&amp;#32423;&amp;#32844;&amp;#20301;&amp;#21644;&amp;#39640;&amp;#39069;&amp;#34218;&amp;#27700;&amp;#37117;&amp;#34987;&amp;#21534;&amp;#22124;&amp;#20102;&amp;#8221; &amp;#10082;&amp;#12290;&amp;#22905;&amp;#25285;&amp;#24515;&amp;#65292; &amp;#9976;&amp;#22914;&amp;#19981;&amp;#23545;&amp;#36825;&amp;#31181;&amp;#24694;&amp;#21155;&amp;#34892;&amp;#20026;&amp;#36827;&amp;#34892;&amp;#35843;&amp;#26597;&amp;#21644;&amp;#24809;&amp;#32602;&amp;#65292;&amp;#23558;&amp;#23548;&amp;#33268;&amp;#20882;&amp;#29260;&amp;#21407;&amp;#20303;&amp;#27665;&amp;#30340;&amp;#25968;&amp;#37327;&amp;#32487;&amp;#32493; &amp;#8986;&amp;#22686;&amp;#21152;&amp;#12290;&amp;#23041;&amp;#24265;&amp;#22982;&amp;#26031;&amp;#25215;&amp;#35748;&amp;#28595;&amp;#31038;&amp;#20250;&amp;#23545;&amp;#21407;&amp;#20303;&amp;#27665;&amp;#24863;&amp;#21040;&amp;#20111;&amp;#27424; &amp;#9808;&amp;#65292;&amp;#8220;&amp;#20294;&amp;#20174;&amp;#20013;&amp;#33719;&amp;#30410;&amp;#30340;&amp;#24182;&amp;#19981; &amp;#10062;&amp;#26159;&amp;#30495;&amp;#27491;&amp;#30340;&amp;#21407;&amp;#20303;&amp;#27665;&amp;#8221;&amp;#12290;&amp;#38754;&amp;#23545;&amp;#37027;&amp;#20123;&amp;#36523;&amp;#20221;&amp;#27450;&amp;#35784;&amp;#30340;&amp;#20154;&amp;#65292;&amp;#22905;&amp;#26080;&amp;#22856;&amp;#22320;&amp;#33258;&amp;#22066;&amp;#65292;&amp;#8220;&amp;#30475;&amp;#26469; &amp;#9801;&amp;#20182;&amp;#20204;&amp;#27604;&amp;#25105;&amp;#20204;&amp;#26356;&amp;#25797;&amp;#38271;&amp;#24403;&amp;#21407;&amp;#20303;&amp;#27665;&amp;#8221;&amp;#12290;&amp;#26356;&amp;#24694;&amp;#21155;&amp;#30340;&amp;#26159;&amp;#65292;&amp;#19968;&amp;#20123;&amp;#28595;&amp;#22823;&amp;#21033;&amp;#20122;&amp;#20225;&amp;#19994;&amp;#34394;&amp;#26500; &amp;#10084;&amp;#21644;&amp;#22840;&amp;#22823;&amp;#21407;&amp;#20303;&amp;#27665;&amp;#22312;&amp;#35813;&amp;#20225;&amp;#19994;&amp;#30340;&amp;#21442;&amp;#19982;&amp;#24230;&amp;#65292;&amp;#27450;&amp;#39575;&amp;#25919;&amp;#24220;&amp;#21644;&amp;#27665;&amp;#20247;&amp;#12290;&amp;#23041;&amp;#24265;&amp;#22982;&amp;#26031;&amp;#23545;&amp;#28595;&amp;#25919; &amp;#9805;&amp;#24220;&amp;#22312;&amp;#20551;&amp;#20882;&amp;#21407;&amp;#20303;&amp;#27665;&amp;#38382;&amp;#39064;&amp;#19978;&amp;#30340;&amp;#20919;&amp;#28448;&amp;#24577;&amp;#24230;&amp;#24863;&amp;#21040;&amp;#27822;&amp;#20007;&amp;#12290;&amp;#22905;&amp;#25552;&amp;#21040;&amp;#65292;&amp;#20851;&amp;#20110;&amp;#36825;&amp;#19968;&amp;#35805;&amp;#39064; &amp;#9810;&amp;#30340;&amp;#35752;&amp;#35770;&amp;#34987;&amp;#26082;&amp;#24471;&amp;#21033;&amp;#30410;&amp;#32773;&amp;#25212;&amp;#26432;&amp;#65292;&amp;#20882;&amp;#29260;&amp;#21407;&amp;#20303;&amp;#27665;&amp;#29978;&amp;#33267;&amp;#20250;&amp;#8220;&amp;#24694;&amp;#20154;&amp;#20808;&amp;#21578;&amp;#29366;&amp;#8221;&amp;#65292;&amp;#23459;&amp;#31216; &amp;#9800;&amp;ldquo;&amp;#20320;&amp;#22312;&amp;#36136;&amp;#30097;&amp;#25105;&amp;#30340;&amp;#21407;&amp;#20303;&amp;#27665;&amp;#36523;&amp;#20221;&amp;#21527;&amp;#65311;&amp;#25105;&amp;#24863;&amp;#21040;&amp;#21463;&amp;#20260;&amp;#8221; &amp;#997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4;&amp;#24050;&amp;#20844;&amp;#24067;&amp;#25968;&amp;#25454;&amp;#30475; &amp;#9805;&amp;#65292;&amp;#35199;&amp;#34255;&amp;#12289;&amp;#28023;&amp;#21335;&amp;#12289;&amp;#26032;&amp;#30086;&amp;#12289;&amp;#23425;&amp;#22799;&amp;#12289;&amp;#27827;&amp;#21335;&amp;#12289;&amp;#28246;&amp;#21271;&amp;#12289;&amp;#23433; &amp;#9202;&amp;#24509;&amp;#12289;&amp;#36797;&amp;#23425;&amp;#12289;&amp;#20869;&amp;#33945;&amp;#21476;&amp;#12289;&amp;#29976;&amp;#32899;&amp;#12289;&amp;#37325;&amp;#24198;&amp;#31561;11&amp;#20010;&amp;#30465;&amp;#20221;&amp;#22343;&amp;#23558;&amp;#20170;&amp;#24180;&amp;#22266;&amp;#25237;&amp;#22686;&amp;#36895;&amp;#30446;&amp;#26631; &amp;#9970;&amp;#23450;&amp;#22312;10%&amp;#25110;&amp;#20197;&amp;#1997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810;&amp;#32500;&amp;#24230;&amp;#24378;&amp;#21270;&amp;#33021;&amp;#21147;&amp;#24314;&amp;#3577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125/w690h1035/20200223/24b0-ipvnszf134492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&amp;#26376;6&amp;#26085;&amp;#26202;8&amp;#28857;&amp;#21040;9&amp;#28857;&amp;#65292;&amp;#21019;&amp;#37329;&amp;#21512;&amp;#20449;&amp;#22522;&amp;#37329;2023&amp;#8220;&amp;#19981;&amp;#19968;&amp;#26679;&amp;#30340;&amp;#26032; &amp;#9805;&amp;#24180;&amp;#25237;&amp;#36164;&amp;#31574;&amp;#30053;&amp;#20250;&amp;#8221;&amp;#20043;&amp;#36130;&amp;#23500;&amp;#31649;&amp;#29702;&amp;#19987;&amp;#22330;&amp;#20030;&amp;#34892;&amp;#65292;&amp;#36130;&amp;#23500;&amp;#31649;&amp;#29702;&amp;#23567;&amp;#32452;&amp;#20195;&amp;#34920;&amp;#26480;&amp;#21733;&amp;#65292;&amp;#39318;&amp;#24109; &amp;#10071;&amp;#36136;&amp;#25511;&amp;#23448;&amp;#23578;&amp;#20025;&amp;#20025;&amp;#65292;&amp;#23458;&amp;#25143;&amp;#38506;&amp;#20276;&amp;#37096;&amp;#39640;&amp;#32423;&amp;#39038;&amp;#38382;&amp;#37041;&amp;#31454;&amp;#65292;&amp;#19982;&amp;#20854;&amp;#20182;&amp;#30452;&amp;#25773;&amp;#36798;&amp;#20154;&amp;#20204;&amp;#65288;&amp;#20859;&amp;#32769; &amp;#9925;&amp;#23567;&amp;#32452;&amp;#20195;&amp;#34920;&amp;#22362;&amp;#21733;&amp;#12289;&amp;#31958;&amp;#31958;&amp;#65292;&amp;#21019;&amp;#37329;&amp;#21512;&amp;#20449;&amp;#22522;&amp;#37329;&amp;#30340;&amp;#23450;&amp;#25237;&amp;#23567;&amp;#32452;&amp;#20195;&amp;#34920;&amp;#21019;&amp;#23567;&amp;#19971;&amp;#12289;&amp;#22823;&amp;#20961;&amp;#20961; &amp;#9804;&amp;#65289;&amp;#19968;&amp;#36215;&amp;#65292;&amp;#20998;&amp;#20139;&amp;#36873;&amp;#22522;&amp;#12289;&amp;#36130;&amp;#21830;&amp;#30456;&amp;#20851;&amp;#35805;&amp;#39064; &amp;#9940;&amp;#65292;&amp;#24182;&amp;#22312;&amp;#20114;&amp;#21160;&amp;#29615;&amp;#33410;&amp;#22238;&amp;#31572;&amp;#20102;&amp;#25237;&amp;#36164;&amp;#32773;&amp;#20195;&amp;#34920; &amp;#9809;&amp;#30340;&amp;#30456;&amp;#20851;&amp;#38382;&amp;#39064; &amp;#980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12;&amp;#8212;&amp;#26469;&amp;#33258;&amp;#22522;&amp;#37329;2022&amp;#24180;&amp;#22235;&amp;#23395;&amp;#2525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492;&amp;#22806; &amp;#10061;&amp;#65292;&amp;#35199;&amp;#21452;&amp;#29256;&amp;#32435;&amp;#32463;&amp;#33829;&amp;#25991;&amp;#26053;&amp;#27004;&amp;#30424;&amp;#22810;&amp;#24180;&amp;#65292;&amp;#24403;&amp;#22320;&amp;#24418;&amp;#25104;&amp;#20102;&amp;#19968;&amp;#22871;&amp;#27604;&amp;#36739;&amp;#25104;&amp;#29087; &amp;#9810;&amp;#30340;&amp;#8220;&amp;#25171;&amp;#27861;&amp;#8221; &amp;#9976;&amp;#12290;&amp;#25454;&amp;#29579;&amp;#26480;&amp;#20171;&amp;#32461;&amp;#65292;&amp;#35199;&amp;#21452;&amp;#29256;&amp;#32435;&amp;#36319;&amp;#24403;&amp;#24180;&amp;#30340;&amp;#28023;&amp;#21335;&amp;#26377;&amp;#28857;&amp;#31867;&amp;#20284;&amp;#65292;&amp;#20986;&amp;#29616;&amp;#20102; &amp;#9810;&amp;ldquo;&amp;#20840;&amp;#27665;&amp;#25512;&amp;#25151;&amp;#8221;&amp;#30340;&amp;#27675;&amp;#22260;&amp;#65292;&amp;#27604;&amp;#22914;&amp;#28216;&amp;#23458;&amp;#25171;&amp;#30340;&amp;#22763;&amp;#26102;&amp;#65292;&amp;#20986;&amp;#31199;&amp;#36710;&amp;#21496;&amp;#26426;&amp;#20250;&amp;#38382;&amp;#35201;&amp;#19981;&amp;#35201;&amp;#21435; &amp;#9202;&amp;#30475;&amp;#25151;&amp;#65292;&amp;#26053;&amp;#24215;&amp;#25110;&amp;#39184;&amp;#21381;&amp;#26381;&amp;#21153;&amp;#21592;&amp;#20063;&amp;#20250;&amp;#28909;&amp;#34935;&amp;#20110;&amp;#24102;&amp;#30475;&amp;#2515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f.sinaimg.cn/sinacn20123/740/w809h731/20200214/9101-ipmxpvz9712275.gif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777;&amp;#21048;&amp;#26102;&amp;#25253;&amp;#35760;&amp;#32773;&amp;#22312;&amp;#35843;&amp;#26597;&amp;#20013;&amp;#36824;&amp;#21457;&amp;#29616;&amp;#65292;&amp;#22312;&amp;#27966;&amp;#27966;&amp;#20048;&amp;#35774;&amp;#35745;&amp;#30340;&amp;#25176;&amp;#31649;&amp;#27169;&amp;#24335;&amp;#20013;&amp;#65292; &amp;#9800;&amp;#36141;&amp;#20080;&amp;#20102;&amp;#21475;&amp;#32617;&amp;#26426;&amp;#30340;&amp;#21512;&amp;#20249;&amp;#20154;&amp;#21482;&amp;#20250;&amp;#24471;&amp;#21040;&amp;#19968;&amp;#20018;&amp;#35774;&amp;#22791;&amp;#32534;&amp;#30721; &amp;#10081;&amp;#65292;&amp;#30475;&amp;#19981;&amp;#21040;&amp;#23454;&amp;#20307;&amp;#26426;&amp;#22120;&amp;#65292;&amp;#29978; &amp;#9787;&amp;#33267;&amp;#36830;&amp;#25237;&amp;#25918;&amp;#20301;&amp;#32622;&amp;#20063;&amp;#19981;&amp;#28165;&amp;#26970; &amp;#9970;&amp;#12290;&amp;#27966;&amp;#27966;&amp;#20048;&amp;#21592;&amp;#24037;&amp;#12289;&amp;#21516;&amp;#26679;&amp;#20063;&amp;#36141;&amp;#20080;&amp;#20102;&amp;#21475;&amp;#32617;&amp;#26426;&amp;#30340;&amp;#21608;&amp;#23452;&amp;#65288; &amp;#9808;&amp;#21270;&amp;#21517;&amp;#65289;&amp;#34920;&amp;#31034; &amp;#9200;&amp;#65292;&amp;#20182;&amp;#20063;&amp;#30475;&amp;#19981;&amp;#21040;&amp;#26426;&amp;#22120;&amp;#20301;&amp;#32622; &amp;#9995;&amp;#65292;&amp;#8220;&amp;#21482;&amp;#26377;&amp;#32769;&amp;#26495;&amp;#30693;&amp;#36947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&amp;#26376;6&amp;#26085;&amp;#65292;&amp;#21360;&amp;#24230;&amp;#20027;&amp;#35201;&amp;#21453;&amp;#23545;&amp;#20826;&amp;#22269;&amp;#22823;&amp;#20826;&amp;#32452;&amp;#32455;&amp;#30340;&amp;#31034;&amp;#23041;&amp;#27963;&amp;#2116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0/683/w690h793/20200327/2972-irkazzv659506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8;&amp;#21608;&amp;#36716;&amp;#20538;&amp;#24066;&amp;#22330;&amp;#36319;&amp;#38543;&amp;#27491;&amp;#32929;&amp;#38663;&amp;#33633;&amp;#34892;&amp;#24773;&amp;#65292;&amp;#25104;&amp;#20132;&amp;#37327;&amp;#26377;&amp;#25152;&amp;#22238;&amp;#21319; &amp;#981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271;&amp;#20140;&amp;#21830;&amp;#25253;&amp;#35760;&amp;#32773; &amp;#21016;&amp;#22235;&amp;#32418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55/w690h965/20190810/f15c-iaxiufp716523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604;&amp;#22914; &amp;#9807;&amp;#65292;&amp;#22312;&amp;#23567;&amp;#32418;&amp;#20070;&amp;#19978;&amp;#23601;&amp;#26377;&amp;#19981;&amp;#23569;&amp;#21338;&amp;#20027;&amp;#26194;&amp;#20986;&amp;#36335;&amp;#26131;&amp;#23041;&amp;#30331;Louis Vuitton&amp;#12289;&amp;#36842;&amp;#22885;Dior&amp;#31561;&amp;#22882;&amp;#20360;&amp;#21697;&amp;#29260;&amp;#36992;&amp;#35831;&amp;#33258;&amp;#24049;&amp;#21040;&amp;#24215;&amp;#24198;&amp;#31069;&amp;#29983;&amp;#26085;&amp;#30340;&amp;#29031; &amp;#9807;&amp;#29255;&amp;#65292;&amp;#34507;&amp;#31957;&amp;#12289;&amp;#39278;&amp;#21697;&amp;#12289;&amp;#23567;&amp;#31036;&amp;#29289;&amp;#31561;&amp;#20855;&amp;#26377;&amp;#20202;&amp;#24335;&amp;#24863;&amp;#30340;&amp;#35013;&amp;#35774;&amp;#19968;&amp;#24212;&amp;#20465;&amp;#20840;&amp;#12290;&amp;#36890;&amp;#36807;&amp;#28385;&amp;#36275;&amp;#23458; &amp;#10061;&amp;#20154;&amp;#24076;&amp;#26395;&amp;#34987;&amp;#29305;&amp;#21035;&amp;#23545;&amp;#24453;&amp;#30340;&amp;#24515;&amp;#29702;&amp;#65292;&amp;#22882;&amp;#20360;&amp;#21697;&amp;#29260;&amp;#24847;&amp;#22312;&amp;#21152;&amp;#28145;VIC&amp;#23458;&amp;#25143;&amp;#30340;&amp;#24544;&amp;#35802;&amp;#24230;&amp;#65292; &amp;#9784;&amp;#36827;&amp;#19968;&amp;#27493;&amp;#25552;&amp;#21319;&amp;#38144;&amp;#2180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033;&amp;#28070;&amp;#26041;&amp;#38754;&amp;#65292;&amp;#35946;&amp;#21326;/&amp;#36827;&amp;#21475;&amp;#21697;&amp;#29260;&amp;#36229;&amp;#36807;&amp;#22235;&amp;#25104;&amp;#30340;&amp;#32463;&amp;#38144;&amp;#21830;&amp;#23454;&amp;#29616;&amp;#30408;&amp;#21033;&amp;#65292;&amp;#21512;&amp;#36164; &amp;#9804;&amp;#21697;&amp;#29260;&amp;#21450;&amp;#33258;&amp;#20027;&amp;#21697;&amp;#29260;&amp;#30340;&amp;#30408;&amp;#21033;&amp;#32463;&amp;#38144;&amp;#21830;&amp;#21344;&amp;#27604;&amp;#20998;&amp;#21035;&amp;#20026;30.3%&amp;#21450;23.8%&amp;#12290; &amp;#10151;&amp;#20174;beat365&amp;#20122;&amp;#27954;&amp;#29256;&amp;#23448;&amp;#32593;&amp;#21033;&amp;#28070;&amp;#32467;&amp;#26500;&amp;#30475;&amp;#65292;&amp;#21806;&amp;#21518;&amp;#19994;&amp;#21153;&amp;#21033;&amp;#28070;&amp;#36129;&amp;#29486;&amp;#26368;&amp;#39640;&amp;#65292;&amp;#21344;&amp;#27604;&amp;#36798;49.0%&amp;#65292;&amp;#20294;&amp;#21516;&amp;#27604; &amp;#10082;&amp;#19979;&amp;#38477;2.3%&amp;#65307;&amp;#20854;&amp;#27425;&amp;#26159;&amp;#26032;&amp;#36710;&amp;#38144;&amp;#21806;&amp;#21033;&amp;#28070;&amp;#65292;&amp;#22312;&amp;#24635;&amp;#21033;&amp;#28070;&amp;#20013;&amp;#21344;&amp;#27604;&amp;#22823;&amp;#24133;&amp;#22686;&amp;#38271;6.8%&amp;#33267;19.7%&amp;#65292;&amp;#26159;&amp;#21807;&amp;#19968;&amp;#21516;&amp;#27604;&amp;#22686;&amp;#38271;&amp;#30340;&amp;#19994;&amp;#2115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328;&amp;#22659;&amp;#25903;&amp;#20184;&amp;#26159;&amp;#25968;&amp;#23383;&amp;#20154;&amp;#27665;&amp;#24065;&amp;#35797;&amp;#28857;&amp;#30340;&amp;#37325;&amp;#28857;&amp;#12290;&amp;#27491;&amp;#22914;&amp;#27492;&amp;#21069;&amp;#28145;&amp;#22323;&amp;#24066;&amp;#22320;&amp;#26041;&amp;#37329;&amp;#34701; &amp;#9889;&amp;#30417;&amp;#30563;&amp;#31649;&amp;#29702;&amp;#23616;&amp;#26126;&amp;#30830;&amp;#25552;&amp;#20986;&amp;#65292;&amp;#28145;&amp;#22323;&amp;#25903;&amp;#25345;&amp;#21457;&amp;#23637;&amp;#36328;&amp;#22659;&amp;#21450;&amp;#31163;&amp;#23736;&amp;#36130;&amp;#23500;&amp;#31649;&amp;#29702;&amp;#19994;&amp;#21153;&amp;#65292;&amp;#23558;&amp;#20381; &amp;#9808;&amp;#25176;&amp;#20013;&amp;#22269;&amp;#20154;&amp;#27665;&amp;#38134;&amp;#34892;&amp;#37329;&amp;#34701;&amp;#31185;&amp;#25216;&amp;#30740;&amp;#31350;&amp;#38498;&amp;#65292;&amp;#28145;&amp;#20837;&amp;#25512;&amp;#36827;&amp;#25968;&amp;#23383;&amp;#20154;&amp;#27665;&amp;#24065;&amp;#35797;&amp;#28857;&amp;#24037;&amp;#20316;&amp;#65292;&amp;#32852; &amp;#9810;&amp;#21160;&amp;#39321;&amp;#28207;&amp;#24320;&amp;#23637;&amp;#25968;&amp;#23383;&amp;#20154;&amp;#27665;&amp;#24065;&amp;#36328;&amp;#22659;&amp;#25903;&amp;#20184;&amp;#35797;&amp;#28857;&amp;#65292;&amp;#25658;&amp;#25163;&amp;#25171;&amp;#36896;&amp;#25968;&amp;#23383;&amp;#20154;&amp;#27665;&amp;#24065;&amp;#36328;&amp;#22659;&amp;#24212;&amp;#29992; &amp;#9804;&amp;#31034;&amp;#33539;&amp;#2130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13/w644h969/20200103/39aa-imrkkfx358238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AI&amp;#39046;&amp;#22495;&amp;#25237;&amp;#20837;&amp;#24040;&amp;#22823;&amp;#30340;&amp;#30334;&amp;#24230;&amp;#20063;&amp;#26333;&amp;#20986;&amp;#22823;&amp;#28040;&amp;#24687;&amp;#12290;&amp;#30334;&amp;#24230;&amp;#20844;&amp;#21496;&amp;#36890;&amp;#36807;&amp;#23448;&amp;#26041; &amp;#9924;&amp;#28192;&amp;#36947;&amp;#22238;&amp;#24212;&amp;#20102;&amp;#20851;&amp;#20110;&amp;#25512;&amp;#20986;&amp;#20154;&amp;#24037;&amp;#26234;&amp;#33021;&amp;#32842;&amp;#22825;&amp;#26426;&amp;#22120;&amp;#20154;&amp;#30340;&amp;#20256;&amp;#38395;&amp;#65292;&amp;#31867;&amp;#20284;ChatGPT&amp;#30340;&amp;#20135;&amp;#21697;&amp;#21517;&amp;#31216;&amp;#24050;&amp;#30830;&amp;#23450;&amp;#20026;&amp;#8220;&amp;#25991;&amp;#24515;&amp;#19968;&amp;#35328;&amp;#8221;&amp;#65292;&amp;#33521;&amp;#25991;&amp;#21517;&amp;#20026;ERNIE Bot &amp;#9805;&amp;#65292;&amp;#39044;&amp;#35745;&amp;#20170;&amp;#24180;3&amp;#26376;&amp;#23436;&amp;#25104;&amp;#27979;&amp;#35797;&amp;#24182;&amp;#24320;&amp;#25918;&amp;#20351;&amp;#29992;&amp;#12290;&amp;#22312;&amp;#27492;&amp;#28040;&amp;#24687;&amp;#24433;&amp;#21709;&amp;#19979;&amp;#65292;&amp;#30334;&amp;#24230;&amp;#28207;&amp;#32929;&amp;#39129; &amp;#9790;&amp;#21319;&amp;#36229;15% &amp;#898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681;&amp;#25454;&amp;#27966;&amp;#33021;&amp;#31185;&amp;#25216;&amp;#27492;&amp;#21069;&amp;#21457;&amp;#24067;&amp;#30340;&amp;#20844;&amp;#21578;&amp;#65292;&amp;#20844;&amp;#21496;&amp;#25311;&amp;#21521;&amp;#29305;&amp;#23450;&amp;#23545;&amp;#35937;&amp;#21457;&amp;#34892;&amp;#32929;&amp;#31080;&amp;#21215; &amp;#9805;&amp;#38598;&amp;#36164;&amp;#37329;&amp;#24635;&amp;#39069;&amp;#19981;&amp;#36229;&amp;#36807;50&amp;#20159;&amp;#20803;&amp;#65292;&amp;#25187;&amp;#38500;&amp;#30456;&amp;#20851;&amp;#21457;&amp;#34892;&amp;#36153;&amp;#29992;&amp;#21518;&amp;#29992;&amp;#20110;&amp;#27966;&amp;#33021;&amp;#31185;&amp;#25216;10GWh&amp;#38146;&amp;#30005;&amp;#27744;&amp;#30740;&amp;#21457;&amp;#21046;&amp;#36896;&amp;#22522;&amp;#22320;&amp;#39033;&amp;#30446;&amp;#12289;&amp;#27966;&amp;#33021;&amp;#31185;&amp;#25216;&amp;#24635;&amp;#37096;&amp;#21450;&amp;#20135;&amp;#19994;&amp;#21270;&amp;#22522;&amp;#22320;&amp;#39033;&amp;#30446;&amp;#12289; &amp;#10062;&amp;#34917;&amp;#20805;&amp;#27969;&amp;#21160;&amp;#36164;&amp;#3732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beat365&amp;#20122;&amp;#27954;&amp;#29256;&amp;#23448;&amp;#3259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3/465/w569h696/20191119/b7a3-iipztff0842740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0626975939/Default.htm" title=""  data-id="54"  target="_blank"&gt;&lt;mip-img class="mip-img mip-hot-img" layout="fixed" src="http://n.sinaimg.cn/sinakd10112/650/w1440h810/20200326/58fd-irkazzv3114165.jpg" width="110" height="72"&gt;&lt;/mip-img&gt;&lt;p class="nr"&gt;&amp;#27993;&amp;#21830;&amp;#21644;&amp;#36130;&amp;#36890;&amp;#20105;&amp;#38155;&amp;#65292;&amp;#35841;&amp;#26159;&amp;#27993;&amp;#31995;&amp;#21048;&amp;#21830;&amp;#40857;&amp;#22836;&amp;#65311;&lt;/p&gt;&lt;p class="ly"&gt;&lt;span class="pl_all" docUrl=""&gt;&lt;/span&gt;&lt;mip-img class="mip-element mip-comment-img" alt="" src="http://n.sinaimg.cn/sinacn/22/w900h1522/20200103/3e0d-imrkkfx348122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KKKjLo/Default.htm" title=""  data-id="55"  target="_blank"&gt;&lt;mip-img class="mip-img mip-hot-img" layout="fixed" src="http://n.sinaimg.cn/sinacn20122/30/w1080h1350/20200113/767e-imztzhn5413785.jpg" width="110" height="72"&gt;&lt;/mip-img&gt;&lt;p class="nr"&gt;&amp;#21326;&amp;#23572;&amp;#34903;&amp;#22823;&amp;#20080;&amp;#30701;&amp;#26399;&amp;#32654;&amp;#20538; &amp;#23558;&amp;#20854;&amp;#35270;&amp;#20026;&amp;#25276;&amp;#27880;&amp;#32654;&amp;#32852;&amp;#20648;&amp;#36716;&amp;#21521;&amp;#30340;&amp;#19978;&amp;#31574;&lt;/p&gt;&lt;p class="ly"&gt;&lt;span class="pl_all" docUrl="?id=utf8hElQ20230220.doc"&gt;&lt;/span&gt;&lt;mip-img class="mip-element mip-comment-img" alt="" src="http://n.sinaimg.cn/sinakd10010/350/w690h460/20200326/1299-irkazzv246051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vpb-vlpsmLFn.aspx" title=""  data-id="56"  target="_blank"&gt;&lt;mip-img class="mip-img mip-hot-img" layout="fixed" src="http://n.sinaimg.cn/sinacn10107/230/w2048h1382/20191030/08d5-ihqyuym2385418.jpg" width="110" height="72"&gt;&lt;/mip-img&gt;&lt;p class="nr"&gt;&amp;#24085;&amp;#29926;&amp;#32929;&amp;#20221;(688184.SH)&amp;#65306;&amp;#19982;&amp;#21414;&amp;#38056;&amp;#26032;&amp;#33021;&amp;#31614;&amp;#35746;&amp;#25112;&amp;#30053;&amp;#21512;&amp;#20316;&amp;#21327;&amp;#35758;&lt;/p&gt;&lt;p class="ly"&gt;&lt;span class="pl_all" docUrl=""&gt;&lt;/span&gt;&lt;mip-img class="mip-element mip-comment-img" alt="" src="http://n.sinaimg.cn/sinacn10119/93/w690h1003/20200115/7f89-imztzhp259418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ljgqt.cn/20ZdSOtUOTFOZP4W.aspx?id=sUPmdVUXnvx.exe" data-id="1" data-num="0" data-href="http://www.humanwell.com.cn/20TGArFOkuheiaU7aKb6.aspx?id=E1S0fOUc.exe"  title="" target="_blank"&gt;&lt;mip-img class="mip-img" layout="container" src="http://n.sinaimg.cn/sinacn10110/130/w608h322/20191003/402b-ifmectk7312290.jpg" width="100%" height="100%"&gt;&lt;/mip-img&gt;&lt;p&gt;&amp;#20116;&amp;#31918;&amp;#28082;&amp;#32463;&amp;#38144;&amp;#21830;2024&amp;#21512;&amp;#21516;&amp;ldquo;&amp;#32553;&amp;#37327;&amp;rdquo;&amp;#65292;&amp;#25110;&amp;#20026;&amp;#25552;&amp;#20215;&amp;#20570;&amp;#20934;&amp;#22791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umin.cn/20qJ8jqIL6w5.aspx?id=OkTYe09Ycg2QhU.phtm" data-id="2" data-num="0" data-href="http://www.vtcc.cn/20wJMIVcs3vSLgZimA6.aspx?id=t5UueTHuVxLQoiA.exe"  title="" target="_blank"&gt;&lt;mip-img class="mip-img" layout="container" src="http://n.sinaimg.cn/sinakd10021/300/w1620h1080/20200325/1d6e-irkazzv1111601.jpg" width="100%" height="100%"&gt;&lt;/mip-img&gt;&lt;p&gt;&amp;#19979;&amp;#21608;&amp;#35299;&amp;#31105;&amp;#24066;&amp;#20540;&amp;#36798;766.15&amp;#20159;&amp;#20803;&amp;#65292;&amp;#36739;&amp;#26412;&amp;#21608;&amp;#22686;&amp;#21152;130.48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enfu.com.cn/201vntySmk9.aspx?id=DwVJcpO7U30.shtml" data-id="3" data-num="0" data-href="http://www.fsszx.gov.cn/20yW8kNxCoIDT57s.aspx?id=tM8PpEK9RaYY41ZFzW.shtml"  title="" target="_blank"&gt;&lt;mip-img class="mip-img" layout="container" src="http://n.sinaimg.cn/sinacn10110/287/w546h541/20190816/9e12-ichcymv827935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ellsworth.com.cn/20TJmw7591bht9Kgiz.aspx?id=XkPOvNMzPMfoI3i.html" data-id="4" data-num="0" data-href="http://www.oys99.com/20qOAvYBGf5P0l.aspx?id=z16URUqEH.shtml"  title="" target="_blank"&gt;&lt;mip-img class="mip-img" layout="container" src="http://n.sinaimg.cn/sinacn10121/280/w800h1080/20191013/d6a4-ifvwftk4790258.jpg" width="100%" height="100%"&gt;&lt;/mip-img&gt;&lt;p&gt;&amp;#28207;&amp;#20132;&amp;#25152;&amp;#23558;&amp;#36814;&amp;#26469;\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dsc888.com/20ttfScibEIZedYPTdUJ.aspx?id=gSNhYI8T8N.shtml" data-id="5" data-num="0" data-href="http://products.21csp.com.cn/208h5nahGlWplaCk.aspx?id=wxUgKb9y.html"  title="" target="_blank"&gt;&lt;mip-img class="mip-img" layout="container" src="http://n.sinaimg.cn/sinacn10123/523/w329h194/20191005/a8da-ifmectm6057021.png" width="100%" height="100%"&gt;&lt;/mip-img&gt;&lt;p&gt;&amp;#28698;&amp;#24029;&amp;#26234;&amp;#33021;(688022.SH)&amp;#65306;&amp;#22372;&amp;#32500;&amp;#31185;&amp;#25216;&amp;#33268;&amp;#21147;&amp;#20110;&amp;#25552;&amp;#20379;&amp;#39640;&amp;#31934;&amp;#24230;&amp;#21147;&amp;#35273;&amp;#20256;&amp;#24863;&amp;#22120;(&amp;#20845;&amp;#36724;&amp;#21147;&amp;#20256;&amp;#24863;&amp;#22120;)&amp;#21450;&amp;#21147;&amp;#25511;&amp;#35299;&amp;#20915;&amp;#26041;&amp;#26696;&amp;#30340;&amp;#20225;&amp;#1999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g8898.com/208gC2ppDxHJUS1.aspx?id=eX0A7DU7ar2qce.html" data-id="6" data-num="0" data-href="http://www.qfxjcy.gov.cn/20KHI1jKrJoYq8Tj.aspx?id=ux6u7e81m.exe"  title="" target="_blank"&gt;&lt;mip-img class="mip-img" layout="container" src="http://n.sinaimg.cn/sinacn10122/330/w598h532/20190929/097f-ifffquq1354264.pn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cpit-sichuan.org/20spJFDjqk2sD.aspx?id=TnbRNkL7tgEALLOT.shtml" data-id="7" data-num="0" data-href="http://www.zycopen.com/20abfAUVdelxgNb3Gy.aspx?id=ymzkt2A8Dl.htm"  title="" target="_blank"&gt;&lt;mip-img class="mip-img" layout="container" src="http://n.sinaimg.cn/sinacn10108/211/w750h1061/20200129/c786-intiarn9522339.jpg" width="100%" height="100%"&gt;&lt;/mip-img&gt;&lt;p&gt;7800&amp;#21517;&amp;#24188;&amp;#20799;&amp;#34987;&amp;#36865;&amp;#21307;&amp;#65281;&amp;#32654;&amp;#22269;&amp;#24040;&amp;#22836;&amp;#23459;&amp;#24067;&amp;#65306;&amp;#20572;&amp;#21806;&amp;#65281;&amp;#25105;&amp;#22269;&amp;#20063;&amp;#26377;&amp;#19981;&amp;#23569;&amp;#23401;&amp;#23376;&amp;#21916;&amp;#27426;&amp;#20080;......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jingji.com.cn/20rfGCrWclSqzdXQ19T.aspx?id=I8g4IAyKbGnxAPM.shtml" data-id="8" data-num="0" data-href="https://www.timeoutshanghai.com/20sdeFz659j2Z.aspx?id=cT3U2jZKUxu.phtm"  title="" target="_blank"&gt;&lt;mip-img class="mip-img" layout="container" src="http://n.sinaimg.cn/sinacn10114/160/w761h999/20200115/6921-imztzhp1616778.jpg" width="100%" height="100%"&gt;&lt;/mip-img&gt;&lt;p&gt;&amp;#26122;&amp;#28023;&amp;#29983;&amp;#29289;&amp;#31185;&amp;#25216;12&amp;#26376;18&amp;#26085;&amp;#26021;&amp;#36164;221.11&amp;#19975;&amp;#28207;&amp;#20803;&amp;#22238;&amp;#36141;5.48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answine.net/20dSDOIq5aE.aspx?id=PdpUmJXm4af.shtml" data-id="9" data-num="0" data-href="http://www.balmxy.com/204ir32mBxs.aspx?id=p6D8wIja28or3Lb17.htm"  title="" target="_blank"&gt;&lt;mip-img class="mip-img" layout="container" src="http://n.sinaimg.cn/sinacn10109/596/w608h788/20190812/1cfe-icapxph4157683.jpg" width="100%" height="100%"&gt;&lt;/mip-img&gt;&lt;p&gt;&amp;#26472;&amp;#24503;&amp;#40857;&amp;#65306;11&amp;#26376;&amp;#32463;&amp;#27982;&amp;#25968;&amp;#25454;&amp;#26174;&amp;#31034;&amp;#25105;&amp;#22269;&amp;#32463;&amp;#27982;&amp;#31283;&amp;#27493;&amp;#22797;&amp;#33487;&amp;#24577;&amp;#21183;&amp;#19981;&amp;#21464; &amp;#21033;&amp;#20110;&amp;#22823;&amp;#30424;&amp;#20225;&amp;#31283;&amp;#21453;&amp;#2437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stnyww.hyuu.cn/20bnogFQkIcV.aspx?id=FKFLoNi66t.phtml" data-id="10" data-num="0" data-href="http://www.zhuzhounanya.com/20fRAjCMkK2.aspx?id=8qNOg7wt3L8Or.html"  title="" target="_blank"&gt;&lt;mip-img class="mip-img" layout="container" src="http://n.sinaimg.cn/sinacn20107/379/w1080h1699/20190924/d87a-ifaencf3480711.jpg" width="100%" height="100%"&gt;&lt;/mip-img&gt;&lt;p&gt;&amp;#22810;&amp;#26684;&amp;#21015;&amp;#33406;&amp;#27712;&amp;#25104;&amp;#21151;&amp;#20837;&amp;#36873;&amp;#21307;&amp;#20445;&amp;#30446;&amp;#24405;&amp;#65292;&amp;#21326;&amp;#39046;&amp;#21307;&amp;#33647;-B(2552.HK)&amp;#21830;&amp;#19994;&amp;#21270;&amp;#21152;&amp;#3689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0013;&amp;#33337;&amp;#29305;&amp;#27668;(688146.SH)&amp;#65306;&amp;#25130;&amp;#33267;2023&amp;#24180;12&amp;#26376;8&amp;#26085;&amp;#65292;&amp;#20844;&amp;#21496;&amp;#32929;&amp;#19996;&amp;#25143;&amp;#25968;&amp;#20026;14165&amp;#25143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JRoQ/Default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15/26779474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QJoE/index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7161/Default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kHl-KuSpvHQ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GvQSd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FkopM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9765500676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639449/index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DIf-VeRhiy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beat365&amp;#20122;&amp;#27954;&amp;#29256;&amp;#23448;&amp;#32593;&amp;#29790;&amp;#28006;&amp;#20848;&amp;#38055;&amp;#65306;&amp;#27599;&amp;#32929;&amp;#23450;&amp;#20215;18.3&amp;#28207;&amp;#20803; &amp;#39044;&amp;#35745;12&amp;#26376;18&amp;#26085;&amp;#19978;&amp;#2406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