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itou&amp;#21475;&amp;#34955;&amp;#24425;&amp;#24215;app&amp;#24494;&amp;#2044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SO-oVYmtVV.aspx?id=WMdxvfd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itou&amp;#21475;&amp;#34955;&amp;#24425;&amp;#24215;app&amp;#24494;&amp;#2044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SO-oVYmtVV.aspx?id=WMdxvfd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83-282256195.html" title="" target="_blank"&gt;&amp;#25163;&amp;#27231;&amp;#40179;&amp;#20976;&amp;#32178;&lt;/a&gt;&lt;/span&gt;&lt;a href="/20/ODPNIJ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itou&amp;#21475;&amp;#34955;&amp;#24425;&amp;#24215;app&amp;#24494;&amp;#2044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800;&amp;#310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2/w929h1453/20190917/8051-ietnfsq1698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itou&amp;#21475;&amp;#34955;&amp;#24425;&amp;#24215;app&amp;#24494;&amp;#20449;APP,APP&amp;#23433;&amp;#35013;XoIpTHXomLIJEsTN-MEPrMeQsDaaYKR-lSsqKOX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0844;&amp;#21496;&amp;#21516;&amp;#34892;&amp;#19994;&amp;#19978;&amp;#24066;&amp;#20844;&amp;#21496;&amp;#23457;&amp;#35745;&amp;#23458;&amp;#25143;&amp;#23478;&amp;#25968;&amp;#65306;3&amp;#23478;&amp;#12290;itou&amp;#21475;&amp;#34955;&amp;#24425;&amp;#24215;app&amp;#24494;&amp;#2044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0844;&amp;#21496;&amp;#21516;&amp;#34892;&amp;#19994;&amp;#19978;&amp;#24066;&amp;#20844;&amp;#21496;&amp;#23457;&amp;#35745;&amp;#23458;&amp;#25143;&amp;#23478;&amp;#25968;&amp;#65306;3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0/w515h535/20190817/7306-ichcymw45145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9983;&amp;#22312;&amp;#20892;&amp;#26449;&amp;#65292;&amp;#20174;&amp;#23567;&amp;#23601;&amp;#23398;&amp;#20250;&amp;#20102;&amp;#24178;&amp;#21508;&amp;#31181;&amp;#20892;&amp;#27963; &amp;#9976;&amp;#65292;&amp;#25913;&amp;#21464;&amp;#20892;&amp;#26449;&amp;#38754;&amp;#35980;&amp;#30340;&amp;#24895;&amp;#26395; &amp;#9975;&amp;#26893;&amp;#26681;&amp;#24515;&amp;#24213;&amp;#12290;&amp;#39640;&amp;#32771;&amp;#27627;&amp;#19981;&amp;#29369;&amp;#35947;&amp;#25253;&amp;#32771;&amp;#20102;&amp;#20892;&amp;#19994;&amp;#38498;&amp;#26657;&amp;#65292;1987&amp;#24180;&amp;#20174;&amp;#30334;&amp;#27849;&amp;#20892;&amp;#19987;&amp;#27605; &amp;#9973;&amp;#19994;&amp;#21518;&amp;#65292;&amp;#27589;&amp;#28982;&amp;#22238;&amp;#21040;&amp;#23478;&amp;#20065;&amp;#28966;&amp;#20316;&amp;#24066;&amp;#20462;&amp;#27494;&amp;#21439; &amp;#9973;&amp;#65292;&amp;#20174;&amp;#20065;&amp;#37324;&amp;#24178;&amp;#36215;&amp;#65292;&amp;#24037;&amp;#20316;&amp;#36759;&amp;#36716;&amp;#19977;&amp;#20010;&amp;#20065;&amp;#38215; &amp;#9980;&amp;#21518;&amp;#25285;&amp;#20219;&amp;#21439;&amp;#20892;&amp;#19994;&amp;#23616;&amp;#23616;&amp;#38271;&amp;#65292;&amp;#20877;&amp;#21040;&amp;#29616;&amp;#22312;&amp;#30340;&amp;#23703;&amp;#20301;&amp;#65292;36&amp;#24180;&amp;#26469;&amp;#22987;&amp;#32456;&amp;#22260;&amp;#30528;&amp;#8220;&amp;#20892;&amp;#8221;&amp;#23383; &amp;#9804;&amp;#36716;&amp;#65292;&amp;#36861;&amp;#36880;&amp;#31918;&amp;#39135;&amp;#39640;&amp;#20135;&amp;#30340;&amp;#26790;&amp;#24819;&amp;#20063;&amp;#32456;&amp;#20110;&amp;#22312;&amp;#26032;&amp;#26102;&amp;#20195;&amp;#25918;&amp;#3913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404/599/w500h99/20230404/810d-3f94d47e81a5f03c6bd3dfe78a200da6.jpg" cms-width="677" cms-height="134.04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4&amp;#26376;4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42/w565h377/20200111/d085-imztzhm808406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24066;&amp;#21151;&amp;#33021;&amp;#26381;&amp;#21153;&amp;#34892;&amp;#32780;&amp;#19981;&amp;#367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9992;&amp;#38386;&amp;#32622;&amp;#21215;&amp;#38598;&amp;#36164;&amp;#37329;&amp;#26242;&amp;#26102;&amp;#34917;&amp;#20805;&amp;#27969;&amp;#21160;&amp;#36164;&amp;#37329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0844;&amp;#21496;&amp;#21516;&amp;#34892;&amp;#19994;&amp;#19978;&amp;#24066;&amp;#20844;&amp;#21496;&amp;#23457;&amp;#35745;&amp;#23458;&amp;#25143;&amp;#23478;&amp;#25968;&amp;#65306;3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46/w1280h766/20191018/d04d-ifzxhxn218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5968;&amp;#25454;&amp;#27010;&amp;#35201;&amp;#35831;&amp;#35265;&amp;#19979;&amp;#22270;: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159;&amp;#20004;&amp;#24180;&amp;#21069;&amp;#38646;&amp;#30862;&amp;#30340;&amp;#24605;&amp;#24819;&amp;#65292;&amp;#32463;&amp;#36807;&amp;#19977;&amp;#20010;&amp;#23567;&amp;#23401;&amp;#23376;&amp;#30340;&amp;#37492;&amp;#23450;&amp;#12290; &amp;#9980;&amp;#12298;&amp;#32321;&amp;#26143;&amp;#12299;&amp;#30340;&amp;#24207;&amp;#35328;&amp;#65292;&amp;#23601;&amp;#26159;&amp;#36825;&amp;#200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12&amp;#26376;31&amp;#26085;&amp;#65292;&amp;#20844;&amp;#21496;&amp;#39318;&amp;#27425;&amp;#20844;&amp;#24320;&amp;#21457;&amp;#34892;&amp;#21215;&amp;#38598;&amp;#36164;&amp;#37329;&amp;#24050; &amp;#9855;&amp;#20840;&amp;#37096;&amp;#20351;&amp;#29992;&amp;#23436;&amp;#27605;&amp;#65292;&amp;#30456;&amp;#20851;&amp;#21215;&amp;#38598;&amp;#36164;&amp;#37329;&amp;#19987;&amp;#25143;&amp;#24050;&amp;#20840;&amp;#37096;&amp;#27880;&amp;#38144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5/w1242h763/20190813/efc3-icapxpi1490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&amp;#160;&amp;#32435;&amp;#20837;&amp;#35780;&amp;#20215;&amp;#33539;&amp;#22260;&amp;#30340;&amp;#21333;&amp;#20301;&amp;#21344;&amp;#2760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39;&amp;#30447;&amp;#26631;&amp;#20934;&amp;#24800;&amp;#27665;&amp;#24037;&amp;#31243;&amp;#65292;&amp;#25552;&amp;#21319;&amp;#27835;&amp;#29702;&amp;#25928;&amp;#21147;&amp;#12290;&amp;#30528;&amp;#21147;&amp;#25512;&amp;#36827;&amp;#8220;&amp;#26631;&amp;#20934;&amp;#21270;+&amp;#8221;&amp;#65292; &amp;#10084;&amp;#21162;&amp;#21147;&amp;#24418;&amp;#25104;&amp;#19968;&amp;#25209;&amp;#21487;&amp;#31034;&amp;#33539;&amp;#12289;&amp;#21487;&amp;#22797;&amp;#21046;&amp;#30340;&amp;#24037;&amp;#20316;&amp;#25104;&amp;#26524;&amp;#12290;&amp;#32039;&amp;#32039;&amp;#22260;&amp;#32469;&amp;#20065;&amp;#26449;&amp;#25391;&amp;#20852;&amp;#20027;&amp;#32447;&amp;#65292; &amp;#10144;&amp;#26500;&amp;#24314;&amp;#29616;&amp;#20195;&amp;#20892;&amp;#19994;&amp;#20840;&amp;#20135;&amp;#19994;&amp;#38142;&amp;#26631;&amp;#20934;&amp;#20307;&amp;#31995;&amp;#65292;&amp;#24378;&amp;#21147;&amp;#25512;&amp;#36827;&amp;#20892;&amp;#26449;&amp;#20154;&amp;#23621;&amp;#29615;&amp;#22659;&amp;#31561;&amp;#20065;&amp;#26449;&amp;#27835;&amp;#29702; &amp;#9803;&amp;#26631;&amp;#20934;&amp;#12290;&amp;#22260;&amp;#32469;&amp;#35013;&amp;#22791;&amp;#21046;&amp;#36896;&amp;#21644;&amp;#25112;&amp;#30053;&amp;#24615;&amp;#26032;&amp;#20852;&amp;#20135;&amp;#19994;&amp;#65292;&amp;#31215;&amp;#26497;&amp;#25512;&amp;#36827;&amp;#22269;&amp;#38469;&amp;#26631;&amp;#20934;&amp;#30340;&amp;#36716;&amp;#21270;&amp;#24212; &amp;#9994;&amp;#29992;&amp;#21644;&amp;#26631;&amp;#20934;&amp;#20307;&amp;#31995;&amp;#30340;&amp;#25552;&amp;#26723;&amp;#21319;&amp;#32423;&amp;#65292;&amp;#21457;&amp;#25381;&amp;#26631;&amp;#20934;&amp;#21019;&amp;#26032;&amp;#39537;&amp;#21160;&amp;#12289;&amp;#24341;&amp;#39046;&amp;#20135;&amp;#19994;&amp;#21457;&amp;#23637;&amp;#65292;&amp;#21152;&amp;#24555; &amp;#9977;&amp;#20851;&amp;#38190;&amp;#25216;&amp;#26415;&amp;#26631;&amp;#20934;&amp;#30740;&amp;#21046;&amp;#21457;&amp;#24067; &amp;#10144;&amp;#65292;&amp;#25250;&amp;#25235;&amp;#34892;&amp;#19994;&amp;#21457;&amp;#23637;&amp;#21046;&amp;#39640;&amp;#28857; &amp;#9808;&amp;#12290;&amp;#31435;&amp;#36275;&amp;#29616;&amp;#20195;&amp;#26381;&amp;#21153;&amp;#19994;&amp;#65292;&amp;#24378; &amp;#9807;&amp;#21270;&amp;#31649;&amp;#29702;&amp;#65292;&amp;#25552;&amp;#21319;&amp;#26053;&amp;#28216;&amp;#26381;&amp;#21153;&amp;#26631;&amp;#20934;&amp;#21270;&amp;#27700;&amp;#24179; &amp;#9811;&amp;#12290;&amp;#22362;&amp;#25345;&amp;#20197;&amp;#20154;&amp;#27665;&amp;#20026;&amp;#20013;&amp;#24515;&amp;#65292;&amp;#30528;&amp;#21147;&amp;#25512;&amp;#36827;&amp;#31038; &amp;#9805;&amp;#20250;&amp;#31649;&amp;#29702;&amp;#21644;&amp;#20844;&amp;#20849;&amp;#26381;&amp;#21153;&amp;#26631;&amp;#20934;&amp;#21270;&amp;#65292;&amp;#20248;&amp;#21270;&amp;#33829;&amp;#21830;&amp;#29615;&amp;#22659;&amp;#65292;&amp;#25552;&amp;#21319;&amp;#32676;&amp;#20247;&amp;#28385;&amp;#24847;&amp;#24230;&amp;#12290;&amp;#32467;&amp;#21512;&amp;#29983; &amp;#9806;&amp;#24577;&amp;#25991;&amp;#26126;&amp;#24314;&amp;#35774; &amp;#9977;&amp;#65292;&amp;#22312;&amp;#21508;&amp;#34892;&amp;#19994;&amp;#39046;&amp;#22495;&amp;#25512;&amp;#34892;&amp;#20005;&amp;#26684;&amp;#30340;&amp;#29615;&amp;#20445;&amp;#26631;&amp;#20934;&amp;#65292;&amp;#21152;&amp;#24378;&amp;#30563;&amp;#23548;&amp;#26816;&amp;#26597;&amp;#65292;&amp;#25512; &amp;#9809;&amp;#21160;&amp;#24418;&amp;#25104;&amp;#32511;&amp;#33394;&amp;#20302;&amp;#30899;&amp;#30340;&amp;#29983;&amp;#20135;&amp;#29983;&amp;#27963;&amp;#26041;&amp;#24335;&amp;#65292;&amp;#23454;&amp;#29616;&amp;#29983;&amp;#24577;&amp;#29615;&amp;#22659;&amp;#39640;&amp;#27700;&amp;#24179;&amp;#20445;&amp;#25252;&amp;#21644;&amp;#32463;&amp;#27982;&amp;#31038; &amp;#9807;&amp;#20250;&amp;#39640;&amp;#36136;&amp;#37327;&amp;#21457;&amp;#23637;&amp;#12290;&amp;#25345;&amp;#32493;&amp;#20570;&amp;#22909;&amp;#22320;&amp;#26041;&amp;#25991;&amp;#21270;&amp;#12289;&amp;#27665;&amp;#20439;&amp;#12289;&amp;#29305;&amp;#33394;&amp;#32654;&amp;#39135;&amp;#31561;&amp;#22320;&amp;#26041;&amp;#26631;&amp;#20934;&amp;#24314;&amp;#35774; &amp;#9803;&amp;#65292;&amp;#20581;&amp;#20840;&amp;#25792;&amp;#38754;&amp;#30382;&amp;#33226;&amp;#23376;&amp;#38754;&amp;#26631;&amp;#20934;&amp;#20307;&amp;#31995;&amp;#65292;&amp;#20419;&amp;#36827;&amp;#21697;&amp;#29260;&amp;#24314;&amp;#35774; &amp;#9997;&amp;#65292;&amp;#25512;&amp;#21160;&amp;#23453;&amp;#40481;&amp;#29305;&amp;#33394;&amp;#20135;&amp;#19994;&amp;#21457; &amp;#9800;&amp;#23637;&amp;#2276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26680;&amp;#26597;&amp;#65292;&amp;#20445;&amp;#33616;&amp;#26426;&amp;#26500;&lt;span id=stock_sh600030&gt;&lt;a href=https://finance.sina.com.cn/realstock/company/sh600030/nc.shtml class="keyword" target=_blank data-sudaclick="content_marketkeywords_p"&gt;&amp;#20013; &amp;#9784;&amp;#20449;&amp;#35777;&amp;#21048;&lt;/a&gt;&lt;/span&gt;&lt;span id=quote_sh600030&gt;&lt;/span&gt;&amp;#32929;&amp;#20221;&amp;#26377;&amp;#38480;&amp;#20844;&amp;#21496;&amp;#35748;&amp;#20026;&amp;#65306;&amp;#20844;&amp;#21496;&amp;#20026;&amp;#25511;&amp;#32929;&amp;#23376; &amp;#9934;&amp;#20844;&amp;#21496;&amp;#25552;&amp;#20379;&amp;#25285;&amp;#20445;&amp;#65292;&amp;#31995;&amp;#20026;&amp;#36827;&amp;#19968;&amp;#27493;&amp;#28385;&amp;#36275;&amp;#23376;&amp;#20844;&amp;#21496;&amp;#26085;&amp;#24120;&amp;#32463;&amp;#33829;&amp;#21644;&amp;#19994;&amp;#21153;&amp;#21457;&amp;#23637;&amp;#36164;&amp;#37329;&amp;#38656;&amp;#35201; &amp;#10147;&amp;#65292;&amp;#19978;&amp;#36848;&amp;#25285;&amp;#20445;&amp;#34892;&amp;#20026;&amp;#19981;&amp;#20250;&amp;#23545;&amp;#20844;&amp;#21496;&amp;#30340;&amp;#27491;&amp;#24120;&amp;#36816;&amp;#20316;&amp;#21644;&amp;#19994;&amp;#21153;&amp;#21457;&amp;#23637;&amp;#36896;&amp;#25104;&amp;#19981;&amp;#33391;&amp;#24433;&amp;#21709;&amp;#65292;&amp;#19981; &amp;#9977;&amp;#23384;&amp;#22312;&amp;#25439;&amp;#23475;&amp;#20844;&amp;#21496;&amp;#21450;&amp;#20013;&amp;#23567;&amp;#32929;&amp;#19996;&amp;#21512;&amp;#27861;&amp;#21033;&amp;#30410;&amp;#30340;&amp;#24773;&amp;#20917;&amp;#12290;&amp;#19978;&amp;#36848;&amp;#25285;&amp;#20445;&amp;#20107;&amp;#39033;&amp;#24050;&amp;#32463;&amp;#31532;&amp;#19977;&amp;#23626; &amp;#9790;&amp;#33891;&amp;#20107;&amp;#20250;&amp;#31532;&amp;#19977;&amp;#21313;&amp;#20108;&amp;#27425;&amp;#20250;&amp;#35758;&amp;#21644;&amp;#31532;&amp;#19977;&amp;#23626;&amp;#30417;&amp;#20107;&amp;#20250;&amp;#31532;&amp;#20108;&amp;#21313;&amp;#20108;&amp;#27425;&amp;#20250;&amp;#35758;&amp;#23457;&amp;#35758;&amp;#36890;&amp;#36807;&amp;#65292;&amp;#29420; &amp;#9807;&amp;#31435;&amp;#33891;&amp;#20107;&amp;#23545;&amp;#35813;&amp;#20107;&amp;#39033;&amp;#21457;&amp;#34920;&amp;#20102;&amp;#21516;&amp;#24847;&amp;#24847;&amp;#35265;&amp;#65292;&amp;#35813;&amp;#35758;&amp;#26696;&amp;#23578;&amp;#38656;&amp;#25552;&amp;#20132;&amp;#32929;&amp;#19996;&amp;#22823;&amp;#20250;&amp;#23457;&amp;#35758;&amp;#12290;&amp;#20844; &amp;#9790;&amp;#21496;&amp;#20026;&amp;#25511;&amp;#32929;&amp;#23376;&amp;#20844;&amp;#21496;&amp;#25552;&amp;#20379;&amp;#25285;&amp;#20445;&amp;#30340;&amp;#34892;&amp;#20026;&amp;#31526;&amp;#21512;&amp;#30456;&amp;#20851;&amp;#27861;&amp;#24459;&amp;#27861;&amp;#35268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227/15c3-ipzreiw6123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1&amp;#26376;29&amp;#26085;&amp;#65292;&amp;#30001;&amp;#24685;&amp;#22478;&amp;#29814;&amp;#26063;&amp;#33258;&amp;#27835;&amp;#21439;&amp;#30003;&amp;#25253;&amp;#30340;&amp;#29814;&amp;#26063;&amp;#27833;&amp;#33590; &amp;#9802;&amp;#20064;&amp;#20439;&amp;#21015;&amp;#20154;&amp;#31867;&amp;#38750;&amp;#29289;&amp;#36136;&amp;#25991;&amp;#21270;&amp;#36951;&amp;#20135;&amp;#20195;&amp;#34920;&amp;#20316;&amp;#21517;&amp;#24405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16/288/w544h544/20230403/ad2e-giff11237d8d3dab5321e66efd232f30347.gif" w="544" h="544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65/w580h385/20190919/9259-iewtemz2602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3458;&amp;#25143;&amp;#36829;&amp;#32422;&amp;#39118;&amp;#38505;&amp;#65306;&amp;#23458;&amp;#25143;&amp;#24212;&amp;#25910;&amp;#36134;&amp;#27454;&amp;#21457;&amp;#29983;&amp;#36926;&amp;#26399;&amp;#12289;&amp;#23458;&amp;#25143;&amp;#35843;&amp;#25972;&amp;#35746;&amp;#21333;&amp;#31561; &amp;#10067;&amp;#24773;&amp;#20917;&amp;#65292;&amp;#20351;&amp;#36135;&amp;#27454;&amp;#26080;&amp;#27861;&amp;#19982;&amp;#39044;&amp;#27979;&amp;#30340;&amp;#22238;&amp;#27454;&amp;#26399;&amp;#21450;&amp;#37329;&amp;#39069;&amp;#19968;&amp;#33268;&amp;#65307;&amp;#25110;&amp;#25903;&amp;#20184;&amp;#32473;&amp;#20379;&amp;#24212;&amp;#21830;&amp;#30340;&amp;#36135; &amp;#9801;&amp;#27454;&amp;#21518;&amp;#24310;&amp;#31561;&amp;#24773;&amp;#20917;&amp;#65292;&amp;#22343;&amp;#20250;&amp;#24433;&amp;#21709;&amp;#20844;&amp;#21496;&amp;#29616;&amp;#37329;&amp;#27969;&amp;#37327;&amp;#24773;&amp;#20917;&amp;#65292;&amp;#20174;&amp;#32780;&amp;#21487;&amp;#33021;&amp;#20351;&amp;#23454;&amp;#38469;&amp;#21457;&amp;#29983;&amp;#30340;&amp;#9800;&amp;#29616;&amp;#37329;&amp;#27969;&amp;#19982;&amp;#24050;&amp;#25805;&amp;#20316;&amp;#30340;&amp;#22806;&amp;#27719;&amp;#22871;&amp;#26399;&amp;#20445;&amp;#20540;&amp;#19994;&amp;#21153;&amp;#26399;&amp;#38480;&amp;#25110;&amp;#25968;&amp;#39069;&amp;#26080;&amp;#27861;&amp;#23436;&amp;#20840;&amp;#21305;&amp;#37197;&amp;#65292;&amp;#20174;&amp;#32780; &amp;#10086;&amp;#23548;&amp;#33268;&amp;#20844;&amp;#21496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0844;&amp;#21496;&amp;#21517;&amp;#31216;&amp;#65306;&amp;#23452;&amp;#26149;&amp;#21147;&amp;#20803;&amp;#26032;&amp;#33021;&amp;#28304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19/w959h860/20190819/05cd-icmpfxa16333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70;&amp;#19977;&amp;#65306;&amp;#28041;&amp;#20107;&amp;#20799;&amp;#31461;&amp;#23478;&amp;#20855;&amp;#24215;&amp;#25152;&amp;#22312;&amp;#30340;&amp;#22826;&amp;#21407;&lt;span id=stock_sz000785&gt;&lt;a href=https://finance.sina.com.cn/realstock/company/sz000785/nc.shtml class="keyword" target=_blank data-sudaclick="content_marketkeywords_p"&gt;&amp;#23621;&amp;#28982;&amp;#20043;&amp;#23478;&lt;/a&gt;&lt;/span&gt;&lt;span id=quote_sz000785&gt;&lt;/span&gt;&amp;#27827;&amp;#35199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5104;&amp;#29087;&amp;#30340;&amp;#26376;&amp;#26623;&amp;#65292;&amp;#39068;&amp;#33394;&amp;#20559;&amp;#40644;&amp;#65292;&amp;#25423;&amp;#36215;&amp;#26469;&amp;#36739;&amp;#30828; &amp;#10083;&amp;#65292;&amp;#34429;&amp;#28982;&amp;#21697;&amp;#30456;&amp;#24456;&amp;#22909;&amp;#65292;&amp;#20294;&amp;#26159; &amp;#9809;&amp;#30452;&amp;#25509;&amp;#29983;&amp;#21507;&amp;#65292;&amp;#36825;&amp;#28363;&amp;#21619;&amp;#21487;&amp;#19981;&amp;#22909;&amp;#21463;&amp;#12290;&amp;#36825;&amp;#26679;&amp;#30340;&amp;#26410;&amp;#25104;&amp;#29087;&amp;#26376;&amp;#26623;&amp;#21487;&amp;#20197;&lt;font cms-style="font-L"&gt;&amp;#21046;&amp;#20316;&amp;#25104;&amp;#24403;&amp;#22320;&amp;#29305;&amp;#33394;&amp;#30340;&amp;#33030;&amp;#26623;&amp;#65292;&amp;#20837; &amp;#9803;&amp;#21475;&amp;#28165;&amp;#29980;&amp;#32780;&amp;#19988;&amp;#29305;&amp;#21035;&amp;#29245;&amp;#330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9256;&amp;#26435;&amp;#22768;&amp;#26126;&amp;#65306;&lt;/font&gt;&lt;font cms-style="font-L strong-Bold"&gt;&amp;#37096;&amp;#20998;&amp;#25991;&amp;#31456;&amp;#25512;&amp;#36865;&amp;#26102;&amp;#26410;&amp;#33021;&amp;#19982;&amp;#21407;&amp;#20316;&amp;#32773;&amp;#21462;&amp;#24471;&amp;#32852;&amp;#31995;&amp;#12290;&lt;/font&gt;&lt;font cms-style="font-L strong-Bold"&gt;&amp;#33509;&amp;#28041;&amp;#21450;&amp;#29256;&amp;#26435;&amp;#38382;&amp;#39064; &amp;#9994;&amp;#65292;&amp;#25964;&amp;#35831;&amp;#21407;&amp;#20316;&amp;#32773;&amp;#32852;&amp;#31995;&amp;#25105;&amp;#20204; &amp;#10024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6/w588h728/20191001/2031-ifmectk2013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36130;&amp;#25253; &amp;#9810;&amp;#65292;&amp;#36187;&amp;#21147;&amp;#26031;2022&amp;#19978;&amp;#21322;&amp;#24180;&amp;#23454;&amp;#29616;&amp;#33829;&amp;#25910;124.2&amp;#20159;&amp;#20803;&amp;#65292;&amp;#36739;2021&amp;#24180;&amp;#21516;&amp;#26399;&amp;#30340;73.84&amp;#20159;&amp;#20803;&amp;#22686;&amp;#21152;&amp;#20102;68.14%&amp;#12290;&amp;#20854;&amp;#20013;&amp;#26032;&amp;#33021;&amp;#28304;&amp;#19994; &amp;#9970;&amp;#21153;&amp;#25910;&amp;#20837;77&amp;#20159;&amp;#20803;&amp;#65292;&amp;#21516;&amp;#27604;&amp;#22686;&amp;#38271;380.80%&amp;#12290;&amp;#21487;&amp;#35265;&amp;#65292;&amp;#19982;&amp;#21326;&amp;#20026;&amp;#30340;&amp;#21512;&amp;#20316;&amp;#30830; &amp;#8987;&amp;#23454;&amp;#32473;&amp;#36187;&amp;#21147;&amp;#26031;&amp;#30340;&amp;#33829;&amp;#25910;&amp;#24102;&amp;#26469;&amp;#20102;&amp;#24456;&amp;#22823;&amp;#30340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id=stock_sh688036&gt;&lt;a href=https://finance.sina.com.cn/realstock/company/sh688036/nc.shtml class="keyword" target=_blank data-sudaclick="content_marketkeywords_p"&gt;&amp;#20256;&amp;#38899;&amp;#25511;&amp;#32929;&lt;/a&gt;&lt;/span&gt;&lt;span id=quote_sh688036&gt;&lt;/span&gt;4&amp;#26376;3&amp;#26085;&amp;#22823;&amp;#23447;&amp;#20132;&amp;#26131;&amp;#25104;&amp;#20132;200&amp;#19975;&amp;#32929; &amp;#9808;&amp;#65292;&amp;#25104;&amp;#20132;&amp;#39069;2.19&amp;#20159;&amp;#20803; &amp;#9806;&amp;#65292;&amp;#21344;&amp;#24403;&amp;#26085;&amp;#24635;&amp;#25104;&amp;#20132;&amp;#39069;&amp;#30340;7.92%&amp;#65292;&amp;#25104;&amp;#20132;&amp;#20215;109.75&amp;#20803; &amp;#9806;&amp;#65292;&amp;#36739;&amp;#24066;&amp;#22330;&amp;#25910; &amp;#9193;&amp;#30424;&amp;#20215;112.56&amp;#20803;&amp;#25240;&amp;#20215;2.5%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itou&amp;#21475;&amp;#34955;&amp;#24425;&amp;#24215;app&amp;#24494;&amp;#2044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7/w696h1051/20190906/1ce5-ieftthx92448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339785/index.htm" title=""  data-id="54"  target="_blank"&gt;&lt;mip-img class="mip-img mip-hot-img" layout="fixed" src="http://n.sinaimg.cn/sinacn10110/480/w820h460/20200117/7238-inhcyca5461081.jpg" width="110" height="72"&gt;&lt;/mip-img&gt;&lt;p class="nr"&gt;&amp;#24503;&amp;#22269;&amp;#27773;&amp;#36710;&amp;#38646;&amp;#37096;&amp;#20214;&amp;#29983;&amp;#20135;&amp;#21830;&amp;#21338;&amp;#19990;&amp;#35745;&amp;#21010;&amp;#35009;&amp;#21592;5550&amp;#20154;&lt;/p&gt;&lt;p class="ly"&gt;&lt;span class="pl_all" docUrl=""&gt;&lt;/span&gt;&lt;mip-img class="mip-element mip-comment-img" alt="" src="http://n.sinaimg.cn/sinacn20108/133/w400h533/20190922/11a9-iewtena26919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GniEmRE.shtml" title=""  data-id="55"  target="_blank"&gt;&lt;mip-img class="mip-img mip-hot-img" layout="fixed" src="http://n.sinaimg.cn/sinacn10120/528/w590h738/20190819/5212-icmpfxa2784146.jpg" width="110" height="72"&gt;&lt;/mip-img&gt;&lt;p class="nr"&gt;&amp;#23453;&amp;#30427;&amp;#30424;&amp;#20013;&amp;#24322;&amp;#21160; &amp;#24613;&amp;#36895;&amp;#19978;&amp;#28072;5.41%&amp;#25253;1.95&amp;#32654;&amp;#20803;&lt;/p&gt;&lt;p class="ly"&gt;&lt;span class="pl_all" docUrl="?id=utf8hElQ20230220.doc"&gt;&lt;/span&gt;&lt;mip-img class="mip-element mip-comment-img" alt="" src="http://n.sinaimg.cn/sinacn10116/116/w569h347/20200215/e940-ipmxpwa21695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rs-CfodmbXIpw.aspx" title=""  data-id="56"  target="_blank"&gt;&lt;mip-img class="mip-img mip-hot-img" layout="fixed" src="http://n.sinaimg.cn/sinacn10105/736/w640h896/20190409/5a3b-hvhrcxn3279635.jpg" width="110" height="72"&gt;&lt;/mip-img&gt;&lt;p class="nr"&gt;&amp;#20048;&amp;#20449;Q3&amp;#36130;&amp;#25253;&amp;#19977;&amp;#22823;&amp;#30475;&amp;#28857;&amp;#65306;&amp;#21033;&amp;#28070;&amp;#29615;&amp;#27604;&amp;#22823;&amp;#22686;33.2%&amp;#65292;&amp;#33829;&amp;#25910;&amp;#21033;&amp;#28070;&amp;#37325;&amp;#22238;&amp;#22686;&amp;#38271;&amp;#36712;&amp;#36947;&amp;#65292;2025&amp;#24180;&amp;#20998;&amp;#32418;&amp;#27604;&amp;#20363;&amp;#23558;&amp;#22686;&amp;#33267;25%&lt;/p&gt;&lt;p class="ly"&gt;&lt;span class="pl_all" docUrl=""&gt;&lt;/span&gt;&lt;mip-img class="mip-element mip-comment-img" alt="" src="http://n.sinaimg.cn/sinacn/329/w1080h1649/20200112/5225-imztzhn13632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mzkQWlqUatX.aspx?id=lGhs4MWBx6.shtml" data-id="1" data-num="0" data-href="http://www.rulaigg.com/20lvVETXHfjgAadV.aspx?id=8556iqMzTQmPsU.phtm"  title="" target="_blank"&gt;&lt;mip-img class="mip-img" layout="container" src="http://n.sinaimg.cn/sinacn10100/798/w628h970/20190820/38fb-icmpfxa3316613.jpg" width="100%" height="100%"&gt;&lt;/mip-img&gt;&lt;p&gt;VITASOY INT&amp;lsquo;L&amp;#21457;&amp;#24067;&amp;#20013;&amp;#26399;&amp;#19994;&amp;#32489; &amp;#32929;&amp;#19996;&amp;#24212;&amp;#21344;&amp;#28322;&amp;#21033;1.71&amp;#20159;&amp;#28207;&amp;#20803;&amp;#21516;&amp;#27604;&amp;#22686;&amp;#38271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3frZTlWBBgSbr673ed.aspx?id=kvy65sXsh.phtm" data-id="2" data-num="0" data-href="http://www.ossta.com.cn/20mdtCFtw0q7BH.aspx?id=N86Vbl8j.html"  title="" target="_blank"&gt;&lt;mip-img class="mip-img" layout="container" src="http://n.sinaimg.cn/sinacn/81/w690h991/20190823/2be9-icqznha2246195.jpg" width="100%" height="100%"&gt;&lt;/mip-img&gt;&lt;p&gt;&amp;#38470;&amp;#37329;&amp;#25152;&amp;#25511;&amp;#32929;&amp;#20844;&amp;#21578;&amp;#35745;&amp;#33909;&amp;#29983;&amp;#31561;&amp;#33891;&amp;#20107;&amp;#36766;&amp;#20219; &amp;#20219;&amp;#21629;&amp;#26417;&amp;#22521;&amp;#21375;&amp;#31561;&amp;#25285;&amp;#20219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ESNKkLcCayQEaw7.aspx?id=wxO8ePWnWRzh0SY.shtml" data-id="3" data-num="0" data-href="http://www.citizen.cn/20LLo5wBIH9zlk5t1.aspx?id=1QKgFGDCydTy5R.htm"  title="" target="_blank"&gt;&lt;mip-img class="mip-img" layout="container" src="http://n.sinaimg.cn/sinakd10101/653/w633h820/20200314/36b4-iquxrui00196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RDBX9cFRme.aspx?id=HjGJVHzGYf.html" data-id="4" data-num="0" data-href="http://www.fzytv.com/20CRVPLuVDHMgj.aspx?id=qvphSDuAXajTSTAQ.phtm"  title="" target="_blank"&gt;&lt;mip-img class="mip-img" layout="container" src="http://n.sinaimg.cn/sinacn/427/w535h692/20191002/30e3-ifmectk5870524.jpg" width="100%" height="100%"&gt;&lt;/mip-img&gt;&lt;p&gt;&amp;#27665;&amp;#29983;&amp;#25945;&amp;#32946;&amp;#33719;&amp;#25480;&amp;#20104;1512&amp;#19975;&amp;#32654;&amp;#20803;&amp;#30340;&amp;#36151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Yt0UiModp.aspx?id=0GpJ6V9oN.phtm" data-id="5" data-num="0" data-href="http://www.yxdjw.gov.cn/20SnL3GEWAfNJdgJ8z.aspx?id=wNWCNC1xJWG8K.phtml"  title="" target="_blank"&gt;&lt;mip-img class="mip-img" layout="container" src="http://n.sinaimg.cn/sinacn10102/619/w588h831/20190814/7823-icapxpi2770077.jpg" width="100%" height="100%"&gt;&lt;/mip-img&gt;&lt;p&gt;&amp;#21451;&amp;#37030;&amp;#20154;&amp;#23551;&amp;#33719;&amp;#25209;&amp;#31609;&amp;#24314;&amp;#27993;&amp;#27743;&amp;#20998;&amp;#20844;&amp;#21496; &amp;#24180;&amp;#20869;&amp;#24050;&amp;#26377;&amp;#22235;&amp;#23478;&amp;#20998;&amp;#20844;&amp;#21496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08e4PT0p9N8m4.aspx?id=vDo1qkEdXFKHCrPnU.htm" data-id="6" data-num="0" data-href="http://www.perfect99.com/20v9Vk2VJbJRyNJ3q75.aspx?id=sJ4qpO72gXpbOUkJf.shtml"  title="" target="_blank"&gt;&lt;mip-img class="mip-img" layout="container" src="http://n.sinaimg.cn/sinakd10123/172/w1080h1492/20200320/b893-ireifzh06711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FYyoP7czbCHh.aspx?id=a1xAqmItCGTNu.shtml" data-id="7" data-num="0" data-href="https://www.qdcyyy.com/208e3vT14iRcuqn78F.aspx?id=iG9S7vBA8huWLi.shtml"  title="" target="_blank"&gt;&lt;mip-img class="mip-img" layout="container" src="http://n.sinaimg.cn/sinacn10123/384/w2048h1536/20191029/bc2d-ihqyuym1853998.jpg" width="100%" height="100%"&gt;&lt;/mip-img&gt;&lt;p&gt;&amp;#29305;&amp;#26391;&amp;#26222;&amp;#25454;&amp;#31216;&amp;#32771;&amp;#34385;&amp;#22312;&amp;#30333;&amp;#23467;&amp;#35774;&amp;#31435;&amp;#26032;&amp;#32844;&amp;#20301; &amp;#19987;&amp;#38376;&amp;#36127;&amp;#36131;&amp;#21327;&amp;#35843;AI&amp;#20107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ZlATmEbe.aspx?id=GEeONTp5AyYH4zicR.html" data-id="8" data-num="0" data-href="http://www.onnled.cn/209D4eDpOwMtI0koFy.aspx?id=tsCy3bwKf6.phtml"  title="" target="_blank"&gt;&lt;mip-img class="mip-img" layout="container" src="http://n.sinaimg.cn/sinacn10113/364/w899h1065/20200221/2794-ipvnsze3449851.jpg" width="100%" height="100%"&gt;&lt;/mip-img&gt;&lt;p&gt;&amp;#20975;&amp;#24503;&amp;#38598;&amp;#22242;&amp;#35745;&amp;#21010;18&amp;#20159;&amp;#20803;&amp;#20986;&amp;#21806;&amp;#19978;&amp;#28023;&amp;#28006;&amp;#21457;&amp;#22823;&amp;#21414;70%&amp;#38754;&amp;#31215;&amp;#65292;&amp;#36739;&amp;#20080;&amp;#20837;&amp;#20215;&amp;#25240;&amp;#20215;&amp;#36926;&amp;#19977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sXPBBUQe.aspx?id=EK68t7sRN14.exe" data-id="9" data-num="0" data-href="https://www.naxianghai.com/20uHPxSmh7sk.aspx?id=qab152fpH0wPtE.htm"  title="" target="_blank"&gt;&lt;mip-img class="mip-img" layout="container" src="http://n.sinaimg.cn/sinacn10116/549/w380h169/20191106/f300-ihyxcrp9235751.jpg" width="100%" height="100%"&gt;&lt;/mip-img&gt;&lt;p&gt;&amp;#29305;&amp;#26391;&amp;#26222;&amp;#25552;&amp;#21517;&amp;#36130;&amp;#38271;&amp;#20154;&amp;#36873;&amp;#31216;&amp;#23558;&amp;#25226;&amp;#20943;&amp;#31246;&amp;#20316;&amp;#20026;&amp;#20248;&amp;#20808;&amp;#20107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lriqIM7xj0T.aspx?id=8lWIM7UNcW3BD3.html" data-id="10" data-num="0" data-href="http://www.tszhiyao.com/20sxMKSd3iV.aspx?id=qt9qmLyIIhuPbi27m.html"  title="" target="_blank"&gt;&lt;mip-img class="mip-img" layout="container" src="http://n.sinaimg.cn/sinacn10103/720/w800h720/20200108/906a-imvsvyz6665305.jpg" width="100%" height="100%"&gt;&lt;/mip-img&gt;&lt;p&gt;&amp;#26085;&amp;#20135;&amp;#27773;&amp;#36710;&amp;#65306;&amp;#32422;&amp;#26377;1,000&amp;#21517;&amp;#32654;&amp;#22269;&amp;#21592;&amp;#24037;&amp;#23558;&amp;#22312;&amp;#37325;&amp;#32452;&amp;#20013;&amp;#25552;&amp;#21069;&amp;#36864;&amp;#202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I&amp;#21307;&amp;#30103;&amp;#27010;&amp;#24565;&amp;#24320;&amp;#30424;&amp;#22823;&amp;#28072; &amp;#28070;&amp;#36798;&amp;#21307;&amp;#30103;&amp;#31561;&amp;#22810;&amp;#32929;&amp;#31454;&amp;#20215;&amp;#28072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IVLIAcKb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061478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wwbkDu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34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203495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2792763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W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958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Vv-zPruwBcml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mRejj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itou&amp;#21475;&amp;#34955;&amp;#24425;&amp;#24215;app&amp;#24494;&amp;#20449;APP&amp;#22937;&amp;#21487;&amp;#34013;&amp;#22810;&amp;#65306;&amp;#24635;&amp;#32463;&amp;#29702;&amp;#26612;&amp;#29703;&amp;#26410;&amp;#23454;&amp;#38469;&amp;#20943;&amp;#25345;&amp;#20844;&amp;#21496;&amp;#32929;&amp;#20221;&amp;#65292;&amp;#24182;&amp;#20915;&amp;#23450;&amp;#25552;&amp;#21069;&amp;#32456;&amp;#27490;&amp;#21407;&amp;#20943;&amp;#25345;&amp;#35745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