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OB&amp;#21338;&amp;#40060;&amp;#20307;&amp;#32946;&amp;#23448;&amp;#32593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SCSA/index.shtml?id=rRPbDEL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OB&amp;#21338;&amp;#40060;&amp;#20307;&amp;#32946;&amp;#23448;&amp;#32593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SCSA/index.shtml?id=rRPbDEL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TZLO/Default.shtml" title="" target="_blank"&gt;&amp;#25163;&amp;#27231;&amp;#40179;&amp;#20976;&amp;#32178;&lt;/a&gt;&lt;/span&gt;&lt;a href="/20enGVQ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OB&amp;#21338;&amp;#40060;&amp;#20307;&amp;#32946;&amp;#23448;&amp;#32593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8 12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613;&amp;#22269;&amp;#266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1/w491h710/20190817/24d5-ichcymw3581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OB&amp;#21338;&amp;#40060;&amp;#20307;&amp;#32946;&amp;#23448;&amp;#32593;&amp;#20837;&amp;#21475;,app&amp;#19979;&amp;#36733;&amp;#23433;&amp;#21331;&amp;#31471;V6.7.2rXAMGAduEbDXNb-yzRytywtsOymbOS-zMdPcI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827;&amp;#21335;&amp;#33021;&amp;#28304;&amp;#22823;&amp;#25968;&amp;#25454;&amp;#20013;&amp;#24515;&amp;#23637;&amp;#21381; &amp;#9805;&amp;#65292;&amp;#23383;&amp;#31526;&amp;#38378;&amp;#28865;&amp;#30340;&amp;#28082;&amp;#26230;&amp;#22823;&amp;#23631;&amp;#19978;&amp;#65292;&amp;#28165;&amp;#26224;&amp;#26174; &amp;#9917;&amp;#31034;&amp;#30528;&amp;#26149;&amp;#33410;&amp;#26399;&amp;#38388;&amp;#29028;&amp;#28845;&amp;#31934;&amp;#20934;&amp;#20445;&amp;#20379;&amp;#30446;&amp;#26631;&amp;#12290;&amp;#8220;&amp;#25105;&amp;#20204;&amp;#35745;&amp;#21010;&amp;#26085;&amp;#22343;&amp;#21457;&amp;#36816;&amp;#30005;&amp;#29028;&amp;#37327;2.9 &amp;#9789;&amp;#19975;&amp;#21544;&amp;#65292;&amp;#21512;&amp;#35745;&amp;#20849;20.3&amp;#19975;&amp;#21544;&amp;#65292;&amp;#35753;&amp;#27827;&amp;#21335;&amp;#30465;&amp;#20154;&amp;#27665;&amp;#36807;&amp;#19968;&amp;#20010;&amp;#28201;&amp;#26262;&amp;#31077;&amp;#21644;&amp;#30340;&amp;#26149;&amp;#33410;&amp;#12290; &amp;#9201;&amp;rdquo;&amp;#36127;&amp;#36131;&amp;#20154;&amp;#34920;&amp;#31034;&amp;#12290;&amp;#20026;&amp;#39640;&amp;#36136;&amp;#37327;&amp;#23436;&amp;#25104;&amp;#20445;&amp;#20379;&amp;#20219;&amp;#21153;&amp;#65292;&amp;#27827;&amp;#21335;&amp;#33021;&amp;#28304;&amp;#38598;&amp;#22242;&amp;#22810;&amp;#27425;&amp;#20998;&amp;#35299;&amp;#25351;&amp;#26631; &amp;#9804;&amp;#65292;&amp;#31934;&amp;#20934;&amp;#21046;&amp;#35746;&amp;#30005;&amp;#29028;&amp;#21457;&amp;#36816;&amp;#35745;&amp;#21010;&amp;#65292;&amp;#35201;&amp;#27714;&amp;#20225;&amp;#19994;&amp;#25152;&amp;#26377;&amp;#29983;&amp;#20135;&amp;#32463;&amp;#33829;&amp;#21333;&amp;#20301;&amp;#20027;&amp;#35201;&amp;#36127;&amp;#36131;&amp;#20154;&amp;#26149; &amp;#10060;&amp;#33410;&amp;#26399;&amp;#38388;&amp;#19981;&amp;#31163;&amp;#30719;&amp;#12289;&amp;#19981;&amp;#31163;&amp;#20225; &amp;#9194;&amp;#65292;BOB&amp;#21338;&amp;#40060;&amp;#20307;&amp;#32946;&amp;#23448;&amp;#32593;&amp;#20837;&amp;#21475;&amp;#20027;&amp;#35201;&amp;#35843;&amp;#24230;&amp;#20154;&amp;#21592;24&amp;#23567;&amp;#26102;&amp;#22312;&amp;#23703;&amp;#65292;&amp;#30830;&amp;#20445;&amp;#23653;&amp;#36131;&amp;#21040;&amp;#20301; &amp;#9194;&amp;#12289;&amp;#23433;&amp;#20840;&amp;#20445;&amp;#20379;&amp;#19975;&amp;#26080;&amp;#19968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9;&amp;#22823;&amp;#38134;&amp;#34892;&amp;#37329;&amp;#34701;&amp;#24066;&amp;#22330;&amp;#37096;&amp;#23439;&amp;#35266;&amp;#30740;&amp;#31350;&amp;#21592;&amp;#21608;&amp;#33538;&amp;#21326;&amp;#23545;&amp;#28558;&amp;#28227;&amp;#26032;&amp;#38395;&amp;#34920;&amp;#31034;&amp;#65292;&amp;#24320;&amp;#24180; &amp;#9972;&amp;#20197;&amp;#26469;&amp;#22269;&amp;#20869;&amp;#28040;&amp;#36153;&amp;#20869;&amp;#38656;&amp;#22797;&amp;#33487;&amp;#21160;&amp;#33021;&amp;#26126;&amp;#26174;&amp;#22686;&amp;#24378;&amp;#65292;&amp;#20294;&amp;#22797;&amp;#33487;&amp;#22522;&amp;#30784;&amp;#19981;&amp;#22815;&amp;#25166;&amp;#23454;&amp;#65292;&amp;#28040;&amp;#36153;&amp;#20869; &amp;#9925;&amp;#38656;&amp;#20803;&amp;#27668;&amp;#23578;&amp;#26410;&amp;#23436;&amp;#20840;&amp;#24674;&amp;#22797;&amp;#12290;&amp;#21435;&amp;#24180;&amp;#20197;&amp;#26469;&amp;#25512;&amp;#20986;&amp;#19968;&amp;#25597;&amp;#23376;&amp;#25919;&amp;#31574;&amp;#25514;&amp;#26045;&amp;#21644;&amp;#25509;&amp;#32493;&amp;#25514;&amp;#26045;&amp;#22312;&amp;#31283; &amp;#9989;&amp;#23450;&amp;#32463;&amp;#27982;&amp;#22823;&amp;#30424;&amp;#21457;&amp;#25381;&amp;#37325;&amp;#35201;&amp;#20316;&amp;#29992;&amp;#65292;&amp;#24182;&amp;#19988;&amp;#36825;&amp;#20123;&amp;#25919;&amp;#31574;&amp;#25514;&amp;#26045;&amp;#20173;&amp;#26377;&amp;#24456;&amp;#22823;&amp;#23454;&amp;#26045;&amp;#31354;&amp;#38388;&amp;#65292;&amp;#25509; &amp;#10081;&amp;#19979;&amp;#26469;&amp;#39318;&amp;#35201;&amp;#26159;&amp;#25512;&amp;#21160;&amp;#25919;&amp;#31574;&amp;#25514;&amp;#26045;&amp;#33853;&amp;#22320;&amp;#35265;&amp;#25928; &amp;#9809;&amp;#65292;&amp;#37322;&amp;#25918;&amp;#25919;&amp;#31574;&amp;#32418;&amp;#21033;&amp;#65292;&amp;#20419;&amp;#36827;&amp;#32463;&amp;#27982;&amp;#21152;&amp;#24555;&amp;#22797; &amp;#10145;&amp;#334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692/w750h742/20191224/84be-imfiehp6420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1738;&amp;#20799;&amp;#22823;&amp;#25968;&amp;#25454;&amp;#30740;&amp;#31350;&amp;#38498;&amp;#21103;&amp;#38498;&amp;#38271;&amp;#37101;&amp;#20048;&amp;#26149;&amp;#34920;&amp;#31034;&amp;#65306;&amp;#8220;&amp;#20020;&amp;#36817;&amp;#26149;&amp;#33410;&amp;#20551;&amp;#26399;&amp;#65292;&amp;#26053; &amp;#9801;&amp;#23458;&amp;#20986;&amp;#34892;&amp;#20449;&amp;#24515;&amp;#36827;&amp;#19968;&amp;#27493;&amp;#22686;&amp;#24378; &amp;#9855;&amp;#65292;&amp;#32769;&amp;#20154;&amp;#12289;&amp;#20799;&amp;#31461;&amp;#26053;&amp;#23458;&amp;#21344;&amp;#27604;&amp;#24674;&amp;#22797;&amp;#33267;&amp;#20108;&amp;#25104;&amp;#20197;&amp;#19978;&amp;#65292;&amp;#38271;&amp;#32447; &amp;#9925;&amp;#28216;&amp;#26053;&amp;#23458;&amp;#25968;&amp;#37327;&amp;#26126;&amp;#26174;&amp;#25552;&amp;#21319;&amp;#65292;&amp;#36896;&amp;#23601;&amp;#20102;&amp;#26149;&amp;#33410;&amp;#26053;&amp;#28216;&amp;#24066;&amp;#22330;&amp;#30340;&amp;#28779;&amp;#28909;&amp;#12290;&amp;#26681;&amp;#25454;&amp;#27665;&amp;#33322;&amp;#23616;&amp;#35201;&amp;#27714; &amp;#10062;&amp;#65292;2&amp;#26376;&amp;#22269;&amp;#20869;&amp;#33322;&amp;#32447;&amp;#33322;&amp;#29677;&amp;#37327;&amp;#19978;&amp;#38480;&amp;#26377;&amp;#26395;&amp;#22238;&amp;#21040;&amp;#30123;&amp;#24773;&amp;#21069;&amp;#27700;&amp;#24179;&amp;#65292;&amp;#20170;&amp;#24180;&amp;#26149;&amp;#36816;&amp;#30340;&amp;#24635;&amp;#20307;&amp;#39044; &amp;#9978;&amp;#35746;&amp;#37327;&amp;#36824;&amp;#23558;&amp;#32487;&amp;#32493;&amp;#36208;&amp;#396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10147;&amp;#65292;2022&amp;#24180;&amp;#20013;&amp;#25253;&amp;#26174;&amp;#31034; &amp;#65292;&amp;#20844;&amp;#21496;&amp;#24212;&amp;#25910;&amp;#36134;&amp;#27454;&amp;#26368;&amp;#22823;&amp;#27424;&amp;#27454;&amp;#26041;&amp;#27491;&amp;#26159;&amp;#37325; &amp;#9788;&amp;#24198;&amp;#20013;&amp;#28895;&amp;#65292;&amp;#25130;&amp;#33267;&amp;#24403;&amp;#26399;&amp;#26411;&amp;#37329;&amp;#39069;&amp;#20026;2893&amp;#19975;&amp;#20803;&amp;#65292;&amp;#21344;&amp;#27604;24.14%&amp;#65292;&amp;#20844;&amp;#21496; &amp;#9806;&amp;#20026;&amp;#27492;&amp;#36824;&amp;#35745;&amp;#25552;&amp;#20102;149&amp;#19975;&amp;#20803;&amp;#30340;&amp;#22351;&amp;#36134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29&amp;#26085;&amp;#28040;&amp;#24687; &amp;#10081;&amp;#65292;&amp;#22235;&amp;#24179;&amp;#38134;&amp;#20445;&amp;#30417;&amp;#20998;&amp;#23616;&amp;#34892;&amp;#25919;&amp;#22788;&amp;#32602;&amp;#20449;&amp;#24687;&amp;#20844;&amp;#24320;&amp;#34920;&amp;#26174;&amp;#31034;&amp;#65292; &amp;#9808;&amp;#21452;&amp;#36797;&amp;#24066;&amp;#20892;&amp;#26449;&amp;#20449;&amp;#29992;&amp;#21512;&amp;#20316;&amp;#32852;&amp;#31038;&amp;#22240;&amp;#36829;&amp;#27861;&amp;#21457;&amp;#25918;&amp;#36151;&amp;#27454;&amp;#20197;&amp;#21450;&amp;#20449;&amp;#36151;&amp;#19994;&amp;#21153;&amp;#31649;&amp;#29702;&amp;#19981;&amp;#23613;&amp;#32844;&amp;#65292; &amp;#10087;&amp;#34987;&amp;#30417;&amp;#31649;&amp;#32602;&amp;#27454;6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51/w1080h1671/20190824/f80b-icqznha5207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316;&amp;#29992;&amp;#26426;&amp;#21046;&amp;#26469;&amp;#30475; &amp;#9975;&amp;#65292;&amp;#22269;&amp;#20869;&amp;#33719;&amp;#25209;&amp;#30340;&amp;#26032;&amp;#20896;&amp;#21475;&amp;#26381;&amp;#33647;&amp;#20027;&amp;#35201;&amp;#26377;RdRp&amp;#26426;&amp;#21046; &amp;#9788;&amp;#21644;BOB&amp;#21338;&amp;#40060;&amp;#20307;&amp;#32946;&amp;#23448;&amp;#32593;&amp;#20837;&amp;#21475;3CL&amp;#34507;&amp;#30333;&amp;#37238;&amp;#26426;&amp;#21046;&amp;#65292;&amp;#22522;&amp;#26412;&amp;#19978;&amp;#24179;&amp;#20998;&amp;#31179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0;&amp;#20065;&amp;#32622;&amp;#19994;&amp;#28526;&amp;#26469;&amp;#20102; &amp;#10148;&amp;#65281;&amp;#27827;&amp;#21335;&amp;#21439;&amp;#22478;&amp;#21806;&amp;#27004;&amp;#22788;&amp;#29190;&amp;#21333; &amp;#10149;&amp;#65292;&amp;#25151;&amp;#20225;&amp;#20154;&amp;#22763;&amp;#65306;&amp;#20108;&amp;#21313;&amp;#24180;&amp;#27809; &amp;#10085;&amp;#35265;&amp;#368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105;&amp;#20204;&amp;#35748;&amp;#20026;&amp;#65292;2023&amp;#24180;&amp;#26149;&amp;#33410;&amp;#20986;&amp;#34892;&amp;#21644;&amp;#28040;&amp;#36153;&amp;#30830;&amp;#26377;&amp;#24674; &amp;#9962;&amp;#22797;&amp;#65292;&amp;#36825;&amp;#20063;&amp;#24471;&amp;#30410;&amp;#20110;&amp;#31532;&amp;#19968;&amp;#27874;&amp;#30123;&amp;#24773;&amp;#39640;&amp;#23792;&amp;#36807;&amp;#21518;&amp;#65292;&amp;#26149;&amp;#36816;&amp;#26399;&amp;#38388;&amp;#30340;&amp;#30123;&amp;#24773;&amp;#24863;&amp;#26579;&amp;#20154;&amp;#25968;&amp;#26410;&amp;#36229; &amp;#9805;&amp;#39044;&amp;#26399;&amp;#25260;&amp;#21319;&amp;#12290;&amp;#20294;&amp;#23601;&amp;#28040;&amp;#36153;&amp;#24674;&amp;#22797;&amp;#21147;&amp;#24230;&amp;#32780;&amp;#35328; &amp;#9917;&amp;#65292;&amp;#24182;&amp;#38750;&amp;#8220;&amp;#19968;&amp;#29255;&amp;#28779;&amp;#28909;&amp;#8221;&amp;#65292;&amp;#26356;&amp;#20687;&amp;#26159;&amp;#8220;&amp;#28201; &amp;#9989;&amp;#32780;&amp;#19981;&amp;#26262;&amp;#8221;&amp;#65292;&amp;#19981;&amp;#21516;&amp;#21475;&amp;#24452;&amp;#25968;&amp;#25454;&amp;#30340;&amp;#24046;&amp;#24322;&amp;#12289;&amp;#19981;&amp;#21516;&amp;#21697;&amp;#31867;&amp;#21644;&amp;#21306;&amp;#22495;&amp;#30340;&amp;#20998;&amp;#21270;&amp;#19981;&amp;#23481;&amp;#24573;&amp;#352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98/w435h563/20190818/ad8e-ichcymw6582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16; &amp;#9194;&amp;#65292;&amp;#37329;&amp;#34701;&amp;#36171;&amp;#33021;&amp;#30334;&amp;#21439;&amp;#21315;&amp;#38215;&amp;#19975;&amp;#26449;&amp;#24314;&amp;#35774;&amp;#65292;&amp;#25512;&amp;#21160;&amp;#22478;&amp;#20065;&amp;#21306;&amp;#22495;&amp;#21327;&amp;#35843;&amp;#21457;&amp;#23637;&amp;#12290; &amp;#9801;&amp;#24341;&amp;#23548;&amp;#25919;&amp;#31574;&amp;#24615;&amp;#24320;&amp;#21457;&amp;#24615;&amp;#38134;&amp;#34892;&amp;#20026;&amp;#21439;&amp;#22495;&amp;#22522;&amp;#30784;&amp;#35774;&amp;#26045;&amp;#39033;&amp;#30446;&amp;#25552;&amp;#20379;&amp;#26356;&amp;#22810;&amp;#38271;&amp;#21608;&amp;#26399;&amp;#12289;&amp;#20302;&amp;#25104;&amp;#26412; &amp;#10060;&amp;#36151;&amp;#27454;&amp;#12290;&amp;#31215;&amp;#26497;&amp;#21442;&amp;#19982;&amp;#31908;&amp;#19996;&amp;#35199;&amp;#21271;&amp;#37329;&amp;#34701;&amp;#20493;&amp;#22686;&amp;#24037;&amp;#31243;&amp;#65292;&amp;#25903;&amp;#25345;&amp;#20892;&amp;#19994;&amp;#20892;&amp;#26449;&amp;#39640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31867;&amp;#39640;&amp;#36136;&amp;#37327;&amp;#12289;&amp;#19987;&amp;#19994;&amp;#24615;&amp;#36130;&amp;#23500;&amp;#31649;&amp;#29702;&amp;#21450;&amp;#19987;&amp;#19994;&amp;#26381;&amp;#21153;&amp;#26426;&amp;#26500;&amp;#32439;&amp;#32439;&amp;#21152;&amp;#36895;&amp;#20837;&amp;#39547;&amp;#65292; &amp;#9808;&amp;#21103;&amp;#20013;&amp;#24515;&amp;#36130;&amp;#23500;&amp;#31649;&amp;#29702;&amp;#24066;&amp;#22330;&amp;#31283;&amp;#27493;&amp;#25193;&amp;#23481;&amp;#12290;&amp;#20840;&amp;#24066;&amp;#39318;&amp;#23478;&amp;#22269;&amp;#26377;&amp;#34892;&amp;#37329;&amp;#34701;&amp;#31185;&amp;#25216;&amp;#20844;&amp;#21496;&amp;#65288;&amp;#20892;&amp;#38134; &amp;#10084;&amp;#37329;&amp;#31185;&amp;#65289;&amp;#12289;&amp;#20840;&amp;#24066;&amp;#39318;&amp;#23478;&amp;#24066;&amp;#23646;&amp;#38134;&amp;#34892;&amp;#29702;&amp;#36130;&amp;#23376;&amp;#20844;&amp;#21496;&amp;#65288;&amp;#21326;&amp;#22799;&amp;#29702;&amp;#36130;&amp;#65289;&amp;#12289;&amp;#21103;&amp;#20013;&amp;#24515;&amp;#39318;&amp;#23478;&amp;#20844; &amp;#10146;&amp;#21215;&amp;#22522;&amp;#37329;&amp;#20844;&amp;#21496;&amp;#65288;&amp;#27719;&amp;#27849;&amp;#22522;&amp;#37329;&amp;#65289;&amp;#12289;&amp;#21103;&amp;#20013;&amp;#24515;&amp;#39318;&amp;#23478;&amp;#31532;&amp;#19977;&amp;#26041;&amp;#25903;&amp;#20184;&amp;#20844;&amp;#21496;&amp;#65288;&amp;#26131;&amp;#23453;&amp;#25903;&amp;#20184;&amp;#65289; &amp;#9811;&amp;#12289;&amp;#21103;&amp;#20013;&amp;#24515;&amp;#39318;&amp;#23478;&amp;#21830;&amp;#19994;&amp;#20445;&amp;#29702;&amp;#20844;&amp;#21496;&amp;#65288;&amp;#21271;&amp;#25237;&amp;#20445;&amp;#29702;&amp;#65289;&amp;#12289;&amp;#21103;&amp;#20013;&amp;#24515;&amp;#39318;&amp;#23478;&amp;#21644;&amp;#31532;&amp;#20108;&amp;#23478;&amp;#34701;&amp;#36164; &amp;#9976;&amp;#25285;&amp;#20445;&amp;#20844;&amp;#21496;&amp;#65288;&amp;#21271;&amp;#25237;&amp;#34701;&amp;#25285;&amp;#65289;&amp;#21644;&amp;#65288;&amp;#20013;&amp;#25237;&amp;#20445;&amp;#31185;&amp;#25216;&amp;#34701;&amp;#25285;&amp;#65289;&amp;#31561;&amp;#37325;&amp;#28857;&amp;#37329;&amp;#34701;&amp;#26426;&amp;#26500;&amp;#35774;&amp;#31435;&amp;#23637; &amp;#9875;&amp;#19994;&amp;#65292;&amp;#23454;&amp;#29616;&amp;#20102;&amp;#21103;&amp;#20013;&amp;#24515;&amp;#22312;&amp;#38134;&amp;#34892;&amp;#29702;&amp;#36130;&amp;#12289;&amp;#20844;&amp;#21215;&amp;#22522;&amp;#37329;&amp;#12289;&amp;#25903;&amp;#20184;&amp;#12289;&amp;#34701;&amp;#36164;&amp;#25285;&amp;#20445;&amp;#31561;&amp;#19994;&amp;#24577;&amp;#19978; &amp;#10081;&amp;#30340;&amp;#38646;&amp;#31361;&amp;#307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57;&amp;#40857;&amp;#27743;&amp;#30465;&amp;#25991;&amp;#21270;&amp;#21644;&amp;#26053;&amp;#28216;&amp;#21381;&amp;#28040;&amp;#24687; &amp;#9801;&amp;#65292;&amp;#26149;&amp;#33410;&amp;#26399;&amp;#38388; &amp;#65292;&amp;#20840;&amp;#30465;&amp;#20986;&amp;#34892;&amp;#20154;&amp;#25968;1104.9&amp;#19975;&amp;#20154;&amp;#27425;&amp;#65292;&amp;#21516;&amp;#27604;&amp;#21435;&amp;#24180;&amp;#26149;&amp;#33410;&amp;#19978;&amp;#28072;45.1% &amp;#9805;&amp;#65292;&amp;#24674;&amp;#22797;&amp;#33267;2019&amp;#24180;&amp;#21516; &amp;#9808;&amp;#26399;&amp;#27700;&amp;#24179;&amp;#30340;92.1%&amp;#65307;&amp;#26053;&amp;#28216;&amp;#25910;&amp;#20837;117.7&amp;#20159;&amp;#20803;&amp;#65292;&amp;#21516;&amp;#27604;&amp;#21435;&amp;#24180;&amp;#26149;&amp;#33410;&amp;#19978;&amp;#28072;105.7%&amp;#65292;&amp;#24674;&amp;#22797;&amp;#33267;2019&amp;#24180;&amp;#21516;&amp;#26399;&amp;#27700;&amp;#24179;&amp;#30340;80%&amp;#12290;&amp;#20854;&amp;#20013;&amp;#65292;&amp;#30465;&amp;#20869;&amp;#20986; &amp;#9875;&amp;#34892;&amp;#28216;&amp;#23458;769.4&amp;#19975;&amp;#20154;&amp;#27425;&amp;#12289;&amp;#21344;&amp;#27604;69.6%&amp;#65292;&amp;#26053;&amp;#28216;&amp;#25910;&amp;#20837;55.5&amp;#20159;&amp;#20803; &amp;#9807;&amp;#65292;&amp;#21344;&amp;#27604;47.2%&amp;#65307;&amp;#25509;&amp;#24453;&amp;#30465;&amp;#22806;&amp;#28216;&amp;#23458;335.5&amp;#19975;&amp;#20154;&amp;#27425;&amp;#65292;&amp;#21344;&amp;#27604;30.4%&amp;#65292;&amp;#26053;&amp;#28216;&amp;#25910;&amp;#20837;62.2&amp;#20159;&amp;#20803;&amp;#65292;&amp;#21344;&amp;#27604;52.8%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43/w608h335/20191107/aca6-ihyxcrq0964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97;&amp;#65292;5D&amp;#35843;&amp;#26597;&amp;#32852;&amp;#31995;&amp;#20102;&amp;#23567;&amp;#31859;&amp;#25163;&amp;#26426;&amp;#30340;&amp;#21806;&amp;#21518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45;&amp;#29790;&amp;#34920;&amp;#31034;&amp;#65292;&amp;#26681;&amp;#26893;&amp;#20110;&amp;#21512;&amp;#29702;&amp;#31185;&amp;#23398;&amp;#30340;&amp;#20107;&amp;#23454;&amp;#20449;&amp;#24687;&amp;#23545;&amp;#20811;&amp;#26381;COVID-19&amp;#22823;&amp;#27969;&amp;#34892;&amp;#30149;&amp;#33267;&amp;#20851;&amp;#37325;&amp;#35201;&amp;#65292;&amp;#36745;&amp;#29790;&amp;#20844;&amp;#21496;&amp;#20173;&amp;#28982;&amp;#33268;&amp;#21147;&amp;#20110;&amp;#25552;&amp;#39640;&amp;#36879;&amp;#26126;&amp;#24230;&amp;#65292;&amp;#24110;&amp;#21161;&amp;#20943;&amp;#36731;&amp;#36825; &amp;#9789;&amp;#31181;&amp;#30142;&amp;#30149;&amp;#30340;&amp;#30772;&amp;#22351;&amp;#24615;&amp;#36127;&amp;#2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21;&amp;#27665;&amp;#25910;&amp;#20837;&amp;#25345;&amp;#32493;&amp;#22686;&amp;#21152;&amp;#65292;&amp;#23601;&amp;#19994;&amp;#24418;&amp;#21183;&amp;#24635;&amp;#20307;&amp;#31283;&amp;#23450; &amp;#9994;&amp;#12290;2022&amp;#24180;&amp;#65292;&amp;#20840;&amp;#20307;&amp;#23621; &amp;#9810;&amp;#27665;&amp;#20154;&amp;#22343;&amp;#21487;&amp;#25903;&amp;#37197;&amp;#25910;&amp;#20837;27000&amp;#20803;&amp;#65292;&amp;#27604;&amp;#19978;&amp;#24180;&amp;#22686;&amp;#38271;4.2%&amp;#12290;&amp;#20840;&amp;#30465;&amp;#22478;&amp;#38215;&amp;#26032; &amp;#10071;&amp;#22686;&amp;#23601;&amp;#19994;&amp;#20154;&amp;#25968;&amp;#20026;6.2&amp;#19975;&amp;#20154;&amp;#65292;&amp;#20892;&amp;#29287;&amp;#21306;&amp;#21171;&amp;#21160;&amp;#21147;&amp;#36716;&amp;#31227;&amp;#23601;&amp;#19994;108.6&amp;#19975;&amp;#20154;&amp;#27425; &amp;#9807;&amp;#12290;&amp;#27665;&amp;#29983;&amp;#39046;&amp;#22495;&amp;#25903;&amp;#20986;&amp;#21152;&amp;#24378;&amp;#12290;&amp;#19968;&amp;#33324;&amp;#20844;&amp;#20849;&amp;#39044;&amp;#31639;&amp;#25903;&amp;#20986;1975.1&amp;#20159;&amp;#20803;&amp;#65292;&amp;#27604;&amp;#19978;&amp;#24180; &amp;#9196;&amp;#22686;&amp;#38271;6.5%&amp;#12290;&amp;#20854;&amp;#20013;&amp;#65292;&amp;#31038;&amp;#20250;&amp;#20445;&amp;#38556;&amp;#21644;&amp;#23601;&amp;#19994;&amp;#25903;&amp;#20986;&amp;#22686;&amp;#38271;6.5% &amp;#9806;&amp;#65292;&amp;#22478;&amp;#20065;&amp;#31038;&amp;#21306; &amp;#9804;&amp;#25903;&amp;#20986;&amp;#22686;&amp;#38271;27.2%&amp;#65292;&amp;#20132;&amp;#36890;&amp;#36816;&amp;#36755;&amp;#25903;&amp;#20986;&amp;#22686;&amp;#38271;28.4%&amp;#65292;&amp;#21355;&amp;#29983;&amp;#20581;&amp;#24247;&amp;#25903;&amp;#20986; &amp;#9925;&amp;#22686;&amp;#38271;0.6%&amp;#65292;&amp;#31918;&amp;#27833;&amp;#29289;&amp;#36164;&amp;#20648;&amp;#22791;&amp;#25903;&amp;#20986;&amp;#22686;&amp;#38271;13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0/w690h810/20200108/41b3-imvsvyz9960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10151;&amp;#65292;&amp;#19968;&amp;#32447;&amp;#22478;&amp;#24066;&amp;#26149;&amp;#33410;&amp;#21608;&amp;#30340;&amp;#26032;&amp;#25151;&amp;#25104;&amp;#20132;&amp;#38754;&amp;#31215;&amp;#21516;&amp;#27604;&amp;#19979;&amp;#38477;72%&amp;#65292;&amp;#20108;&amp;#32447; &amp;#9875;&amp;#21516;&amp;#27604;&amp;#38477;&amp;#24133;&amp;#20063;&amp;#36798;&amp;#21040;&amp;#20102;28%&amp;#65292;&amp;#32780;&amp;#19977;&amp;#22235;&amp;#32447;&amp;#8220;&amp;#36870;&amp;#21183;&amp;#32763;&amp;#32418;&amp;#8221;&amp;#65292;&amp;#36820;&amp;#20065;&amp;#32622;&amp;#19994;&amp;#21021;&amp;#35265;&amp;#31471; &amp;#9974;&amp;#20522;&amp;#65292;&amp;#21516;&amp;#27604;&amp;#19978;&amp;#28072;1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840;&amp;#21147;&amp;#25512;&amp;#21160;&amp;#26377;&amp;#25928;&amp;#25237;&amp;#36164;&amp;#33853;&amp;#22320;&amp;#33853;&amp;#23454;&amp;#65292;&amp;#21040;&amp;#28145;&amp;#20837;&amp;#23454;&amp;#26045;&amp;#8220;&amp;#30334;&amp;#21439;&amp;#21315;&amp;#38215;&amp;#19975;&amp;#26449;&amp;#39640; &amp;#9925;&amp;#36136;&amp;#37327;&amp;#21457;&amp;#23637;&amp;#24037;&amp;#31243;&amp;#8221;&amp;#65292;&amp;#20877;&amp;#21040;&amp;#28145;&amp;#21270;&amp;#25918;&amp;#31649;&amp;#26381;&amp;#25913;&amp;#38761;&amp;#12289;&amp;#21162;&amp;#21147;&amp;#21019;&amp;#24314;&amp;#19968;&amp;#27969;&amp;#33829;&amp;#21830;&amp;#29615;&amp;#22659;&amp;#8230;&amp;#8230; &amp;#10149;&amp;ldquo;&amp;#20840;&amp;#21147;&amp;#8221;&amp;#8220;&amp;#28145;&amp;#20837;&amp;#8221;&amp;#8220;&amp;#21162;&amp;#21147;&amp;#8221;&amp;#65292;&amp;#27599;&amp;#19968;&amp;#22788;&amp;#33853;&amp;#31508;&amp;#29992;&amp;#35789; &amp;#9811;&amp;#65292;&amp;#24191;&amp;#19996;&amp;#37117;&amp;#22312;&amp;#21521;&amp;#22806;&amp;#30028;&amp;#20256;&amp;#36882; &amp;#9934;&amp;#19968;&amp;#20010;&amp;#20449;&amp;#21495;&amp;#65306;&amp;#25512;&amp;#21160;&amp;#39640;&amp;#36136;&amp;#37327;&amp;#21457;&amp;#23637;&amp;#65292;&amp;#27809;&amp;#26377;&amp;#25463;&amp;#24452;&amp;#65292;&amp;#21807;&amp;#26377;&amp;#21153;&amp;#2345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603/w516h887/20190926/9cee-ifaench3188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780;&amp;#21518;&amp;#30475;&amp;#28040;&amp;#36153; &amp;#9811;&amp;#65292;&lt;/font&gt;&amp;#26149;&amp;#33410;&amp;#26399;&amp;#38388;&amp;#30456;&amp;#20851;&amp;#28040; &amp;#9981;&amp;#36153;&amp;#34892;&amp;#19994;&amp;#33829;&amp;#25910;&amp;#26377;&amp;#25152;&amp;#24674;&amp;#22797;&amp;#65292;&amp;#22269;&amp;#23478;&amp;#31246;&amp;#21153;&amp;#24635;&amp;#23616;&amp;#21475;&amp;#24452;&amp;#30340;&amp;#22686;&amp;#36895;&amp;#36798;12.2%&amp;#12290;&amp;#19981;&amp;#36807; &amp;#10144;&amp;#65292;&amp;#28040;&amp;#36153;&amp;#30340;&amp;#32467;&amp;#26500;&amp;#20998;&amp;#21270;&amp;#36739;&amp;#20026;&amp;#26126;&amp;#26174;&amp;#65292;&amp;#25110;&amp;#19981;&amp;#23452;&amp;#39640;&amp;#20272;&amp;#20854;&amp;#25972;&amp;#20307;&amp;#30340;&amp;#24674;&amp;#22797;&amp;#21147;&amp;#24230;&amp;#12290;&amp;#26149;&amp;#33410;&amp;#28040; &amp;#9784;&amp;#36153;&amp;#21697;&amp;#31867;&amp;#30340;&amp;#20142;&amp;#28857;&amp;#22312;&amp;#20110;&amp;#26053;&amp;#28216;&amp;#12289;&amp;#39184;&amp;#39278;&amp;#31561;&amp;#25509;&amp;#35302;&amp;#24615;&amp;#26381;&amp;#21153;&amp;#28040;&amp;#36153;&amp;#65292;&amp;#21830;&amp;#21697;&amp;#31867;&amp;#28040;&amp;#36153;&amp;#30340;&amp;#22686;&amp;#36895; &amp;#9808;&amp;#24369;&amp;#20110;&amp;#36807;&amp;#21435;&amp;#19977;&amp;#24180;&amp;#20013;&amp;#26530;&amp;#27700;&amp;#24179;&amp;#65307;&amp;#26149;&amp;#33410;&amp;#28040;&amp;#36153;&amp;#21306;&amp;#22495;&amp;#30340;&amp;#20142;&amp;#28857;&amp;#22312;&amp;#20110;&amp;#20013;&amp;#35199;&amp;#37096;&amp;#20154;&amp;#21475;&amp;#12289;&amp;#26053;&amp;#28216; &amp;#9962;&amp;#22823;&amp;#30465;&amp;#65292;&amp;#20294;&amp;#21271;&amp;#20140;&amp;#12289;&amp;#19978;&amp;#28023;&amp;#21450;&amp;#19996;&amp;#37096;&amp;#27839;&amp;#28023;&amp;#21306;&amp;#22495;&amp;#26149;&amp;#33410;&amp;#26399;&amp;#38388;&amp;#30340;&amp;#28040;&amp;#36153;&amp;#34920;&amp;#29616;&amp;#36739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23454;&amp;#20064;&amp;#35760;&amp;#32773; &amp;#20309;&amp;#34122;&amp;#65289;&amp;#38754;&amp;#21521;&amp;#27531;&amp;#30142;&amp;#20154;&amp;#12289;&amp;#32769;&amp;#24180;&amp;#20154;&amp;#30340;&amp;#20449;&amp;#24687;&amp;#25216;&amp;#26415;&amp;#20135; &amp;#9974;&amp;#21697;&amp;#65292;&amp;#24212;&amp;#20855;&amp;#22791;&amp;#35821;&amp;#35328;&amp;#25991;&amp;#23383;&amp;#20449;&amp;#24687;&amp;#26080;&amp;#38556;&amp;#30861;&amp;#21151;&amp;#33021;&amp;#65307;&amp;#38754;&amp;#21521;&amp;#23569;&amp;#24180;&amp;#20799;&amp;#31461;&amp;#30340;&amp;#20449;&amp;#24687;&amp;#25216;&amp;#26415;&amp;#20135;&amp;#21697; &amp;#10146;&amp;#65292;&amp;#24212;&amp;#31526;&amp;#21512;&amp;#20854;&amp;#36523;&amp;#24515;&amp;#29305;&amp;#28857;&amp;#21644;&amp;#35821;&amp;#35328;&amp;#25991;&amp;#23383;&amp;#23398;&amp;#20064;&amp;#35268;&amp;#24459;&amp;#65307;&amp;#21150;&amp;#20844;&amp;#36719;&amp;#20214;&amp;#31561;&amp;#24212;&amp;#20026;&amp;#29992;&amp;#25143;&amp;#25552;&amp;#20379; &amp;#9784;&amp;#38169;&amp;#21035;&amp;#23383;&amp;#12289;&amp;#38169;&amp;#31526;&amp;#31561;&amp;#25552;&amp;#31034;&amp;#21151;&amp;#33021;&amp;#8230;&amp;#8230;&amp;#25945;&amp;#32946;&amp;#37096;&amp;#26085;&amp;#21069;&amp;#21457;&amp;#24067;&amp;#12298;&amp;#20449;&amp;#24687;&amp;#25216;&amp;#26415;&amp;#20135;&amp;#21697;&amp;#22269;&amp;#23478;&amp;#36890; &amp;#9806;&amp;#29992;&amp;#35821;&amp;#35328;&amp;#25991;&amp;#23383;&amp;#20351;&amp;#29992;&amp;#31649;&amp;#29702;&amp;#35268;&amp;#23450;&amp;#12299;&amp;#65292;&amp;#36825;&amp;#20063;&amp;#26159;&amp;#25105;&amp;#22269;&amp;#31532;&amp;#19968;&amp;#37096;&amp;#35268;&amp;#33539;&amp;#20449;&amp;#24687;&amp;#25216;&amp;#26415;&amp;#20135;&amp;#21697;&amp;#20013; &amp;#9806;&amp;#22269;&amp;#23478;&amp;#36890;&amp;#29992;&amp;#35821;&amp;#35328;&amp;#25991;&amp;#23383;&amp;#20351;&amp;#29992;&amp;#30340;&amp;#19987;&amp;#38376;&amp;#35268;&amp;#31456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46/w900h646/20190820/b842-icmpfxa37547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31215;&amp;#26497;&amp;#20851;&amp;#27880;&amp;#28040;&amp;#36153;&amp;#22797;&amp;#334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37197;&amp;#32622;&amp;#25968;&amp;#25454;&amp;#26174;&amp;#31034;&amp;#65292;&amp;#22235;&amp;#23395;&amp;#24230;&amp;#20844;&amp;#21215;&amp;#22522;&amp;#37329;&amp;#22686;&amp;#37197;&amp;#20449;&amp;#24687;&amp;#25216;&amp;#26415;&amp;#12289;&amp;#31185;&amp;#30740;&amp;#25216;&amp;#26415; &amp;#10144;&amp;#12289;&amp;#37329;&amp;#34701;&amp;#12289;&amp;#28040;&amp;#36153;&amp;#31561;&amp;#34892;&amp;#19994;&amp;#65292;&amp;#20943;&amp;#37197;&amp;#21046;&amp;#36896;&amp;#19994;&amp;#12289;&amp;#37319;&amp;#30719;&amp;#19994;&amp;#12289;&amp;#25151;&amp;#22320;&amp;#20135;&amp;#31561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616;&amp;#22312;A&amp;#25151;&amp;#20225;&amp;#20869;&amp;#37096;&amp;#22522;&amp;#26412;&amp;#27809;&amp;#20154;&amp;#25552;&amp;#39640;&amp;#21608;&amp;#36716;&amp;#20102; &amp;#8987;&amp;#12290;&amp;#8221;&amp;#20182;&amp;#35748;&amp;#20026; &amp;#10146;&amp;#65292;&amp;#26410;&amp;#26469;&amp;#19977;&amp;#32447; &amp;#9875;&amp;#21450;&amp;#20197;&amp;#19979;&amp;#30340;&amp;#24066;&amp;#22330;&amp;#31354;&amp;#38388;&amp;#19981;&amp;#20250;&amp;#22826;&amp;#22823;&amp;#65292;&amp;#30041;&amp;#32473;&amp;#25151;&amp;#20225;&amp;#30340;&amp;#35797;&amp;#38169;&amp;#31354;&amp;#38388;&amp;#21464;&amp;#23567;&amp;#20102; &amp;#9802;&amp;#65292;&amp;#26410;&amp;#26469;&amp;#25151;&amp;#20225; &amp;#30340;&amp;#24067;&amp;#23616;&amp;#24212;&amp;#35813;&amp;#26356;&amp;#21152;&amp;#24378;&amp;#35843;&amp;#8220;&amp;#31283;&amp;#8221;&amp;#21644;&amp;#8220;&amp;#20934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37/w500h337/20200317/26eb-iqyryku4753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4320;&amp;#20449;&amp;#24687;&amp;#65292;&amp;#21271;&amp;#22823;&amp;#26041;&amp;#27491;&amp;#26410;&amp;#20817;&amp;#20184;&amp;#30340;&amp;#19978;&amp;#36848;&lt;font cms-style="font-L"&gt;3&lt;/font&gt;&amp;#21482;&amp;#20538;&amp;#21048;&amp;#21512;&amp;#35745;&amp;#20313;&amp;#39069;&lt;font cms-style="font-L"&gt;40&lt;/font&gt;&amp;#20159;&amp;#20803;&amp;#12290;&amp;#20854;&amp;#20013;&amp;#65292;&lt;font cms-style="font-L"&gt;&amp;#8220;18&lt;/font&gt;&amp;#26041;&amp;#27491;&lt;font cms-style="font-L"&gt;MTN001&amp;#8221;&lt;/font&gt;&amp;#21457;&amp;#34892;&amp;#20110;&lt;font cms-style="font-L"&gt;2018&lt;/font&gt;&amp;#24180;&lt;font cms-style="font-L"&gt;8&lt;/font&gt;&amp;#26376; &amp;#9809;&amp;#65292;&amp;#21457;&amp;#34892;&amp;#37329;&amp;#39069;&amp;#20026;&lt;font cms-style="font-L"&gt;12&lt;/font&gt;&amp;#20159;&amp;#20803;&amp;#65292;&amp;#24403;&amp;#21069;&amp;#20313;&amp;#39069;&amp;#20026;&lt;font cms-style="font-L"&gt;12&lt;/font&gt;&amp;#20159;&amp;#20803;&amp;#65292;&amp;#26399;&amp;#38480;&lt;font cms-style="font-L"&gt;3&lt;/font&gt;&amp;#24180;&amp;#65292;&amp;#24403;&amp;#21069;&amp;#20538;&amp;#39033;&amp;#35780;&amp;#32423;&amp;#20026;&lt;font cms-style="font-L"&gt;C&lt;/font&gt;&amp;#65292;&amp;#24403;&amp;#26399;&amp;#31080;&amp;#38754;&amp;#21033;&amp;#29575;&amp;#20026;&lt;font cms-style="font-L"&gt;6.10%&lt;/font&gt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980;&amp;#65292;&amp;#38477;&amp;#20302;&amp;#20303;&amp;#25151;&amp;#20844;&amp;#31215;&amp;#37329;&amp;#20108;&amp;#25163;&amp;#25151;&amp;#36151;&amp;#27454;&amp;#39318;&amp;#20184;&amp;#27454;&amp;#27604;&amp;#20363;&amp;#12290;&amp;#33258;2023&amp;#24180;2&amp;#26376;1&amp;#26085;&amp;#36215; &amp;#10152;&amp;#65292;&amp;#39318;&amp;#27425;&amp;#20844;&amp;#31215;&amp;#37329;&amp;#36151;&amp;#27454;&amp;#36141;&amp;#20080;&amp;#20108;&amp;#25163;&amp;#25151;&amp;#30340;&amp;#65292;&amp;#26368;&amp;#20302;&amp;#39318;&amp;#20184;&amp;#27454;&amp;#27604;&amp;#20363;&amp;#32479;&amp;#19968;&amp;#35843; &amp;#9807;&amp;#25972;&amp;#20026;30% // &amp;#9785;&amp;#65292;&amp;#20108;&amp;#27425;&amp;#20844;&amp;#31215;&amp;#37329;&amp;#36151;&amp;#27454;&amp;#36141;&amp;#20080;&amp;#20108;&amp;#25163;&amp;#25151;&amp;#30340;&amp;#65292;&amp;#26368;&amp;#20302;&amp;#39318;&amp;#20184;&amp;#27454;&amp;#27604;&amp;#20363;&amp;#32479;&amp;#19968;&amp;#35843; &amp;#10150;&amp;#25972;&amp;#20026;40%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OB&amp;#21338;&amp;#40060;&amp;#20307;&amp;#32946;&amp;#23448;&amp;#32593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498/w650h648/20191007/3c7a-ifrwayw14056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7774262/index.htm" title=""  data-id="54"  target="_blank"&gt;&lt;mip-img class="mip-img mip-hot-img" layout="fixed" src="http://n.sinaimg.cn/sinacn10110/363/w821h1142/20200129/16b3-intiarn9698901.jpg" width="110" height="72"&gt;&lt;/mip-img&gt;&lt;p class="nr"&gt;&amp;#26132;&amp;#26085;&amp;ldquo;&amp;#22934;&amp;#32929;&amp;rdquo;&amp;#65292;*ST&amp;#20161;&amp;#19996;&amp;#25110;&amp;#36814;&amp;#21629;&amp;#36816;&amp;#21453;&amp;#36716;&amp;#65311;&lt;/p&gt;&lt;p class="ly"&gt;&lt;span class="pl_all" docUrl=""&gt;&lt;/span&gt;&lt;mip-img class="mip-element mip-comment-img" alt="" src="http://n.sinaimg.cn/sinacn10106/188/w1616h972/20191013/b3ca-ifvwftk20085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8/98844536.shtml" title=""  data-id="55"  target="_blank"&gt;&lt;mip-img class="mip-img mip-hot-img" layout="fixed" src="http://n.sinaimg.cn/sinacn10117/42/w640h1002/20190920/4c38-iewtemz6982563.jpg" width="110" height="72"&gt;&lt;/mip-img&gt;&lt;p class="nr"&gt;&amp;#21147;&amp;#22270;&amp;#25511;&amp;#32929;&amp;#38468;&amp;#23646;&amp;#25311;&amp;#20197;3.88&amp;#20159;&amp;#28207;&amp;#20803;&amp;#25910;&amp;#36141;&amp;#39321;&amp;#28207;&amp;#28286;&amp;#20180;&amp;ldquo;&amp;#37329;&amp;#38047;&amp;#22823;&amp;#21414;&amp;rdquo;&amp;#19981;&amp;#20998;&amp;#21106;&amp;#20221;&amp;#25968;&amp;#32422;86.67%&amp;#30340;&amp;#38754;&amp;#31215;&lt;/p&gt;&lt;p class="ly"&gt;&lt;span class="pl_all" docUrl="?id=utf8hElQ20230220.doc"&gt;&lt;/span&gt;&lt;mip-img class="mip-element mip-comment-img" alt="" src="http://n.sinaimg.cn/sinacn10102/320/w1200h720/20190812/ae9c-icapxph33824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LenTzN/Default.html" title=""  data-id="56"  target="_blank"&gt;&lt;mip-img class="mip-img mip-hot-img" layout="fixed" src="http://n.sinaimg.cn/sinacn20110/456/w1028h1028/20200101/44a1-imkzenq4337860.jpg" width="110" height="72"&gt;&lt;/mip-img&gt;&lt;p class="nr"&gt;&amp;#19979;&amp;#19968;&amp;#22330;&amp;#37329;&amp;#34701;&amp;#21361;&amp;#26426;&amp;#23548;&amp;#28779;&amp;#32034;&amp;#65306;&amp;#32654;&amp;#32852;&amp;#20648;&amp;#35201;&amp;#20026;&amp;ldquo;&amp;#32654;&amp;#20538;&amp;#39118;&amp;#26292;&amp;rdquo;&amp;#20570;&amp;#20934;&amp;#22791;&amp;#65311;&lt;/p&gt;&lt;p class="ly"&gt;&lt;span class="pl_all" docUrl=""&gt;&lt;/span&gt;&lt;mip-img class="mip-element mip-comment-img" alt="" src="http://n.sinaimg.cn/sinacn10119/492/w1080h1812/20200119/42af-inhcycc44668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aszxyy.com/20hSYKPfKZ6Vx4.aspx?id=ApXKSISw4Cqw.htm" data-id="1" data-num="0" data-href="http://www.chazidian.com/czd/20iJY3afW80Mn.aspx?id=LuGiz6SZ3DSLwoQ8.htm"  title="" target="_blank"&gt;&lt;mip-img class="mip-img" layout="container" src="http://n.sinaimg.cn/sinacn10107/522/w555h767/20190814/f831-icapxpi3047570.jpg" width="100%" height="100%"&gt;&lt;/mip-img&gt;&lt;p&gt;&amp;#26446;&amp;#24378;&amp;#31614;&amp;#32626;&amp;#22269;&amp;#21153;&amp;#38498;&amp;#20196; &amp;#20844;&amp;#24067;&amp;#20462;&amp;#35746;&amp;#21518;&amp;#30340;&amp;#12298;&amp;#20445;&amp;#38556;&amp;#20013;&amp;#23567;&amp;#20225;&amp;#19994;&amp;#27454;&amp;#39033;&amp;#25903;&amp;#20184;&amp;#26465;&amp;#20363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ms76qbgG7pHTNrEh7.aspx?id=RePQitJ4Z7U7WhA4n1.exe" data-id="2" data-num="0" data-href="https://www.wecrm.com/20EHn3ogQQV8.aspx?id=SZdHQvbzzaHtiEKTI8.phtm"  title="" target="_blank"&gt;&lt;mip-img class="mip-img" layout="container" src="http://n.sinaimg.cn/sinacn10109/513/w566h747/20190818/913d-ichcymw6609934.jpg" width="100%" height="100%"&gt;&lt;/mip-img&gt;&lt;p&gt;&amp;#22806;&amp;#30424;&amp;#22836;&amp;#26465;&amp;#65306;&amp;#29305;&amp;#26391;&amp;#26222;&amp;#26263;&amp;#31034;&amp;#23545;&amp;#31561;&amp;#20851;&amp;#31246;&amp;#21487;&amp;#33021;&amp;#26377;&amp;#20943;&amp;#20813; FBI&amp;#25104;&amp;#31435;&amp;#29305;&amp;#26031;&amp;#25289;&amp;#23041;&amp;#32961;&amp;#29305;&amp;#21035;&amp;#24037;&amp;#20316;&amp;#32452; &amp;#29616;&amp;#20195;&amp;#27773;&amp;#36710;&amp;#25237;&amp;#36164;210&amp;#20159;&amp;#32654;&amp;#20803;&amp;#22312;&amp;#32654;&amp;#24314;&amp;#38050;&amp;#38081;&amp;#21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YMClQ0CHRxPQpP37Fy.aspx?id=f7tWBMBmFku.phtml" data-id="3" data-num="0" data-href="http://www.newhopeagri.com/20ihcE8dgP4OFVeu.aspx?id=lawEqE8mgUYCAi7bAp.shtml"  title="" target="_blank"&gt;&lt;mip-img class="mip-img" layout="container" src="http://n.sinaimg.cn/sinacn10122/653/w633h820/20200115/bad5-imztzhp29919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fxAwnFk2Azxz.aspx?id=I6z8LIv1DtEeMLpmbM.htm" data-id="4" data-num="0" data-href="http://www.redcrossol.com/20Jn873saE1HdWqj.aspx?id=y5f46SyK7kwwH.exe"  title="" target="_blank"&gt;&lt;mip-img class="mip-img" layout="container" src="http://n.sinaimg.cn/sinacn10116/721/w456h265/20200130/8ef7-intiarp3550357.jpg" width="100%" height="100%"&gt;&lt;/mip-img&gt;&lt;p&gt;&amp;#20013;&amp;#20449;&amp;#38134;&amp;#34892;&amp;#33891;&amp;#31192;&amp;#24352;&amp;#38738;&amp;#65306;2024&amp;#24180;&amp;#21040;2026&amp;#24180;&amp;#65292;&amp;#29616;&amp;#37329;&amp;#20998;&amp;#32418;&amp;#27604;&amp;#20363;&amp;#21147;&amp;#20105;&amp;#20445;&amp;#25345;&amp;#22312;30%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jjrGryKUIoWqCTR.aspx?id=pp1Fu7y2SFnob47uny.exe" data-id="5" data-num="0" data-href="http://isvhld2013.ihepa.com/20O7VJQjFhV.aspx?id=8RYySD30b5SRth.html"  title="" target="_blank"&gt;&lt;mip-img class="mip-img" layout="container" src="http://n.sinaimg.cn/sinacn10112/652/w794h658/20190817/7f9e-ichcymw3486199.jpg" width="100%" height="100%"&gt;&lt;/mip-img&gt;&lt;p&gt;&amp;#20013;&amp;#20449;&amp;#38134;&amp;#34892;&amp;#21103;&amp;#34892;&amp;#38271;&amp;#35895;&amp;#20940;&amp;#20113;&amp;#65306;2025&amp;#24180;&amp;#23545;&amp;#20844;&amp;#19994;&amp;#21153;&amp;#37325;&amp;#28857;&amp;#35201;&amp;#24178;&amp;#22909;&amp;#19977;&amp;#20214;&amp;#22823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xoxVXIK5.aspx?id=tWX8eTHmKFVDjYE.phtml" data-id="6" data-num="0" data-href="http://zjc.jju.edu.cn/204wmxOp5cW0aEK.aspx?id=idcfmq83NT.html"  title="" target="_blank"&gt;&lt;mip-img class="mip-img" layout="container" src="http://n.sinaimg.cn/sinacn10108/778/w423h355/20190922/69e8-iewtena27394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Ix2GbxLIUjwjoIfo.aspx?id=U99dmlsJLBMzvwh2y.shtml" data-id="7" data-num="0" data-href="http://www.pzfjzx.com.cn/20e6JW02sjrbzP4uYdHl.aspx?id=a4lLRUhnbkWay2.htm"  title="" target="_blank"&gt;&lt;mip-img class="mip-img" layout="container" src="http://n.sinaimg.cn/sinacn10009/533/w800h533/20190814/11cb-icapxpi3518194.jpg" width="100%" height="100%"&gt;&lt;/mip-img&gt;&lt;p&gt;&amp;#37117;&amp;#22238;&amp;#25253;&amp;#32929;&amp;#19996;&amp;#65292;&amp;#33258;&amp;#30001;&amp;#29616;&amp;#37329;&amp;#27969;&amp;#21644;&amp;#32418;&amp;#21033;&amp;#26377;&amp;#20309;&amp;#19981;&amp;#215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u3XWmo8Wecqdq8yZi.aspx?id=l4vflSrFOBeRvI.htm" data-id="8" data-num="0" data-href="http://www.rf-seed.com/20tFhRNd50EirMRr4uM.aspx?id=Z1uStaG5o.exe"  title="" target="_blank"&gt;&lt;mip-img class="mip-img" layout="container" src="http://n.sinaimg.cn/sinacn10113/248/w690h1158/20190810/b88e-iaxiufp7180910.jpg" width="100%" height="100%"&gt;&lt;/mip-img&gt;&lt;p&gt;&amp;#32554;&amp;#24314;&amp;#27665;&amp;#35848;&amp;#25307;&amp;#34892;&amp;#28023;&amp;#22806;&amp;#25193;&amp;#24352;&amp;#31574;&amp;#30053;&amp;#65306;&amp;#20570;&amp;#24378;&amp;#23384;&amp;#37327;&amp;#65292;&amp;#23457;&amp;#24910;&amp;#25512;&amp;#36827;&amp;#22686;&amp;#37327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B7s4MJVAX0BCj2.aspx?id=atuFfDEh7xLi.phtm" data-id="9" data-num="0" data-href="https://www.mhjy.net.cn/20QGMrNevAYq.aspx?id=WrLzLOYWh.htm"  title="" target="_blank"&gt;&lt;mip-img class="mip-img" layout="container" src="http://n.sinaimg.cn/sinacn10108/237/w427h610/20190926/0331-ifaench3874491.jpg" width="100%" height="100%"&gt;&lt;/mip-img&gt;&lt;p&gt;&amp;#20013;&amp;#20449;&amp;#38134;&amp;#34892;&amp;#21103;&amp;#34892;&amp;#38271;&amp;#35895;&amp;#20940;&amp;#20113;&amp;#65306;2025&amp;#24180;&amp;#23545;&amp;#20844;&amp;#19994;&amp;#21153;&amp;#37325;&amp;#28857;&amp;#35201;&amp;#24178;&amp;#22909;&amp;#19977;&amp;#20214;&amp;#22823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Bx6gPeNAw1qcN.aspx?id=02nA1OKXgwx1kvYCY.phtm" data-id="10" data-num="0" data-href="http://www.redcrossol.com/2094PYjDzPE02sS2.aspx?id=gCw4nulT1nexl.phtm"  title="" target="_blank"&gt;&lt;mip-img class="mip-img" layout="container" src="http://n.sinaimg.cn/sinacn/165/w580h385/20190919/9259-iewtemz2602970.jpg" width="100%" height="100%"&gt;&lt;/mip-img&gt;&lt;p&gt;&amp;#21644;&amp;#38082;&amp;#26292;&amp;#28072;500%&amp;#65292;&amp;#20113;&amp;#39030;&amp;#35745;&amp;#21010;&amp;#36186;&amp;#30334;&amp;#20159;&amp;#65292;&amp;#28207;&amp;#32929;18A&amp;ldquo;&amp;#20116;&amp;#38160;&amp;rdquo;&amp;#19968;&amp;#24180;&amp;#29378;&amp;#25597;200&amp;#20159;&amp;#36870;&amp;#34989;&amp;#23494;&amp;#307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0851;&amp;#31246;&amp;#20020;&amp;#36817;&amp;#65281;&amp;#36234;&amp;#21335;&amp;#19979;&amp;#35843;&amp;#37096;&amp;#20998;&amp;#32654;&amp;#22269;&amp;#20135;&amp;#21697;&amp;#36827;&amp;#21475;&amp;#20851;&amp;#31246; &amp;#24182;&amp;#25209;&amp;#20934;&amp;#26143;&amp;#38142;&amp;#26381;&amp;#211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xvdW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fPDKju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qBGQQSb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4392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jvNEH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38673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BCiCWflsA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Rr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8/7699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858227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OB&amp;#21338;&amp;#40060;&amp;#20307;&amp;#32946;&amp;#23448;&amp;#32593;&amp;#20837;&amp;#21475;&amp;#29616;&amp;#36135;&amp;#40644;&amp;#37329;&amp;#20877;&amp;#21047;&amp;#26032;&amp;#39640; &amp;#31449;&amp;#19978;3060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