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pcp&amp;#24425;&amp;#31080;&amp;#19979;&amp;#36733;&amp;#22320;&amp;#22336;&amp;#26159;&amp;#22810;&amp;#23569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PejWsL/index.html?id=hFuLSfq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pcp&amp;#24425;&amp;#31080;&amp;#19979;&amp;#36733;&amp;#22320;&amp;#22336;&amp;#26159;&amp;#22810;&amp;#23569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PejWsL/index.html?id=hFuLSfq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cScwbgiKUv.html" title="" target="_blank"&gt;&amp;#25163;&amp;#27231;&amp;#40179;&amp;#20976;&amp;#32178;&lt;/a&gt;&lt;/span&gt;&lt;a href="/20299649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pcp&amp;#24425;&amp;#31080;&amp;#19979;&amp;#36733;&amp;#22320;&amp;#22336;&amp;#26159;&amp;#22810;&amp;#23569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858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6/w568h828/20190620/c51c-hyrtarw701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pcp&amp;#24425;&amp;#31080;&amp;#19979;&amp;#36733;&amp;#22320;&amp;#22336;&amp;#26159;&amp;#22810;&amp;#23569;&amp;#20102;,app&amp;#19979;&amp;#36733;&amp;#32463;&amp;#20856;&amp;#29256;V2.9.3SiSWsZTYZJbWxg-fbdTPIEMKvmtrDg-ioMvxtj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22/660/w1080h1180/20221222/b7d5-44c10317164911fb2b3ca33ed57a885c.jpg" cms-width="676" cms-height="738.594"/&gt;cpcp&amp;#24425;&amp;#31080;&amp;#19979;&amp;#36733;&amp;#22320;&amp;#22336;&amp;#26159;&amp;#22810;&amp;#23569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0855;&amp;#20307;&amp;#28041;&amp;#21450;&amp;#22810;&amp;#23569;&amp;#29992;&amp;#25143;&amp;#65292;&amp;#25130;&amp;#33267;&amp;#30446;&amp;#21069;&amp;#34074;&amp;#26469;&amp;#26041;&amp;#38754;&amp;#20173;&amp;#26410;&amp;#20844;&amp;#24067;&amp;#12290;&amp;#19981;&amp;#36807;&amp;#65292; &amp;#9784;&amp;#26681;&amp;#25454;&amp;#34074;&amp;#26469;&amp;#27492;&amp;#21069;&amp;#20844;&amp;#24067;&amp;#30340;&amp;#25968;&amp;#25454;&amp;#65292;2018&amp;#24180;&amp;#33267;2021&amp;#24180;1-7&amp;#26376;&amp;#38388;&amp;#65292;&amp;#34074; &amp;#9810;&amp;#26469;&amp;#32047;&amp;#35745;&amp;#20132;&amp;#20184;&amp;#36229;12.5&amp;#19975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/w448h353/20190922/9f69-iewtena236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56;&amp;#40548;&amp;#27818;&amp;#26102;&amp;#33267;&amp;#20170;&amp;#26085;&amp;#36824;&amp;#35760;&amp;#24471;&amp;#24403;&amp;#24180;&amp;#30005;&amp;#35270;&amp;#21488;&amp;#25293;&amp;#19979;&amp;#30340;&amp;#19968;&amp;#32452;&amp;#38236;&amp;#22836; &amp;#9806;&amp;#65292;&amp;#19968;&amp;#20301;&amp;#27597;&amp;#20146; &amp;#9193;&amp;#21435;&amp;#29616;&amp;#22330;&amp;#20080;&amp;#31080; &amp;#9787;&amp;#65292;cpcp&amp;#24425;&amp;#31080;&amp;#19979;&amp;#36733;&amp;#22320;&amp;#22336;&amp;#26159;&amp;#22810;&amp;#23569;&amp;#20102;&amp;#22905;&amp;#30340;&amp;#20799;&amp;#23376;&amp;#29983;&amp;#30149;&amp;#20303;&amp;#38498;&amp;#12290;&amp;#8220;&amp;#24471;&amp;#21040;&amp;#21307;&amp;#38498;&amp;#30340;&amp;#21516;&amp;#24847;&amp;#21518;&amp;#65292;&amp;#22905;&amp;#26469;&amp;#20026;&amp;#20799;&amp;#23376; &amp;#9202;&amp;#25490;&amp;#38431;&amp;#20080;&amp;#31080;&amp;#65292;&amp;#20080;&amp;#21040;&amp;#21738;&amp;#19968;&amp;#22825;&amp;#21738;&amp;#19968;&amp;#22330;&amp;#22905;&amp;#37117;&amp;#19981;&amp;#31649;&amp;#12290;&amp;#27599;&amp;#22825;&amp;#35065;&amp;#30528;&amp;#34987;&amp;#23376;&amp;#22312;&amp;#30005;&amp;#24433;&amp;#38498;&amp;#38376;&amp;#21475; &amp;#9786;&amp;#36890;&amp;#23477;&amp;#25490;&amp;#384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20449;&amp;#24687;&amp;#26174;&amp;#31034;&amp;#65292;&amp;#23665;&amp;#35199;&amp;#34701;&amp;#37329;&amp;#20852;&amp;#26187;&amp;#31169;&amp;#21215;&amp;#25237;&amp;#36164;&amp;#22522;&amp;#37329;&amp;#21512;&amp;#20249;&amp;#20225;&amp;#19994;&amp;#65288;&amp;#26377;&amp;#38480;&amp;#21512; &amp;#9980;&amp;#20249;&amp;#65289;&amp;#25345;&amp;#26377;&amp;#23665;&amp;#35199;&amp;#38134;&amp;#34892;&amp;#32929;&amp;#26412;&amp;#27604;&amp;#20363;&amp;#20026;63.76%&amp;#65292;&amp;#20026;&amp;#35813;&amp;#34892;&amp;#25511;&amp;#32929;&amp;#32929;&amp;#19996;&amp;#65292;&amp;#32780;&amp;#23665; &amp;#9917;&amp;#35199;&amp;#38134;&amp;#34892;&amp;#23454;&amp;#38469;&amp;#25511;&amp;#21046;&amp;#20154;&amp;#20026;&amp;#23665;&amp;#35199;&amp;#30465;&amp;#36130;&amp;#25919;&amp;#21381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8040;&amp;#36153;&amp;#21048;&amp;#26356;&amp;#20026;&amp;#30452;&amp;#25509;&amp;#22320;&amp;#21050;&amp;#28608;&amp;#30528;&amp;#28040;&amp;#36153;&amp;#27442;&amp;#26395; &amp;#9809;&amp;#12290;&amp;#22075;&amp;#30058;&amp;#37324;&amp;#36890; &amp;#8986;&amp;#36807;&amp;#32447;&amp;#19978;&amp;#21457;&amp;#25918;&amp;#21830;&amp;#22330;&amp;#20869;&amp;#19987;&amp;#23646;&amp;#22242;&amp;#36141;&amp;#20248;&amp;#24800;&amp;#21048;&amp;#40723;&amp;#21169;&amp;#28040;&amp;#36153;&amp;#32773;&amp;#21040;&amp;#24215;&amp;#28040;&amp;#36153;&amp;#65292;&amp;#21830;&amp;#22330;&amp;#20063;&amp;#23558;&amp;#25512; &amp;#10086;&amp;#20986;&amp;#19987;&amp;#23646;&amp;#20248;&amp;#24800;&amp;#21048;&amp;#65292;&amp;#23545;&amp;#21830;&amp;#25143;&amp;#30340;&amp;#20248;&amp;#24800;&amp;#37096;&amp;#20998;&amp;#36827;&amp;#34892;&amp;#34917;&amp;#20607;&amp;#65307;&amp;#31077;&amp;#20113;&amp;#23567;&amp;#38215;&amp;#25512;&amp;#20986;&amp;#22823;&amp;#24742;&amp;#24320;&amp;#38376; &amp;#9200;&amp;#32418;&amp;#8220;&amp;#24742;&amp;#36141;&amp;#21048;&amp;#8221;1&amp;#20803;&amp;#22242;10&amp;#20803;&amp;#30340;&amp;#24433;&amp;#38498;&amp;#19987;&amp;#20139;&amp;#20248;&amp;#24800;&amp;#21048; &amp;#9972;&amp;#65292;&amp;#36824;&amp;#26377;&amp;#32463;&amp;#20856;&amp;#37325;&amp;#26144;&amp;#21322;&amp;#20215;&amp;#22330; &amp;#10144;&amp;#31561;&amp;#19968;&amp;#31995;&amp;#21015;&amp;#20248;&amp;#24800;&amp;#20030;&amp;#25514;&amp;#65292;&amp;#21560;&amp;#24341;&amp;#28040;&amp;#36153;&amp;#32773;&amp;#21069;&amp;#26469;&amp;#65307;&amp;#26397;&amp;#38451;&amp;#21512;&amp;#29983;&amp;#27719;&amp;#22312;5&amp;#21608;&amp;#24180;&amp;#24198;&amp;#25512;&amp;#20986;&amp;#20102; &amp;#9200;&amp;ldquo;1&amp;#20803;&amp;#22242;50&amp;#20803;&amp;#8221;&amp;#21644;&amp;#8220;50&amp;#20803;&amp;#22242;100&amp;#20803;&amp;#8221;&amp;#31561;&amp;#22810;&amp;#31181;&amp;#31867;&amp;#22411;&amp;#30340;&amp;#28040;&amp;#36153;&amp;#21048;&amp;#65292;&amp;#25903; &amp;#10081;&amp;#25345;&amp;#22797;&amp;#24037;&amp;#22797;&amp;#20135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/w700h924/20190726/ef5b-iakuryw4640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&amp;#26234;&amp;#33021;&amp;#21270;&amp;#30005;&amp;#27668;&amp;#21270;&amp;#26102;&amp;#20195;&amp;#65292;&amp;#36710;&amp;#22411;&amp;#30340;&amp;#32447;&amp;#26465;&amp;#12289;&amp;#22806;&amp;#35266;&amp;#35774;&amp;#35745;&amp;#37117;&amp;#24320;&amp;#22987;&amp;#26377;&amp;#26032;&amp;#30340; &amp;#9918;&amp;#34920;&amp;#36798;&amp;#21644;&amp;#30021;&amp;#24819; &amp;#9995;&amp;#12290;&amp;#23545;&amp;#20110;&amp;#26519;&amp;#32943;&amp;#32780;&amp;#35328;&amp;#65292;&amp;#22914;&amp;#20309;&amp;#22312;&amp;#30334;&amp;#24180;&amp;#30340;&amp;#32463;&amp;#20856;&amp;#35774;&amp;#35745;&amp;#20013;&amp;#20570;&amp;#22909;&amp;#20256;&amp;#25215;&amp;#65292;&amp;#21448; &amp;#9784;&amp;#22914;&amp;#20309;&amp;#22312;&amp;#24403;&amp;#19979;&amp;#36827;&amp;#34892;&amp;#25171;&amp;#30772;&amp;#21019;&amp;#26032;&amp;#65292;&amp;#36825;&amp;#26159;&amp;#19968;&amp;#36947;&amp;#38590;&amp;#39064;&amp;#12290;&amp;#32780;&amp;#26519;&amp;#32943;&amp;#20197;&amp;#39318;&amp;#27454;&amp;#32431;&amp;#30005;&amp;#21160;&amp;#27010;&amp;#24565; &amp;#9803;&amp;#36710;The Lincoln Star&amp;#36827;&amp;#34892;&amp;#20102;&amp;#22238;&amp;#31572;&amp;#12290;&amp;#36825;&amp;#27454;&amp;#27010;&amp;#24565;&amp;#36710;&amp;#35808;&amp;#37322; &amp;#9194;&amp;#20102;&amp;#26519;&amp;#32943;&amp;#21697;&amp;#29260;&amp;#35774;&amp;#35745;DNA&amp;#30340;&amp;#36827;&amp;#21270;&amp;#26041;&amp;#21521; &amp;#10144;&amp;#65292;&amp;#20197;&amp;#8220;&amp;#22825;&amp;#25104;&amp;#20043;&amp;#32654;&amp;#8221;&amp;#8220;&amp;#20154;&amp;#24615;&amp;#20043;&amp;#26412;&amp;#8221;&amp;#8220; &amp;#10147;&amp;#32753;&amp;#32724;&amp;#20043;&amp;#32764;&amp;#8221;&amp;#21644;&amp;#8220;&amp;#20869;&amp;#22312;&amp;#20043;&amp;#22659;&amp;#8221;&amp;#30340;&amp;#35774;&amp;#35745;&amp;#35821;&amp;#35328;&amp;#25299;&amp;#23637;&amp;#20102;&amp;#35774;&amp;#35745;&amp;#30340;&amp;#36793;&amp;#30028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38134;&amp;#34892;&amp;#25345;&amp;#32493;&amp;#21152;&amp;#22823;&amp;#37329;&amp;#34701;&amp;#31185;&amp;#25216;&amp;#25237;&amp;#20837;&amp;#65292;2021&amp;#24180;&amp;#65292;&amp;#35813;&amp;#34892;&amp;#20449;&amp;#24687;&amp;#31185;&amp;#25216; &amp;#9934;&amp;#25237;&amp;#20837;33.19&amp;#20159;&amp;#20803;&amp;#65292;&amp;#27604;&amp;#19978;&amp;#24180;&amp;#22686;&amp;#38271;13.6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19978;&amp;#21608;&amp;#65292;&amp;#23425;&amp;#24503;&amp;#26102;&amp;#20195;&amp;#19982;&amp;#31119;&amp;#29305;&amp;#27773;&amp;#36710;&amp;#19982;&amp;#32771;&amp;#34385;&amp;#22312;&amp;#32654;&amp;#22269;&amp;#21512;&amp;#24314; &amp;#9811;&amp;#30005;&amp;#27744;&amp;#21378;&amp;#30340;&amp;#28040;&amp;#24687;&amp;#20877;&amp;#24230;&amp;#21463;&amp;#21040;&amp;#19994;&amp;#30028;&amp;#20851;&amp;#27880;&amp;#65292;&amp;#19981;&amp;#36807;&amp;#30446;&amp;#21069;&amp;#21452;&amp;#26041;&amp;#22343;&amp;#23545;&amp;#22806;&amp;#34920;&amp;#31034;&amp;#30446;&amp;#21069;&amp;#21830;&amp;#35848; &amp;#9196;&amp;#36824;&amp;#22312;&amp;#32487;&amp;#32493;&amp;#65292;&amp;#26242;&amp;#26102;&amp;#27809;&amp;#26377;&amp;#36827;&amp;#19968;&amp;#27493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70/w756h614/20190813/8b27-icapxph8178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0&amp;#26376;&amp;#20221;&amp;#65292;&amp;#23425;&amp;#24503;&amp;#26102;&amp;#20195;&amp;#25509;&amp;#36830;&amp;#31614;&amp;#19979;&amp;#20004;&amp;#39033;&amp;#32654;&amp;#22269;&amp;#20648;&amp;#33021;&amp;#39033;&amp;#30446;&amp;#22823;&amp;#21333;&amp;#65292;&amp;#20854; &amp;#9786;&amp;#20013;&amp;#19982;&amp;#32654;&amp;#22269;&amp;#20844;&amp;#29992;&amp;#20107;&amp;#19994;&amp;#21644;&amp;#20998;&amp;#24067;&amp;#24335;&amp;#20809;&amp;#20239;&amp;#21450;&amp;#20648;&amp;#33021;&amp;#24320;&amp;#21457;&amp;#36816;&amp;#33829;&amp;#21830;&amp;#36798;&amp;#25104;&amp;#21327;&amp;#35758;&amp;#65292;&amp;#20026;Gemini&amp;#20809;&amp;#20239;&amp;#21450;&amp;#20648;&amp;#33021;&amp;#39033;&amp;#30446;&amp;#29420;&amp;#23478;&amp;#20379;&amp;#24212;&amp;#30005;&amp;#27744;&amp;#12290;&amp;#35813;&amp;#39033;&amp;#30446;&amp;#24635;&amp;#25237;&amp;#36164;&amp;#36798;12&amp;#20159;&amp;#32654;&amp;#20803; &amp;#9970;&amp;#65292;&amp;#39033;&amp;#30446;&amp;#23436;&amp;#25104;&amp;#21518;&amp;#65292;&amp;#23558;&amp;#25104;&amp;#20026;&amp;#32654;&amp;#22269;&amp;#26368;&amp;#22823;&amp;#30340;&amp;#20809;&amp;#20239;&amp;#20648;&amp;#33021;&amp;#39033;&amp;#30446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47;&amp;#29289;&amp;#20020;&amp;#24202;&amp;#35797;&amp;#39564;&amp;#26159;&amp;#33647;&amp;#29289;&amp;#30740;&amp;#21457;&amp;#20013;&amp;#26368;&amp;#20851;&amp;#38190;&amp;#30340;&amp;#19968;&amp;#29615;&amp;#65292;&amp;#26159;&amp;#39564;&amp;#35777;&amp;#26032;&amp;#33647;&amp;#26377;&amp;#25928;&amp;#24615; &amp;#9800;&amp;#21644;&amp;#23433;&amp;#20840;&amp;#24615;&amp;#24517;&amp;#19981;&amp;#21487;&amp;#23569;&amp;#30340;&amp;#27493;&amp;#39588;&amp;#12290;&amp;#32780;&amp;#22312;&amp;#20020;&amp;#24202;&amp;#35797;&amp;#39564;&amp;#20013;&amp;#65292;&amp;#25307;&amp;#21215;&amp;#21512;&amp;#36866;&amp;#30340;&amp;#24739;&amp;#32773;&amp;#26159;&amp;#20027;&amp;#35201; &amp;#9979;&amp;#25361;&amp;#25112;&amp;#12290;&amp;#25454;IQVIA&amp;#24066;&amp;#22330;&amp;#35843;&amp;#30740;&amp;#25968;&amp;#25454;&amp;#34920;&amp;#26126;&amp;#65292;&amp;#39640;&amp;#36798;48%&amp;#30340;&amp;#20020;&amp;#24202;&amp;#30740;&amp;#31350;&amp;#39033;&amp;#30446; &amp;#9971;&amp;#22240;&amp;#20026;&amp;#19981;&amp;#33021;&amp;#25353;&amp;#35745;&amp;#21010;&amp;#23436;&amp;#25104;&amp;#24739;&amp;#32773;&amp;#25307;&amp;#21215;&amp;#21644;&amp;#20837;&amp;#32452;&amp;#32780;&amp;#21463;&amp;#38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19978;&amp;#21608;&amp;#65292;&amp;#23425;&amp;#24503;&amp;#26102;&amp;#20195;&amp;#19982;&amp;#31119;&amp;#29305;&amp;#27773;&amp;#36710;&amp;#19982;&amp;#32771;&amp;#34385;&amp;#22312;&amp;#32654;&amp;#22269;&amp;#21512;&amp;#24314; &amp;#9875;&amp;#30005;&amp;#27744;&amp;#21378;&amp;#30340;&amp;#28040;&amp;#24687;&amp;#20877;&amp;#24230;&amp;#21463;&amp;#21040;&amp;#19994;&amp;#30028;&amp;#20851;&amp;#27880;&amp;#65292;&amp;#19981;&amp;#36807;&amp;#30446;&amp;#21069;&amp;#21452;&amp;#26041;&amp;#22343;&amp;#23545;&amp;#22806;&amp;#34920;&amp;#31034;&amp;#30446;&amp;#21069;&amp;#21830;&amp;#35848; &amp;#9805;&amp;#36824;&amp;#22312;&amp;#32487;&amp;#32493;&amp;#65292;&amp;#26242;&amp;#26102;&amp;#27809;&amp;#26377;&amp;#36827;&amp;#19968;&amp;#27493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7/w640h427/20200222/7f32-ipvnsze60037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9;&amp;#25509;&amp;#30528;&amp;#65292;&amp;#36130;&amp;#25919;&amp;#37096;&amp;#12289;&amp;#31246;&amp;#21153;&amp;#24635;&amp;#23616;&amp;#21457;&amp;#24067;&amp;#12298;&amp;#20851;&amp;#20110;&amp;#20943;&amp;#24449;&amp;#37096;&amp;#20998;&amp;#20056;&amp;#29992;&amp;#36710;&amp;#36710;&amp;#36742;&amp;#36141; &amp;#9802;&amp;#32622;&amp;#31246;&amp;#30340;&amp;#20844;&amp;#21578;&amp;#12299;&amp;#65292;&amp;#23545;&amp;#36141;&amp;#32622;&amp;#26085;&amp;#26399;&amp;#22312;2022&amp;#24180;6&amp;#26376;1&amp;#26085;&amp;#33267;2022&amp;#24180;12 &amp;#10067;&amp;#26376;31&amp;#26085;&amp;#20869; &amp;#9807;&amp;#65292;&amp;#19988;&amp;#21333;&amp;#36710;&amp;#20215;&amp;#26684;&amp;#65288;&amp;#19981;&amp;#21547;&amp;#22686;&amp;#20540;&amp;#31246;&amp;#65289;&amp;#19981;&amp;#36229;&amp;#36807;30&amp;#19975;&amp;#20803;&amp;#30340;2.0&amp;#21319; &amp;#9193;&amp;#21450;&amp;#20197;&amp;#19979;&amp;#25490;&amp;#37327;&amp;#20056;&amp;#29992;&amp;#36710;&amp;#65292;&amp;#20943;&amp;#21322;&amp;#24449;&amp;#25910;&amp;#36710;&amp;#36742;&amp;#36141;&amp;#32622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027;&amp;#26102;&amp;#20505;&amp;#36824;&amp;#27809;&amp;#26377;&amp;#25163;&amp;#26426;&amp;#25195;&amp;#30721;&amp;#25903;&amp;#20184;&amp;#65292;&amp;#20080;&amp;#30005;&amp;#24433;&amp;#31080;&amp;#21482;&amp;#33021;&amp;#20184;&amp;#29616;&amp;#37329;&amp;#25110;&amp;#21047;&amp;#38134;&amp;#34892; &amp;#9973;&amp;#21345;&amp;#65292;&amp;#32467;&amp;#26524;&amp;#19977;&amp;#22825;&amp;#20197;&amp;#21518;&amp;#65292;&amp;#21644;&amp;#24179;&amp;#24433;&amp;#22478;&amp;#21806;&amp;#31080;&amp;#22788;&amp;#30340;POS&amp;#26426;&amp;#37117;&amp;#34987;&amp;#21047;&amp;#22351;&amp;#20102;&amp;#12290;&amp;#35266;&amp;#20247;&amp;#20204; &amp;#9803;&amp;#25490;&amp;#38431;&amp;#21435;&amp;#26049;&amp;#36793;&amp;#21830;&amp;#22330;&amp;#30340;ATM&amp;#26426;&amp;#21462;&amp;#29616;&amp;#37329; &amp;#10082;&amp;#65292;&amp;#24456;&amp;#24555;&amp;#21448;&amp;#25226;ATM&amp;#26426;&amp;#37324;&amp;#30340;&amp;#29616;&amp;#37329;&amp;#32473;&amp;#21462; &amp;#9875;&amp;#23436;&amp;#20102;&amp;#8230;&amp;#8230;&amp;#8221;&amp;#21556;&amp;#40548;&amp;#2781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37;&amp;#36829;&amp;#30340;&amp;#8220;&amp;#38646;&amp;#28857;&amp;#39318;&amp;#26144;&amp;#8221;&amp;#65292;&amp;#30005;&amp;#24433;&amp;#38498;&amp;#8220;&amp;#25552;&amp;#21069;&amp;#36807;&amp;#24180;&amp;#8221;&amp;#65292;&amp;#20687;&amp;#21830;&amp;#22330;&amp;#33829;&amp;#38144;&amp;#26032;&amp;#24180; &amp;#10147;&amp;#19968;&amp;#26679;&amp;#33829;&amp;#38144;&amp;#12298;&amp;#38463;&amp;#20961;&amp;#36798;2&amp;#12299;&amp;#9800;&amp;#12290;&amp;#39318;&amp;#26144;&amp;#24403;&amp;#26202; &amp;#9802;&amp;#65292;&amp;#36523;&amp;#30528;&amp;#38463;&amp;#20961;&amp;#36798;&amp;#26381;&amp;#39280;&amp;#30340;&amp;#30005;&amp;#24433;&amp;#38498;&amp;#24037;&amp;#20316;&amp;#20154; &amp;#8987;&amp;#21592;&amp;#20026;&amp;#35266;&amp;#20247;&amp;#20204;&amp;#30011;&amp;#19978;&amp;#34013;&amp;#33394;Navi&amp;#26063;&amp;#22918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01/w540h361/20200113/7342-imztzhn418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97;&amp;#32929;&amp;#27491;&amp;#22312;&amp;#25104;&amp;#20026;&amp;#25151;&amp;#20225;&amp;#34701;&amp;#36164;&amp;#30340;&amp;#8220;&amp;#35299;&amp;#28212;&amp;#31070;&amp;#22120;&amp;#8221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3453;&amp;#33021;&amp;#28304;&amp;#25112;&amp;#30053;&amp;#23450;&amp;#20301;&amp;#30340;&amp;#21464;&amp;#21270;&amp;#20854;&amp;#23454;&amp;#26377;&amp;#36857;&amp;#21487;&amp;#24490; &amp;#9800;&amp;#12290;&amp;#20170;&amp;#24180;7&amp;#26376; &amp;#9787;&amp;#65292;&amp;#20844;&amp;#21496;&amp;#33891;&amp;#20107; &amp;#9811;&amp;#38271;&amp;#21457;&amp;#29983;&amp;#21464;&amp;#21270; &amp;#9972;&amp;#65292;&amp;#26187;&amp;#33021;&amp;#25511;&amp;#32929;&amp;#30005;&amp;#21147;&amp;#38598;&amp;#22242;&amp;#28165;&amp;#27905;&amp;#33021;&amp;#28304;&amp;#26377;&amp;#38480;&amp;#20844;&amp;#21496;&amp;#65288;&amp;#20197;&amp;#19979;&amp;#31616;&amp;#31216;&amp;#26187;&amp;#25511;&amp;#28165; // &amp;#9785;&amp;#27905;&amp;#33021;&amp;#28304;&amp;#65289;&amp;#33891;&amp;#20107;&amp;#38271;&amp;#26446;&amp;#37995;&amp;#25104;&amp;#20026;&amp;#19978;&amp;#24066;&amp;#20844;&amp;#21496;&amp;#26032;&amp;#30340;&amp;#33891;&amp;#20107;&amp;#38271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33/w2000h1333/20200301/ab3f-iqfqmat1354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880;&amp;#23450;&amp;#26159;&amp;#19968;&amp;#20010;&amp;#38656;&amp;#35201;&amp;#19968;&amp;#23450;&amp;#26102;&amp;#38388;&amp;#25165;&amp;#33021;&amp;#36208;&amp;#21521;&amp;#29702;&amp;#24615;&amp;#30340;&amp;#36807;&amp;#31243;&amp;#65292;&amp;#26082;&amp;#38656;&amp;#35201;&amp;#30456;&amp;#20851; &amp;#9996;&amp;#20135;&amp;#33021;&amp;#30340;&amp;#25552;&amp;#21319;&amp;#25171;&amp;#22522;&amp;#30784;&amp;#65292;&amp;#20063;&amp;#38656;&amp;#35201;&amp;#26435;&amp;#23041;&amp;#30340;&amp;#31185;&amp;#26222;&amp;#21644;&amp;#20840;&amp;#31038;&amp;#20250;&amp;#30340;&amp;#29702;&amp;#24615;&amp;#23545;&amp;#24453;&amp;#12290;&amp;#25918;&amp;#19979;&amp;#28966; &amp;#9801;&amp;#34385;&amp;#65292;&amp;#31185;&amp;#23398;&amp;#24212;&amp;#23545;&amp;#65292;&amp;#27809;&amp;#20160;&amp;#20040;&amp;#26159;&amp;#27604;&amp;#26377;&amp;#30149;&amp;#27835;&amp;#30149;&amp;#12289;&amp;#27809;&amp;#30149;&amp;#24378;&amp;#36523;&amp;#20581;&amp;#20307;&amp;#26356;&amp;#26377;&amp;#24847;&amp;#20041;&amp;#30340;&amp;#20107;&amp;#20102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910;&amp;#36141;&amp;#26631;&amp;#30340;&amp;#30475;&amp;#65292;&amp;#20852;&amp;#30086;&amp;#29287;&amp;#27468;&amp;#25104;&amp;#31435;&amp;#20110;2017&amp;#24180;6&amp;#26376;20&amp;#26085;&amp;#65292;&amp;#27880;&amp;#20876; &amp;#10067;&amp;#36164;&amp;#37329;3.6&amp;#20159;&amp;#20803;&amp;#65292;&amp;#27861;&amp;#23450;&amp;#20195;&amp;#34920;&amp;#20154;&amp;#20026;&amp;#38472;&amp;#20811;&amp;#24544;&amp;#65292;&amp;#20027;&amp;#33829;&amp;#19994;&amp;#21153;&amp;#20026;&amp;#29983;&amp;#29482;&amp;#20859;&amp;#27542;&amp;#21644;&amp;#38144;&amp;#21806; &amp;#9972;&amp;#12289;&amp;#29983;&amp;#29482;&amp;#23648;&amp;#23472; &amp;#9800;&amp;#12290;&amp;#32929;&amp;#26435;&amp;#32467;&amp;#26500;&amp;#26041;&amp;#38754;&amp;#65292;&amp;#20811;&amp;#26126;&amp;#38598;&amp;#22242;&amp;#12289;&amp;#38472;&amp;#20811;&amp;#24544;&amp;#12289;&amp;#38472;&amp;#20811;&amp;#26126;&amp;#20197;&amp;#21450;&amp;#38472;&amp;#26198;&amp;#20998; &amp;#9790;&amp;#21035;&amp;#25345;&amp;#26377;&amp;#21069;&amp;#32773;&amp;#32929;&amp;#20221;&amp;#27604;&amp;#20363;&amp;#20026;20.93%&amp;#12289;7.15%&amp;#12289;6.37%&amp;#21644;0.7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36/w399h537/20191007/56d9-ifrwayw4112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1&amp;#26376;&amp;#24213;&amp;#65292;&amp;#26377;114&amp;#19975;&amp;#25143;&amp;#24453;&amp;#21806;&amp;#25151;&amp;#23627; &amp;#9809;&amp;#65292;&amp;#27604;&amp;#21435;&amp;#24180;11&amp;#26376;&amp;#22686;&amp;#38271;&amp;#20102;2.7%&amp;#65292;&amp;#25353;&amp;#29031;&amp;#30446;&amp;#21069;&amp;#30340;&amp;#38144;&amp;#21806;&amp;#36895;&amp;#24230;&amp;#35745;&amp;#31639;&amp;#65292;&amp;#38656;&amp;#35201;3.3&amp;#20010;&amp;#26376;&amp;#30340;&amp;#26102;&amp;#38388;&amp;#28040;&amp;#32791;&amp;#25481; &amp;#9805;&amp;#24066;&amp;#22330;&amp;#19978;&amp;#30340;&amp;#20379;&amp;#24212;&amp;#37327;&amp;#65292;&amp;#36825;&amp;#19968;&amp;#25968;&amp;#23383;&amp;#34429;&amp;#28982;&amp;#36739;&amp;#24180;&amp;#20869;&amp;#20302;&amp;#20301;&amp;#26377;&amp;#25152;&amp;#25856;&amp;#21319;&amp;#65292;&amp;#20294;&amp;#20173;&amp;#28982;&amp;#20302;&amp;#20110;5 &amp;#9805;&amp;#20010;&amp;#26376;&amp;#30340;&amp;#20851;&amp;#21475; &amp;#10151;&amp;#65292;&amp;#34920;&amp;#26126;&amp;#24066;&amp;#22330;&amp;#20379;&amp;#24212;&amp;#20381;&amp;#28982;&amp;#32039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34;&amp;#65292;&amp;#25353;&amp;#29031;&amp;#24815;&amp;#20363; &amp;#10147;&amp;#65292;&amp;#19977;&amp;#26143;S23&amp;#31995;&amp;#21015;&amp;#26377;S23&amp;#12289;S23+&amp;#20197;&amp;#21450;S23 Ultra&amp;#19977;&amp;#27454;&amp;#26426;&amp;#22411;&amp;#21487;&amp;#36873;&amp;#65292;&amp;#20855;&amp;#20307;&amp;#37197;&amp;#32622;&amp;#20449;&amp;#24687;&amp;#30446;&amp;#21069;&amp;#26242;&amp;#19981;&amp;#28165;&amp;#26970;&amp;#12290;&amp;#20294;&amp;#26159; &amp;#8987;&amp;#21487;&amp;#20197;&amp;#39044;&amp;#35265;&amp;#30340;&amp;#26159;&amp;#65292;&amp;#19977;&amp;#26143;&amp;#27492;&amp;#27425;&amp;#25512;&amp;#20986;&amp;#30340;S23&amp;#31995;&amp;#21015;&amp;#32943;&amp;#23450;&amp;#19981;&amp;#20250;&amp;#35753;&amp;#22823;&amp;#23478;&amp;#22833;&amp;#26395;&amp;#12290;&amp;#22914; &amp;#9855;&amp;#26524;&amp;#28040;&amp;#24687;&amp;#23646;&amp;#23454; &amp;#10145;&amp;#65292;&amp;#26377;&amp;#20851;S23&amp;#31995;&amp;#21015;&amp;#21457;&amp;#24067;&amp;#20250;&amp;#30340;&amp;#20449;&amp;#24687;&amp;#24212;&amp;#35813;&amp;#20250;&amp;#22312;1&amp;#26376;&amp;#20013;&amp;#19979;&amp;#26092;&amp;#20986;&amp;#29616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&amp;#65288;&amp;#35760;&amp;#32773; &amp;#30427;&amp;#20029;&amp;#65289;&amp;#35760;&amp;#32773;12&amp;#26376;21&amp;#26085;&amp;#20174;&amp;#21271;&amp;#20140;&amp;#20844;&amp;#20132;&amp;#38598;&amp;#22242;&amp;#20102;&amp;#35299; &amp;#9918;&amp;#21040;&amp;#65292;&amp;#21271;&amp;#20140;&amp;#20844;&amp;#20132;&amp;#38598;&amp;#22242;&amp;#21152;&amp;#24378;&amp;#23458;&amp;#27969;&amp;#30417;&amp;#25511;&amp;#65292;&amp;#38024;&amp;#23545;&amp;#36890;&amp;#21220;&amp;#23458;&amp;#27969;&amp;#22238;&amp;#21319;&amp;#30340;&amp;#24773;&amp;#20917;&amp;#65292;&amp;#36827;&amp;#19968;&amp;#27493; &amp;#9997;&amp;#20248;&amp;#21270;&amp;#35843;&amp;#25972;&amp;#37325;&amp;#28857;&amp;#32447;&amp;#36335;&amp;#36816;&amp;#21147;&amp;#23433;&amp;#25490;&amp;#65292;&amp;#22686;&amp;#21152;&amp;#39640;&amp;#23792;&amp;#26102;&amp;#27573;&amp;#36816;&amp;#21147;&amp;#37197;&amp;#32622;&amp;#65292;&amp;#32553;&amp;#30701;&amp;#21457;&amp;#36710;&amp;#38388;&amp;#38548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0/w529h671/20190820/3017-icmpfxa5261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183;e&amp;#20844;&amp;#21496;&amp;#35760;&amp;#32773;&amp;#30331;&amp;#38470;&amp;#20840;&amp;#32858;&amp;#24503;&amp;#22825;&amp;#29483;&amp;#26071;&amp;#33328;&amp;#24215;&amp;#24182;&amp;#21672;&amp;#35810;&amp;#23458;&amp;#26381;&amp;#33719;&amp;#24713; &amp;#10087;&amp;#65292;&amp;#35813;&amp;#37202;&amp;#20135;&amp;#20110;&amp;#36149;&amp;#24030;&amp;#36981;&amp;#20041;&amp;#24066;&amp;#22303;&amp;#22478;&amp;#21476;&amp;#38215;&amp;#65292;&amp;#20026;&amp;#37233;&amp;#39321;&amp;#22411;&amp;#30333;&amp;#37202;&amp;#24037;&amp;#33402;&amp;#37247;&amp;#21046;&amp;#32780;&amp;#25104;&amp;#65292;&amp;#29983;&amp;#20135; &amp;#9804;&amp;#21378;&amp;#23478;&amp;#20026;&amp;#36149;&amp;#24030;&amp;#30465;&amp;#20064;&amp;#27700;&amp;#21439;&amp;#22303;&amp;#22478;&amp;#38215;&amp;#23435;&amp;#27744;&amp;#32769;&amp;#31382;&amp;#37202;&amp;#19994;&amp;#26377;&amp;#38480;&amp;#20844;&amp;#21496;&amp;#12290;&amp;#38144;&amp;#21806;&amp;#39029;&amp;#38754;&amp;#30340;&amp;#25968;&amp;#25454; &amp;#9971;&amp;#26174;&amp;#31034;&amp;#65292;&amp;#36825;&amp;#20004;&amp;#27454;&amp;#37202;&amp;#30340;&amp;#38144;&amp;#37327;&amp;#38590;&amp;#35328;&amp;#20048;&amp;#35266;&amp;#65292;&amp;#26376;&amp;#38144;&amp;#37327;&amp;#21512;&amp;#35745;&amp;#20165;&amp;#20026;60&amp;#29942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78;&amp;#24066;&amp;#36234;&amp;#25317;&amp;#25380;&amp;#65292;&amp;#23494;&amp;#24230;&amp;#36234;&amp;#22823;&amp;#65292;&amp;#24515;&amp;#29702;&amp;#30340;&amp;#38388;&amp;#38553;&amp;#20063;&amp;#23601;&amp;#36234;&amp;#22823;&amp;#12290;&amp;#23458;&amp;#35266;&amp;#32780;&amp;#35328;&amp;#65292;&amp;#22478; &amp;#9808;&amp;#37324;&amp;#36828;&amp;#19981;&amp;#21450;&amp;#20065;&amp;#37324;&amp;#20065;&amp;#20146;&amp;#12290;&amp;#23601;&amp;#20065;&amp;#26449;&amp;#29983;&amp;#27963;&amp;#32780;&amp;#35328;&amp;#65292;&amp;#37051;&amp;#37324;&amp;#38388;&amp;#36890;&amp;#24120;&amp;#26377;&amp;#22810;&amp;#24180;&amp;#30340;&amp;#20132;&amp;#24773;&amp;#65292;&amp;#21363; &amp;#9788;&amp;#20415;&amp;#27809;&amp;#26377;&amp;#25110;&amp;#36828;&amp;#25110;&amp;#36817;&amp;#30340;&amp;#34880;&amp;#32536;&amp;#20851;&amp;#31995;&amp;#65292;&amp;#20063;&amp;#37117;&amp;#20250;&amp;#25856;&amp;#19978;&amp;#28857;&amp;#20799;&amp;#20160;&amp;#20040;&amp;#27838;&amp;#20146;&amp;#24102;&amp;#25925;&amp;#30340;&amp;#20851;&amp;#31995;&amp;#12290; &amp;#9806;&amp;#24635;&amp;#20043;&amp;#65292;&amp;#37051;&amp;#23601;&amp;#26159;&amp;#2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pcp&amp;#24425;&amp;#31080;&amp;#19979;&amp;#36733;&amp;#22320;&amp;#22336;&amp;#26159;&amp;#22810;&amp;#23569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08/w1080h1728/20191018/ee7b-ifzxhxn02534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ayWQB/Default.shtml" title=""  data-id="54"  target="_blank"&gt;&lt;mip-img class="mip-img mip-hot-img" layout="fixed" src="http://n.sinaimg.cn/sinacn20122/560/w1080h1080/20191223/9d7e-ikyziqy0038859.jpg" width="110" height="72"&gt;&lt;/mip-img&gt;&lt;p class="nr"&gt;&amp;#24180;&amp;#20869;&amp;ldquo;&amp;#20108;&amp;#27704;&amp;#20538;&amp;rdquo;&amp;#21457;&amp;#34892;&amp;#25552;&amp;#36895; &amp;#21270;&amp;#20538;&amp;#32972;&amp;#26223;&amp;#19979;&amp;#38134;&amp;#34892;&amp;#36164;&amp;#26412;&amp;#34917;&amp;#20805;&amp;#35785;&amp;#27714;&amp;#25110;&amp;#20943;&amp;#24369;&lt;/p&gt;&lt;p class="ly"&gt;&lt;span class="pl_all" docUrl=""&gt;&lt;/span&gt;&lt;mip-img class="mip-element mip-comment-img" alt="" src="http://n.sinaimg.cn/sinacn10112/405/w501h704/20190817/0429-ichcymw35448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606959/index.htm" title=""  data-id="55"  target="_blank"&gt;&lt;mip-img class="mip-img mip-hot-img" layout="fixed" src="http://n.sinaimg.cn/sinacn10121/480/w640h640/20200206/7075-ipfprtn0686858.png" width="110" height="72"&gt;&lt;/mip-img&gt;&lt;p class="nr"&gt;&amp;#26032;&amp;#36136;&amp;#24037;&amp;#19994;&amp;#12289;&amp;#32654;&amp;#22909;&amp;#19990;&amp;#30028; &amp;#31532;&amp;#21313;&amp;#19971;&amp;#23626;&amp;#20013;&amp;#22269;&amp;#24037;&amp;#19994;&amp;#35770;&amp;#22363;&amp;#23558;&amp;#20110;12&amp;#26376;&amp;#22312;&amp;#20140;&amp;#21484;&amp;#24320;&lt;/p&gt;&lt;p class="ly"&gt;&lt;span class="pl_all" docUrl="?id=utf8hElQ20230220.doc"&gt;&lt;/span&gt;&lt;mip-img class="mip-element mip-comment-img" alt="" src="http://n.sinaimg.cn/sinacn10109/595/w608h787/20200112/66a0-imztzhm96038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bN-UxTzSrCT.htm" title=""  data-id="56"  target="_blank"&gt;&lt;mip-img class="mip-img mip-hot-img" layout="fixed" src="http://n.sinaimg.cn/sinacn10113/192/w1080h1512/20200120/51d6-inhcycc7024245.jpg" width="110" height="72"&gt;&lt;/mip-img&gt;&lt;p class="nr"&gt;Mate70&amp;#25410;&amp;#19981;&amp;#20303;&amp;#20102;&amp;#65292;&amp;#20313;&amp;#25215;&amp;#19996;&amp;#26333;&amp;#20809;&amp;#30495;&amp;#26426;&amp;#22806;&amp;#35266;&lt;/p&gt;&lt;p class="ly"&gt;&lt;span class="pl_all" docUrl=""&gt;&lt;/span&gt;&lt;mip-img class="mip-element mip-comment-img" alt="" src="http://n.sinaimg.cn/sinacn10117/42/w640h1002/20190920/4c38-iewtemz6982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ftAX42cmUB6.aspx?id=cBkAlEmqU4MYa.html" data-id="1" data-num="0" data-href="http://www.coresport.cn/20RFxJ1NdC.aspx?id=iFXEzyK7KlrlG6I7.phtml"  title="" target="_blank"&gt;&lt;mip-img class="mip-img" layout="container" src="http://n.sinaimg.cn/sinacn20101/525/w1242h883/20191102/77f5-ihuuxut8158117.jpg" width="100%" height="100%"&gt;&lt;/mip-img&gt;&lt;p&gt;&amp;#22806;&amp;#23186;&amp;#29190;&amp;ldquo;&amp;#27431;&amp;#30431;&amp;#35745;&amp;#21010;&amp;#36843;&amp;#20351;&amp;#21069;&amp;#21435;&amp;#35774;&amp;#21378;&amp;#30340;&amp;#20013;&amp;#20225;&amp;#36716;&amp;#35753;&amp;#25216;&amp;#26415;&amp;rdquo;&amp;#65292;&amp;#19987;&amp;#23478;&amp;#35686;&amp;#21578;&amp;#65306;&amp;#21487;&amp;#33021;&amp;#36215;&amp;#21453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MTZXVRCt.aspx?id=EhOg16VZLvyvCj.htm" data-id="2" data-num="0" data-href="http://www.jinruixinpcb.com/204EyamFb9zb6v2JZDn.aspx?id=sEizAhk6QQ.phtml"  title="" target="_blank"&gt;&lt;mip-img class="mip-img" layout="container" src="http://n.sinaimg.cn/sinacn/299/w794h1105/20190925/ebb3-ifaench1748644.jpg" width="100%" height="100%"&gt;&lt;/mip-img&gt;&lt;p&gt;&amp;#26446;&amp;#24352;&amp;#20891;&amp;#65306;&amp;ldquo;&amp;#21452;&amp;#30899;&amp;rdquo;&amp;#32972;&amp;#26223;&amp;#19979;&amp;#26187;&amp;#22478;&amp;#26080;&amp;#28895;&amp;#29028;&amp;#34892;&amp;#19994;&amp;#21457;&amp;#23637;&amp;#23637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9HMOgXbV8kvjq0m.aspx?id=Z0xgscy2M.shtml" data-id="3" data-num="0" data-href="http://www.missilebike.com/20nTGdBPVoDblO7u9DN.aspx?id=DaKDaiTDusGhi3.phtml"  title="" target="_blank"&gt;&lt;mip-img class="mip-img" layout="container" src="http://n.sinaimg.cn/sinacn10112/648/w640h808/20190812/08d5-icapxph50659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YhMOcasow.aspx?id=w0q9O0NYKr9.shtml" data-id="4" data-num="0" data-href="http://www.meiriyixian.cn/20kNwMuO5x.aspx?id=4PLS1VkqsBXs26g2Uf.exe"  title="" target="_blank"&gt;&lt;mip-img class="mip-img" layout="container" src="http://n.sinaimg.cn/sinacn10118/480/w533h747/20191003/2315-ifmectk8964253.jpg" width="100%" height="100%"&gt;&lt;/mip-img&gt;&lt;p&gt;&amp;#29790;&amp;#38134;&amp;#65306;&amp;#32500;&amp;#25345;&amp;#20449;&amp;#36798;&amp;#29983;&amp;#29289;&amp;ldquo;&amp;#20080;&amp;#20837;&amp;rdquo;&amp;#35780;&amp;#32423; &amp;#30446;&amp;#26631;&amp;#20215;&amp;#19978;&amp;#35843;&amp;#33267;61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lpPGcmsHaye9C3Uu.aspx?id=QPwirtLtA.phtm" data-id="5" data-num="0" data-href="http://www.swsp1688.com/20wuhiQG8w.aspx?id=uZAFxPO9TJEYAtvTV.exe"  title="" target="_blank"&gt;&lt;mip-img class="mip-img" layout="container" src="http://n.sinaimg.cn/sinacn10109/736/w640h896/20191005/9608-ifmectm3489805.jpg" width="100%" height="100%"&gt;&lt;/mip-img&gt;&lt;p&gt;&amp;#20044;&amp;#31354;&amp;#20891;&amp;#31216;&amp;#20420;&amp;#32599;&amp;#26031;&amp;#21457;&amp;#23556;&amp;#19968;&amp;#26522;&amp;#27954;&amp;#38469;&amp;#24377;&amp;#36947;&amp;#23548;&amp;#24377; &amp;#20420;&amp;#26041;&amp;#26242;&amp;#2641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EozGU4YdUFmryQq9vX.aspx?id=k7S4LRFfmyaldzVUu0.htm" data-id="6" data-num="0" data-href="http://www.founder.com/20HUy4l7UMhqJgLR8QD.aspx?id=vSm43IiDDd7D6PyFTU.phtm"  title="" target="_blank"&gt;&lt;mip-img class="mip-img" layout="container" src="http://n.sinaimg.cn/sinacn10114/433/w772h461/20190819/d729-icmpfxa08836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OG4eqk0htQUtmNPr.aspx?id=xJtbXBO4qnJkhx8YB.phtm" data-id="7" data-num="0" data-href="https://www.shnais.cn/20oVnFpeASAnH1.aspx?id=fLHqJifNJD.exe"  title="" target="_blank"&gt;&lt;mip-img class="mip-img" layout="container" src="http://n.sinaimg.cn/sinakd10116/101/w750h951/20200328/9081-irkazzw1959949.jpg" width="100%" height="100%"&gt;&lt;/mip-img&gt;&lt;p&gt;&amp;#26131;&amp;#29983;&amp;#27963;&amp;#25511;&amp;#32929;&amp;#65306;&amp;#39318;&amp;#30427;&amp;#36164;&amp;#26412;&amp;#38598;&amp;#22242;&amp;#26377;&amp;#38480;&amp;#20844;&amp;#21496;&amp;#24050;&amp;#33719;&amp;#22996;&amp;#20219;&amp;#20026;&amp;#29420;&amp;#31435;&amp;#36130;&amp;#21153;&amp;#39038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3U4cTFzhBWX0a.aspx?id=TLUAM8QyPgh8w.phtm" data-id="8" data-num="0" data-href="http://www.zhuzhounanya.com/20S9CW4G8X.aspx?id=IfYEcZPJSAEt.phtm"  title="" target="_blank"&gt;&lt;mip-img class="mip-img" layout="container" src="http://n.sinaimg.cn/sinacn10115/83/w690h993/20200219/c707-iprtayz7593971.jpg" width="100%" height="100%"&gt;&lt;/mip-img&gt;&lt;p&gt;&amp;#21018;&amp;#21018;&amp;#65292;&amp;#37329;&amp;#34701;&amp;#31185;&amp;#25216;&amp;#21448;&amp;#36481;&amp;#21160;&amp;#65281;&amp;#26143;&amp;#29615;&amp;#31185;&amp;#25216;-U 20CM&amp;#28072;&amp;#20572;&amp;#12290;&amp;#37329;&amp;#34701;&amp;#31185;&amp;#25216;ETF&amp;#65288;159851&amp;#65289;&amp;#22402;&amp;#30452;&amp;#25289;&amp;#28072;2&amp;#65294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MjVCAcL7hEgU.aspx?id=lAJjXryV6KVVuN.html" data-id="9" data-num="0" data-href="http://www.bitongguo.com/208hSUANxb0ijiW.aspx?id=cxVNgeKIMGOxCJ.phtm"  title="" target="_blank"&gt;&lt;mip-img class="mip-img" layout="container" src="http://n.sinaimg.cn/sinacn10113/299/w459h640/20190816/3718-ichcymv9274435.jpg" width="100%" height="100%"&gt;&lt;/mip-img&gt;&lt;p&gt;&amp;#38379;&amp;#29790;&amp;#31077;:&amp;#40077;&amp;#23041;&amp;#23572;&amp;#25918;&amp;#40560;&amp;#25171;&amp;#21387;&amp;#38477;&amp;#24687;&amp;#39044;&amp;#26399; &amp;#32654;&amp;#25351;&amp;#21450;&amp;#27431;&amp;#32654;&amp;#38663;&amp;#33633;&amp;#21518;&amp;#26377;&amp;#26395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pf9G74hV.aspx?id=tVTMeQmqnieEwZ.phtml" data-id="10" data-num="0" data-href="http://www.hcis.com.cn/20jFbQhVRHa1oi.aspx?id=GdG99AWo.htm"  title="" target="_blank"&gt;&lt;mip-img class="mip-img" layout="container" src="http://n.sinaimg.cn/sinacn20110/587/w1737h2850/20200208/41cc-ipfprtn5436382.jpg" width="100%" height="100%"&gt;&lt;/mip-img&gt;&lt;p&gt;&amp;#35270;&amp;#39057;|&amp;#26472;&amp;#24503;&amp;#40857;&amp;#65306;&amp;#26126;&amp;#24180;&amp;#25105;&amp;#22269;&amp;#36135;&amp;#24065;&amp;#25919;&amp;#31574;&amp;#21644;&amp;#36130;&amp;#25919;&amp;#25919;&amp;#31574;&amp;#20381;&amp;#28982;&amp;#26377;&amp;#36739;&amp;#22823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825;&amp;#26399;&amp;#36135;:&amp;#21407;&amp;#27833;&amp;#25345;&amp;#32493;&amp;#38663;&amp;#33633; &amp;#29983;&amp;#29482;&amp;#24213;&amp;#37096;&amp;#22823;&amp;#38663;&amp;#336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3230801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afNh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JR-gAJQgDsCQ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-844664709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-54803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48493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G-cwtVqLoWKZ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N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-276375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4908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pcp&amp;#24425;&amp;#31080;&amp;#19979;&amp;#36733;&amp;#22320;&amp;#22336;&amp;#26159;&amp;#22810;&amp;#23569;&amp;#20102;&amp;ldquo;&amp;#37070;&amp;rdquo;&amp;#23383;&amp;#32416;&amp;#32439; &amp;#21442;&amp;#19982;&amp;#36215;&amp;#33609;&amp;#12298;&amp;#21830;&amp;#26631;&amp;#27861;&amp;#12299;&amp;#30340;&amp;#19987;&amp;#23478;&amp;#36825;&amp;#20040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