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70;ll&amp;#20105;&amp;#38712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KXRTPSC/Default.shtml?id=7965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70;ll&amp;#20105;&amp;#38712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KXRTPSC/Default.shtml?id=7965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oETyqls/index.aspx" title="" target="_blank"&gt;&amp;#25163;&amp;#27231;&amp;#40179;&amp;#20976;&amp;#32178;&lt;/a&gt;&lt;/span&gt;&lt;a href="/20/079551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70;ll&amp;#20105;&amp;#38712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1:4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43;&amp;#26684;&amp;#2686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00/w690h1010/20190810/df4a-iaxiufp7639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70;ll&amp;#20105;&amp;#38712;app&amp;#19979;&amp;#36733;,&amp;#20840;&amp;#33021;&amp;#29256;&amp;#19979;&amp;#36733;MNjUfGaduFrTeV-knEHCPZIfHNiGL-rLOATB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73;&amp;#34784;&amp;#26691;&amp;#27975;&amp;#27700;&amp;#65292;&amp;#36981;&amp;#24490;&amp;#8220;&amp;#35265;&amp;#24178;&amp;#35265;&amp;#28287;&amp;#8221;&amp;#30340;&amp;#21407;&amp;#21017; &amp;#10148;&amp;#65292;&amp;#36890;&amp;#24120;&amp;#30475;&amp;#21040;&amp;#30406;&amp;#22303;&amp;#34920;&amp;#38754;&amp;#21457; &amp;#9808;&amp;#30333;&amp;#21457;&amp;#24178;&amp;#21518;&amp;#23601;&amp;#21487;&amp;#20197;&amp;#27975;&amp;#27700;&amp;#65292;&amp;#22799;&amp;#23395;&amp;#21644;&amp;#20908;&amp;#23395;&amp;#35201;&amp;#36866;&amp;#24403;&amp;#20943;&amp;#23569;&amp;#27975;&amp;#27700;&amp;#27425;&amp;#25968;&amp;#12290;&amp;#27599;&amp;#24180;&amp;#26149;&amp;#12289;&amp;#31179; &amp;#9995;&amp;#23395;&amp;#33410;&amp;#26159;&amp;#23427;&amp;#30340;&amp;#24555;&amp;#36895;&amp;#29983;&amp;#38271;&amp;#26399; &amp;#9989;&amp;#65292;&amp;#27599;&amp;#20010;&amp;#26376;&amp;#35201;&amp;#22312;&amp;#22303;&amp;#22756;&amp;#37324;&amp;#26045;&amp;#28857;&amp;#26377;&amp;#26426;&amp;#32933;&amp;#26009;&amp;#25110;&amp;#32773;&amp;#27599;10~15&amp;#22825;&amp;#26045;1&amp;#27425;&amp;#28082;&amp;#20307;&amp;#32933;&amp;#26009;&amp;#12290;&amp;#24425;&amp;#31070;ll&amp;#20105;&amp;#38712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90;&amp;#30028;&amp;#19978;&amp;#21482;&amp;#26377;&amp;#19968;&amp;#20010;&amp;#20013;&amp;#22269; &amp;#9203;&amp;#65292;&amp;#21488;&amp;#28286;&amp;#26159;&amp;#20013;&amp;#22269;&amp;#39046;&amp;#22303;&amp;#19981;&amp;#21487;&amp;#20998;&amp;#21106;&amp;#30340;&amp;#19968;&amp;#37096;&amp;#20998;&amp;#65292;&amp;#20013;&amp;#21326;&amp;#20154; &amp;#9979;&amp;#27665;&amp;#20849;&amp;#21644;&amp;#22269;&amp;#25919;&amp;#24220;&amp;#26159;&amp;#20195;&amp;#34920;&amp;#20840;&amp;#20013;&amp;#22269;&amp;#30340;&amp;#21807;&amp;#19968;&amp;#21512;&amp;#27861;&amp;#25919;&amp;#24220;&amp;#12290;&amp;#21253;&amp;#25324;&amp;#12298;&amp;#24320;&amp;#32599;&amp;#23459;&amp;#35328;&amp;#12299;&amp;#12298;&amp;#27874; &amp;#9970;&amp;#33576;&amp;#22374;&amp;#20844;&amp;#21578;&amp;#12299;&amp;#22312;&amp;#20869;&amp;#30340;&amp;#19968;&amp;#31995;&amp;#21015;&amp;#22269;&amp;#38469;&amp;#27861;&amp;#25991;&amp;#20214;&amp;#65292;&amp;#37117;&amp;#26126;&amp;#30830;&amp;#20102;&amp;#20013;&amp;#22269;&amp;#23545;&amp;#21488;&amp;#28286;&amp;#30340;&amp;#20027;&amp;#26435;&amp;#12290; &amp;#9810;&amp;#21488;&amp;#28286;&amp;#38500;&amp;#20102;&amp;#20316;&amp;#20026;&amp;#20013;&amp;#22269;&amp;#30340;&amp;#19968;&amp;#37096;&amp;#20998;&amp;#65292;&amp;#27809;&amp;#26377;&amp;#20854;&amp;#20182;&amp;#22269;&amp;#38469;&amp;#27861;&amp;#22320;&amp;#20301;&amp;#12290;&amp;#40614;&amp;#21345;&amp;#38177;&amp;#20247;&amp;#35758;&amp;#38271;&amp;#20316; &amp;#9788;&amp;#20026;&amp;#32654;&amp;#22269;&amp;#25919;&amp;#24220;&amp;#19977;&amp;#21495;&amp;#25919;&amp;#27835;&amp;#20154;&amp;#29289;&amp;#65292;&amp;#25152;&amp;#20316;&amp;#25152;&amp;#20026;&amp;#20005;&amp;#37325;&amp;#36829;&amp;#32972;&amp;#32654;&amp;#26041;&amp;#22312;&amp;#21488;&amp;#28286;&amp;#38382;&amp;#39064;&amp;#19978;&amp;#23545;&amp;#20013; &amp;#9806;&amp;#26041;&amp;#25152;&amp;#20316;&amp;#25215;&amp;#35834; &amp;#9811;&amp;#65292;&amp;#21521;&amp;#8220;&amp;#21488;&amp;#29420;&amp;#8221;&amp;#20998;&amp;#35010;&amp;#21183;&amp;#21147;&amp;#21457;&amp;#20986;&amp;#20005;&amp;#37325;&amp;#38169;&amp;#35823;&amp;#20449;&amp;#21495;&amp;#65292;&amp;#26159;&amp;#23545;&amp;#21382;&amp;#21490;&amp;#20107;&amp;#23454; &amp;#9804;&amp;#21644;&amp;#27491;&amp;#20041;&amp;#30340;&amp;#36341;&amp;#36367;&amp;#65292;&amp;#26159;&amp;#23545;&amp;#22269;&amp;#38469;&amp;#27861;&amp;#27835;&amp;#30340;&amp;#30772;&amp;#223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67/w640h427/20200208/c6c9-ipfprtn71308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7329;&amp;#34701;&amp;#26159;&amp;#29616;&amp;#20195;&amp;#32463;&amp;#27982;&amp;#30340;&amp;#21629;&amp;#33033;&amp;#65292;&amp;#37329;&amp;#34701;&amp;#31283;&amp;#21017;&amp;#32463;&amp;#27982;&amp;#31283;&amp;#12290;&amp;#37329;&amp;#34701;&amp;#23433;&amp;#20840;&amp;#20107;&amp;#20851;&amp;#22269;&amp;#23478;&amp;#12289;&amp;#21306; &amp;#10087;&amp;#22495;&amp;#20225;&amp;#19994;&amp;#21457;&amp;#23637;&amp;#22823;&amp;#23616;&amp;#65292;&amp;#38656;&amp;#35201;&amp;#23545;&amp;#37329;&amp;#34701;&amp;#39118;&amp;#38505;&amp;#26102;&amp;#21051;&amp;#20445;&amp;#25345;&amp;#39640;&amp;#24230;&amp;#35686;&amp;#24789;&amp;#65292;&amp;#22686;&amp;#24378;&amp;#39118;&amp;#38505;&amp;#38450;&amp;#33539; &amp;#10151;&amp;#24847;&amp;#35782;&amp;#65292;&amp;#31185;&amp;#23398;&amp;#24212;&amp;#23545;&amp;#65292;&amp;#38450;&amp;#33539;&amp;#20110;&amp;#26410;&amp;#289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19979;&amp;#19968;&amp;#27493;&amp;#65292;&amp;#21313;&amp;#20108;&amp;#24072;&amp;#23558;&amp;#21162;&amp;#21147;&amp;#24314;&amp;#35774;&amp;#39640;&amp;#31471;&amp;#40092;&amp;#33457;&amp;#26524;&amp;#34092;&amp;#31181;&amp;#26893;&amp;#25209;&amp;#21457;&amp;#12289;&amp;#38646;&amp;#21806;&amp;#12289; &amp;#9924;&amp;#35266;&amp;#36175;&amp;#20307;&amp;#39564;&amp;#12289;&amp;#31185;&amp;#26222;&amp;#25945;&amp;#32946;&amp;#20026;&amp;#19968;&amp;#20307;&amp;#30340;&amp;#29616;&amp;#20195;&amp;#20892;&amp;#29287;&amp;#19994;&amp;#22522;&amp;#22320;&amp;#21644;&amp;#24066;&amp;#22330;&amp;#65292;&amp;#20511;&amp;#26053;&amp;#28216;&amp;#20043;&amp;#21183;&amp;#12289; &amp;#9810;&amp;#36208;&amp;#34701;&amp;#21512;&amp;#20043;&amp;#36335;&amp;#12289;&amp;#24378;&amp;#20892;&amp;#19994;&amp;#22522;&amp;#30784;&amp;#65292;&amp;#20999;&amp;#23454;&amp;#20197;&amp;#20135;&amp;#19994;&amp;#25391;&amp;#20852;&amp;#24341;&amp;#39046;&amp;#23454;&amp;#29616;&amp;#20065;&amp;#26449;&amp;#25391;&amp;#20852;&amp;#12290;&amp;#8221;&amp;#31532; &amp;#9803;&amp;#21313;&amp;#20108;&amp;#24072;&amp;#20892;&amp;#19994;&amp;#20892;&amp;#26449;&amp;#23616;&amp;#12289;&amp;#20065;&amp;#26449;&amp;#25391;&amp;#20852;&amp;#23616;&amp;#23616;&amp;#38271;&amp;#33539;&amp;#38738;&amp;#30922;&amp;#35828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"&gt;&amp;#32780;&amp;#38543;&amp;#30528;&amp;#30140; &amp;#9810;&amp;#30171;&amp;#21307;&amp;#23398;&amp;#30340;&amp;#21457;&amp;#23637;&amp;#65292;&lt;/font&gt;&lt;font cms-style="font-L"&gt;&amp;#30446;&amp;#21069;&amp;#20020;&amp;#24202;&amp;#19978;&amp;#23545;&amp;#22823;&amp;#22810;&amp;#25968;&amp;#30140;&amp;#30171;&amp;#37117;&amp;#24050;&amp;#24418;&amp;#25104;&amp;#20102;&amp;#35268;&amp;#33539;&amp;#21270;&amp;#27835;&amp;#30103; &amp;#9801;&amp;#26041;&amp;#2669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44/w1280h864/20191011/bb46-ifvwfti39004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848;&amp;#24030;&amp;#20027;&amp;#22478;&amp;#21306;&amp;#21508;&amp;#20010;&amp;#35282;&amp;#33853;&amp;#65292;&amp;#24635;&amp;#33021;&amp;#30475;&amp;#21040;&amp;#32321;&amp;#24537;&amp;#30340;&amp;#8220;&amp;#32418;&amp;#39532;&amp;#30002;&amp;#8221;&amp;#12290;&amp;#20182;&amp;#20204;&amp;#21149; &amp;#9804;&amp;#23548;&amp;#34892;&amp;#20154;&amp;#25991;&amp;#26126;&amp;#20986;&amp;#34892;&amp;#65292;&amp;#24341;&amp;#23548;&amp;#22823;&amp;#23478;&amp;#26377;&amp;#24207;&amp;#25490;&amp;#38431;&amp;#65292;&amp;#28165;&amp;#25195;&amp;#32972;&amp;#34903;&amp;#23567;&amp;#24055;&amp;#21355;&amp;#29983;&amp;#8230;&amp;#8230;&amp;#37027;&amp;#19968;&amp;#25273; &amp;#9193;&amp;#25273;&amp;#8220;&amp;#24535;&amp;#24895;&amp;#32418;&amp;#8221;&amp;#65292;&amp;#28201;&amp;#26262;&amp;#30528;&amp;#27599;&amp;#20010;&amp;#20154;&amp;#30340;&amp;#24515; &amp;#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.&amp;#20570;&amp;#20013;&amp;#25991;&amp;#26631;&amp;#31614;&amp;#22791;&amp;#26696;&amp;#65292;&amp;#22240;&amp;#20026;&amp;#39135;&amp;#21697;&amp;#31867;&amp;#36827;&amp;#21475;&amp;#20135;&amp;#21697;&amp;#24517;&amp;#39035; &amp;#9801;&amp;#35201;&amp;#36148;&amp;#20013;&amp;#25991;&amp;#26631;&amp;#3161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160;&amp;#160;&amp;#160;&amp;#25105;&amp;#22823;&amp;#20271;&amp;#24352;&amp;#24680;&amp;#27700;&amp;#65292;&amp;#21407;&amp;#21517;&amp;#24352;&amp;#24515;&amp;#36828;&amp;#65292;&amp;#26159;&amp;#30005;&amp;#35270;&amp;#21095;&amp;#12298;&amp;#37329;&amp;#31881;&amp;#19990;&amp;#23478;&amp;#12299; &amp;#9918;&amp;#12298;&amp;#21884;&amp;#31505;&amp;#22240;&amp;#32536;&amp;#12299;&amp;#30340;&amp;#21407;&amp;#20316;&amp;#32773; &amp;#10087;&amp;#12290;&amp;#35299;&amp;#25918;&amp;#21069;&amp;#65292;&amp;#19978;&amp;#33267;&amp;#36798;&amp;#23448;&amp;#36149;&amp;#20154;&amp;#65292;&amp;#19979;&amp;#33267;&amp;#36137;&amp;#22827;&amp;#36208;&amp;#21330;&amp;#65307;&amp;#19981; &amp;#9195;&amp;#20998;&amp;#30007;&amp;#22899;&amp;#65292;&amp;#19981;&amp;#35770;&amp;#32769;&amp;#24188;&amp;#65292;&amp;#20294;&amp;#20961;&amp;#35782;&amp;#23383;&amp;#30340;&amp;#20154;&amp;#20960;&amp;#20046;&amp;#27809;&amp;#26377;&amp;#19981;&amp;#29233;&amp;#35835;&amp;#20182;&amp;#20889;&amp;#30340;&amp;#23567;&amp;#35828;&amp;#30340;&amp;#12290;&amp;#40065; &amp;#10083;&amp;#36805;&amp;#30340;&amp;#27597;&amp;#20146;&amp;#20063;&amp;#26159;&amp;#20854;&amp;#20013;&amp;#30340;&amp;#19968;&amp;#21592;&amp;#12290;&amp;#32769;&amp;#33293;&amp;#20808;&amp;#29983;&amp;#31216;&amp;#20854;&amp;#20026;&amp;#8220;&amp;#20840;&amp;#22269;&amp;#21807;&amp;#19968;&amp;#22919;&amp;#23418;&amp;#30342;&amp;#30693;&amp;#30340;&amp;#20316; &amp;#9803;&amp;#23478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06/w951h855/20190816/9322-ichcymv80401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06ac/192/w1080h1512/20230406/7b28-2bce241a47e2b92841894bdbcb71bbed.jpg" w="1080" h="1512" wh="0.7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253;&amp;#21517;&amp;#36153;&amp;#29992;&amp;#26041;&amp;#38754;&amp;#65292;&amp;#39532;&amp;#25289;&amp;#26494;&amp;#65306;160&amp;#20803;/&amp;#20154;&amp;#65307;&amp;#21322;&amp;#31243;&amp;#39532;&amp;#25289;&amp;#26494;&amp;#65306;120&amp;#20803;/ &amp;#9786;&amp;#20154;&amp;#65307;&amp;#20581;&amp;#24247;&amp;#36305;&amp;#12289;&amp;#23478;&amp;#24237;&amp;#36305;&amp;#65306;60&amp;#20803;/&amp;#20154;&amp;#65307;&amp;#25253;&amp;#21517;&amp;#30830;&amp;#35748;&amp;#21518;&amp;#22914;&amp;#22240;&amp;#20010;&amp;#20154;&amp;#21407;&amp;#22240;&amp;#26080;&amp;#27861;&amp;#21442; &amp;#9974;&amp;#36187;&amp;#30340;&amp;#65292;&amp;#25253;&amp;#21517;&amp;#36153;&amp;#19981;&amp;#20104;&amp;#36864;&amp;#36824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1&amp;#12289;&amp;#25919;&amp;#31574;&amp;#21382;&amp;#31243;&amp;#2227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57/w637h820/20191012/8136-ifvwfti91527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160;&amp;#160;&amp;#25105;&amp;#22823;&amp;#20271;&amp;#24352;&amp;#24680;&amp;#27700;&amp;#65292;&amp;#21407;&amp;#21517;&amp;#24352;&amp;#24515;&amp;#36828;&amp;#65292;&amp;#26159;&amp;#30005;&amp;#35270;&amp;#21095;&amp;#12298;&amp;#37329;&amp;#31881;&amp;#19990;&amp;#23478;&amp;#12299; &amp;#10150;&amp;#12298;&amp;#21884;&amp;#31505;&amp;#22240;&amp;#32536;&amp;#12299;&amp;#30340;&amp;#21407;&amp;#20316;&amp;#32773; &amp;#10061;&amp;#12290;&amp;#35299;&amp;#25918;&amp;#21069;&amp;#65292;&amp;#19978;&amp;#33267;&amp;#36798;&amp;#23448;&amp;#36149;&amp;#20154;&amp;#65292;&amp;#19979;&amp;#33267;&amp;#36137;&amp;#22827;&amp;#36208;&amp;#21330;&amp;#65307;&amp;#19981; &amp;#9808;&amp;#20998;&amp;#30007;&amp;#22899;&amp;#65292;&amp;#19981;&amp;#35770;&amp;#32769;&amp;#24188;&amp;#65292;&amp;#20294;&amp;#20961;&amp;#35782;&amp;#23383;&amp;#30340;&amp;#20154;&amp;#20960;&amp;#20046;&amp;#27809;&amp;#26377;&amp;#19981;&amp;#29233;&amp;#35835;&amp;#20182;&amp;#20889;&amp;#30340;&amp;#23567;&amp;#35828;&amp;#30340;&amp;#12290;&amp;#40065; &amp;#9804;&amp;#36805;&amp;#30340;&amp;#27597;&amp;#20146;&amp;#20063;&amp;#26159;&amp;#20854;&amp;#20013;&amp;#30340;&amp;#19968;&amp;#21592;&amp;#12290;&amp;#32769;&amp;#33293;&amp;#20808;&amp;#29983;&amp;#31216;&amp;#20854;&amp;#20026;&amp;#8220;&amp;#20840;&amp;#22269;&amp;#21807;&amp;#19968;&amp;#22919;&amp;#23418;&amp;#30342;&amp;#30693;&amp;#30340;&amp;#20316; &amp;#8986;&amp;#2347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35270;&amp;#39057;&amp;#20013;&amp;#65292;&amp;#35813;&amp;#21517;&amp;#22899;&amp;#23376;&amp;#34920;&amp;#31034; // &amp;#9785;&amp;#65292;&amp;#32463;&amp;#36807;&amp;#23453;&amp;#40481;&amp;#24066;&amp;#38472;&amp;#20179;&amp;#21306;&amp;#30456;&amp;#20851;&amp;#37096;&amp;#38376;&amp;#23457;&amp;#26597; &amp;#9925;&amp;#65292;&amp;#35748;&amp;#23450;&amp;#20854;&amp;#29238;&amp;#20146;&amp;#39039;&amp;#26576;&amp;#26576;&amp;#21463;&amp;#36159;1900&amp;#19975;&amp;#20803;&amp;#65292;&amp;#24050;&amp;#20110;&amp;#26412;&amp;#26376;3&amp;#26085;&amp;#22312;&amp;#23453;&amp;#40481;&amp;#24066;&amp;#38472;&amp;#20179; &amp;#10062;&amp;#21306;&amp;#27861;&amp;#38498;&amp;#36827;&amp;#34892;&amp;#20102;&amp;#20844;&amp;#24320;&amp;#23457;&amp;#29702; &amp;#10148;&amp;#12290;&amp;#32780;&amp;#34892;&amp;#36159;&amp;#20154;&amp;#27809;&amp;#26377;&amp;#21463;&amp;#21040;&amp;#27861;&amp;#24459;&amp;#21046;&amp;#35009;&amp;#65292;&amp;#24691;&amp;#35831;&amp;#26377;&amp;#20851;&amp;#37096;&amp;#38376; &amp;#10084;&amp;#20104;&amp;#20197;&amp;#23457;&amp;#26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mmbiz.qpic.cn/mmbiz_png/FSPs8MaRc7icaI982OV0fFPzfyFEicazkia1SDuyDLhZa1uKp3q1dSlOUfINZ6ic81cFVOasvXQyq4t0S4Z1oTaSLg/640?wx_fmt=png" cms-width="160" cms-height="8.45312" black-list="y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56/w690h966/20190813/0466-icapxpi23345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9616;&amp;#22312;&amp;#20013;&amp;#22269;&amp;#30382;&amp;#24433;&amp;#30340;&amp;#25910;&amp;#34255;&amp;#20013;&amp;#24515;&amp;#22312;&amp;#25104;&amp;#37117;&amp;#12290;&amp;#25104;&amp;#37117;&amp;#21338;&amp;#29289;&amp;#39302;&amp;#25910;&amp;#38598;&amp;#30340;30&amp;#22810; &amp;#9200;&amp;#19975;&amp;#20214;&amp;#20013;&amp;#22269;&amp;#30382;&amp;#24433;&amp;#32477;&amp;#22823;&amp;#37096;&amp;#20998;&amp;#26159;&amp;#26469;&amp;#33258;&amp;#20110;&amp;#20065;&amp;#26449;&amp;#65292;&amp;#25105;&amp;#20204;&amp;#20174;&amp;#21338;&amp;#29289;&amp;#39302;&amp;#30340;&amp;#35282;&amp;#24230;&amp;#36827;&amp;#34892;&amp;#20102;&amp;#25250; &amp;#10147;&amp;#25937;&amp;#24615;&amp;#20445;&amp;#25252;&amp;#12290;&amp;#8221;&amp;#26446;&amp;#26126;&amp;#25996;&amp;#34920;&amp;#31034;&amp;#65292;&amp;#25968;&amp;#21315;&amp;#24180;&amp;#26469;&amp;#30382;&amp;#24433;&amp;#26159;&amp;#24191;&amp;#27867;&amp;#27969;&amp;#20256;&amp;#20110;&amp;#27665;&amp;#38388;&amp;#30340;&amp;#23089;&amp;#20048;&amp;#26041; &amp;#10149;&amp;#24335;&amp;#65292;&amp;#20294;&amp;#22312;&amp;#29616;&amp;#20195;&amp;#25991;&amp;#26126;&amp;#30340;&amp;#20914;&amp;#20987;&amp;#19979;&amp;#36880;&amp;#28176;&amp;#24335;&amp;#24494;&amp;#12290;&amp;#38271;&amp;#26399;&amp;#20197;&amp;#26469;&amp;#65292;&amp;#25955;&amp;#24067;&amp;#22312;&amp;#27665;&amp;#38388;&amp;#30340;&amp;#30382;&amp;#24433; &amp;#10147;&amp;#25991;&amp;#29289;&amp;#30340;&amp;#20215;&amp;#20540;&amp;#19981;&amp;#20026;&amp;#20844;&amp;#20247;&amp;#25152;&amp;#30693;&amp;#65292;&amp;#26448;&amp;#36136;&amp;#20063;&amp;#19981;&amp;#26131;&amp;#20445;&amp;#23384;&amp;#65292;&amp;#30382;&amp;#24433;&amp;#25991;&amp;#29289;&amp;#21450;&amp;#20854;&amp;#33402;&amp;#26415;&amp;#24418;&amp;#24335; &amp;#9811;&amp;#22788;&amp;#20110;&amp;#28626;&amp;#20020;&amp;#28040;&amp;#20129;&amp;#30340;&amp;#22659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482;&amp;#35201;&amp;#26377;&amp;#26426;&amp;#20250;&amp;#65292;&amp;#21482;&amp;#35201;&amp;#26377;&amp;#31354;&amp;#38388;&amp;#9800;&amp;#65292;&amp;#21482;&amp;#35201;&amp;#26377;&amp;#21033;&amp;#21487;&amp;#22270;&amp;#65292;&amp;#25105;&amp;#37117;&amp;#19981;&amp;#20250;&amp;#25918;&amp;#36807;&amp;#12290; &amp;#9802;&amp;rdquo;&amp;#21521;&amp;#23439;&amp;#33635;&amp;#25226;&amp;#20844;&amp;#21496;&amp;#30340;&amp;#20107;&amp;#19994;&amp;#24403;&amp;#25104;&amp;#33258;&amp;#24049;&amp;#30340;&amp;#31169;&amp;#20154;&amp;#19994;&amp;#21153;&amp;#65292;&amp;#21482;&amp;#35201;&amp;#33021;&amp;#33719;&amp;#21033; &amp;#9980;&amp;#65292;&amp;#37117;&amp;#21435;&amp;#8220;&amp;#25438; &amp;#8987;&amp;#19968;&amp;#25226;&amp;#8221;&amp;#65292;&amp;#19968;&amp;#27425;&amp;#21448;&amp;#19968;&amp;#27425;&amp;#30340;&amp;#8220;&amp;#25104;&amp;#21151;&amp;#8221;&amp;#35753;&amp;#20182;&amp;#34987;&amp;#37329;&amp;#38065;&amp;#33945;&amp;#34109;&amp;#20102;&amp;#21452;&amp;#30524;&amp;#65292;&amp;#22312;&amp;#22269;&amp;#26377;&amp;#34701;&amp;#36164; &amp;#9194;&amp;#24179;&amp;#21488;&amp;#20844;&amp;#21496;&amp;#32570;&amp;#20047;&amp;#20869;&amp;#22806;&amp;#30417;&amp;#31649;&amp;#30340;&amp;#24773;&amp;#20917;&amp;#19979;&amp;#65292;&amp;#25104;&amp;#20026;&amp;#20102;&amp;#19968;&amp;#21305;&amp;#8220;&amp;#33073;&amp;#32560;&amp;#20043;&amp;#3953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080h1620/20200112/91ff-imztzhn13884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6597; &amp;#9195;&amp;#65292;&lt;font cms-style="font-L color30"&gt;2014&amp;#24180;&amp;#33267;2020&amp;#24180; &amp;#9201;&amp;#65292;&amp;#21521;&amp;#23439;&amp;#33635;&amp;#22312;&amp;#34701;&amp;#36164;&amp;#21450;&amp;#39033;&amp;#30446; &amp;#24314;&amp;#35774;&amp;#36807;&amp;#31243;&amp;#20013; &amp;#9940;&amp;#65292;&amp;#37319;&amp;#21462;&amp;#25552;&amp;#39640;&amp;#34701;&amp;#36164;&amp;#26381;&amp;#21153;&amp;#36153;&amp;#29575;&amp;#12289;&amp;#31614;&amp;#35746;&amp;#34394;&amp;#20551;&amp;#34701;&amp;#36164;&amp;#21512;&amp;#21516;&amp;#31561;&amp;#26041;&amp;#24335;&amp;#65292;&amp;#20808; &amp;#10144;&amp;#21518;&amp;#22871;&amp;#21462;&amp;#36130;&amp;#25919;&amp;#36164;&amp;#37329;&amp;#20849;&amp;#35745;1790&amp;#19975;&amp;#20313;&amp;#20803;&amp;#12290;&lt;/font&gt;&amp;#21521;&amp;#23439;&amp;#33635;&amp;#36824;&amp;#21033;&amp;#29992; &amp;#9193;&amp;#32844;&amp;#21153;&amp;#19978;&amp;#30340;&amp;#20415;&amp;#21033;&amp;#65292;&amp;#22312;&amp;#39033;&amp;#30446;&amp;#25215;&amp;#25597;&amp;#21644;&amp;#27454;&amp;#39033;&amp;#25320;&amp;#20184;&amp;#19978;&amp;#20026;&amp;#20182;&amp;#20154;&amp;#35851;&amp;#21462;&amp;#21033;&amp;#30410; &amp;#10081;&amp;#65292;&amp;#20808;&amp;#21518;&amp;#32034;&amp;#21462; &amp;#9918;&amp;#25110;&amp;#25910;&amp;#21463;&amp;#22810;&amp;#20154;&amp;#25152;&amp;#36865;&amp;#29616;&amp;#37329;&amp;#20849;&amp;#35745;1414&amp;#19975;&amp;#20313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385;&amp;#31435;&amp;#24537;&amp;#27963;&amp;#36215;&amp;#264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62/w513h749/20190813/0d72-icapxpi01433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0026;&amp;#29233;&amp;#20320;&amp;#25105;&amp;#24895;&amp;#24847;&amp;#30456;&amp;#20449;&amp;#19990;&amp;#19978;&amp;#26377;&amp;#22825;&amp;#22530;&amp;#22312;&amp;#37027;&amp;#37324;&amp;#20320;&amp;#27704;&amp;#36828;&amp;#24494;&amp;#31505;&amp;#160;&amp;#22914;&amp;#21516;&amp;#19968;&amp;#36947; &amp;#9790;&amp;#208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18;&amp;#24420;&amp;#24420;&amp;#30340;&amp;#26524;&amp;#23376;&amp;#12289;&amp;#30382;&amp;#34180;&amp;#32905;&amp;#23273;&amp;#19968;&amp;#21475;&amp;#29190;&amp;#27974;&amp;#12289;&amp;#29980;&amp;#21040;&amp;#19978;&amp;#30270;&amp;#65292;&amp;#40092;&amp;#29980;&amp;#33030;&amp;#29245;&amp;#30340;&amp;#24863; &amp;#10081;&amp;#35273;&amp;#26681;&amp;#26412;&amp;#20572;&amp;#19981;&amp;#19979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2005&amp;#24180;&amp;#24320;&amp;#22987;&amp;#65292;&amp;#20013;&amp;#22269;&amp;#25919;&amp;#27861;&amp;#22823;&amp;#23398;&amp;#27599;&amp;#24180;&amp;#20030;&amp;#21150;&amp;#19968;&amp;#27425;&amp;#8220;&amp;#27036;&amp;#26679;&amp;#27861;&amp;#22823;&amp;#8221; &amp;#9972;&amp;#27963;&amp;#21160;&amp;#12290;&amp;#26412;&amp;#27425;&amp;#8220;&amp;#27036;&amp;#26679;&amp;#27861;&amp;#22823;&amp;#8221;&amp;#20197;&amp;#8220;&amp;#27036;&amp;#26679; &amp;#9924;&amp;#65292;&amp;#20957;&amp;#32858;&amp;#21069;&amp;#34892;&amp;#21147;&amp;#37327;&amp;#8221;&amp;#20026;&amp;#20027;&amp;#39064;&amp;#65292;&amp;#36890;&amp;#36807;&amp;#23637; &amp;#9811;&amp;#29616;&amp;#27036;&amp;#26679;&amp;#30340;&amp;#22859;&amp;#26007;&amp;#25925;&amp;#20107;&amp;#65292;&amp;#20957;&amp;#32858;&amp;#27036;&amp;#26679;&amp;#30340;&amp;#31934;&amp;#31070;&amp;#21147;&amp;#373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92/w1080h1812/20191224/72cd-imfiehp63819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74;&amp;#21010; |&amp;#40614;&amp;#20271;&amp;#35328;&amp;#160; &amp;#25991;&amp;#26696;&amp;#160;| &amp;#24265;&amp;#23478;&amp;#29577; 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063;&amp;#26159;&amp;#22312;&amp;#20960;&amp;#21313;&amp;#24180;&amp;#22914;&amp;#19968;&amp;#26085;&amp;#30340;&amp;#23432;&amp;#25252;&amp;#200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70;ll&amp;#20105;&amp;#38712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482/w551h731/20190819/fc4e-icmpfxa159702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700725452.htm" title=""  data-id="54"  target="_blank"&gt;&lt;mip-img class="mip-img mip-hot-img" layout="fixed" src="http://n.sinaimg.cn/sports/transform/200/w600h400/20200307/dcec-iqmtvwv6276763.jpg" width="110" height="72"&gt;&lt;/mip-img&gt;&lt;p class="nr"&gt;&amp;#21704;&amp;#39532;&amp;#26031;&amp;#65306;&amp;#20572;&amp;#28779;&amp;#19981;&amp;#21487;&amp;#33021;&amp;#65292;&amp;ldquo;&amp;#25112;&amp;#22330;&amp;#19978;&amp;#25165;&amp;#33021;&amp;#20998;&amp;#20986;&amp;#39640;&amp;#19979;&amp;rdquo;&lt;/p&gt;&lt;p class="ly"&gt;&lt;span class="pl_all" docUrl=""&gt;&lt;/span&gt;&lt;mip-img class="mip-element mip-comment-img" alt="" src="http://n.sinaimg.cn/sinacn10106/542/w621h721/20190814/d57c-icapxpi30213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79605260/Default.shtml" title=""  data-id="55"  target="_blank"&gt;&lt;mip-img class="mip-img mip-hot-img" layout="fixed" src="http://n.sinaimg.cn/sinacn20100/560/w1080h1080/20200104/4d32-imrkkfx4257186.jpg" width="110" height="72"&gt;&lt;/mip-img&gt;&lt;p class="nr"&gt;&amp;#24555;&amp;#35759;&amp;#65306;&amp;#28207;&amp;#32929;&amp;#24658;&amp;#25351;&amp;#39640;&amp;#24320;1.19&amp;#65285; &amp;#31185;&amp;#25351;&amp;#28072;1.02%&amp;#31185;&amp;#32593;&amp;#32929;&amp;#26222;&amp;#28072;&lt;/p&gt;&lt;p class="ly"&gt;&lt;span class="pl_all" docUrl="?id=utf8hElQ20230220.doc"&gt;&lt;/span&gt;&lt;mip-img class="mip-element mip-comment-img" alt="" src="http://n.sinaimg.cn/sinacn10017/400/w1200h800/20200104/4653-imrkkfx66933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Oz/index.htm" title=""  data-id="56"  target="_blank"&gt;&lt;mip-img class="mip-img mip-hot-img" layout="fixed" src="http://n.sinaimg.cn/sinacn10117/340/w600h540/20200104/a07e-imrkkfx6676934.jpg" width="110" height="72"&gt;&lt;/mip-img&gt;&lt;p class="nr"&gt;&amp;#19977;&amp;#26143;&amp;#30005;&amp;#23376;&amp;#19977;&amp;#23395;&amp;#24230;&amp;#21033;&amp;#28070;&amp;#29615;&amp;#27604;&amp;#22686;&amp;#36229;&amp;#20004;&amp;#20493;&amp;#65292;&amp;#21322;&amp;#23548;&amp;#20307;&amp;#19994;&amp;#21153;&amp;#25110;&amp;#20111;&amp;#36229;3&amp;#19975;&amp;#20159;&amp;#38889;&amp;#20803;&lt;/p&gt;&lt;p class="ly"&gt;&lt;span class="pl_all" docUrl=""&gt;&lt;/span&gt;&lt;mip-img class="mip-element mip-comment-img" alt="" src="http://n.sinaimg.cn/sinacn10102/359/w750h1209/20190820/5f30-icmpfxa36485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iepianled.com/20exOENxWFEtRlWLMPsp.aspx?id=ldKnip9ztbLqqj.shtml" data-id="1" data-num="0" data-href="https://www.richupon.com/2047M1MruDMr.aspx?id=zhSZQdcBAu0K.htm"  title="" target="_blank"&gt;&lt;mip-img class="mip-img" layout="container" src="http://n.sinaimg.cn/sinacn10108/629/w623h806/20190816/b166-ichcymv7775653.jpg" width="100%" height="100%"&gt;&lt;/mip-img&gt;&lt;p&gt;&amp;#23567;&amp;#25705;&amp;#65306;&amp;#28595;&amp;#38376;&amp;#40643;&amp;#37329;&amp;#21608;&amp;#20013;&amp;#22330;&amp;#21338;&amp;#24425;&amp;#25910;&amp;#20837;&amp;#27700;&amp;#24179;&amp;#36229;&amp;#30123;&amp;#21069; &amp;#38271;&amp;#32447;&amp;#25237;&amp;#36164;&amp;#32773;&amp;#21487;&amp;#25438;&amp;#242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uWPVm9br.aspx?id=Xs2pXGbo5L.phtml" data-id="2" data-num="0" data-href="http://igcc.ioncol.com/20YKwbW7Mr8wvDsly.aspx?id=uJfKHIN7Fti4z4KxO.html"  title="" target="_blank"&gt;&lt;mip-img class="mip-img" layout="container" src="http://n.sinaimg.cn/sinacn10111/463/w580h683/20191112/fe03-iieqapu0307928.jpg" width="100%" height="100%"&gt;&lt;/mip-img&gt;&lt;p&gt;12&amp;#28857;&amp;#22823;v&amp;#31934;&amp;#36873;&amp;#65306;&amp;#21019;&amp;#19994;&amp;#26495;&amp;#25351;&amp;#28072;&amp;#36229;1%&amp;#65292;&amp;#21307;&amp;#33647;&amp;#20197;&amp;#20943;&amp;#32933;&amp;#33647;&amp;#21019;&amp;#26032;&amp;#33647;&amp;#20026;&amp;#20027;&amp;#32447;&amp;#65292;&amp;#21326;&amp;#20026;&amp;#39064;&amp;#26448;&amp;#25110;&amp;#35768;&amp;#38656;&amp;#35201;&amp;#26032;&amp;#20652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ILnudv1I8t.aspx?id=Hizryj8h.shtml" data-id="3" data-num="0" data-href="http://www.hnzbcg.cn/20fWAy1aDLH.aspx?id=1qdpVrUW93qe.phtm"  title="" target="_blank"&gt;&lt;mip-img class="mip-img" layout="container" src="http://n.sinaimg.cn/sinacn10112/21/w440h381/20200119/aa96-inhcycc30548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INch7lyeBuO9wYNh.aspx?id=fi6tH2UCY4Goiq7.shtml" data-id="4" data-num="0" data-href="https://www.z2hospital.com/20CodYWrzrg.aspx?id=XfwfVLy2eg48T2c.phtml"  title="" target="_blank"&gt;&lt;mip-img class="mip-img" layout="container" src="http://n.sinaimg.cn/sports/transform/200/w600h400/20191113/3d7c-iieqapu3834832.jpg" width="100%" height="100%"&gt;&lt;/mip-img&gt;&lt;p&gt;&amp;#21326;&amp;#22799;&amp;#20154;&amp;#23551;&amp;#24320;&amp;#23637;&amp;ldquo;&amp;#20116;&amp;#36827;&amp;#20837;&amp;rdquo;&amp;#37329;&amp;#34701;&amp;#30693;&amp;#35782;&amp;#23459;&amp;#20256;&amp;#27963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rvZzBCXOAUgamw.aspx?id=kLpzHa7JpoNxhQKQh.htm" data-id="5" data-num="0" data-href="http://www.icirculation.com/20QRRtOG4JWe.aspx?id=s7pewZVH7.htm"  title="" target="_blank"&gt;&lt;mip-img class="mip-img" layout="container" src="http://n.sinaimg.cn/sinacn10119/312/w612h500/20191022/f851-ihfpfwa6769260.png" width="100%" height="100%"&gt;&lt;/mip-img&gt;&lt;p&gt;&amp;#36187;&amp;#31119;&amp;#22825;(603028.SH)&amp;#65306;PERC&amp;#30005;&amp;#27744;&amp;#20170;&amp;#24180;&amp;#20986;&amp;#36135;&amp;#37327;&amp;#21344;&amp;#27604;&amp;#20173;&amp;#28982;&amp;#39046;&amp;#208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eizhi.cc/206vrEMipDAFtrwWg.aspx?id=0Z8e5BmuPS.phtml" data-id="6" data-num="0" data-href="http://www.flddiban.com/20KABpG7RlU9KxJ.aspx?id=0aVXq7XqgcvR.phtml"  title="" target="_blank"&gt;&lt;mip-img class="mip-img" layout="container" src="http://n.sinaimg.cn/sinacn10116/640/w1599h2241/20190816/c6d6-ichcymw025707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0Hrus16RIdI37S.aspx?id=EBcFM7CdfAEwM9nl.phtml" data-id="7" data-num="0" data-href="http://yifen.com/205NExOKowY.aspx?id=A6ZnLBzqo.shtml"  title="" target="_blank"&gt;&lt;mip-img class="mip-img" layout="container" src="http://n.sinaimg.cn/sinacn20122/600/w1920h1080/20190812/4280-icapxph7398898.jpg" width="100%" height="100%"&gt;&lt;/mip-img&gt;&lt;p&gt;&amp;#27993;&amp;#27743;&amp;#22269;&amp;#31077;IPO&amp;#36973;&amp;#19987;&amp;#39033;&amp;#26680;&amp;#26597;&amp;#65292;&amp;#30456;&amp;#20851;&amp;#37096;&amp;#38376;&amp;#22238;&amp;#24212;&amp;#20105;&amp;#35758;&amp;#65281;&amp;#21548;&amp;#21548;&amp;#24459;&amp;#24072;&amp;#12289;&amp;#20998;&amp;#26512;&amp;#24072;&amp;#24590;&amp;#20040;&amp;#35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3CXDgtqpRLzXydu.aspx?id=YTUX1u31SPCs.htm" data-id="8" data-num="0" data-href="http://www.kunlongxing.com/2019iD7WTBmj.aspx?id=8SqG6U44OY2Pt.shtml"  title="" target="_blank"&gt;&lt;mip-img class="mip-img" layout="container" src="http://n.sinaimg.cn/sinakd10100/734/w742h792/20200326/a959-irkazzv1476509.jpg" width="100%" height="100%"&gt;&lt;/mip-img&gt;&lt;p&gt;&amp;#31532;21&amp;#27425;TRIX&amp;#37329;&amp;#21449;&amp;#65292;&amp;#27888;&amp;#31119;&amp;#27893;&amp;#19994;&amp;#20080;&amp;#20837;&amp;#32988;&amp;#29575;&amp;#22914;&amp;#20309;&amp;#65311;&amp;#30475;&amp;#25968;&amp;#25454;&amp;#35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QlVtNauXt.aspx?id=4p1GMk9Ud.phtml" data-id="9" data-num="0" data-href="http://www.sun-sen.com/20BjuFojEq87wZtr.aspx?id=gCYe66iw8Zit8.htm"  title="" target="_blank"&gt;&lt;mip-img class="mip-img" layout="container" src="http://n.sinaimg.cn/sinacn10120/400/w1200h800/20200106/4960-imrkkfy4314186.jpg" width="100%" height="100%"&gt;&lt;/mip-img&gt;&lt;p&gt;&amp;#23614;&amp;#30424;&amp;#65306;&amp;#19977;&amp;#22823;&amp;#32929;&amp;#25351;&amp;#38598;&amp;#20307;&amp;#36208;&amp;#39640; &amp;#24066;&amp;#22330;&amp;#26242;&amp;#26102;&amp;#25670;&amp;#33073;&amp;#20914;&amp;#31361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GIOZctnv8O.aspx?id=glEJN7Zp5dwcw2k.exe" data-id="10" data-num="0" data-href="http://www.jmlanguan.com/20lNEytmmtzQR5Y.aspx?id=Ke1oYOwXeCbKOIM.exe"  title="" target="_blank"&gt;&lt;mip-img class="mip-img" layout="container" src="http://n.sinaimg.cn/sinacn10106/686/w640h846/20191102/48df-ihuuxut8336823.jpg" width="100%" height="100%"&gt;&lt;/mip-img&gt;&lt;p&gt;&amp;#20004;&amp;#24066;&amp;#39318;&amp;#20221;&amp;#19977;&amp;#23395;&amp;#25253;&amp;#20986;&amp;#28809; &amp;#26575;&amp;#26970;&amp;#30005;&amp;#23376;&amp;#21069;&amp;#19977;&amp;#23395;&amp;#20928;&amp;#21033;&amp;#21516;&amp;#27604;&amp;#22686;47.9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32;&amp;#21326;&amp;#21046;&amp;#33647;&amp;#65306;&amp;#38750;&amp;#24067;&amp;#21496;&amp;#20182;&amp;#33719;&amp;#24471;&amp;#21270;&amp;#23398;&amp;#21407;&amp;#26009;&amp;#33647;&amp;#19978;&amp;#24066;&amp;#30003;&amp;#3583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bwrTD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AAmhZ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UXq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yNxrxQxg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311056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xGvMDQr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5/565411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CN-CqdlqZ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AThJZrSM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5/78979251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70;ll&amp;#20105;&amp;#38712;app&amp;#19979;&amp;#36733;&amp;#36164;&amp;#37329;&amp;#38754;&amp;#19981;&amp;#20855;&amp;#32487;&amp;#32493;&amp;#25910;&amp;#32039;&amp;#22522;&amp;#30784; &amp;#39044;&amp;#35745;10&amp;#26376;&amp;#22238;&amp;#24402;&amp;#20013;&amp;#24615;&amp;#27700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