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ios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Jm/index.aspx?id=7745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ios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Jm/index.aspx?id=7745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98544638.html" title="" target="_blank"&gt;&amp;#25163;&amp;#27231;&amp;#40179;&amp;#20976;&amp;#32178;&lt;/a&gt;&lt;/span&gt;&lt;a href="/2082521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ios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3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4429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ios&amp;#29256;,v5.2.0&amp;#29256;&amp;#19979;&amp;#36733;BEAJSmfYKOykDmbC-rPRLosdJfABP-NgwTBEu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26159;&amp;#20026;&amp;#20102;&amp;#36766;&amp;#36864;&amp;#21592;&amp;#24037;&amp;#65292;&amp;#32780;&amp;#26159;&amp;#20026;&amp;#20102;&amp;#38663;&amp;#24913;&amp;#8216;&amp;#25720;&amp;#40060;&amp;#8217;&amp;#21592;&amp;#24037; &amp;#9787;&amp;#12290;&amp;#8221;&amp;#36213;&amp;#22269;&amp;#24544; &amp;#9996;&amp;#26159;&amp;#24352;&amp;#23041;&amp;#25152;&amp;#22312;&amp;#29289;&amp;#19994;&amp;#20844;&amp;#21496;&amp;#30340;&amp;#21103;&amp;#24635;&amp;#32463;&amp;#29702;&amp;#12290;&amp;#20182;&amp;#21578;&amp;#35785;&amp;#35760;&amp;#32773; &amp;#9800;&amp;#65292;&amp;#20844;&amp;#21496;&amp;#20986;&amp;#21488;&amp;#8220;&amp;#33073;&amp;#23703;&amp;#19981;&amp;#36229; &amp;#9962;&amp;#20004;&amp;#23567;&amp;#26102;&amp;#8221;&amp;#30340;&amp;#35268;&amp;#23450;&amp;#65292;&amp;#23601;&amp;#26159;&amp;#22240;&amp;#20026;&amp;#32463;&amp;#24120;&amp;#26377;&amp;#20445;&amp;#23433;&amp;#21507;&amp;#23436;&amp;#39277;&amp;#36824;&amp;#19981;&amp;#22238;&amp;#23703;&amp;#65292;&amp;#20511;&amp;#21475;&amp;#19978;&amp;#21397;&amp;#25152; &amp;#10084;&amp;#28385;&amp;#29699;&amp;#25506;ios&amp;#29256;&amp;#23567;&amp;#21306;&amp;#26179;&amp;#24736; &amp;#10085;&amp;#65292;&amp;#36824;&amp;#26377;&amp;#30340;&amp;#20445;&amp;#23433;&amp;#31163;&amp;#24320;&amp;#38376;&amp;#23703;&amp;#21435;&amp;#36141;&amp;#29289;&amp;#29978;&amp;#33267;&amp;#21435;&amp;#32593;&amp;#21543;&amp;#25171;&amp;#28216;&amp;#25103;&amp;#12290;&amp;#27809;&amp;#24819;&amp;#21040; &amp;#10083;&amp;#65292;&amp;#35268;&amp;#23450;&amp;#36807;&amp;#20005;&amp;#35753;&amp;#20225;&amp;#19994;&amp;#26041;&amp;#25104;&amp;#20102;&amp;#8220;&amp;#21463;&amp;#23475;&amp;#327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17;&amp;#26085;&amp;#65292;&amp;#28023;&amp;#24213;&amp;#25438;&amp;#21271;&amp;#20140;&amp;#38376;&amp;#24215;&amp;#30340;&amp;#28040;&amp;#36153;&amp;#28909;&amp;#24230;&amp;#26377;&amp;#19968;&amp;#23450;&amp;#22238;&amp;#21319;&amp;#65292;&amp;#39044;&amp;#35745;&amp;#26410;&amp;#26469;2 &amp;#9803;&amp;#21608;&amp;#20250;&amp;#25345;&amp;#32493;&amp;#22238;&amp;#26262;&amp;#65292;&amp;#23588;&amp;#20854;&amp;#26159;&amp;#20687;&amp;#21608;&amp;#26411;&amp;#12289;&amp;#22307;&amp;#35806;&amp;#33410;&amp;#12289;&amp;#20803;&amp;#26086;&amp;#33410;&amp;#36825;&amp;#26679;&amp;#30340;&amp;#33410;&amp;#20551;&amp;#26085;&amp;#65292;&amp;#20250;&amp;#36814; &amp;#9978;&amp;#26469;&amp;#19968;&amp;#27874;&amp;#39640;&amp;#23792;&amp;#26399;&amp;#12290;&amp;#8221;&amp;nbsp;&amp;#28023;&amp;#24213;&amp;#25438;&amp;#21271;&amp;#20140;&amp;#21306;&amp;#22495;&amp;#36127;&amp;#36131;&amp;#20154;&amp;#29579;&amp;#20029;&amp;#23545;e&amp;#20844;&amp;#21496; &amp;#10146;&amp;#35760;&amp;#32773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80/w528h352/20200131/dcec-intiarp674751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25;&amp;#65292;Kestin&amp;#20063;&amp;#22312;&amp;#22768;&amp;#26126;&amp;#20013;&amp;#27969;&amp;#38706;&amp;#20986;&amp;#23545;&amp;#39532;&amp;#26031;&amp;#20811;&amp;#30340;&amp;#36190;&amp;#32654;&amp;#65292;&amp;#20182;&amp;#34920; &amp;#10067;&amp;#31034;&amp;#65292;&lt;strong&gt;&amp;#24403;&amp;#20840;&amp;#29699;&amp;#27773;&amp;#36710;&amp;#24037;&amp;#19994;&amp;#36824;&amp;#22788;&amp;#22312;&amp;#37325;&amp;#24037;&amp;#21046;&amp;#36896;&amp;#19994;&amp;#20013;&amp;#65292;&amp;#39532;&amp;#26031;&amp;#20811; &amp;#9802;&amp;#38761;&amp;#26032;&amp;#20102;&amp;#25972;&amp;#20010;&amp;#34892;&amp;#19994;&amp;#65292;&amp;#26159;&amp;#20854;&amp;#26397;&amp;#30528;&amp;#26234;&amp;#33021;&amp;#21270;&amp;#26032;&amp;#33021;&amp;#28304;&amp;#21270;&amp;#21457;&amp;#23637;&amp;#65307;&amp;#24403;&amp;#32654;&amp;#22269;&amp;#23431;&amp;#33322;&amp;#23616;&amp;#26080;&amp;#27861; &amp;#10087;&amp;#21457;&amp;#23556;&amp;#28779;&amp;#31661;&amp;#26102; &amp;#10060;&amp;#65292;&amp;#39532;&amp;#26031;&amp;#20811;&amp;#21448;&amp;#20877;&amp;#27425;&amp;#25913;&amp;#21464;&amp;#20102;&amp;#36825;&amp;#19968;&amp;#34892;&amp;#19994;&amp;#12290;&amp;#25512;&amp;#29305;&amp;#24403;&amp;#28982;&amp;#20063;&amp;#26159;&amp;#36825;&amp;#26679;&amp;#30340;&amp;#24773; &amp;#9806;&amp;#2091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1487;&amp;#35859;&amp;#65306;&amp;#31361;&amp;#22914;&amp;#19968;&amp;#22812;&amp;#26149;&amp;#39118;&amp;#26469;&amp;#65292;&amp;#21315;&amp;#26641;&amp;#19975;&amp;#26641;&amp;#26792;&amp;#33457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3&amp;#24180;4&amp;#26376; &amp;#9805;&amp;#65292;&amp;#26085;&amp;#26412;&amp;#22830;&amp;#34892;&amp;#24320;&amp;#21551;&amp;#8220;&amp;#37327;&amp;#21270;&amp;#36136;&amp;#21270;&amp;#23485;&amp;#26494;&amp;#8221;&amp;#65288;QQE&amp;#65289; &amp;#9195;&amp;#65292;&amp;#27492;&amp;#21518;&amp;#21448;&amp;#24341;&amp;#20837;&amp;#25910;&amp;#30410;&amp;#29575;&amp;#26354;&amp;#32447;&amp;#25511;&amp;#21046;&amp;#65288;YCC&amp;#65289;&amp;#65292;&amp;#19981;&amp;#26029;&amp;#25193;&amp;#22823;&amp;#36164;&amp;#20135;&amp;#36141;&amp;#20080;&amp;#35268;&amp;#27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0a91-ieftthy0796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3&amp;#24180;4&amp;#26376; &amp;#9975;&amp;#65292;&amp;#26085;&amp;#26412;&amp;#22830;&amp;#34892;&amp;#24320;&amp;#21551;&amp;#8220;&amp;#37327;&amp;#21270;&amp;#36136;&amp;#21270;&amp;#23485;&amp;#26494;&amp;#8221;&amp;#65288;QQE&amp;#65289; &amp;#9978;&amp;#65292;&amp;#27492;&amp;#21518;&amp;#21448;&amp;#24341;&amp;#20837;&amp;#25910;&amp;#30410;&amp;#29575;&amp;#26354;&amp;#32447;&amp;#25511;&amp;#21046;&amp;#65288;YCC&amp;#65289;&amp;#65292;&amp;#19981;&amp;#26029;&amp;#25193;&amp;#22823;&amp;#36164;&amp;#20135;&amp;#36141;&amp;#20080;&amp;#35268;&amp;#27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085;&amp;#65292;&amp;#28023;&amp;#24213;&amp;#25438;&amp;#21271;&amp;#20140;&amp;#38376;&amp;#24215;&amp;#30340;&amp;#28040;&amp;#36153;&amp;#28909;&amp;#24230;&amp;#26377;&amp;#19968;&amp;#23450;&amp;#22238;&amp;#21319;&amp;#65292;&amp;#39044;&amp;#35745;&amp;#26410;&amp;#26469;2 &amp;#9811;&amp;#21608;&amp;#20250;&amp;#25345;&amp;#32493;&amp;#22238;&amp;#26262;&amp;#65292;&amp;#23588;&amp;#20854;&amp;#26159;&amp;#20687;&amp;#21608;&amp;#26411;&amp;#12289;&amp;#22307;&amp;#35806;&amp;#33410;&amp;#12289;&amp;#20803;&amp;#26086;&amp;#33410;&amp;#36825;&amp;#26679;&amp;#30340;&amp;#33410;&amp;#20551;&amp;#26085;&amp;#65292;&amp;#20250;&amp;#36814; &amp;#9806;&amp;#26469;&amp;#19968;&amp;#27874;&amp;#39640;&amp;#23792;&amp;#26399;&amp;#12290;&amp;#8221;&amp;nbsp;&amp;#28023;&amp;#24213;&amp;#25438;&amp;#21271;&amp;#20140;&amp;#21306;&amp;#22495;&amp;#36127;&amp;#36131;&amp;#20154;&amp;#29579;&amp;#20029;&amp;#23545;e&amp;#20844;&amp;#21496; &amp;#10148;&amp;#35760;&amp;#32773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12289;&amp;#35753;&amp;#24863;&amp;#26579;&amp;#26202;&amp;#19968;&amp;#28857;&amp;#21457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6194-imkzenq7723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31216;&amp;#65292;&amp;#8220;&amp;#21452;&amp;#37325;&amp;#20027;&amp;#35201;&amp;#19978;&amp;#24066;&amp;#8221;&amp;#30340;&amp;#20004;&amp;#20010;&amp;#24066;&amp;#22330;&amp;#37117;&amp;#26159;&amp;#31532;&amp;#19968;&amp;#19978;&amp;#24066;&amp;#65292;&amp;#26377; &amp;#9970;&amp;#21033;&amp;#20110;&amp;#36827;&amp;#19968;&amp;#27493;&amp;#24041;&amp;#22266;&amp;#19982;&amp;#25552;&amp;#39640;&amp;#39321;&amp;#28207;&amp;#24066;&amp;#22330;&amp;#22312;&amp;#22269;&amp;#38469;&amp;#24066;&amp;#22330;&amp;#20013;&amp;#30340;&amp;#22320;&amp;#20301;&amp;#12290;&amp;#36873;&amp;#25321;&amp;#20108;&amp;#27425;&amp;#19978;&amp;#24066; &amp;#9803;&amp;#65292;&amp;#39321;&amp;#28207;&amp;#32852;&amp;#20132;&amp;#25152;&amp;#21482;&amp;#26159;&amp;#22788;&amp;#20110;&amp;#19968;&amp;#31181;&amp;#20174;&amp;#23646;&amp;#30340;&amp;#22320;&amp;#20301;&amp;#65292;&amp;#20108;&amp;#27425;&amp;#19978;&amp;#24066;&amp;#30340;&amp;#32929;&amp;#31080;&amp;#20215;&amp;#26684;&amp;#30001;&amp;#32654;&amp;#32929; &amp;#9855;&amp;#26469;&amp;#20915;&amp;#23450;&amp;#65307;&amp;#32780;&amp;#8220;&amp;#21452;&amp;#37325;&amp;#20027;&amp;#35201;&amp;#19978;&amp;#24066;&amp;#8221;&amp;#35753;&amp;#39321;&amp;#28207;&amp;#24066;&amp;#22330;&amp;#19982;&amp;#32654;&amp;#32929;&amp;#22788;&amp;#20110;&amp;#19968;&amp;#31181;&amp;#24182;&amp;#21015;&amp;#20851;&amp;#31995;&amp;#12290; &amp;#9978;&amp;#36873;&amp;#25321;&amp;#8220;&amp;#21452;&amp;#37325;&amp;#20027;&amp;#35201;&amp;#19978;&amp;#24066;&amp;#8221;&amp;#20063;&amp;#21487;&amp;#20197;&amp;#28385;&amp;#36275;&amp;#25237;&amp;#36164;&amp;#32773;&amp;#25237;&amp;#36164;&amp;#30340;&amp;#38656;&amp;#35201;&amp;#65292;&amp;#26377;&amp;#21033;&amp;#20110;&amp;#22686;&amp;#21152;&amp;#32929; &amp;#9979;&amp;#31080;&amp;#30340;&amp;#27969;&amp;#21160;&amp;#2461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88;&amp;#32602;&amp;#36215;&amp;#22240;&amp;#22312;&amp;#20110;&amp;#21271;&amp;#20140;&amp;#20108;&amp;#38149;&amp;#22836;&amp;#29983;&amp;#20135;&amp;#30340;&amp;#8220;&amp;#27704;&amp;#20016;&amp;#29260;&amp;#8221;42&amp;#24230;&amp;#21271;&amp;#20140;&amp;#20108;&amp;#38149;&amp;#22836; &amp;#9940;&amp;#65288;&amp;#40644;&amp;#40857;&amp;#65289;&amp;#30333;&amp;#37202;&amp;#31561;&amp;#22810;&amp;#27454;&amp;#37202;&amp;#22806;&amp;#21253;&amp;#35013;&amp;#19978;&amp;#26631;&amp;#27880;&amp;#8220;&amp;#28304;&amp;#33258;1163&amp;#30343;&amp;#23478;&amp;#36129;&amp;#37202;&amp;#8221;&amp;#23383;&amp;#26679; &amp;#9804;&amp;#65292;&amp;#28982;&amp;#32780;&amp;#21271;&amp;#20140;&amp;#20108;&amp;#38149;&amp;#22836;&amp;#21364;&amp;#26080;&amp;#27861;&amp;#25552;&amp;#20379;&amp;#21487;&amp;#36861;&amp;#28335;&amp;#30340;&amp;#21382;&amp;#21490;&amp;#35760;&amp;#367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81;&amp;#26159;&amp;#20026;&amp;#20102;&amp;#36766;&amp;#36864;&amp;#21592;&amp;#24037;&amp;#65292;&amp;#32780;&amp;#26159;&amp;#20026;&amp;#20102;&amp;#38663;&amp;#24913;&amp;#8216;&amp;#25720;&amp;#40060;&amp;#8217;&amp;#21592;&amp;#24037; &amp;#9925;&amp;#12290;&amp;#8221;&amp;#36213;&amp;#22269;&amp;#24544; &amp;#9804;&amp;#26159;&amp;#24352;&amp;#23041;&amp;#25152;&amp;#22312;&amp;#29289;&amp;#19994;&amp;#20844;&amp;#21496;&amp;#30340;&amp;#21103;&amp;#24635;&amp;#32463;&amp;#29702;&amp;#12290;&amp;#20182;&amp;#21578;&amp;#35785;&amp;#35760;&amp;#32773; &amp;#9193;&amp;#65292;&amp;#20844;&amp;#21496;&amp;#20986;&amp;#21488;&amp;#8220;&amp;#33073;&amp;#23703;&amp;#19981;&amp;#36229; &amp;#9802;&amp;#20004;&amp;#23567;&amp;#26102;&amp;#8221;&amp;#30340;&amp;#35268;&amp;#23450;&amp;#65292;&amp;#23601;&amp;#26159;&amp;#22240;&amp;#20026;&amp;#32463;&amp;#24120;&amp;#26377;&amp;#20445;&amp;#23433;&amp;#21507;&amp;#23436;&amp;#39277;&amp;#36824;&amp;#19981;&amp;#22238;&amp;#23703;&amp;#65292;&amp;#20511;&amp;#21475;&amp;#19978;&amp;#21397;&amp;#25152; &amp;#9996;&amp;#28385;&amp;#23567;&amp;#21306;&amp;#26179;&amp;#24736; &amp;#8987;&amp;#65292;&amp;#36824;&amp;#26377;&amp;#30340;&amp;#20445;&amp;#23433;&amp;#31163;&amp;#24320;&amp;#38376;&amp;#23703;&amp;#21435;&amp;#36141;&amp;#29289;&amp;#29978;&amp;#33267;&amp;#21435;&amp;#32593;&amp;#21543;&amp;#25171;&amp;#28216;&amp;#25103;&amp;#12290;&amp;#27809;&amp;#24819;&amp;#21040; &amp;#9808;&amp;#65292;&amp;#35268;&amp;#23450;&amp;#36807;&amp;#20005;&amp;#35753;&amp;#20225;&amp;#19994;&amp;#26041;&amp;#25104;&amp;#20102;&amp;#8220;&amp;#21463;&amp;#23475;&amp;#3277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8/w608h820/20200303/1723-iqfqmat6283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10060;&amp;#65292;&amp;#21463;&amp;#21040;&amp;#22269;&amp;#38469;&amp;#25919;&amp;#27835;&amp;#32463;&amp;#27982;&amp;#22823;&amp;#29615;&amp;#22659;&amp;#27874;&amp;#21160;&amp;#30340;&amp;#24433;&amp;#21709;&amp;#65292;&amp;#22269;&amp;#20869; &amp;#9802;&amp;#21508;&amp;#31867;&amp;#36164;&amp;#20135;&amp;#26223;&amp;#27668;&amp;#24230;&amp;#22823;&amp;#24133;&amp;#38477;&amp;#20302;&amp;#65292;&amp;#27874;&amp;#21160;&amp;#29575;&amp;#21152;&amp;#22823;&amp;#65292;&amp;#20027;&amp;#35201;&amp;#32929;&amp;#31080;&amp;#25351;&amp;#25968;&amp;#36827;&amp;#20837;&amp;#28459;&amp;#38271;&amp;#30340;&amp;#22238; &amp;#9810;&amp;#25764;&amp;#26399;&amp;#65292;&amp;#20538;&amp;#21048;&amp;#31867;&amp;#36164;&amp;#20135;&amp;#22312;&amp;#22235;&amp;#23395;&amp;#24230;&amp;#20063;&amp;#36814;&amp;#26469;&amp;#22238;&amp;#35843;&amp;#65292;&amp;#20840;&amp;#24066;&amp;#22330;&amp;#20844;&amp;#31169;&amp;#21215;&amp;#20135;&amp;#21697;&amp;#19994;&amp;#32489;&amp;#34920;&amp;#29616; &amp;#9934;&amp;#27424;&amp;#20339;&amp;#12290;&amp;#22914;&amp;#20309;&amp;#33021;&amp;#22815;&amp;#20351;FOF&amp;#20135;&amp;#21697;&amp;#22312;&amp;#26497;&amp;#31471;&amp;#34892;&amp;#24773;&amp;#19979;&amp;#20173;&amp;#33021;&amp;#20197;&amp;#36739;&amp;#20302;&amp;#30340;&amp;#27874;&amp;#21160;&amp;#31359;&amp;#36234;&amp;#21608; &amp;#9800;&amp;#26399;&amp;#65311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26361;&amp;#20964;&amp;#23696;&amp;#20986;&amp;#29256;&amp;#20102;&amp;#22238;&amp;#24518;&amp;#24405;&amp;#12298;&amp;#22374;&amp;#33633;&amp;#20154;&amp;#29983;&amp;#26080;&amp;#24724;&amp;#36335;&amp;#12299;&amp;#65292;&amp;#20171;&amp;#32461; &amp;#9805;&amp;#20102;&amp;#20182;&amp;#25104;&amp;#38271;&amp;#12289;&amp;#21457;&amp;#23637;&amp;#21644;&amp;#22859;&amp;#26007;&amp;#30340;&amp;#21382;&amp;#21490;&amp;#12290;&amp;#26361;&amp;#20964;&amp;#23696;&amp;#35828;&amp;#65292;&amp;#36825;&amp;#26412;&amp;#20070;&amp;#19981;&amp;#20165;&amp;#26159;&amp;#20182;&amp;#26412;&amp;#20154;&amp;#22374;&amp;#33633; &amp;#9195;&amp;#20154;&amp;#29983;&amp;#30340;&amp;#35760;&amp;#24405; &amp;#9997;&amp;#65292;&amp;#26356;&amp;#26159;&amp;#20013;&amp;#22269;&amp;#25913;&amp;#38761;&amp;#24320;&amp;#25918;&amp;#30340;&amp;#24605;&amp;#24819;&amp;#21490;&amp;#65292;&amp;#26159;&amp;#36164;&amp;#26412;&amp;#24066;&amp;#22330;&amp;#30340;&amp;#21457;&amp;#23637;&amp;#21490;&amp;#65292;&amp;#26159; &amp;#9808;&amp;#19996;&amp;#21271;&amp;#22522;&amp;#23618;&amp;#30340;&amp;#29983;&amp;#27963;&amp;#21490;&amp;#65292;&amp;#26159;&amp;#21271;&amp;#20140;&amp;#22823;&amp;#23398;&amp;#20809;&amp;#21326;&amp;#31649;&amp;#29702;&amp;#23398;&amp;#38498;&amp;#30340;&amp;#21019;&amp;#24314;&amp;#21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9289;&amp;#22810;&amp;#26679;&amp;#24615;&amp;#30340;&amp;#20007;&amp;#22833;&amp;#19982;&amp;#20844;&amp;#27665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9/w996h1213/20190523/e2b3-hxntqyx8773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9289;&amp;#22810;&amp;#26679;&amp;#24615;&amp;#20007;&amp;#22833;&amp;#23041;&amp;#32961;&amp;#30528;&amp;#25105;&amp;#20204;&amp;#30340;&amp;#32321;&amp;#33635;&amp;#65292;&amp;#32780;&amp;#29983;&amp;#29289;&amp;#22810;&amp;#26679;&amp;#24615;&amp;#20007;&amp;#22833;&amp;#30340;5&amp;#20010; &amp;#10084;&amp;#39537;&amp;#21160;&amp;#22240;&amp;#32032;&amp;#37117;&amp;#24050;&amp;#34987;&amp;#35777;&amp;#26126;&amp;#19982;&amp;#20154;&amp;#31867;&amp;#27963;&amp;#21160;&amp;#26377;&amp;#20851;&amp;#12290;&amp;#29699;&amp;#25506;ios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8006;&amp;#20848;&amp;#38055;&amp;#20063;&amp;#30001;&amp;#27492;&amp;#23558;&amp;#25193;&amp;#20805;&amp;#20135;&amp;#33021;&amp;#35270;&amp;#20026;&amp;#25910;&amp;#20837;&amp;#25552;&amp;#21319;&amp;#30340;&amp;#20851;&amp;#38190;&amp;#12290;&amp;#20170;&amp;#24180;8&amp;#26376;&amp;#65292; &amp;#9196;&amp;#29790;&amp;#28006;&amp;#20848;&amp;#38055;&amp;#24050;&amp;#23450;&amp;#19979;&amp;#8220;2026&amp;#24180;200GWh&amp;#30340;&amp;#20135;&amp;#33021;&amp;#8221;&amp;#30446;&amp;#26631; &amp;#9810;&amp;#65292;&amp;#29978;&amp;#33267;&amp;#36824;&amp;#35745; &amp;#9786;&amp;#21010;&amp;#22312;2027&amp;#24180;&amp;#38144;&amp;#21806;&amp;#25910;&amp;#20837;&amp;#36798;&amp;#21040;1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88/w690h998/20190904/6d08-ieaiqii8585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0256;&amp;#22855;&amp;#21407;&amp;#20026;&amp;#38889;&amp;#22269;&amp;#28216;&amp;#25103;&amp;#65292;&amp;#33879;&amp;#20316;&amp;#26435;&amp;#30001;&amp;#23089;&amp;#32654;&amp;#24503;&amp;#65288;Wemade&amp;#65289;&amp;#21644;&amp;#20122;&amp;#25299;&amp;#22763;&amp;#65288;Actor soft&amp;#65289;&amp;#20849;&amp;#21516;&amp;#20139;&amp;#26377;&amp;#12290;2001&amp;#24180; &amp;#9805;&amp;#65292;&amp;#30427;&amp;#22823;&amp;#21019;&amp;#22987;&amp;#20154;&amp;#38472;&amp;#22825;&amp;#26725;&amp;#20080;&amp;#19979;&amp;#20256;&amp;#22855;&amp;#20195;&amp;#29702;&amp;#26435;&amp;#24182;&amp;#25512;&amp;#24191;&amp;#33267;&amp;#22269;&amp;#20869;&amp;#65292;&amp;#19968;&amp;#26102;&amp;#39118;&amp;#38753;&amp;#22823;&amp;#27743;&amp;#21335; &amp;#9973;&amp;#21271;&amp;#65292;&amp;#24403;&amp;#26102;&amp;#20840;&amp;#22269;&amp;#36817;&amp;#19977;&amp;#20998;&amp;#20043;&amp;#20108;&amp;#30340;&amp;#32593;&amp;#27665;&amp;#37117;&amp;#26159;&amp;#20256;&amp;#22855;&amp;#29992;&amp;#2514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0256;&amp;#22855;&amp;#21407;&amp;#20026;&amp;#38889;&amp;#22269;&amp;#28216;&amp;#25103;&amp;#65292;&amp;#33879;&amp;#20316;&amp;#26435;&amp;#30001;&amp;#23089;&amp;#32654;&amp;#24503;&amp;#65288;Wemade&amp;#65289;&amp;#21644;&amp;#20122;&amp;#25299;&amp;#22763;&amp;#65288;Actor soft&amp;#65289;&amp;#20849;&amp;#21516;&amp;#20139;&amp;#26377;&amp;#12290;2001&amp;#24180; &amp;#9804;&amp;#65292;&amp;#30427;&amp;#22823;&amp;#21019;&amp;#22987;&amp;#20154;&amp;#38472;&amp;#22825;&amp;#26725;&amp;#20080;&amp;#19979;&amp;#20256;&amp;#22855;&amp;#20195;&amp;#29702;&amp;#26435;&amp;#24182;&amp;#25512;&amp;#24191;&amp;#33267;&amp;#22269;&amp;#20869;&amp;#65292;&amp;#19968;&amp;#26102;&amp;#39118;&amp;#38753;&amp;#22823;&amp;#27743;&amp;#21335; &amp;#9810;&amp;#21271;&amp;#65292;&amp;#24403;&amp;#26102;&amp;#20840;&amp;#22269;&amp;#36817;&amp;#19977;&amp;#20998;&amp;#20043;&amp;#20108;&amp;#30340;&amp;#32593;&amp;#27665;&amp;#37117;&amp;#26159;&amp;#20256;&amp;#22855;&amp;#29992;&amp;#2514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46/w608h738/20200116/6890-inhcyca2823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26159;&amp;#20026;&amp;#20102;&amp;#36766;&amp;#36864;&amp;#21592;&amp;#24037;&amp;#65292;&amp;#32780;&amp;#26159;&amp;#20026;&amp;#20102;&amp;#38663;&amp;#24913;&amp;#8216;&amp;#25720;&amp;#40060;&amp;#8217;&amp;#21592;&amp;#24037;&amp;#9800;&amp;#12290;&amp;#8221;&amp;#36213;&amp;#22269;&amp;#24544; &amp;#9788;&amp;#26159;&amp;#24352;&amp;#23041;&amp;#25152;&amp;#22312;&amp;#29289;&amp;#19994;&amp;#20844;&amp;#21496;&amp;#30340;&amp;#21103;&amp;#24635;&amp;#32463;&amp;#29702;&amp;#12290;&amp;#20182;&amp;#21578;&amp;#35785;&amp;#35760;&amp;#32773; &amp;#9974;&amp;#65292;&amp;#20844;&amp;#21496;&amp;#20986;&amp;#21488;&amp;#8220;&amp;#33073;&amp;#23703;&amp;#19981;&amp;#36229; &amp;#10144;&amp;#20004;&amp;#23567;&amp;#26102;&amp;#8221;&amp;#30340;&amp;#35268;&amp;#23450;&amp;#65292;&amp;#23601;&amp;#26159;&amp;#22240;&amp;#20026;&amp;#32463;&amp;#24120;&amp;#26377;&amp;#20445;&amp;#23433;&amp;#21507;&amp;#23436;&amp;#39277;&amp;#36824;&amp;#19981;&amp;#22238;&amp;#23703;&amp;#65292;&amp;#20511;&amp;#21475;&amp;#19978;&amp;#21397;&amp;#25152; &amp;#9801;&amp;#28385;&amp;#23567;&amp;#21306;&amp;#26179;&amp;#24736; &amp;#9934;&amp;#65292;&amp;#36824;&amp;#26377;&amp;#30340;&amp;#20445;&amp;#23433;&amp;#31163;&amp;#24320;&amp;#38376;&amp;#23703;&amp;#21435;&amp;#36141;&amp;#29289;&amp;#29978;&amp;#33267;&amp;#21435;&amp;#32593;&amp;#21543;&amp;#25171;&amp;#28216;&amp;#25103;&amp;#12290;&amp;#27809;&amp;#24819;&amp;#21040; &amp;#9803;&amp;#65292;&amp;#35268;&amp;#23450;&amp;#36807;&amp;#20005;&amp;#35753;&amp;#20225;&amp;#19994;&amp;#26041;&amp;#25104;&amp;#20102;&amp;#8220;&amp;#21463;&amp;#23475;&amp;#327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6399;&amp;#36135;&amp;#20844;&amp;#21496;&amp;#20250;&amp;#21592;&amp;#25110;&amp;#32773;&amp;#23458;&amp;#25143;&amp;#21333;&amp;#26085;&amp;#24320;&amp;#20179;&amp;#37327;&amp;#19981;&amp;#24471;&amp;#36229;&amp;#36807;3000&amp;#25163;&amp;#65292;&amp;#20854; &amp;#9808;&amp;#20013;&amp;#21333;&amp;#26085;&amp;#24320;&amp;#20179;&amp;#37327;&amp;#26159;&amp;#25351;&amp;#38750;&amp;#26399;&amp;#36135;&amp;#20844;&amp;#21496;&amp;#20250;&amp;#21592;&amp;#25110;&amp;#32773;&amp;#23458;&amp;#25143;&amp;#22312;&amp;#21333;&amp;#20010;&amp;#21512;&amp;#32422;&amp;#21333;&amp;#20010;&amp;#20132;&amp;#26131;&amp;#26085;&amp;#30340; &amp;#9806;&amp;#20080;&amp;#24320;&amp;#20179;&amp;#25968;&amp;#37327;&amp;#19982;&amp;#21334;&amp;#24320;&amp;#20179;&amp;#25968;&amp;#37327;&amp;#20043;&amp;#216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7329;&amp;#20844;&amp;#21496;&amp;#22806;&amp;#27719;&amp;#30740;&amp;#31350;&amp;#19987;&amp;#23478;&amp;#26446;&amp;#21016;&amp;#38451;&amp;#35748;&amp;#20026;&amp;#65292;&amp;#21021;&amp;#27493;&amp;#21028;&amp;#26029;&amp;#65292;&amp;#32654;&amp;#20803;&amp;#30340;&amp;#24378;&amp;#21183;&amp;#21608; &amp;#9807;&amp;#26399;&amp;#24320;&amp;#22987;&amp;#36827;&amp;#20837;&amp;#23614;&amp;#22768;&amp;#12290;&amp;#26085;&amp;#20803;&amp;#21644;&amp;#20154;&amp;#27665;&amp;#24065;&amp;#31561;&amp;#21463;&amp;#21033;&amp;#24046;&amp;#31561;&amp;#22240;&amp;#32032;&amp;#25200;&amp;#21160;&amp;#24433;&amp;#21709;&amp;#36739;&amp;#22823;&amp;#30340;&amp;#36135;&amp;#24065; &amp;#9925;&amp;#65292;&amp;#21487;&amp;#33021;&amp;#24050;&amp;#32463;&amp;#30830;&amp;#35748;&amp;#20102;&amp;#26412;&amp;#36718;&amp;#36140;&amp;#20540;&amp;#21608;&amp;#26399;&amp;#30340;&amp;#24213;&amp;#37096;&amp;#12290;&amp;#35848;&amp;#21450;&amp;#20154;&amp;#27665;&amp;#24065;&amp;#27719;&amp;#29575;&amp;#30340;&amp;#20013;&amp;#38271;&amp;#26399;&amp;#36208; &amp;#9972;&amp;#21183;&amp;#65292;&amp;#26126;&amp;#26126;&amp;#35748;&amp;#20026;&amp;#65292;&amp;#38543;&amp;#30528;&amp;#19978;&amp;#36848;&amp;#21033;&amp;#22810;&amp;#22240;&amp;#32032;&amp;#36880;&amp;#27493;&amp;#34987;&amp;#24066;&amp;#22330;&amp;#25152;&amp;#28040;&amp;#21270;&amp;#12289;&amp;#32467;&amp;#27719;&amp;#38656;&amp;#27714;&amp;#22312;&amp;#24180; &amp;#9889;&amp;#24213;&amp;#21644;&amp;#26149;&amp;#33410;&amp;#21069;&amp;#21518;&amp;#38598;&amp;#20013;&amp;#37322;&amp;#25918; &amp;#9811;&amp;#65292;&amp;#20154;&amp;#27665;&amp;#24065;&amp;#21518;&amp;#32493;&amp;#25110;&amp;#37325;&amp;#22238;&amp;#38663;&amp;#33633;&amp;#24577;&amp;#21183;&amp;#65292;&amp;#26410;&amp;#26469;&amp;#32463;&amp;#27982;&amp;#22522;&amp;#26412; &amp;#10147;&amp;#38754;&amp;#23558;&amp;#20915;&amp;#23450;&amp;#26126;&amp;#24180;&amp;#20154;&amp;#27665;&amp;#24065;&amp;#26159;&amp;#21542;&amp;#21487;&amp;#20197;&amp;#32500;&amp;#25345;&amp;#25345;&amp;#32493;&amp;#21319;&amp;#20540;&amp;#34892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/w640h967/20190812/f68b-icapxph3320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1&amp;#26376;25&amp;#26085;&amp;#65292;&amp;#20154;&amp;#31038;&amp;#37096;&amp;#12289;&amp;#36130;&amp;#25919;&amp;#37096;&amp;#12289;&amp;#22269;&amp;#23478;&amp;#31246;&amp;#21153;&amp;#24635;&amp;#23616;&amp;#19977; &amp;#9989;&amp;#37096;&amp;#38376;&amp;#21457;&amp;#24067;&amp;#36890;&amp;#30693;&amp;#65292;&amp;#26126;&amp;#30830;&amp;#20010;&amp;#20154;&amp;#20859;&amp;#32769;&amp;#37329;&amp;#21046;&amp;#24230;&amp;#22312;36&amp;#20010;&amp;#20808;&amp;#34892;&amp;#22478;&amp;#24066;&amp;#21644;&amp;#22320;&amp;#21306;&amp;#21551;&amp;#21160;&amp;#23454; &amp;#9802;&amp;#26045;&amp;#12290;&amp;#36825;&amp;#26631;&amp;#24535;&amp;#30528;&amp;#25105;&amp;#22269;&amp;#22810;&amp;#23618;&amp;#27425;&amp;#20859;&amp;#32769;&amp;#37329;&amp;#20307;&amp;#31995;&amp;#30340;&amp;#36827;&amp;#19968;&amp;#27493;&amp;#23436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013;&amp;#22269;&amp;#26377;&amp;#33394;&amp;#37329;&amp;#23646;&amp;#24037;&amp;#19994;&amp;#21327;&amp;#20250;&amp;#30789; &amp;#9810;&amp;#19994;&amp;#20998;&amp;#20250;21&amp;#26085;&amp;#19979;&amp;#21320;&amp;#21457;&amp;#24067;&amp;#30340;&amp;#25968;&amp;#25454;&amp;#26174;&amp;#31034; &amp;#10148;&amp;#65292;&amp;#26368;&amp;#26032;&amp;#19968;&amp;#21608;&amp;#30340;&amp;#21508;&amp;#22411;&amp;#21495;&amp;#30789;&amp;#29255;&amp;#25253;&amp;#20215;&amp;#29615;&amp;#27604; &amp;#9784;&amp;#36300;&amp;#24133;&amp;#20174;15.2%&amp;#33267;20%&amp;#19981;&amp;#31561;&amp;#65292;&amp;#21019;&amp;#19979;&amp;#20170;&amp;#24180;&amp;#20197;&amp;#26469;&amp;#30340;&amp;#30789;&amp;#29255;&amp;#20215;&amp;#26684;&amp;#36300;&amp;#24133;&amp;#32426;&amp;#24405; &amp;#9811;&amp;#12290;&amp;#30789;&amp;#19994;&amp;#20998;&amp;#20250;&amp;#29992;&amp;#8220;&amp;#29076;&amp;#26029;&amp;#24335;&amp;#19979;&amp;#36300;&amp;#8221;&amp;#26469;&amp;#24418;&amp;#23481;&amp;#26412;&amp;#21608;&amp;#30340;&amp;#30789;&amp;#29255;&amp;#20215;&amp;#266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ios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74/w1200h774/20200104/f231-imrkkfx70514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104734/Default.aspx" title=""  data-id="54"  target="_blank"&gt;&lt;mip-img class="mip-img mip-hot-img" layout="fixed" src="http://n.sinaimg.cn/sinacn10101/272/w640h432/20190819/b39d-icmpfwz8607277.jpg" width="110" height="72"&gt;&lt;/mip-img&gt;&lt;p class="nr"&gt;&amp;#31119;&amp;#24314;&amp;#22810;&amp;#22320;&amp;#25151;&amp;#36151;&amp;#21033;&amp;#29575;&amp;#35843;&amp;#33267;3.1% &amp;#19987;&amp;#23478;&amp;#65306;&amp;#36229;&amp;#20302;&amp;#21033;&amp;#29575;&amp;#19981;&amp;#21487;&amp;#25345;&amp;#32493; &amp;#38134;&amp;#34892;&amp;#20462;&amp;#27491;&amp;ldquo;&amp;#20869;&amp;#21367;&amp;#24335;&amp;rdquo;&amp;#31454;&amp;#20105;&lt;/p&gt;&lt;p class="ly"&gt;&lt;span class="pl_all" docUrl=""&gt;&lt;/span&gt;&lt;mip-img class="mip-element mip-comment-img" alt="" src="http://n.sinaimg.cn/sinacn20117/600/w1920h1080/20190902/9305-ieaiqii20870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265.html" title=""  data-id="55"  target="_blank"&gt;&lt;mip-img class="mip-img mip-hot-img" layout="fixed" src="http://n.sinaimg.cn/sinacn20119/225/w440h585/20191026/5696-ihmipqw9878714.jpg" width="110" height="72"&gt;&lt;/mip-img&gt;&lt;p class="nr"&gt;&amp;#39184;&amp;#39278;&amp;#32929;&amp;#26089;&amp;#30424;&amp;#22810;&amp;#25968;&amp;#36208;&amp;#39640; &amp;#29305;&amp;#28023;&amp;#22269;&amp;#38469;&amp;#21450;&amp;#21623;&amp;#21754;&amp;#21623;&amp;#21754;&amp;#22343;&amp;#28072;&amp;#36926;7%&lt;/p&gt;&lt;p class="ly"&gt;&lt;span class="pl_all" docUrl="?id=utf8hElQ20230220.doc"&gt;&lt;/span&gt;&lt;mip-img class="mip-element mip-comment-img" alt="" src="http://n.sinaimg.cn/sinacn20114/40/w480h360/20200102/fa6b-imrkkfw8455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LnyGuI/Default.shtml" title=""  data-id="56"  target="_blank"&gt;&lt;mip-img class="mip-img mip-hot-img" layout="fixed" src="http://n.sinaimg.cn/sinakd10120/188/w1080h1508/20200324/0a09-irkazzu6663517.jpg" width="110" height="72"&gt;&lt;/mip-img&gt;&lt;p class="nr"&gt;&amp;#29454;&amp;#35961;&amp;#31227;&amp;#21160;&amp;#30424;&amp;#20013;&amp;#24322;&amp;#21160; &amp;#24555;&amp;#36895;&amp;#25289;&amp;#21319;5.02%&lt;/p&gt;&lt;p class="ly"&gt;&lt;span class="pl_all" docUrl=""&gt;&lt;/span&gt;&lt;mip-img class="mip-element mip-comment-img" alt="" src="http://n.sinaimg.cn/sinacn20115/560/w1080h1080/20190926/dceb-ifaench5894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zmedu.com/20KJVxfM9t3p.aspx?id=n1iN7dv287bYnJp.phtml" data-id="1" data-num="0" data-href="http://www.fshsz.gov.cn/20O7J3RtYpILycOX.aspx?id=cZ9Z6mv9uDlt14TAS.htm"  title="" target="_blank"&gt;&lt;mip-img class="mip-img" layout="container" src="http://n.sinaimg.cn/sinakd10117/406/w491h715/20200316/8734-iqyryku3099317.jpg" width="100%" height="100%"&gt;&lt;/mip-img&gt;&lt;p&gt;&amp;#33529;&amp;#26524;&amp;#27442;&amp;#25237;&amp;#36164;10&amp;#20159;&amp;#32654;&amp;#20803;&amp;#35299;&amp;#38500;&amp;#21360;&amp;#23612;iPhone&amp;#31105;&amp;#20196; &amp;#26159;&amp;#21407;&amp;#35745;&amp;#21010;100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kWSNVhvH.aspx?id=IvOzINIIU4e3zSp2T.htm" data-id="2" data-num="0" data-href="http://www.xyw1688.com/20VumWOiOCe57VW.aspx?id=rKp9x7Ssb7wLZVNSo.phtm"  title="" target="_blank"&gt;&lt;mip-img class="mip-img" layout="container" src="http://n.sinaimg.cn/sinacn10108/778/w423h355/20190922/69e8-iewtena2739474.jpg" width="100%" height="100%"&gt;&lt;/mip-img&gt;&lt;p&gt;&amp;#20013;&amp;#20449;&amp;#38134;&amp;#34892;&amp;#65306;12&amp;#26376;11&amp;#26085;&amp;#27966;&amp;#21457;2024&amp;#24180;&amp;#20013;&amp;#26399;&amp;#20998;&amp;#32418; A&amp;#32929;&amp;#27599;&amp;#32929;&amp;#29616;&amp;#37329;&amp;#32418;&amp;#21033;0.182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nKFc3tOhzWcvMDgb.aspx?id=OiGguNMfMI3F6M3R.shtml" data-id="3" data-num="0" data-href="http://www.fibreinfo.com/20fUW3cv0o1M2i.aspx?id=P6gwnKja06S3MZPPRi.html"  title="" target="_blank"&gt;&lt;mip-img class="mip-img" layout="container" src="http://n.sinaimg.cn/sinacn10101/246/w553h493/20190922/d53e-iewtena23178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Me8YK9nM.aspx?id=p4Sfb8LzT4JTbCXXCN.exe" data-id="4" data-num="0" data-href="http://www.kaiweite99.com/20t5Sfj1e3aBQ51UYg.aspx?id=72F06oUi1.shtml"  title="" target="_blank"&gt;&lt;mip-img class="mip-img" layout="container" src="http://n.sinaimg.cn/sinacn10109/457/w507h750/20190803/3cda-iatixpk6137982.jpg" width="100%" height="100%"&gt;&lt;/mip-img&gt;&lt;p&gt;&amp;#30465;&amp;#32423;&amp;#20892;&amp;#21830;&amp;#34892;&amp;#32452;&amp;#24314;&amp;#21448;&amp;#26377;&amp;#26032;&amp;#36827;&amp;#23637; &amp;#19978;&amp;#24066;&amp;#20844;&amp;#21496;&amp;#36864;&amp;#32929;&amp;#21253;&amp;#22836;&amp;#20892;&amp;#21830;&amp;#34892; &amp;#36879;&amp;#38706;&amp;#20869;&amp;#33945;&amp;#21476;&amp;#20892;&amp;#21830;&amp;#34892;&amp;#26395;2025&amp;#24180;&amp;#24213;&amp;#21069;&amp;#35774;&amp;#3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fDE36JVm2WA66cWcd.aspx?id=atXhvCiC1cV23bFHe.phtml" data-id="5" data-num="0" data-href="http://www.tuv-lab.com/20r98u6JAcVxp8oACm.aspx?id=8YaL0nG2qRI85uzeD.htm"  title="" target="_blank"&gt;&lt;mip-img class="mip-img" layout="container" src="http://n.sinaimg.cn/sinacn10117/37/w1044h593/20190811/29a6-icapxph2127990.jpg" width="100%" height="100%"&gt;&lt;/mip-img&gt;&lt;p&gt;&amp;#12304;&amp;#30333;&amp;#31958;&amp;#24180;&amp;#25253;&amp;#12305;&amp;#24213;&amp;#37096;&amp;#30830;&amp;#35748;&amp;#21518;&amp;#30340;&amp;#26356;&amp;#22810;&amp;#21487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knExjbXr.aspx?id=x4WpcVzYVWEYnw.phtml" data-id="6" data-num="0" data-href="http://m.all-of.com/20wBb6QPabcOJv0GX.aspx?id=d2xDftddpaSnyo.shtml"  title="" target="_blank"&gt;&lt;mip-img class="mip-img" layout="container" src="http://n.sinaimg.cn/sinakd20107/617/w950h1267/20200317/5479-iqyryku4836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4ZfaQ4k2.aspx?id=9LN9sLKGNij.html" data-id="7" data-num="0" data-href="http://www.hztiya.com/20MwgbH8yf.aspx?id=CjwSunXOpeXb2.htm"  title="" target="_blank"&gt;&lt;mip-img class="mip-img" layout="container" src="http://n.sinaimg.cn/sinacn10100/742/w1024h518/20200202/324c-intiarq0807827.jpg" width="100%" height="100%"&gt;&lt;/mip-img&gt;&lt;p&gt;&amp;#22269;&amp;#27888;&amp;#22522;&amp;#37329;A500ETF&amp;#36830;&amp;#32493;2&amp;#22825;&amp;#36973;&amp;#20928;&amp;#36174;&amp;#22238;&amp;#65292;&amp;#20221;&amp;#39069;&amp;#32553;&amp;#27700;2.88&amp;#2015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DNSjBbCEX.aspx?id=U8Q2H6zkp.exe" data-id="8" data-num="0" data-href="http://www.tinheo.cn/20cTt9ISoF3.aspx?id=NHeF0PQDuNNo.html"  title="" target="_blank"&gt;&lt;mip-img class="mip-img" layout="container" src="http://n.sinaimg.cn/sinacn10110/286/w527h559/20191010/4887-ifrwayx4087918.jpg" width="100%" height="100%"&gt;&lt;/mip-img&gt;&lt;p&gt;&amp;ldquo;&amp;#26085;&amp;#20809;&amp;rdquo;&amp;#12289;&amp;#26032;&amp;#39640;&amp;#12289;&amp;#28072;&amp;#20215;&amp;#65292;&amp;#21271;&amp;#19978;&amp;#24191;&amp;#28145;&amp;#38598;&amp;#20307;&amp;#21319;&amp;#28201;&amp;#65292;&amp;#27004;&amp;#24066;&amp;ldquo;&amp;#27490;&amp;#36300;&amp;#22238;&amp;#31283;&amp;rdquo;&amp;#31283;&amp;#20102;&amp;#65311;&amp;#26377;&amp;#19987;&amp;#23478;&amp;#31216;&amp;ldquo;&amp;#24403;&amp;#19979;&amp;#26159;&amp;#19981;&amp;#38169;&amp;#30340;&amp;#36141;&amp;#25151;&amp;#26426;&amp;#2025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ErDK0Y96a3AjLtIrx9.aspx?id=enTedJSHxF.html" data-id="9" data-num="0" data-href="http://www.xjner.com/20tjx73x5dE.aspx?id=geA2HiuerI.htm"  title="" target="_blank"&gt;&lt;mip-img class="mip-img" layout="container" src="http://n.sinaimg.cn/sinacn10102/375/w525h650/20190814/7407-icapxpi2693429.jpg" width="100%" height="100%"&gt;&lt;/mip-img&gt;&lt;p&gt;11&amp;#26376;&amp;#23433;&amp;#21331;&amp;#25163;&amp;#26426;&amp;#24615;&amp;#20215;&amp;#27604;&amp;#25490;&amp;#21517;&amp;#20844;&amp;#24067; &amp;#23567;&amp;#31859;15&amp;#31532;&amp;#20845; &amp;#33635;&amp;#32768;Magic 7&amp;#31532;&amp;#199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PCH3mzKTeQnyn.aspx?id=BVBOzR5Or8vKC.shtml" data-id="10" data-num="0" data-href="http://www.cnsrchp.com/20bld1XU4kuPeJGBh3.aspx?id=SZIHzzNn1.phtm"  title="" target="_blank"&gt;&lt;mip-img class="mip-img" layout="container" src="http://n.sinaimg.cn/sinacn10110/407/w599h608/20191010/1a07-ifrwayx4048726.jpg" width="100%" height="100%"&gt;&lt;/mip-img&gt;&lt;p&gt;&amp;#21326;&amp;#35199;&amp;#35777;&amp;#21048;&amp;#65306;&amp;#20013;&amp;#22269;&amp;#31185;&amp;#22521;&amp;#32929;&amp;#24687;&amp;#29575;&amp;#20855;&amp;#22791;&amp;#21560;&amp;#24341;&amp;#21147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65;&amp;#35777;&amp;#21382;&amp;#21490;&amp;#65281;&amp;#22269;&amp;#20538;&amp;#25910;&amp;#30410;&amp;#29575;&amp;#19979;&amp;#30772;2%&amp;#65292;&amp;#21518;&amp;#24066;&amp;#22914;&amp;#20309;&amp;#3620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677604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p-LqmnE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izKrF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137512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7-60397823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k-VYYRc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842148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2409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J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7/799599984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ios&amp;#29256;&amp;#40657;&amp;#33437;&amp;#40635;&amp;#26234;&amp;#33021;&amp;#26089;&amp;#30424;&amp;#28072;&amp;#36926;6%&amp;#21019;&amp;#19978;&amp;#24066;&amp;#26032;&amp;#39640; &amp;#19979;&amp;#21608;&amp;#19968;&amp;#27491;&amp;#24335;&amp;#36827;&amp;#20837;&amp;#24658;&amp;#29983;&amp;#32508;&amp;#253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