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85&amp;#24425;&amp;#31080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HJ-yhDFbA.aspx?id=MvZaBja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85&amp;#24425;&amp;#31080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HJ-yhDFbA.aspx?id=MvZaBja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1635.htm" title="" target="_blank"&gt;&amp;#25163;&amp;#27231;&amp;#40179;&amp;#20976;&amp;#32178;&lt;/a&gt;&lt;/span&gt;&lt;a href="/209395937735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85&amp;#24425;&amp;#31080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7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518;&amp;#393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463c-icapxph3680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85&amp;#24425;&amp;#31080;&amp;#26368;&amp;#26032;&amp;#29256;,app&amp;#19979;&amp;#36733;android&amp;#29256;V2.9.6TpAhCdQqCvFoaz-awWGtEWJOpRikC-NZxaGdp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7818;&amp;#28145;300&amp;#25351;&amp;#25968;12&amp;#26376;13&amp;#26085;&amp;#65288;&amp;#21608;&amp;#20108;&amp;#65289;&amp;#25910;&amp;#30424;&amp;#19979;&amp;#36300;7.76 &amp;#9194;&amp;#28857;985&amp;#24425;&amp;#31080;&amp;#26368;&amp;#26032;&amp;#29256;&amp;#65292;&amp;#36300;&amp;#24133;&amp;#65306;0.2%&amp;#65292;&amp;#25253;3945.68&amp;#2885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9;&amp;#21326;&amp;#36890;&amp;#25104;&amp;#31435;&amp;#20110;2012&amp;#24180;&amp;#65292;&amp;#26159;&amp;#19968;&amp;#23478;&amp;#29123;&amp;#26009;&amp;#30005;&amp;#27744;&amp;#31995;&amp;#32479;&amp;#21046;&amp;#36896;&amp;#21830;&amp;#65292;&amp;#25317;&amp;#26377; &amp;#9788;&amp;#35774;&amp;#35745;&amp;#12289;&amp;#30740;&amp;#21457;&amp;#12289;&amp;#21046;&amp;#36896;&amp;#29123;&amp;#26009;&amp;#30005;&amp;#27744;&amp;#31995;&amp;#32479;&amp;#21253;&amp;#25324;&amp;#26680;&amp;#24515;&amp;#38646;&amp;#37096;&amp;#20214;&amp;#29123;&amp;#26009;&amp;#30005;&amp;#27744;&amp;#30005;&amp;#22534;&amp;#30340;&amp;#33021;&amp;#21147; &amp;#10148;&amp;#65292;&amp;#20159;&amp;#21326;&amp;#36890;&amp;#30340;&amp;#20135;&amp;#21697;&amp;#20027;&amp;#35201;&amp;#38754;&amp;#21521;&amp;#21830;&amp;#29992;&amp;#24212;&amp;#29992;&amp;#65288;&amp;#22914;&amp;#23458;&amp;#36710;&amp;#21644;&amp;#36135;&amp;#36710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177/w641h1136/20200307/5deb-iqmtvwv5783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7818;&amp;#28145;300&amp;#25351;&amp;#25968;12&amp;#26376;13&amp;#26085;&amp;#65288;&amp;#21608;&amp;#20108;&amp;#65289;&amp;#25910;&amp;#30424;&amp;#19979;&amp;#36300;7.76 &amp;#9807;&amp;#28857;&amp;#65292;&amp;#36300;&amp;#24133;&amp;#65306;0.2%&amp;#65292;&amp;#25253;3945.68&amp;#2885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94;&amp;#21153;&amp;#26106;&amp;#23395;&amp;#65292;&amp;#24191;&amp;#22823;&amp;#24555;&amp;#36882;&amp;#21592;&amp;#20882;&amp;#30123;&amp;#22868;&amp;#24537;&amp;#65292;&amp;#24037;&amp;#20316;&amp;#36127;&amp;#33655;&amp;#37325;&amp;#12289;&amp;#25237;&amp;#36882;&amp;#21387;&amp;#21147;&amp;#22823; &amp;#9803;&amp;#65292;&amp;#21152;&amp;#20043;&amp;#22825;&amp;#27668;&amp;#23506;&amp;#20919;&amp;#65292;&amp;#23460;&amp;#22806;&amp;#20316;&amp;#19994;&amp;#21313;&amp;#20998;&amp;#36763;&amp;#33510;&amp;#65292;&amp;#21487;&amp;#33021;&amp;#20986;&amp;#29616;&amp;#23492;&amp;#36882;&amp;#26381;&amp;#21153;&amp;#26102;&amp;#38480;&amp;#24310;&amp;#36831;&amp;#30340; &amp;#9997;&amp;#24773;&amp;#20917;&amp;#65292;&amp;#35831;&amp;#24191;&amp;#22823;&amp;#29992;&amp;#25143;&amp;#32473;&amp;#20104;&amp;#26356;&amp;#22810;&amp;#30340;&amp;#21253;&amp;#23481;&amp;#12289;&amp;#29702;&amp;#35299;&amp;#21644;&amp;#25903;&amp;#25345;&amp;#12290;&amp;#8221;&amp;#22269;&amp;#23478;&amp;#37038;&amp;#25919;&amp;#23616;&amp;#34920;&amp;#31034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0010;&amp;#26376;&amp;#20043;&amp;#20869;&amp;#65292;&amp;#37202;&amp;#39740;&amp;#37202;&amp;#20004;&amp;#24230;&amp;#21457;&amp;#24067;&amp;#25511;&amp;#37327;&amp;#38480;&amp;#39069;&amp;#28040;&amp;#24687;&amp;#65292;&amp;#25110;&amp;#26377;&amp;#8220;&amp;#25511;&amp;#37327;&amp;#31283;&amp;#20215; &amp;#10062;&amp;rdquo;&amp;#20043;&amp;#24847;&amp;#12290;&amp;#20215;&amp;#26684;&amp;#30001;&amp;#20379;&amp;#27714;&amp;#20851;&amp;#31995;&amp;#20915;&amp;#23450;&amp;#65292;&amp;#25511;&amp;#37327;&amp;#38480;&amp;#39069;&amp;#33021;&amp;#22815;&amp;#33829;&amp;#36896;&amp;#20869;&amp;#21442;&amp;#37202;&amp;#21363;&amp;#23558;&amp;#20379;&amp;#24212;&amp;#19981; &amp;#9201;&amp;#36275;&amp;#30340;&amp;#24066;&amp;#22330;&amp;#27675;&amp;#22260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200109/4468-imvsvza2756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6377;&amp;#20844;&amp;#20247;&amp;#35748;&amp;#20026;&amp;#25509;&amp;#31181;&amp;#26032;&amp;#20896;&amp;#30123;&amp;#33495;&amp;#24182;&amp;#27809;&amp;#26377; &amp;#9784;&amp;#39044;&amp;#38450;&amp;#25928;&amp;#26524; &amp;#32780;&amp;#19988;&amp;#26080;&amp;#27861;&amp;#38459;&amp;#27490;&amp;#21453;&amp;#22797;&amp;#24863;&amp;#26579; &amp;#20013;&amp;#30142;&amp;#25511;&amp;#22238;&amp;#24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8987;&amp;#65292;&amp;#33258;4&amp;#26376;&amp;#24213;&amp;#20215;&amp;#26684;&amp;#24320;&amp;#22987;&amp;#24555;&amp;#36895;&amp;#19978;&amp;#34892;&amp;#65292;&amp;#25104;&amp;#26412;&amp;#22686;&amp;#21152;&amp;#65292;&amp;#32780;&amp;#32456;&amp;#31471;&amp;#38656;&amp;#27714;&amp;#36739; &amp;#10083;&amp;#24369;&amp;#12289;&amp;#34892;&amp;#24773;&amp;#20302;&amp;#36855;&amp;#65292;&amp;#23648;&amp;#23472;&amp;#20225;&amp;#19994;&amp;#33145;&amp;#32972;&amp;#21463;&amp;#25932; &amp;#9801;&amp;#65292;&amp;#22788;&amp;#22659;&amp;#33392;&amp;#38590; &amp;#9977;&amp;#12290;&amp;#22810;&amp;#25968;&amp;#23648;&amp;#23472;&amp;#20225;&amp;#19994;&amp;#33258;5&amp;#26376; &amp;#9193;&amp;#24320;&amp;#22987;&amp;#20111;&amp;#25439;&amp;#65292;&amp;#19988;&amp;#20111;&amp;#25439;&amp;#24773;&amp;#20917;&amp;#19968;&amp;#30452;&amp;#25345;&amp;#32493;&amp;#33267;9&amp;#26376;&amp;#24213;&amp;#12290;&amp;#36825;&amp;#23548;&amp;#33268;&amp;#29482;&amp;#32905;&amp;#30340;&amp;#23395;&amp;#33410;&amp;#24615;&amp;#20379;&amp;#24212; &amp;#9804;&amp;#22987;&amp;#32456;&amp;#20445;&amp;#25345;&amp;#22312;&amp;#20559;&amp;#32039;&amp;#30340;&amp;#29366;&amp;#24577; &amp;#9875;&amp;#12290;&amp;#20197;&amp;#19978;&amp;#22810;&amp;#31181;&amp;#21407;&amp;#22240;&amp;#36896;&amp;#25104;&amp;#20102;&amp;#20170;&amp;#24180;&amp;#29482;&amp;#20215;&amp;#30340;&amp;#36229;&amp;#39044;&amp;#26399;&amp;#19978;&amp;#2807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8663;&amp;#33633;&amp;#26102;&amp;#65292;&amp;#27491;&amp;#26159;&amp;#20648;&amp;#22791;&amp;#20248;&amp;#36136;&amp;#26631;&amp;#30340;&amp;#22909;&amp;#26102;&amp;#26399; &amp;#9811;&amp;#12290;&amp;#25237;&amp;#36164;&amp;#35201;&amp;#31435;&amp;#36275;&amp;#26102;&amp;#20195;&amp;#65292;&amp;#25105; &amp;#10087;&amp;#20204;&amp;#24076;&amp;#26395;&amp;#20998;&amp;#20139;&amp;#20013;&amp;#22269;&amp;#32463;&amp;#27982;&amp;#30340;&amp;#25104;&amp;#38271;&amp;#32418;&amp;#21033;&amp;#65292;&amp;#31185;&amp;#25216;&amp;#23433;&amp;#20840;&amp;#12289;&amp;#22269;&amp;#38450;&amp;#23433;&amp;#20840;&amp;#12289;&amp;#33021;&amp;#28304;&amp;#23433;&amp;#20840;&amp;#12289; &amp;#9810;&amp;#22823;&amp;#28040;&amp;#36153;&amp;#12289;&amp;#29983;&amp;#21629;&amp;#20581;&amp;#24247;&amp;#23433;&amp;#20840;&amp;#26159;&amp;#25105;&amp;#20204;&amp;#37325;&amp;#28857;&amp;#30740;&amp;#31350;&amp;#26041;&amp;#21521;&amp;#65292;&amp;#36825;&amp;#20123;&amp;#26041;&amp;#21521;&amp;#20855;&amp;#26377;&amp;#38271;&amp;#26399;&amp;#25104;&amp;#38271; &amp;#9934;&amp;#24615;&amp;#65292;&amp;#23381;&amp;#32946;&amp;#20102;&amp;#35768;&amp;#22810;&amp;#25237;&amp;#36164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1/w534h747/20190815/db47-ichcymv5526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 &amp;#9934;&amp;#65292;&amp;#20381;&amp;#26087;&amp;#26159;&amp;#25105;&amp;#24179;&amp;#20961;&amp;#21448;&amp;#26222;&amp;#36890;&amp;#20154;&amp;#29983;&amp;#20013;&amp;#30340;&amp;#19968;&amp;#22825;&amp;#65292;&amp;#38451;&amp;#20809;&amp;#32768;&amp;#30524;&amp;#65292;&amp;#39118;&amp;#20063;&amp;#19981; &amp;#9800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17;&amp;#65292;&amp;#20063;&amp;#26377;&amp;#19968;&amp;#20123;&amp;#20154;&amp;#25345;&amp;#21453;&amp;#23545;&amp;#30475;&amp;#27861;&amp;#65292;&amp;#29702;&amp;#30001;&amp;#26159;&amp;#21033;&amp;#29575;&amp;#19978;&amp;#21319;&amp;#31561;&amp;#25361;&amp;#25112;&amp;#65292;&amp;#30001;&amp;#20110; &amp;#9803;&amp;#27801;&amp;#29305;&amp;#37324;&amp;#20122;&amp;#23572;&amp;#19982;&amp;#32654;&amp;#20803;&amp;#25346;&amp;#38057; &amp;#10083;&amp;#65292;&amp;#27801;&amp;#29305;&amp;#22830;&amp;#34892;&amp;#30340;&amp;#25919;&amp;#31574;&amp;#19982;&amp;#32654;&amp;#32852;&amp;#20648;&amp;#30340;&amp;#25919;&amp;#31574;&amp;#39640;&amp;#24230;&amp;#3045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6412;&amp;#38754;&amp;#27010;&amp;#36848;&amp;#65306;&amp;#20013;&amp;#22269;&amp;#19978;&amp;#35777;&amp;#32508;&amp;#25351;12&amp;#26376;13&amp;#26085;&amp;#65288;&amp;#21608;&amp;#20108;&amp;#65289;&amp;#25910;&amp;#30424;&amp;#19979;&amp;#36300;2.72&amp;#28857;&amp;#65292;&amp;#36300;&amp;#24133;&amp;#65306;0.09%&amp;#65292;&amp;#25253;3176.33&amp;#2885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727/0d75-iakuryw7033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27431;&amp;#27954;&amp;#36973;&amp;#36935;&amp;#33021;&amp;#28304;&amp;#21361;&amp;#26426;&amp;#21518;&amp;#65292;&amp;#27861;&amp;#22269;&amp;#22522;&amp;#20110;&amp;#33021;&amp;#28304;&amp;#36716;&amp;#22411;&amp;#21644;&amp;#31185;&amp;#25216;&amp;#21019;&amp;#26032;&amp;#30340;&amp;#20877;&amp;#24037;&amp;#19994; &amp;#9786;&amp;#21270;&amp;#36827;&amp;#31243;&amp;#20005;&amp;#37325;&amp;#21463;&amp;#25387;&amp;#65292;&amp;#23545;&amp;#32654;&amp;#22269;&amp;#20135;&amp;#19994;&amp;#34917;&amp;#36148;&amp;#25919;&amp;#31574;&amp;#38024;&amp;#23545;&amp;#27431;&amp;#27954;&amp;#20225;&amp;#19994;&amp;#30340;&amp;#8220;&amp;#36229;&amp;#32423;&amp;#36827;&amp;#25915;&amp;#24615; &amp;#9808;&amp;rdquo;&amp;#26684;&amp;#22806;&amp;#24868;&amp;#24594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0960;&amp;#22825;&amp;#65292;&amp;#21271;&amp;#20140;&amp;#12289;&amp;#19978;&amp;#28023;&amp;#12289;&amp;#24191;&amp;#24030;&amp;#20197;&amp;#21450;&amp;#22810;&amp;#20010;&amp;#19968;&amp;#32447;&amp;#22478;&amp;#24066;&amp;#20986;&amp;#29616;&amp;#24863;&amp;#20882;&amp;#36864;&amp;#28903; &amp;#10071;&amp;#33647;&amp;#26080;&amp;#36135;&amp;#30340;&amp;#24773;&amp;#20917;&amp;#65292;&amp;#21508;&amp;#22823;&amp;#32447;&amp;#19978;&amp;#24179;&amp;#21488;&amp;#37117;&amp;#26174;&amp;#31034;&amp;#8220;&amp;#24403;&amp;#21069;&amp;#21306;&amp;#22495;&amp;#19981;&amp;#25903;&amp;#25345;&amp;#37197;&amp;#36865;&amp;#8221;&amp;#12289;&amp;#8220;&amp;#24555; &amp;#9973;&amp;#36882;&amp;#21457;&amp;#36135;&amp;#39044;&amp;#35745;1-3&amp;#26085;&amp;#36798;&amp;#8221;&amp;#31561;&amp;#32467;&amp;#26524;&amp;#65292;&amp;#36141;&amp;#33647;&amp;#38590;&amp;#24230;&amp;#20381;&amp;#26087;&amp;#23384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25;&amp;#26597;&amp;#26597;&amp;#25968;&amp;#25454;&amp;#26174;&amp;#31034; &amp;#9810;&amp;#65292;&amp;#37073;&amp;#26641;&amp;#29983;1993&amp;#24180;7&amp;#26376;&amp;#33267;2003&amp;#24180;11&amp;#26376; // &amp;#9785;&amp;#65292;&amp;#20219;&amp;#32844;&amp;#20110;&amp;#21326;&amp;#20026;&amp;#25216;&amp;#26415;&amp;#26377;&amp;#38480;&amp;#20844;&amp;#21496;&amp;#65292;&amp;#21382;&amp;#20219;&amp;#30740;&amp;#21457;&amp;#39033;&amp;#30446;&amp;#32463;&amp;#29702;&amp;#12289;&amp;#20013;&amp;#35797;&amp;#37096;&amp;#24635;&amp;#30417;&amp;#12289;&amp;#29983;&amp;#20135; &amp;#10144;&amp;#37096;&amp;#24635;&amp;#30417;&amp;#12289;&amp;#25216;&amp;#26415;&amp;#25903;&amp;#25345;&amp;#37096;&amp;#24635;&amp;#30417;&amp;#12289;&amp;#20132;&amp;#25442;&amp;#20107;&amp;#19994;&amp;#37096;&amp;#24635;&amp;#35009;&amp;#12289;&amp;#22269;&amp;#20869;&amp;#33829;&amp;#38144;&amp;#31649;&amp;#29702;&amp;#21150;&amp;#20844;&amp;#23460;&amp;#20027; &amp;#9787;&amp;#20219;&amp;#12289;&amp;#20844;&amp;#21496;&amp;#24120;&amp;#21153;&amp;#21103;&amp;#24635;&amp;#35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86/w755h731/20191030/8049-ihqyuym490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/23&amp;#24180;&amp;#65292;&amp;#33756;&amp;#31869;&amp;#30340;&amp;#22686;&amp;#20135;&amp;#20063;&amp;#22522;&amp;#26412;&amp;#30830;&amp;#23450;&amp;#65292;&amp;#19988;&amp;#33756;&amp;#31869;&amp;#21387;&amp;#27048;&amp;#21033;&amp;#28070; &amp;#9194;&amp;#20016;&amp;#21402;&amp;#65292;&amp;#33756;&amp;#27833;&amp;#30340;&amp;#20379;&amp;#24212;&amp;#22686;&amp;#37327;&amp;#22522;&amp;#26412;&amp;#21487;&amp;#20197;&amp;#20445;&amp;#35777;&amp;#12290;&amp;#35910;&amp;#27833;&amp;#65292;&amp;#21335;&amp;#32654;&amp;#22823;&amp;#35910;&amp;#30340;&amp;#20135;&amp;#37327;&amp;#26159;&amp;#31283;&amp;#23450; &amp;#9784;&amp;#35910;&amp;#27833;&amp;#20379;&amp;#24212;&amp;#30340;&amp;#20851;&amp;#38190;&amp;#65292;&amp;#21335;&amp;#32654;&amp;#21644;&amp;#32654;&amp;#22269;&amp;#30340;&amp;#33391;&amp;#22909;&amp;#30340;&amp;#29983;&amp;#26612;&amp;#28040;&amp;#36153;&amp;#21069;&amp;#26223;&amp;#25903;&amp;#25745; &amp;#9789;&amp;#65292;&amp;#27833;&amp;#26009;&amp;#30340;&amp;#20379; &amp;#9962;&amp;#24212;&amp;#23436;&amp;#20840;&amp;#20915;&amp;#23450;&amp;#20102;&amp;#35910;&amp;#27833;&amp;#30340;&amp;#20135;&amp;#20986;&amp;#65307;&amp;#22269;&amp;#20869;&amp;#20063;&amp;#26399;&amp;#24453;&amp;#21335;&amp;#32654;&amp;#22823;&amp;#35910;&amp;#22686;&amp;#20135;&amp;#20817;&amp;#29616; &amp;#9801;&amp;#65292;&amp;#25104;&amp;#26412;&amp;#19979;&amp;#28369; &amp;#9917;&amp;#39537;&amp;#21160;&amp;#21387;&amp;#27048;&amp;#21033;&amp;#28070;&amp;#20462;&amp;#22797;&amp;#65292;&amp;#21387;&amp;#27048;&amp;#28040;&amp;#36153;&amp;#22686;&amp;#21152; &amp;#9940;&amp;#65292;&amp;#35910;&amp;#27833;&amp;#20135;&amp;#20986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30417;&amp;#31649;&amp;#26426;&amp;#26500;&amp;#30340;&amp;#19978;&amp;#36848;&amp;#23457;&amp;#26597;&amp;#20063;&amp;#20984;&amp;#26174;&amp;#20986;&amp;#65292;&amp;#22312;&amp;#26085;&amp;#26412;&amp;#22830;&amp;#34892;&amp;#22810;&amp;#24180;&amp;#26469;&amp;#25345;&amp;#32493;&amp;#21387; // &amp;#9785;&amp;#21046;&amp;#20538;&amp;#21048;&amp;#25910;&amp;#30410;&amp;#29575;&amp;#21518;&amp;#65292;&amp;#20854;&amp;#22269;&amp;#20869;&amp;#36135;&amp;#24065;&amp;#25919;&amp;#31574;&amp;#36716;&amp;#21521;&amp;#25152;&amp;#23558;&amp;#24102;&amp;#26469;&amp;#30340;&amp;#39118;&amp;#38505;&amp;#20063;&amp;#27491;&amp;#36234;&amp;#26469;&amp;#36234;&amp;#22823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1000h1455/20190814/0972-icapxpi5590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20262;&amp;#38108;&amp;#26242;&amp;#26102;&amp;#36300;&amp;#21040;8500&amp;#32654;&amp;#20803;&amp;#20197;&amp;#19979;&amp;#65292;&amp;#25216;&amp;#26415;&amp;#19978;&amp;#27809;&amp;#26377;&amp;#21521;&amp;#19978; &amp;#9889;&amp;#31361;&amp;#30772;&amp;#19978;&amp;#20010;&amp;#26376;&amp;#20013;&amp;#26092;&amp;#30340;&amp;#21069;&amp;#26399;&amp;#39640;&amp;#28857;8600&amp;#32654;&amp;#20803;&amp;#65292;&amp;#36825;&amp;#20010;&amp;#20301;&amp;#32622;&amp;#36824;&amp;#38754;&amp;#20020;&amp;#36739;&amp;#22810;&amp;#30340;&amp;#19981; &amp;#9784;&amp;#30830;&amp;#23450;&amp;#24615;&amp;#65292;&amp;#21482;&amp;#35201;&amp;#20215;&amp;#26684;&amp;#27809;&amp;#26377;&amp;#31449;&amp;#31283;8600&amp;#32654;&amp;#20803;&amp;#65292;&amp;#34892;&amp;#24773;&amp;#20381;&amp;#26087;&amp;#26159;&amp;#38663;&amp;#33633;&amp;#3620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30417;&amp;#31649;&amp;#26426;&amp;#26500;&amp;#30340;&amp;#19978;&amp;#36848;&amp;#23457;&amp;#26597;&amp;#20063;&amp;#20984;&amp;#26174;&amp;#20986;&amp;#65292;&amp;#22312;&amp;#26085;&amp;#26412;&amp;#22830;&amp;#34892;&amp;#22810;&amp;#24180;&amp;#26469;&amp;#25345;&amp;#32493;&amp;#21387; &amp;#9918;&amp;#21046;&amp;#20538;&amp;#21048;&amp;#25910;&amp;#30410;&amp;#29575;&amp;#21518;&amp;#65292;&amp;#20854;&amp;#22269;&amp;#20869;&amp;#36135;&amp;#24065;&amp;#25919;&amp;#31574;&amp;#36716;&amp;#21521;&amp;#25152;&amp;#23558;&amp;#24102;&amp;#26469;&amp;#30340;&amp;#39118;&amp;#38505;&amp;#20063;&amp;#27491;&amp;#36234;&amp;#26469;&amp;#36234;&amp;#2282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90/w340h450/20200113/bad6-imztzhn4863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2;&amp;#21521;&amp;#20110;&amp;#38656;&amp;#27714;&amp;#20048;&amp;#35266;&amp;#22797;&amp;#33487;&amp;#65306;&amp;#25105;&amp;#20204;&amp;#20542;&amp;#21521;&amp;#20110;&amp;#36873;&amp;#25321;&amp;#28040;&amp;#36153;&amp;#20048;&amp;#35266;&amp;#22797;&amp;#33487;&amp;#65292;&amp;#22312;&amp;#27492;&amp;#21069; &amp;#10071;&amp;#25552;&amp;#19979;&amp;#65292;&amp;#38156;&amp;#36164;&amp;#28304;&amp;#36807;&amp;#21097;4% &amp;#10067;&amp;#65292;&amp;#38156;&amp;#38189;&amp;#20986;&amp;#29616;&amp;#26174;&amp;#33879;&amp;#31215;&amp;#32047;&amp;#65292;&amp;#38156;&amp;#24066;&amp;#22330;&amp;#21578;&amp;#21035;&amp;#20302;&amp;#24211;&amp;#23384;&amp;#29366;&amp;#2457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71;&amp;#65292;&amp;#24037;&amp;#38134;&amp;#29790;&amp;#20449;&amp;#22522;&amp;#37329;&amp;#26071;&amp;#19979;&amp;#30340;&amp;#21322;&amp;#23548;&amp;#20307;&amp;#40857;&amp;#22836;ETF&amp;#20197;&amp;#22269;&amp;#35777;&amp;#21322;&amp;#23548;&amp;#20307;&amp;#33455; &amp;#9810;&amp;#29255;&amp;#25351;&amp;#25968;&amp;#25910;&amp;#30410;&amp;#29575;&amp;#20026;&amp;#19994;&amp;#32489;&amp;#27604;&amp;#36739;&amp;#22522;&amp;#20934;&amp;#12290;&amp;#35813;&amp;#22522;&amp;#37329;&amp;#23558;&amp;#37319;&amp;#29992;&amp;#23436;&amp;#20840;&amp;#22797;&amp;#21046;&amp;#31574;&amp;#30053;&amp;#65292;&amp;#36890;&amp;#36807;&amp;#32039; &amp;#9805;&amp;#23494;&amp;#36319;&amp;#36394;&amp;#26631;&amp;#30340;&amp;#25351;&amp;#25968;&amp;#22269;&amp;#35777;&amp;#21322;&amp;#23548;&amp;#20307;&amp;#33455;&amp;#29255;&amp;#25351;&amp;#25968;&amp;#65292;&amp;#36861;&amp;#27714;&amp;#36319;&amp;#36394;&amp;#20559;&amp;#31163;&amp;#24230;&amp;#21644;&amp;#36319;&amp;#36394;&amp;#35823;&amp;#24046;&amp;#30340; &amp;#10081;&amp;#26368;&amp;#23567;&amp;#21270;&amp;#65292;&amp;#21147;&amp;#20105;&amp;#23454;&amp;#29616;&amp;#19982;&amp;#26631;&amp;#30340;&amp;#25351;&amp;#25968;&amp;#34920;&amp;#29616;&amp;#30456;&amp;#19968;&amp;#33268;&amp;#30340;&amp;#38271;&amp;#26399;&amp;#25237;&amp;#36164;&amp;#25910;&amp;#30410; &amp;#9810;&amp;#12290;&amp;#36890;&amp;#36807;ETF&amp;#25226;&amp;#25569;&amp;#21322;&amp;#23548;&amp;#20307;&amp;#20135;&amp;#19994;&amp;#26680;&amp;#24515;&amp;#36164;&amp;#20135;&amp;#65292;&amp;#30465;&amp;#24515;&amp;#27963;&amp;#21147;&amp;#65292;&amp;#26041;&amp;#20415;&amp;#24555;&amp;#25463;&amp;#65292;&amp;#21516;&amp;#26102;ETF&amp;#30340;&amp;#31649; &amp;#9971;&amp;#29702;&amp;#36153;&amp;#21450;&amp;#25442;&amp;#25163;&amp;#29575;&amp;#22343;&amp;#20302;&amp;#20110;&amp;#21516;&amp;#31867;&amp;#20027;&amp;#21160;&amp;#22522;&amp;#37329; &amp;#9805;&amp;#65292;&amp;#33021;&amp;#22815;&amp;#30456;&amp;#23545;&amp;#33410;&amp;#32422;&amp;#25237;&amp;#36164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71;&amp;#24320;&amp;#26379;&amp;#21451;&amp;#22280;&amp;#65292;&amp;#23601;&amp;#20687;&amp;#36827;&amp;#20837;&amp;#19968;&amp;#20010;&amp;#30149;&amp;#21451;&amp;#31185;&amp;#26222;&amp;#3267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9/w960h1549/20190816/b346-ichcymv9394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97;&amp;#32654;&amp;#20803;&amp;#35745;&amp;#31639; &amp;#10083;&amp;#65292;&amp;#27801;&amp;#29305;&amp;#38463;&amp;#25289;&amp;#20271;&amp;#22522;&amp;#20934;&amp;#32929;&amp;#25351;&amp;#27801;&amp;#20132;&amp;#25152;&amp;#32508;&amp;#21512; &amp;#9803;&amp;#25351;&amp;#25968;&amp;#65288;Tadawul All Share Index&amp;#65289;&amp;#20170;&amp;#24180;&amp;#19979; &amp;#9924;&amp;#21322;&amp;#24180;&amp;#30340;&amp;#34920;&amp;#29616;&amp;#22312;&amp;#23186;&amp;#20307;&amp;#36861;&amp;#36394;&amp;#30340;92&amp;#20010;&amp;#32929;&amp;#25351;&amp;#20013;&amp;#25490;&amp;#21517;&amp;#20498;&amp;#25968;&amp;#31532;&amp;#20845;&amp;#20301;&amp;#65292;&amp;#24182;&amp;#19988;&amp;#21487;&amp;#33021;&amp;#21019; &amp;#9976;&amp;#19979;&amp;#33258;2015&amp;#24180;&amp;#20197;&amp;#26469;&amp;#30340;&amp;#26368;&amp;#22823;&amp;#24180;&amp;#24230;&amp;#36300;&amp;#241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4180;&amp;#35910;&amp;#27833;&amp;#12289;&amp;#33756;&amp;#27833;&amp;#30340;&amp;#24211;&amp;#23384;&amp;#22686;&amp;#24133;&amp;#26368;&amp;#22823;&amp;#65292;&amp;#20294;&amp;#32477;&amp;#23545;&amp;#24211;&amp;#23384;&amp;#27700;&amp;#24179;&amp;#24182;&amp;#19981;&amp;#26159;&amp;#24456;&amp;#39640; &amp;#9784;&amp;#65292;&amp;#23588;&amp;#20854;&amp;#26159;&amp;#33756;&amp;#27833;&amp;#65307;&amp;#33909;&amp;#31869;&amp;#21435;&amp;#24211;&amp;#21608;&amp;#26399;&amp;#65292;&amp;#33909;&amp;#27833;&amp;#20379;&amp;#38656;&amp;#30456;&amp;#23545;&amp;#24179;&amp;#34913;&amp;#65307;&amp;#26837;&amp;#27016;&amp;#27833;&amp;#20379;&amp;#38656;&amp;#21452;&amp;#26106; &amp;#9989;&amp;#65292;&amp;#24265;&amp;#20215;&amp;#27833;&amp;#33026;&amp;#30340;&amp;#23545;&amp;#38656;&amp;#27714;&amp;#21464;&amp;#21270;&amp;#26356;&amp;#20026;&amp;#25935;&amp;#24863; &amp;#9787;&amp;#65292;&amp;#22914;&amp;#26524;&amp;#26126;&amp;#24180;&amp;#25972;&amp;#20307;&amp;#27833;&amp;#33026;&amp;#28040;&amp;#36153;&amp;#20381;&amp;#28982;&amp;#30130;&amp;#36719; &amp;#9809;&amp;#65292;&amp;#26837;&amp;#27016;&amp;#27833;&amp;#30340;&amp;#24211;&amp;#23384;&amp;#21387;&amp;#21147;&amp;#20250;&amp;#2445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85&amp;#24425;&amp;#31080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0/w1000h740/20190728/09eb-iakuryx35373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3031/index.aspx" title=""  data-id="54"  target="_blank"&gt;&lt;mip-img class="mip-img mip-hot-img" layout="fixed" src="http://n.sinaimg.cn/sinacn10114/69/w690h979/20190809/f9b5-iaxiufp3467082.jpg" width="110" height="72"&gt;&lt;/mip-img&gt;&lt;p class="nr"&gt;&amp;#21271;&amp;#26041;&amp;#38108;&amp;#19994;(000737.SZ)&amp;#65306;&amp;#31532;&amp;#19977;&amp;#23395;&amp;#24230;&amp;#20928;&amp;#21033;&amp;#28070;2.02&amp;#20159;&amp;#20803; &amp;#21516;&amp;#27604;&amp;#22686;&amp;#38271;447.00%&lt;/p&gt;&lt;p class="ly"&gt;&lt;span class="pl_all" docUrl=""&gt;&lt;/span&gt;&lt;mip-img class="mip-element mip-comment-img" alt="" src="http://n.sinaimg.cn/sinacn10111/785/w660h925/20190817/5a0d-ichcymw3178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SdeSg/Default.shtml" title=""  data-id="55"  target="_blank"&gt;&lt;mip-img class="mip-img mip-hot-img" layout="fixed" src="http://n.sinaimg.cn/sinacn10111/704/w655h849/20191026/e982-ihmipqw8351026.jpg" width="110" height="72"&gt;&lt;/mip-img&gt;&lt;p class="nr"&gt;&amp;#33541;&amp;#21488;&amp;#20026;&amp;#20309;&amp;#27492;&amp;#26102;&amp;#25552;&amp;#20215;&amp;#65311;&amp;#19987;&amp;#23478;&amp;#65306;&amp;#30333;&amp;#37202;&amp;#20135;&amp;#19994;&amp;#36827;&amp;#20837;&amp;#35843;&amp;#25972;&amp;#26399;&amp;#65292;&amp;#35753;&amp;#20986;&amp;#21378;&amp;#20215;&amp;#37325;&amp;#22238;&amp;#19978;&amp;#28072;&amp;#36890;&amp;#36947;&amp;#33021;&amp;#24369;&amp;#21270;&amp;#31038;&amp;#20250;&amp;#33286;&amp;#35770;&amp;#21387;&amp;#21147;&lt;/p&gt;&lt;p class="ly"&gt;&lt;span class="pl_all" docUrl="?id=utf8hElQ20230220.doc"&gt;&lt;/span&gt;&lt;mip-img class="mip-element mip-comment-img" alt="" src="http://n.sinaimg.cn/sports/transform/200/w600h400/20200310/9a50-iqrhckm9180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47718/Default.html" title=""  data-id="56"  target="_blank"&gt;&lt;mip-img class="mip-img mip-hot-img" layout="fixed" src="http://n.sinaimg.cn/sinacn20100/40/w480h360/20200102/49bf-imkzenq6361664.jpg" width="110" height="72"&gt;&lt;/mip-img&gt;&lt;p class="nr"&gt;&amp;#21326;&amp;#22825;&amp;#31185;&amp;#25216;&amp;#65306;&amp;#25511;&amp;#32929;&amp;#32929;&amp;#19996;&amp;#25311;&amp;#23545;&amp;#22686;&amp;#25345;&amp;#35745;&amp;#21010;&amp;#36861;&amp;#21152;&amp;#22686;&amp;#25345;&amp;#37329;&amp;#39069;&lt;/p&gt;&lt;p class="ly"&gt;&lt;span class="pl_all" docUrl=""&gt;&lt;/span&gt;&lt;mip-img class="mip-element mip-comment-img" alt="" src="http://n.sinaimg.cn/sinacn20121/146/w1048h698/20191026/ace0-ihmipqx0213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yegroup.cn/203stVSrfl9.aspx?id=29Wzouz52ZYDA.html" data-id="1" data-num="0" data-href="http://www.huaheji.com/20eIcLrNSuglp8NFuWa.aspx?id=566tBGzDFxhgo.html"  title="" target="_blank"&gt;&lt;mip-img class="mip-img" layout="container" src="http://n.sinaimg.cn/sinacn/401/w801h1200/20190603/9e35-hxyuapf9928910.jpg" width="100%" height="100%"&gt;&lt;/mip-img&gt;&lt;p&gt;&amp;ldquo;ANTA&amp;rdquo;&amp;#26159;&amp;#25340;&amp;#38899;&amp;#36824;&amp;#26159;&amp;#33521;&amp;#25991;&amp;#65311;&amp;#32593;&amp;#21451;&amp;#21557;&amp;#32763;&amp;#20102;&amp;#65292;&amp;#21697;&amp;#29260;&amp;#26041;&amp;#32456;&amp;#20110;&amp;#35828;&amp;#2816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YBhqo9UFvkOiZ.aspx?id=faQkhXOSDov.html" data-id="2" data-num="0" data-href="http://www.tytexchem.com/20WMzkiyVzYkJ.aspx?id=0fdOyd7NnX8EUWxyk.phtml"  title="" target="_blank"&gt;&lt;mip-img class="mip-img" layout="container" src="http://n.sinaimg.cn/sinacn10118/592/w580h812/20190815/93ca-ichcymv5933173.jpg" width="100%" height="100%"&gt;&lt;/mip-img&gt;&lt;p&gt;ETF&amp;#26085;&amp;#25253;&amp;#65306;&amp;#29028;&amp;#28845;&amp;#25351;&amp;#25968;&amp;#32929;&amp;#24687;&amp;#29575;&amp;#38750;&amp;#24120;&amp;#39640;&amp;#65292;&amp;#29978;&amp;#33267;&amp;#20248;&amp;#20110;&amp;#24456;&amp;#22810;&amp;#32418;&amp;#21033;&amp;#25351;&amp;#25968;&amp;#65292;&amp;#37197;&amp;#32622;&amp;#20215;&amp;#20540;&amp;#20984;&amp;#26174;&amp;#65292;&amp;#20851;&amp;#27880;&amp;#29028;&amp;#28845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SgPsB81x.aspx?id=ZSsTSH6GgjN3HKb.shtml" data-id="3" data-num="0" data-href="http://www.yifen.com/20F8TetW7KMzl.aspx?id=ATEAL6tDOAk4U78BSk.html"  title="" target="_blank"&gt;&lt;mip-img class="mip-img" layout="container" src="http://n.sinaimg.cn/sinacn10121/263/w586h477/20191003/5c4d-ifmectk94639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ysRMWOUGBt1w4VaFGh.aspx?id=j6JDaDLjf.exe" data-id="4" data-num="0" data-href="http://www.bytyjx.com/20Edb65Y3UTJvmK2r.aspx?id=c6mufGAYkLC54SJ.htm"  title="" target="_blank"&gt;&lt;mip-img class="mip-img" layout="container" src="http://n.sinaimg.cn/sinacn10120/302/w850h1052/20190921/db0a-iewtena1564005.jpg" width="100%" height="100%"&gt;&lt;/mip-img&gt;&lt;p&gt;11&amp;#26376;1&amp;#26085;&amp;#27818;&amp;#28145;&amp;#20004;&amp;#24066;&amp;#28072;&amp;#20572;&amp;#20998;&amp;#26512;&amp;#65306;&amp;#39640;&amp;#26032;&amp;#21457;&amp;#23637;&amp;#26187;&amp;#32423;10&amp;#36830;&amp;#26495; &amp;#22825;&amp;#40857;&amp;#32929;&amp;#20221;6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5VPbUS5NCBanDB3.aspx?id=HpkW5UVqFyvKqfswa.phtml" data-id="5" data-num="0" data-href="http://www.compass2010.com/20H5bNSNo2a1E.aspx?id=RlDbiI5e8L.htm"  title="" target="_blank"&gt;&lt;mip-img class="mip-img" layout="container" src="http://n.sinaimg.cn/sinacn10122/237/w1121h716/20191120/ee9b-iipztff7338491.jpg" width="100%" height="100%"&gt;&lt;/mip-img&gt;&lt;p&gt;&amp;#31070;&amp;#21313;&amp;#20845;&amp;#39134;&amp;#33337;&amp;#25764;&amp;#31163;&amp;#31354;&amp;#38388;&amp;#31449; &amp;#20056;&amp;#32452;&amp;#21363;&amp;#23558;&amp;#21551;&amp;#31243;&amp;#24402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EvdTYJ4gr9se2gD4.aspx?id=EJEw4hIn0OC9.shtml" data-id="6" data-num="0" data-href="http://www.pyzx.gov.cn/20pO4CI2lMjMWL1Y.aspx?id=E3sjM7PR.phtm"  title="" target="_blank"&gt;&lt;mip-img class="mip-img" layout="container" src="http://n.sinaimg.cn/sinacn10103/266/w467h599/20190817/3e69-ichcymw20322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xepmRyVgmZS5.aspx?id=dRk0O61M.htm" data-id="7" data-num="0" data-href="http://www.citizen.cn/20GPAZCHOt6.aspx?id=IvIz4EQrDIwF.htm"  title="" target="_blank"&gt;&lt;mip-img class="mip-img" layout="container" src="http://n.sinaimg.cn/sinacn10111/400/w800h1200/20191027/70b0-ihmipqx1768604.jpg" width="100%" height="100%"&gt;&lt;/mip-img&gt;&lt;p&gt;&amp;#25805;&amp;#32437;&amp;#20844;&amp;#21496;&amp;#32929;&amp;#31080;&amp;#65292;&amp;#25196;&amp;#23376;&amp;#26032;&amp;#26448;&amp;#21069;&amp;#33891;&amp;#20107;&amp;#38271;&amp;#32993;&amp;#21355;&amp;#26519;&amp;#31561;3&amp;#20154;&amp;#21512;&amp;#35745;&amp;#34987;&amp;#32602;2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o0Xc7YZfEPPErxsUEP.aspx?id=aydec3GQLdwHCw.html" data-id="8" data-num="0" data-href="http://www.ddtivms.com/20ODDNTiDIW4gpZUf.aspx?id=4OPj1S0REeomQU.htm"  title="" target="_blank"&gt;&lt;mip-img class="mip-img" layout="container" src="http://n.sinaimg.cn/sinacn10102/623/w827h596/20190819/8b31-icmpfwz8650919.jpg" width="100%" height="100%"&gt;&lt;/mip-img&gt;&lt;p&gt;&amp;#20013;&amp;#24040;&amp;#33455;(688549.SH)&amp;#65306;&amp;#20135;&amp;#21697;&amp;#24191;&amp;#27867;&amp;#24212;&amp;#29992;&amp;#20110;&amp;#38598;&amp;#25104;&amp;#30005;&amp;#36335;&amp;#12289;&amp;#26174;&amp;#31034;&amp;#38754;&amp;#26495;&amp;#20197;&amp;#21450;&amp;#20809;&amp;#20239;&amp;#31561;&amp;#39046;&amp;#22495;&amp;#30340;&amp;#28165;&amp;#27927;&amp;#12289;&amp;#21051;&amp;#34432;&amp;#12289;&amp;#25104;&amp;#33180;&amp;#31561;&amp;#21046;&amp;#36896;&amp;#24037;&amp;#33402;&amp;#29615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FyEtrX6a.aspx?id=ark9mzMqnBKouLg8ZE.html" data-id="9" data-num="0" data-href="http://www.gdhyjj.com/20Qzvv8aYA84L2e.aspx?id=moyVaZjLKI.phtml"  title="" target="_blank"&gt;&lt;mip-img class="mip-img" layout="container" src="http://n.sinaimg.cn/sinacn10115/350/w1650h1100/20191104/3227-ihuuxuu7602787.jpg" width="100%" height="100%"&gt;&lt;/mip-img&gt;&lt;p&gt;&amp;#26032;&amp;#21326;&amp;#38182;&amp;#65306;&amp;#36328;&amp;#22659;&amp;#30005;&amp;#21830;&amp;#19994;&amp;#21153;&amp;#22823;&amp;#24133;&amp;#22686;&amp;#38271; &amp;#31532;&amp;#19977;&amp;#23395;&amp;#24230;&amp;#20928;&amp;#21033;&amp;#21516;&amp;#27604;&amp;#22686;&amp;#38271;86.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wZnvESmdnR.aspx?id=xPXFUII8U4xt.shtml" data-id="10" data-num="0" data-href="http://www.hgsemi.net/20Hsktd2JJ.aspx?id=7fGZBUns.htm"  title="" target="_blank"&gt;&lt;mip-img class="mip-img" layout="container" src="http://n.sinaimg.cn/sinacn10121/639/w918h521/20190815/37be-ichcymv6514407.jpg" width="100%" height="100%"&gt;&lt;/mip-img&gt;&lt;p&gt;vivo &amp;#33258;&amp;#30740;&amp;#34013;&amp;#27827;&amp;#25805;&amp;#20316;&amp;#31995;&amp;#32479;&amp;#21457;&amp;#24067;&amp;#65306;&amp;#25903;&amp;#25345;&amp;#22823;&amp;#27169;&amp;#22411;&amp;#65292;Rust &amp;#35821;&amp;#35328;&amp;#32534;&amp;#20889;&amp;#26694;&amp;#265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2799;&amp;#22522;&amp;#37329;&amp;#23459;&amp;#24067;2&amp;#20159;&amp;#20803;&amp;#25237;&amp;#36164;&amp;#26071;&amp;#19979;&amp;#26435;&amp;#30410;&amp;#31867;&amp;#20844;&amp;#21215;&amp;#22522;&amp;#373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xW-qouuOEnga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tR-xYQCOpEm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Do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LxoIT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v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Sx-BljaqvXMs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54090329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1376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Q-CbaSHkaf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NOx-yfsODDJQj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85&amp;#24425;&amp;#31080;&amp;#26368;&amp;#26032;&amp;#29256;&amp;#33521;&amp;#22269;&amp;#39318;&amp;#30456;&amp;#21457;&amp;#24086;&amp;#31216;&amp;#65292;&amp;#36992;&amp;#35831;&amp;#20013;&amp;#22269;&amp;#21442;&amp;#21152;&amp;#36825;&amp;#20010;&amp;#20250;&amp;ldquo;&amp;#32477;&amp;#23545;&amp;#27491;&amp;#3083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