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500;&amp;#22478;&amp;#24425;&amp;#31080;&amp;#27491;&amp;#35268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GKDkhFfg/index.html?id=99790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500;&amp;#22478;&amp;#24425;&amp;#31080;&amp;#27491;&amp;#35268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GKDkhFfg/index.html?id=99790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4080012/index.shtml" title="" target="_blank"&gt;&amp;#25163;&amp;#27231;&amp;#40179;&amp;#20976;&amp;#32178;&lt;/a&gt;&lt;/span&gt;&lt;a href="/2045977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500;&amp;#22478;&amp;#24425;&amp;#31080;&amp;#27491;&amp;#35268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5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276;&amp;#26408;&amp;#30452;&amp;#201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21/w621h500/20200219/3689-iprtayz59159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500;&amp;#22478;&amp;#24425;&amp;#31080;&amp;#27491;&amp;#35268;&amp;#21527;,&amp;#20840;&amp;#33021;&amp;#29256;vzjMkxVpBQKiPS-HbQyjtJDwvgYk-nlIMDoK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24320;&amp;#24180;&amp;#20197;&amp;#26469;&amp;#65292;&amp;#20154;&amp;#27665;&amp;#24065;&amp;#27719;&amp;#29575;&amp;#25104;&amp;#20026;&amp;#24066;&amp;#22330;&amp;#19978;&amp;#19968;&amp;#36947;&amp;#20142;&amp;#20029;&amp;#30340;&amp;#39118;&amp;#26223; &amp;#9976;&amp;#32447;&amp;#23500;&amp;#22478;&amp;#24425;&amp;#31080;&amp;#27491;&amp;#35268;&amp;#21527;&amp;#12290;&amp;#25130;&amp;#33267;1&amp;#26376;20&amp;#26085;&amp;#65292;&amp;#22312;&amp;#23736;&amp;#20154;&amp;#27665;&amp;#24065;&amp;#23545;&amp;#32654;&amp;#20803;&amp;#27719;&amp;#29575;&amp;#19978;&amp;#28072;1774&amp;#20010;&amp;#22522;&amp;#28857;&amp;#65292; &amp;#9924;&amp;#28072;&amp;#24133;&amp;#20026;2.55%&amp;#12290;&amp;#25130;&amp;#33267;1&amp;#26376;23&amp;#26085;&amp;#65292;&amp;#31163;&amp;#23736;&amp;#20154;&amp;#27665;&amp;#24065;&amp;#23545;&amp;#32654;&amp;#20803;&amp;#27719;&amp;#29575;&amp;#28072;2.09%&amp;#12290;&amp;#20154;&amp;#27665;&amp;#24065;&amp;#23545;&amp;#32654;&amp;#20803;&amp;#20013;&amp;#38388;&amp;#20215;&amp;#26041;&amp;#38754; &amp;#9889;&amp;#65292;&amp;#25130;&amp;#33267;1&amp;#26376;20&amp;#26085;&amp;#65292;2023&amp;#24180;&amp;#20197; &amp;#9803;&amp;#26469;&amp;#24050;&amp;#32047;&amp;#35745;&amp;#35843;&amp;#21319;1944&amp;#20010;&amp;#22522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4847;&amp;#21619;&amp;#30528;&amp;#36141;&amp;#20080;&amp;#25104;&amp;#26412;&amp;#20063;&amp;#34987;&amp;#25289;&amp;#39640; &amp;#9996;&amp;#65292;&amp;#22238;&amp;#26412;&amp;#20063;&amp;#25104;&amp;#20102;&amp;#38590;&amp;#39064;&amp;#12290;&amp;#38500;&amp;#20102;&amp;#37319;&amp;#29992;&amp;#8220;&amp;#29123; &amp;#9193;&amp;#27833;+&amp;#32431;&amp;#30005;&amp;#8221;&amp;#36710;&amp;#22411;&amp;#36827;&amp;#34892;&amp;#31199;&amp;#36161;&amp;#30340;&amp;#24418;&amp;#24335;&amp;#65292;&amp;#29992;&amp;#27833;&amp;#36710;&amp;#31199;&amp;#36161;&amp;#19994;&amp;#21153;&amp;#20859;&amp;#27963;&amp;#32431;&amp;#30005;&amp;#36710;&amp;#22411;&amp;#20197;&amp;#22806; &amp;#9997;&amp;#65292;&amp;#19981;&amp;#23569;&amp;#31199;&amp;#36710;&amp;#20844;&amp;#21496;&amp;#36824;&amp;#25299;&amp;#23637;&amp;#19994;&amp;#21153;&amp;#33539;&amp;#22260;&amp;#65292;&amp;#20174;&amp;#20107;&amp;#23130;&amp;#36710;&amp;#31199;&amp;#29992;&amp;#12289;&amp;#35946;&amp;#36710;&amp;#31199;&amp;#29992;&amp;#12289;&amp;#32593;&amp;#32422;&amp;#36710; &amp;#9807;&amp;#31561;&amp;#1999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00/w1080h1620/20190823/483d-icqznha0933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37&amp;#20219;&amp;#25919;&amp;#27835;&amp;#25351;&amp;#23548;&amp;#215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28;&amp;#21033;&amp;#28070;&amp;#29616;&amp;#37329;&amp;#21547;&amp;#37327;&lt;font&gt;&amp;#26159;&amp;#35780;&amp;#20215;&amp;#19978;&amp;#24066;&lt;/font&gt;&lt;font&gt;&amp;#20844;&amp;#21496;&lt;/font&gt;&lt;font&gt;&amp;#21033;&amp;#28070;&amp;#36136;&amp;#37327;&amp;#30340;&amp;#25351;&amp;#26631;&amp;#65292;&amp;#21453;&amp;#26144;&amp;#20225; &amp;#10152;&amp;#19994;&amp;#21033;&amp;#28070;&amp;#21547;&amp;#37329;&lt;/font&gt;&lt;font&gt;&amp;#37327;&amp;#12290;&amp;#23427;&amp;#25351;&amp;#30340;&amp;#26159;&lt;font&gt; &amp;#9806;&amp;#29983;&amp;#20135;&amp;#32463;&amp;#33829;&amp;#20013;&amp;#20135;&amp;#29983;&amp;#30340;&amp;#29616;&amp;#37329;&amp;#20928;&amp;#27969;&amp;#37327;&amp;#19982;&amp;#20928;&lt;/font&gt;&lt;font&gt;&amp;#21033;&amp;#28070; &amp;#9801;&amp;#30340;&amp;#27604;&amp;#20540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16;&amp;#22312;&amp;#25105;&amp;#25226;&amp;#26102;&amp;#38388;&amp;#20132;&amp;#32473;&amp;#20426;&amp;#229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01/w425h476/20200307/a196-iqmtvwv6320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22810;&amp;#20010;&amp;#26223;&amp;#21306;&amp;#38376;&amp;#31080;&amp;#21806;&amp;#32580;&amp;#12289;&amp;#28216;&amp;#23458;&amp;#37327;&amp;#39281;&amp;#21644;&lt;/font&gt;&amp;#23500;&amp;#22478;&amp;#24425;&amp;#31080;&amp;#27491;&amp;#35268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3;&amp;#21518;&amp;#30340;&amp;#36154;&amp;#23681;&amp;#26723;&amp;#65292;&amp;#20911;&amp;#23567;&amp;#21018;&amp;#20973;&amp;#20511;&amp;#12298;&amp;#27809;&amp;#23436;&amp;#27809;&amp;#20102;&amp;#12299;&amp;#12298;&amp;#19968;&amp;#22768;&amp;#21497;&amp;#24687;&amp;#12299;&amp;#12298;&amp;#22823;&amp;#33109; &amp;#9807;&amp;#20799;&amp;#12299;&amp;#12298;&amp;#25163;&amp;#26426;&amp;#12299;&amp;#12298;&amp;#22825;&amp;#19979;&amp;#26080;&amp;#36156;&amp;#12299;&amp;#31561;&amp;#30005;&amp;#24433;&amp;#25910;&amp;#21106;&amp;#26080;&amp;#25968;&amp;#31080;&amp;#25151;&amp;#65292;&amp;#20174;2001&amp;#24180;&amp;#31361;&amp;#30772; &amp;#9979;&amp;#24615;&amp;#30340;4000&amp;#19975;&amp;#65292;&amp;#33267;2010&amp;#24180;&amp;#31283;&amp;#31283;&amp;#38383;&amp;#36807;4&amp;#20159;&amp;#22823;&amp;#20851;&amp;#65292;&amp;#23649;&amp;#23649;&amp;#21019;&amp;#36896;&amp;#36154;&amp;#23681;&amp;#26723; &amp;#9918;&amp;#31080;&amp;#25151;&amp;#20896;&amp;#20891;&amp;#30340;&amp;#35760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4320;&amp;#30005;&amp;#21160;&amp;#36710;&amp;#36305;&amp;#38271;&amp;#36884;&amp;#65292;&amp;#21335;&amp;#21271;&amp;#26041;&amp;#30340;&amp;#24754;&amp;#21916;&amp;#19981;&amp;#30456;&amp;#368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35/w640h895/20190816/e799-ichcymv98880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6085;&amp;#26412;&amp;#20849;&amp;#21516;&amp;#31038;&amp;#27880;&amp;#24847;&amp;#21040;&amp;#65292;&amp;#23736;&amp;#30000;&amp;#23459;&amp;#31216;&amp;#65292;&amp;#36825;&amp;#34429;&amp;#26159;&amp;#26085;&amp;#26412;&amp;#23433; &amp;#9809;&amp;#20840;&amp;#20445;&amp;#38556;&amp;#25919;&amp;#31574;&amp;#30340;&amp;#22823;&amp;#36716;&amp;#21464;&amp;#65292;&amp;#20294;&amp;#8220;&amp;#22362;&amp;#25345;&amp;#8216;&amp;#19987;&amp;#23432;&amp;#38450;&amp;#21355;&amp;#8217;&amp;#36825;&amp;#19968;&amp;#28857;&amp;#19997;&amp;#27627;&amp;#19981;&amp;#2146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1320;&amp;#26102;&amp;#20998;&amp;#65292;&amp;#19968;&amp;#25209;&amp;#25209;&amp;#25112;&amp;#26426;&amp;#25353;&amp;#35745;&amp;#21010;&amp;#36215;&amp;#391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1608;&amp;#20116;&amp;#65292;&amp;#39532;&amp;#26031;&amp;#20811;&amp;#20986;&amp;#24237;&amp;#20316;&amp;#35777;&amp;#32422; 30 &amp;#20998;&amp;#38047;&amp;#12290;&amp;#20182;&amp;#36777;&amp;#35299;&amp;#31216;&amp;#65292;&amp;#33258;&amp;#24049;&amp;#30340; &amp;#10083;&amp;#25512;&amp;#25991;&amp;#24182;&amp;#19981;&amp;#20250;&amp;#23548;&amp;#33268;&amp;#29305;&amp;#26031;&amp;#25289;&amp;#32929;&amp;#20215;&amp;#30340;&amp;#28072;&amp;#36300; &amp;#9979;&amp;#12290;&amp;#20182;&amp;#20030;&amp;#20363;&amp;#35828; &amp;#10024;&amp;#65292;&amp;#33258;&amp;#24049;&amp;#22312;2020&amp;#24180;5 &amp;#10084;&amp;#26376;&amp;#21457;&amp;#25512;&amp;#34920;&amp;#31034;&amp;#8220;&amp;#29305;&amp;#26031;&amp;#25289;&amp;#32929;&amp;#20215;&amp;#22826;&amp;#39640;&amp;#20102;&amp;#8221; &amp;#9807;&amp;#65292;&amp;#32929;&amp;#20215;&amp;#24403;&amp;#22825;&amp;#34429;&amp;#28982;&amp;#19979;&amp;#36300;&amp;#65292;&amp;#20294;&amp;#21518;&amp;#26469;&amp;#21453;&amp;#24377; &amp;#9962;&amp;#20102;&amp;#65292;&amp;#32780;&amp;#19988;&amp;#24180;&amp;#26411;&amp;#26102;&amp;#25910;&amp;#280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567/w960h1207/20191003/9e15-ifmectk93664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38738;&amp;#28006;&amp;#20998;&amp;#236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38738;&amp;#28006;&amp;#20998;&amp;#236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6085;&amp;#26412;&amp;#20849;&amp;#21516;&amp;#31038;&amp;#27880;&amp;#24847;&amp;#21040;&amp;#65292;&amp;#23736;&amp;#30000;&amp;#23459;&amp;#31216;&amp;#65292;&amp;#36825;&amp;#34429;&amp;#26159;&amp;#26085;&amp;#26412;&amp;#23433; &amp;#10151;&amp;#20840;&amp;#20445;&amp;#38556;&amp;#25919;&amp;#31574;&amp;#30340;&amp;#22823;&amp;#36716;&amp;#21464;&amp;#65292;&amp;#20294;&amp;#8220;&amp;#22362;&amp;#25345;&amp;#8216;&amp;#19987;&amp;#23432;&amp;#38450;&amp;#21355;&amp;#8217;&amp;#36825;&amp;#19968;&amp;#28857;&amp;#19997;&amp;#27627;&amp;#19981;&amp;#21464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48/w1074h1074/20191027/b13e-ihmipqx3266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4&amp;#26085;&amp;#65292;&amp;#23665;&amp;#19996;&amp;#28895;&amp;#21488;&amp;#12290;&amp;#27491;&amp;#26376;&amp;#21021;&amp;#19977;&amp;#28895;&amp;#21488;&amp;#39118;&amp;#38634;&amp;#20882;&amp;#28895;&amp;#65292;&amp;#23451;&amp;#33509;&amp;#19978;&amp;#28436;&amp;#22823; &amp;#9802;&amp;#29255;&amp;#12298;&amp;#27969;&amp;#28010;&amp;#22320;&amp;#29699;&amp;#12299;&amp;#12290;&amp;#26377;&amp;#32593;&amp;#21451;&amp;#35780;&amp;#35770;&amp;#65306;&amp;#36825;&amp;#20010;&amp;#38634;&amp;#31389;&amp;#23376;&amp;#21448;&amp;#24320;&amp;#22987;&amp;#20102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 &amp;#9194;&amp;#65292;&amp;#25289;&amp;#21152;&amp;#24503;&amp;#21457;&amp;#34920;&amp;#35762;&amp;#35805;&amp;#31216;&amp;#65292;&amp;#31216;&amp;#27431;&amp;#27954;&amp;#30340;&amp;#36890;&amp;#32960;&amp;#27700;&amp;#24179;&amp;#20381;&amp;#28982;&amp;#32500;&amp;#25345;&amp;#22312;&amp;#39640;&amp;#20301; &amp;#9805;&amp;#65292;&amp;#20182;&amp;#20204;&amp;#19981;&amp;#20250;&amp;#25918;&amp;#26494;&amp;#25511;&amp;#21046;&amp;#36890;&amp;#32960;&amp;#30340;&amp;#20915;&amp;#24515;&amp;#65292;&amp;#25289;&amp;#21152;&amp;#24503;&amp;#25351;&amp;#20986;&amp;#65306;&amp;#8220;&amp;#36890;&amp;#32960;&amp;#27700;&amp;#24179;&amp;#20173;&amp;#28982;&amp;#22826;&amp;#39640; &amp;#9806;&amp;#65292;&amp;#25105;&amp;#20204;&amp;#24212;&amp;#35813;&amp;#23558;&amp;#39640;&amp;#21033;&amp;#29575;&amp;#19968;&amp;#30452;&amp;#22362;&amp;#25345;&amp;#19979;&amp;#21435; &amp;#9977;&amp;#65292;&amp;#21033;&amp;#29575;&amp;#38656;&amp;#35201;&amp;#38271;&amp;#26102;&amp;#38388;&amp;#32500;&amp;#25345;&amp;#22312;&amp;#8220;&amp;#38480;&amp;#21046;&amp;#24615; &amp;#9807;&amp;#27700;&amp;#24179;&amp;#8221;&amp;#65292;&amp;#25165;&amp;#33021;&amp;#35753;&amp;#36890;&amp;#32960;&amp;#29575;&amp;#24555;&amp;#36895;&amp;#38477;&amp;#22238;2%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75/w627h748/20190928/bc09-ifffqup70949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2;&amp;#65292;&amp;#36229;&amp;#38271;&amp;#26102;&amp;#38271;&amp;#25110;&amp;#35768;&amp;#20063;&amp;#24847;&amp;#21619;&amp;#30528;&amp;#21508;&amp;#26041;&amp;#21338;&amp;#24328;&amp;#26356;&amp;#20026;&amp;#22797;&amp;#264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37&amp;#20219;&amp;#25919;&amp;#27835;&amp;#25351;&amp;#23548;&amp;#215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16/w910h606/20190812/ad0a-icapxph5361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4382;&amp;#36766;&amp;#26087;&amp;#23681;&amp;#65292;&amp;#29577;&amp;#20820;&amp;#36814;&amp;#26032;&amp;#24180;&amp;#12290;&amp;#26149;&amp;#33410;&amp;#20551;&amp;#26399;&amp;#26159;&amp;#25105;&amp;#22269;&amp;#30123;&amp;#24773;&amp;#38450;&amp;#25511;&amp;#36827;&amp;#20837;&amp;#26032;&amp;#38454; &amp;#9804;&amp;#27573;&amp;#21518;&amp;#36814;&amp;#26469;&amp;#30340;&amp;#37325;&amp;#35201;&amp;#26053;&amp;#28216;&amp;#33410;&amp;#28857;&amp;#12290;&amp;#30456;&amp;#36739;&amp;#20803;&amp;#26086;&amp;#20551;&amp;#26399;&amp;#26053;&amp;#28216;&amp;#24066;&amp;#22330;&amp;#30340;&amp;#22238;&amp;#26262; &amp;#9989;&amp;#65292;&amp;#26149;&amp;#33410;&amp;#26053;&amp;#28216; &amp;#9786;&amp;ldquo;&amp;#37327;&amp;#20215;&amp;#40784;&amp;#39134;&amp;#8221;&amp;#30340;&amp;#21319;&amp;#28201;&amp;#21183;&amp;#22836;&amp;#26356;&amp;#21152;&amp;#24378;&amp;#21170; &amp;#9790;&amp;#65292;&amp;#22478;&amp;#20065;&amp;#23621;&amp;#27665;&amp;#20986;&amp;#28216;&amp;#24847;&amp;#24895;&amp;#22686;&amp;#21152;&amp;#65292;&amp;#22810;&amp;#20010;&amp;#22312; &amp;#9810;&amp;#32447;&amp;#26053;&amp;#28216;&amp;#26381;&amp;#21153;&amp;#24179;&amp;#21488;&amp;#26174;&amp;#31034;&amp;#65292;&amp;#26149;&amp;#33410;&amp;#20551;&amp;#26399;&amp;#26426;&amp;#31080;&amp;#12289;&amp;#28779;&amp;#36710;&amp;#31080;&amp;#12289;&amp;#38271;&amp;#32447;&amp;#28216;&amp;#20135;&amp;#21697;&amp;#31561;&amp;#25628;&amp;#32034;&amp;#37327; &amp;#9806;&amp;#26174;&amp;#33879;&amp;#19978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35;&amp;#24180;8&amp;#26376; &amp;#9786;&amp;#65292;&amp;#20303;&amp;#24314;&amp;#37096;&amp;#20250;&amp;#21516;&amp;#36130;&amp;#25919;&amp;#37096;&amp;#12289;&amp;#20154;&amp;#27665;&amp;#38134;&amp;#34892;&amp;#31561;&amp;#26377;&amp;#20851;&amp;#37096;&amp;#38376;&amp;#20986;&amp;#21488;&amp;#19987;&amp;#38376;&amp;#25514;&amp;#26045; // &amp;#9785;&amp;#65292;&amp;#20197;&amp;#25919;&amp;#31574;&amp;#24615;&amp;#38134;&amp;#34892;&amp;#19987;&amp;#39033;&amp;#20511;&amp;#27454;&amp;#30340;&amp;#26041;&amp;#24335;&amp;#65292;&amp;#25903;&amp;#25345;&amp;#26377;&amp;#38656;&amp;#35201;&amp;#30340;&amp;#22478;&amp;#24066;&amp;#25512;&amp;#36827;&amp;#24050;&amp;#21806;&amp;#36926;&amp;#26399;&amp;#38590; &amp;#9979;&amp;#20132;&amp;#20184;&amp;#30340;&amp;#20303;&amp;#23429;&amp;#39033;&amp;#30446;&amp;#24314;&amp;#35774;&amp;#20132;&amp;#20184;&amp;#12290;8&amp;#26376;&amp;#24213; &amp;#9989;&amp;#65292;&amp;#23186;&amp;#20307;&amp;#25253;&amp;#36947;&amp;#26174;&amp;#31034;&amp;#65292;&amp;#19987;&amp;#39033;&amp;#29992;&amp;#20110;&amp;#8220;&amp;#20445;&amp;#20132; &amp;#9979;&amp;#27004;&amp;#8221;&amp;#30340;&amp;#20840;&amp;#22269;&amp;#24615;&amp;#32446;&amp;#22256;&amp;#22522;&amp;#37329;&amp;#21551;&amp;#21160;&amp;#65292;&amp;#35813;&amp;#31508;&amp;#19987;&amp;#39033;&amp;#20511;&amp;#27454;&amp;#21021;&amp;#26399;&amp;#35268;&amp;#27169;&amp;#36798;2000&amp;#20159;&amp;#20803; &amp;#10083;&amp;#65292;&amp;#30001;&amp;#22830;&amp;#34892;&amp;#25351;&amp;#23548;&amp;#22269;&amp;#23478;&amp;#24320;&amp;#21457;&amp;#38134;&amp;#34892;&amp;#12289;&amp;#20013;&amp;#22269;&amp;#20892;&amp;#19994;&amp;#21457;&amp;#23637;&amp;#38134;&amp;#34892;&amp;#22312;&amp;#29616;&amp;#26377;&amp;#36151;&amp;#27454;&amp;#39069;&amp;#24230;&amp;#20013;&amp;#23433; &amp;#9981;&amp;#25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194;&amp;#65292;&amp;#36229;&amp;#38271;&amp;#26102;&amp;#38271;&amp;#25110;&amp;#35768;&amp;#20063;&amp;#24847;&amp;#21619;&amp;#30528;&amp;#21508;&amp;#26041;&amp;#21338;&amp;#24328;&amp;#26356;&amp;#20026;&amp;#22797;&amp;#264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83/w690h993/20200219/c707-iprtayz7593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3558;&amp;#31361;&amp;#30772;10&amp;#26376;&amp;#20302;&amp;#28857;&amp;#12290;&amp;#25105;&amp;#35748;&amp;#20026;&amp;#33267;&amp;#23569;&amp;#25105;&amp;#20204;&amp;#20250;&amp;#37325;&amp;#26032;&amp;#27979;&amp;#35797;&amp;#36825;&amp;#20123;&amp;#20302; &amp;#9802;&amp;#28857;&amp;#65292;&amp;#8221;&amp;#25705;&amp;#26681;&amp;#22763;&amp;#20025;&amp;#21033;&amp;#30340;Mike Wilson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140;&amp;#25253;&amp;#36125;&amp;#22771;&amp;#36130;&amp;#32463;&amp;#35760;&amp;#32773;&amp;#30475;&amp;#21040;&amp;#65292;&amp;#20960;&amp;#20046;&amp;#27599;&amp;#20301;&amp;#38144;&amp;#21806;&amp;#20154;&amp;#21592;&amp;#37117;&amp;#38656;&amp;#35201;&amp;#21516;&amp;#26102;&amp;#24110;&amp;#21161; &amp;#10081;&amp;#33267;&amp;#23569;&amp;#20004;&amp;#20301;&amp;#23458;&amp;#25143;&amp;#25361;&amp;#36873;&amp;#30456;&amp;#20851;&amp;#39280;&amp;#21697;&amp;#12290;&amp;#32780;&amp;#25490;&amp;#38431;&amp;#20132;&amp;#38065;&amp;#30340;&amp;#23458;&amp;#25143;&amp;#19981;&amp;#26029;&amp;#22686;&amp;#22810;&amp;#9800;&amp;#65292;&amp;#37096;&amp;#20998;&amp;#23458;&amp;#25143; &amp;#9803;&amp;#36824;&amp;#20080;&amp;#20102;&amp;#22810;&amp;#31181;&amp;#37329;&amp;#39280;&amp;#21046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500;&amp;#22478;&amp;#24425;&amp;#31080;&amp;#27491;&amp;#35268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40/w700h940/20200208/23e2-ipfprtn51060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63898/index.aspx" title=""  data-id="54"  target="_blank"&gt;&lt;mip-img class="mip-img mip-hot-img" layout="fixed" src="http://n.sinaimg.cn/sinacn20109/229/w690h1139/20190822/b04c-icqznfz4816058.jpg" width="110" height="72"&gt;&lt;/mip-img&gt;&lt;p class="nr"&gt;&amp;#22810;&amp;#23478;&amp;#29482;&amp;#20225;1&amp;#26376;&amp;#38144;&amp;#21806;&amp;#22343;&amp;#20215;&amp;#29615;&amp;#27604;&amp;#19979;&amp;#38477;&amp;#65292;&amp;#29482;&amp;#20215;&amp;#20309;&amp;#26102;&amp;#21453;&amp;#24377;&amp;#65311;&lt;/p&gt;&lt;p class="ly"&gt;&lt;span class="pl_all" docUrl=""&gt;&lt;/span&gt;&lt;mip-img class="mip-element mip-comment-img" alt="" src="http://n.sinaimg.cn/sinacn10021/183/w590h393/20200130/27a7-intiarp4316174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036558/Default.html" title=""  data-id="55"  target="_blank"&gt;&lt;mip-img class="mip-img mip-hot-img" layout="fixed" src="http://n.sinaimg.cn/sinacn10119/376/w497h679/20190813/4eb0-icapxpi1605126.jpg" width="110" height="72"&gt;&lt;/mip-img&gt;&lt;p class="nr"&gt;&amp;#31361;&amp;#30772;40&amp;#20159;&amp;#65281;&amp;#12298;&amp;#28385;&amp;#27743;&amp;#32418;&amp;#12299;&amp;#36291;&amp;#23621;&amp;#20013;&amp;#22269;&amp;#24433;&amp;#21490;&amp;#31080;&amp;#25151;&amp;#31532;&amp;#20843;&amp;#65292;&amp;#19978;&amp;#24066;&amp;#20844;&amp;#21496;&amp;#33021;&amp;#20998;&amp;#36134;&amp;#22810;&amp;#23569;&lt;/p&gt;&lt;p class="ly"&gt;&lt;span class="pl_all" docUrl="?id=utf8hElQ20230220.doc"&gt;&lt;/span&gt;&lt;mip-img class="mip-element mip-comment-img" alt="" src="http://n.sinaimg.cn/sinacn20111/560/w1080h1080/20190817/e28e-ichcymw32317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18172/index.htm" title=""  data-id="56"  target="_blank"&gt;&lt;mip-img class="mip-img mip-hot-img" layout="fixed" src="http://n.sinaimg.cn/sinacn10104/459/w552h707/20190819/b015-icmpfwz8756567.jpg" width="110" height="72"&gt;&lt;/mip-img&gt;&lt;p class="nr"&gt;&amp;#21271;&amp;#26041;&amp;#22320;&amp;#21306;&amp;#37325;&amp;#28857;&amp;#38450;&amp;#33539;&amp;#26292;&amp;#38632;&amp;#27946;&amp;#28061;&amp;#31561;&amp;#28798;&amp;#23475;&lt;/p&gt;&lt;p class="ly"&gt;&lt;span class="pl_all" docUrl=""&gt;&lt;/span&gt;&lt;mip-img class="mip-element mip-comment-img" alt="" src="http://n.sinaimg.cn/sinacn10109/742/w608h934/20200120/a19c-inhcycc60218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aisenpharma.com/20UqklPyfc.aspx?id=eKG6jx68j6lYpysf.phtml" data-id="1" data-num="0" data-href="http://gsl.lishui.gov.cn/20nBRhELHZ7xxmJi.aspx?id=uZHNwOVPUhOkPh.htm"  title="" target="_blank"&gt;&lt;mip-img class="mip-img" layout="container" src="http://n.sinaimg.cn/sinacn10106/447/w870h1177/20190813/57b4-icapxph8153796.jpg" width="100%" height="100%"&gt;&lt;/mip-img&gt;&lt;p&gt;&amp;#21271;&amp;#20140;&amp;#22478;&amp;#24066;&amp;#21103;&amp;#20013;&amp;#24515;&amp;#19977;&amp;#22823;&amp;#24314;&amp;#31569;&amp;#24314;&amp;#35774;&amp;ldquo;&amp;#21152;&amp;#36895;&amp;#2423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qFbhWP3EObbmxV.aspx?id=9pEQdbF91AqPUf7.phtml" data-id="2" data-num="0" data-href="http://www.010huashi.com/20GMEYIu2mjdyFK.aspx?id=lTTZK6bpfc0F1.shtml"  title="" target="_blank"&gt;&lt;mip-img class="mip-img" layout="container" src="http://n.sinaimg.cn/sinacn10112/374/w544h630/20190814/6ba5-icapxpi4446724.jpg" width="100%" height="100%"&gt;&lt;/mip-img&gt;&lt;p&gt;&amp;#26432;&amp;#20837;&amp;#23398;&amp;#20064;&amp;#24179;&amp;#26495;&amp;ldquo;&amp;#32418;&amp;#28023;&amp;rdquo; &amp;#23398;&amp;#32780;&amp;#24605;&amp;#30340;&amp;#22260;&amp;#22478;&amp;#20869;&amp;#22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V8oBV3zDxB0QOywz2R.aspx?id=VRe12EheEWgyS.htm" data-id="3" data-num="0" data-href="https://www.newdreamedu.cn/20WtlZ3YxEZoty.aspx?id=3AMwvELxHpOW3LdCDC.phtm"  title="" target="_blank"&gt;&lt;mip-img class="mip-img" layout="container" src="http://n.sinaimg.cn/sinacn20123/779/w2048h2731/20200208/95ae-ipfprtn78611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7XyaW6PWujupm5.aspx?id=TARE8y4Xu7.html" data-id="4" data-num="0" data-href="http://www.cre.net/20HJmkitiRDfXsbsL.aspx?id=S8L41mVGuuKrYRa.exe"  title="" target="_blank"&gt;&lt;mip-img class="mip-img" layout="container" src="http://n.sinaimg.cn/sinacn20111/390/w1080h1710/20200129/5a9b-intiarn9879355.jpg" width="100%" height="100%"&gt;&lt;/mip-img&gt;&lt;p&gt;&amp;#31119;&amp;#32768;&amp;#29627;&amp;#29827;&amp;#23436;&amp;#25104;&amp;#26377;&amp;#20851;&amp;#23545;&amp;#31119;&amp;#32768;&amp;#32654;&amp;#22269;&amp;#25237;&amp;#36164;6.5&amp;#20159;&amp;#32654;&amp;#20803;&amp;#30340;&amp;#39033;&amp;#30446;&amp;#22791;&amp;#26696;&amp;#25163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Bw0UZiMCyJ5JcQp.aspx?id=Za90w5G1.shtml" data-id="5" data-num="0" data-href="http://www.pyruike.com/20rsxjDdV9eP8xBL.aspx?id=lROyHeCH.shtml"  title="" target="_blank"&gt;&lt;mip-img class="mip-img" layout="container" src="http://n.sinaimg.cn/sinacn10106/497/w810h1287/20200222/7bb0-ipvnsze6024539.jpg" width="100%" height="100%"&gt;&lt;/mip-img&gt;&lt;p&gt;*ST&amp;#20975;&amp;#20048;2&amp;#26376;15&amp;#26085;&amp;#25688;&amp;#29260; &amp;#23558;&amp;#25104;2023&amp;#24180;&amp;#39318;&amp;#21482;&amp;#36864;&amp;#24066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MHWRoXqPqY93.aspx?id=4drTmYv73R.phtm" data-id="6" data-num="0" data-href="http://www.ddtivms.com/20SpG72nwO5sFuq6kQ5t.aspx?id=hx7IrtHXBKOADehKgF.html"  title="" target="_blank"&gt;&lt;mip-img class="mip-img" layout="container" src="http://n.sinaimg.cn/sinakd10021/266/w640h426/20200326/2d73-irkazzv51844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4KKKfaRz1W2.aspx?id=eA4W2yEZ9pOK222NjH.phtml" data-id="7" data-num="0" data-href="http://www.nlivf.com/20nsP8H0Zg.aspx?id=VjZ9T36W.phtml"  title="" target="_blank"&gt;&lt;mip-img class="mip-img" layout="container" src="http://n.sinaimg.cn/sinacn10122/700/w960h540/20200301/bbda-iqfqmat1761208.jpg" width="100%" height="100%"&gt;&lt;/mip-img&gt;&lt;p&gt;&amp;#19996;&amp;#35777;&amp;#36164;&amp;#31649;2022&amp;#24180;&amp;#22350;&amp;#22391;&amp;#65306;&amp;#20844;&amp;#21215;&amp;#35268;&amp;#27169;&amp;#22823;&amp;#38477;621&amp;#20159;&amp;#65292;&amp;#22522;&amp;#37329;&amp;#21033;&amp;#28070;&amp;#20111;&amp;#25439;345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KWLaKvcNx06f5u.aspx?id=VCpWCFZxZYHT1OP.html" data-id="8" data-num="0" data-href="http://www.lumin.cn/20zLoJvTWjrWpH2U.aspx?id=XxOU9uTHtRom.htm"  title="" target="_blank"&gt;&lt;mip-img class="mip-img" layout="container" src="http://n.sinaimg.cn/sinakd10010/350/w690h460/20200326/1299-irkazzv2460519.jpg" width="100%" height="100%"&gt;&lt;/mip-img&gt;&lt;p&gt;&amp;#21320;&amp;#35780;&amp;#65306;&amp;#28207;&amp;#32929;&amp;#24658;&amp;#25351;&amp;#36300;2.31% &amp;#24658;&amp;#29983;&amp;#31185;&amp;#25351;&amp;#36300;&amp;#36817;4%&amp;#40644;&amp;#37329;&amp;#32929;&amp;#36208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dbvMWTvsNrLfobWq5.aspx?id=oCaiMEbt72S.shtml" data-id="9" data-num="0" data-href="http://www.scfc.org.cn/20V5FqRCjn47PQm.aspx?id=2iE7E2KOkx.phtml"  title="" target="_blank"&gt;&lt;mip-img class="mip-img" layout="container" src="http://n.sinaimg.cn/sinacn10000/106/w1024h682/20190920/9992-iewtemz3623333.jpg" width="100%" height="100%"&gt;&lt;/mip-img&gt;&lt;p&gt;&amp;#20111;&amp;#25439;&amp;#21472;&amp;#21152;&amp;#39640;&amp;#36127;&amp;#20538; &amp;#36125;&amp;#20811;&amp;#21046;&amp;#33647;&amp;#38383;A&amp;#26377;&amp;#25103;&amp;#215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w0AyS4tYJUQld.aspx?id=qk3gHhiZWq.phtml" data-id="10" data-num="0" data-href="http://igcc.ioncol.com/20ZbskIVQJvpCASAj.aspx?id=qE0E4lIl20E2W4GV.exe"  title="" target="_blank"&gt;&lt;mip-img class="mip-img" layout="container" src="http://n.sinaimg.cn/sinacn10109/654/w634h820/20200126/7073-innckcf7799906.jpg" width="100%" height="100%"&gt;&lt;/mip-img&gt;&lt;p&gt;&amp;#20320;&amp;#25163;&amp;#37324;&amp;#30340;&amp;#23427;&amp;#65292;&amp;#36523;&amp;#20215;&amp;#25110;&amp;#24050;&amp;#26292;&amp;#28072;50&amp;#20493;&amp;#65281;&amp;#21448;&amp;#19968;&amp;#20010;&amp;#21315;&amp;#20159;&amp;#32423;&amp;#22823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10;&amp;#20030;&amp;#25514;&amp;#32500;&amp;#25252;&amp;#36141;&amp;#36710;&amp;#32773;&amp;#26435;&amp;#3041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UTat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51632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xvLiSitcq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RLOuJFQA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6-667518069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dFdLxrRHQ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SNAJZK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1-5344090135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40028359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79917480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500;&amp;#22478;&amp;#24425;&amp;#31080;&amp;#27491;&amp;#35268;&amp;#21527;&amp;#26053;&amp;#34892;&amp;#31038;&amp;#35797;&amp;#28857;&amp;#24674;&amp;#22797;&amp;#20986;&amp;#22659;&amp;#28216;&amp;#19994;&amp;#21153; &amp;#26149;&amp;#31179;&amp;#26053;&amp;#28216;&amp;#19978;&amp;#28023;&amp;#39318;&amp;#21457;&amp;#22242;&amp;#21551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