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49&amp;#24425;&amp;#31080;&amp;#24179;&amp;#21488;&amp;#24590;&amp;#20040;&amp;#2667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aGA/Default.shtml?id=dhpptx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49&amp;#24425;&amp;#31080;&amp;#24179;&amp;#21488;&amp;#24590;&amp;#20040;&amp;#2667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aGA/Default.shtml?id=dhpptx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946573/index.htm" title="" target="_blank"&gt;&amp;#25163;&amp;#27231;&amp;#40179;&amp;#20976;&amp;#32178;&lt;/a&gt;&lt;/span&gt;&lt;a href="/20060-959835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49&amp;#24425;&amp;#31080;&amp;#24179;&amp;#21488;&amp;#24590;&amp;#20040;&amp;#2667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6 04:5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3551;&amp;#3732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696/w640h856/20190819/5541-icmpfxa25287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49&amp;#24425;&amp;#31080;&amp;#24179;&amp;#21488;&amp;#24590;&amp;#20040;&amp;#26679;,app&amp;#19979;&amp;#36733;&amp;#20449;&amp;#35465;&amp;#29256;V3.4.0RSYCWXtDrMyxXrA-kzkkMyvORoKWSEv-BdCocn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5253;&amp;#35265;&amp;#20064;&amp;#35760;&amp;#32773;&amp;#38472;&amp;#21338;&amp;#23452;&amp;#38271;&amp;#26149;&amp;#25253;&amp;#36947; &amp;#8220;&amp;#35831;&amp;#22823;&amp;#23478;&amp;#33258;&amp;#35273;&amp;#23558;&amp;#22403;&amp;#22334;&amp;#25172;&amp;#36827;&amp;#22403;&amp;#22334; &amp;#10083;&amp;#26742;49&amp;#24425;&amp;#31080;&amp;#24179;&amp;#21488;&amp;#24590;&amp;#20040;&amp;#26679;&amp;#12290;&amp;#8221;&amp;#8220;&amp;#20445;&amp;#25252;&amp;#29615;&amp;#22659;&amp;#65292;&amp;#20154;&amp;#20154;&amp;#26377;&amp;#36131;&amp;#12290;&amp;#8221;&amp;#21513;&amp;#26519;&amp;#30465;&amp;#38271;&amp;#26149;&amp;#24066;&amp;#22823;&amp;#20122;&amp;#26408;&amp;#19994;&amp;#26377;&amp;#38480;&amp;#20844;&amp;#21496;&amp;#24635; &amp;#9790;&amp;#32463;&amp;#29702;&amp;#24352;&amp;#33521;&amp;#31077;&amp;#21644;&amp;#21516;&amp;#20107;&amp;#22312;&amp;#19978;&amp;#19979;&amp;#29677;&amp;#21644;&amp;#21320;&amp;#20241;&amp;#38388;&amp;#38553;&amp;#65292;&amp;#37117;&amp;#20250;&amp;#22312;&amp;#38271;&amp;#26149;&amp;#24066;&amp;#19996;&amp;#26032;&amp;#24320;&amp;#27827;&amp;#36793;&amp;#24466; &amp;#9975;&amp;#27493;&amp;#65292;&amp;#23545;&amp;#27745;&amp;#26579;&amp;#27827;&amp;#36947;&amp;#31561;&amp;#19981;&amp;#25991;&amp;#26126;&amp;#34892;&amp;#20026;&amp;#36827;&amp;#34892;&amp;#21149;&amp;#3845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26;&amp;#20309;&amp;#20170;&amp;#24180;&amp;#29983;&amp;#29482;&amp;#20215;&amp;#26684;&amp;#22312;&amp;#30701;&amp;#26399;&amp;#20869;&amp;#22914;&amp;#27492;&amp;#24555;&amp;#36895;&amp;#19979;&amp;#36300;&amp;#65311;&amp;#26417;&amp;#22686;&amp;#21191;&amp;#21521;&amp;#21271;&amp;#20140;&amp;#21830;&amp;#25253; &amp;#9994;&amp;#35760;&amp;#32773;&amp;#20998;&amp;#26512;&amp;#31216; &amp;#9875;&amp;#65292;&amp;#36825;&amp;#20027;&amp;#35201;&amp;#26159;&amp;#30001;&amp;#30701;&amp;#26399;&amp;#20869;&amp;#20379;&amp;#32473;&amp;#22686;&amp;#24133;&amp;#36229;&amp;#36807;&amp;#28040;&amp;#36153;&amp;#23548;&amp;#33268;&amp;#30340; &amp;#980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210/w1058h752/20190827/663a-icuacsa11667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4180;&amp;#20197;&amp;#26469;&amp;#65292;&amp;#20538;&amp;#21048;&amp;#24066;&amp;#22330;&amp;#35843;&amp;#25972;&amp;#19981;&amp;#26029;&amp;#65292;&amp;#35753;&amp;#21069;&amp;#26399;&amp;#34920;&amp;#29616;&amp;#36739;&amp;#20026;&amp;#31283;&amp;#20581;&amp;#30340;&amp;#22266;&amp;#25910;&amp;#31867; &amp;#9804;&amp;#29702;&amp;#36130;&amp;#20135;&amp;#21697;&amp;#20986;&amp;#29616;&amp;#20102;&amp;#20928;&amp;#20540;&amp;#22238;&amp;#25764;&amp;#29616;&amp;#35937;&amp;#65292;&amp;#20063;&amp;#35753;&amp;#29702;&amp;#36130;&amp;#20844;&amp;#21496;&amp;#38754;&amp;#20020;&amp;#19981;&amp;#23567;&amp;#30340;&amp;#36174;&amp;#22238;&amp;#21387;&amp;#21147;&amp;#12290; &amp;#9800;&amp;#20026;&amp;#20102;&amp;#22686;&amp;#24378;&amp;#25237;&amp;#36164;&amp;#32773;&amp;#20449;&amp;#24515;&amp;#65292;&amp;#28040;&amp;#38500;&amp;#20928;&amp;#20540;&amp;#27874;&amp;#21160;&amp;#24102;&amp;#26469;&amp;#30340;&amp;#36127;&amp;#38754;&amp;#24433;&amp;#21709;&amp;#65292;12&amp;#26376;21&amp;#26085; &amp;#9801;&amp;#65292;&amp;#21271;&amp;#20140;&amp;#21830;&amp;#25253;&amp;#35760;&amp;#32773;&amp;#27880;&amp;#24847;&amp;#21040; &amp;#9997;&amp;#65292;&amp;#24050;&amp;#26377;&amp;#19981;&amp;#23569;&amp;#29702;&amp;#36130;&amp;#20844;&amp;#21496;&amp;#25512;&amp;#20986;&amp;#20102;&amp;#37319;&amp;#29992;&amp;#25674;&amp;#20313;&amp;#25104;&amp;#26412;&amp;#27861;&amp;#20272; &amp;#10071;&amp;#20540;&amp;#27874;&amp;#21160;&amp;#25511;&amp;#21046;&amp;#30340;&amp;#29702;&amp;#36130;&amp;#20135;&amp;#21697; &amp;#9800;&amp;#65292;&amp;#24182;&amp;#23558;&amp;#27492;&amp;#31867;&amp;#20135;&amp;#21697;&amp;#20316;&amp;#20026;&amp;#38663;&amp;#33633;&amp;#24066;&amp;#22330;&amp;#30340;&amp;#39318;&amp;#3687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7;&amp;#20837;12&amp;#26376;&amp;#20221;&amp;#65292;A&amp;#32929;&amp;#19978;&amp;#24066;&amp;#20844;&amp;#21496;&amp;#36212;&amp;#27431;&amp;#27954;&amp;#21457;&amp;#34892;GDR&amp;#27493;&amp;#20240;&amp;#21152;&amp;#24555;&amp;#65292;&amp;#19981; &amp;#9806;&amp;#23569;&amp;#20225;&amp;#19994;&amp;#36814;&amp;#26469;&amp;#26032;&amp;#36827;&amp;#2363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1&amp;#26376;&amp;#25104;&amp;#23627;&amp;#22312;&amp;#24066;&amp;#22330;&amp;#19978;&amp;#30340;&amp;#20572;&amp;#30041;&amp;#26102;&amp;#38388;&amp;#26356;&amp;#38271;&amp;#65292;&amp;#24179;&amp;#22343;24&amp;#22825; &amp;#10081;&amp;#65292;&amp;#39640;&amp;#20110;10 &amp;#10152;&amp;#26376;&amp;#30340;21&amp;#22825;&amp;#21644;2021&amp;#24180;&amp;#21516;&amp;#26399;&amp;#30340;18&amp;#22825;&amp;#12290;&amp;#26377;61%&amp;#30340;&amp;#25151;&amp;#23627;&amp;#22312;&amp;#19981;&amp;#21040;&amp;#19968;&amp;#20010; &amp;#9805;&amp;#26376;&amp;#30340;&amp;#26102;&amp;#38388;&amp;#20869;&amp;#31614;&amp;#35746;&amp;#20102;&amp;#21512;&amp;#21516; &amp;#980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637/w617h820/20200118/95dd-inhcycc10264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43;&amp;#30528;&amp;#20570;&amp;#24066;&amp;#21830;&amp;#20570;&amp;#24066;&amp;#25253;&amp;#20215;&amp;#32463;&amp;#39564;&amp;#30340;&amp;#31215;&amp;#32047;&amp;#20197;&amp;#21450;&amp;#31574;&amp;#30053;&amp;#30340;&amp;#23436;&amp;#21892;&amp;#65292;&amp;#20570;&amp;#24066;&amp;#32929;&amp;#31080;&amp;#20132; &amp;#9972;&amp;#25237;&amp;#27963;&amp;#36291;&amp;#24230;&amp;#26377;&amp;#26395;&amp;#36827;&amp;#19968;&amp;#27493;&amp;#25552;&amp;#21319;&amp;#65292;&amp;#31185;&amp;#21019;&amp;#26495;&amp;#20570;&amp;#24066;&amp;#32929;&amp;#31080;&amp;#36824;&amp;#23558;&amp;#32487;&amp;#32493;&amp;#25193;&amp;#23481;&amp;#98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40;&amp;#24471;&amp;#27880;&amp;#24847;&amp;#30340;&amp;#26159;&amp;#65292;Q4 e-tron&amp;#25645;&amp;#36733;&amp;#30340;&amp;#30005;&amp;#27744;&amp;#32452;&amp;#34987;&amp;#24179;&amp;#25972;&amp;#22320;&amp;#35774; &amp;#8986;&amp;#32622;&amp;#20110;&amp;#23458;&amp;#33329;&amp;#19979;&amp;#26041;&amp;#65292;&amp;#33021;&amp;#22815;&amp;#26368;&amp;#22823;&amp;#31243;&amp;#24230;&amp;#20943;&amp;#23569;&amp;#30005;&amp;#27744;&amp;#32452;&amp;#23545;&amp;#36710;&amp;#20869;&amp;#20056;&amp;#22352;&amp;#31354;&amp;#38388;&amp;#30340;&amp;#24433;&amp;#21709;&amp;#65292;&amp;#24182; &amp;#9808;&amp;#19988;&amp;#21518;&amp;#25490;&amp;#26080;&amp;#20013;&amp;#22830;&amp;#36890;&amp;#36947;&amp;#65292;&amp;#24179;&amp;#25972;&amp;#30340;&amp;#21518;&amp;#25490;&amp;#22320;&amp;#26495;&amp;#33021;&amp;#22815;&amp;#35753;&amp;#21518;&amp;#25490;&amp;#21516;&amp;#26102;&amp;#20056;&amp;#22352;3&amp;#20154;&amp;#20063;&amp;#20250;&amp;#20493; &amp;#9810;&amp;#24863;&amp;#33298;&amp;#36866;&amp;#65292;&amp;#25552;&amp;#21319;&amp;#20102;&amp;#21518;&amp;#25490;&amp;#30340;&amp;#20056;&amp;#22352;&amp;#20307;&amp;#395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43;&amp;#30528;&amp;#20570;&amp;#24066;&amp;#21830;&amp;#20570;&amp;#24066;&amp;#25253;&amp;#20215;&amp;#32463;&amp;#39564;&amp;#30340;&amp;#31215;&amp;#32047;&amp;#20197;&amp;#21450;&amp;#31574;&amp;#30053;&amp;#30340;&amp;#23436;&amp;#21892;&amp;#65292;&amp;#20570;&amp;#24066;&amp;#32929;&amp;#31080;&amp;#20132; &amp;#9978;&amp;#25237;&amp;#27963;&amp;#36291;&amp;#24230;&amp;#26377;&amp;#26395;&amp;#36827;&amp;#19968;&amp;#27493;&amp;#25552;&amp;#21319;&amp;#65292;&amp;#31185;&amp;#21019;&amp;#26495;&amp;#20570;&amp;#24066;&amp;#32929;&amp;#31080;&amp;#36824;&amp;#23558;&amp;#32487;&amp;#32493;&amp;#25193;&amp;#23481; &amp;#997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38/w1024h614/20190812/eaea-icapxph33413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26;&amp;#22799;&amp;#38134;&amp;#34892;&amp;#38646;&amp;#21806;&amp;#19994;&amp;#21153;&amp;#26377;&amp;#30528;&amp;#28145;&amp;#21402;&amp;#30340;&amp;#26681;&amp;#22522;&amp;#65292;&amp;#26089;&amp;#22312;2004&amp;#24180;12&amp;#26376;&amp;#20221; &amp;#9803;&amp;#65292;&amp;#21326;&amp;#22799;&amp;#38134;&amp;#34892;&amp;#31532;&amp;#19968;&amp;#23478;&amp;#20010;&amp;#20154;&amp;#29702;&amp;#36130;&amp;#20013;&amp;#24515;&amp;#25346;&amp;#29260;&amp;#25104;&amp;#31435;&amp;#65292;&amp;#24182;&amp;#39318;&amp;#27425;&amp;#25512;&amp;#20986;&amp;#38754;&amp;#21521;&amp;#20010;&amp;#20154;&amp;#23458;&amp;#25143; &amp;#9811;&amp;#30340;&amp;#20154;&amp;#27665;&amp;#24065;&amp;#29702;&amp;#36130;&amp;#20135;&amp;#21697;&amp;#8220;&amp;#21326;&amp;#22799;&amp;#29702;&amp;#36130;&amp;#8212;&amp;#8212;&amp;#20154;&amp;#27665;&amp;#24065;&amp;#31283;&amp;#30408;1&amp;#21495;&amp;#8221;&amp;#12290;&amp;#27492;&amp;#21518;&amp;#65292;&amp;#36130;&amp;#23500;&amp;#31649; &amp;#9788;&amp;#29702;&amp;#19994;&amp;#21153;&amp;#22810;&amp;#24180;&amp;#26469;&amp;#25104;&amp;#20026;&amp;#21326;&amp;#22799;&amp;#38134;&amp;#34892;&amp;#20027;&amp;#25171;&amp;#30340;&amp;#29305;&amp;#33394;&amp;#19994;&amp;#211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94;&amp;#20869;&amp;#35266;&amp;#28857;&amp;#35748;&amp;#20026;&amp;#65292;&amp;#38145;&amp;#23450;&amp;#36741;&amp;#26448;&amp;#20379;&amp;#24212;&amp;#35828;&amp;#26126;&amp;#33267;&amp;#23569;&amp;#26410;&amp;#26469;&amp;#19977;&amp;#24180;&amp;#30789;&amp;#29255;&amp;#40857;&amp;#22836;&amp;#20225;&amp;#19994; &amp;#9997;&amp;#30475;&amp;#22909;&amp;#20809;&amp;#20239;&amp;#35013;&amp;#26426;&amp;#38656;&amp;#277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1;&amp;#36807; &amp;#9193;&amp;#65292;&amp;#27773;&amp;#36710;&amp;#34892;&amp;#19994;&amp;#23454;&amp;#29616;&amp;#8220;&amp;#21452;&amp;#30899;&amp;#8221;&amp;#30446;&amp;#26631;&amp;#26159;&amp;#19968;&amp;#20010;&amp;#22797;&amp;#26434;&amp;#30340;&amp;#31995;&amp;#32479;&amp;#24037;&amp;#31243;&amp;#65292;&amp;#38500; &amp;#9809;&amp;#20102;&amp;#27773;&amp;#36710;&amp;#20135;&amp;#21697;&amp;#20043;&amp;#22806;&amp;#65292;&amp;#36824;&amp;#28041;&amp;#21450;&amp;#21040;&amp;#20225;&amp;#19994;&amp;#30340;&amp;#29983;&amp;#20135;&amp;#21046;&amp;#36896;&amp;#29615;&amp;#33410;&amp;#12289;&amp;#25216;&amp;#26415;&amp;#20197;&amp;#21450;&amp;#32452;&amp;#32455;&amp;#32467;&amp;#26500; // &amp;#9785;&amp;#31561;&amp;#22810;&amp;#20010;&amp;#39046;&amp;#22495; &amp;#9809;&amp;#12290;&amp;#25152;&amp;#20197;&amp;#65292;&amp;#22312;&amp;#21046;&amp;#36896;&amp;#36807;&amp;#31243;&amp;#20013;&amp;#20943;&amp;#30899;&amp;#20063;&amp;#26159;&amp;#27773;&amp;#36710;&amp;#20135;&amp;#19994;&amp;#38142;&amp;#20225;&amp;#19994;&amp;#25506;&amp;#32034;&amp;#8220;&amp;#30899; &amp;#9802;&amp;#20013;&amp;#21644;&amp;#8221;&amp;#30340;&amp;#37325;&amp;#35201;&amp;#26041;&amp;#21521;&amp;#20043;&amp;#19968; &amp;#98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208/w750h1058/20190810/4b99-iaxiufp68933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76;&amp;#38543;&amp;#21271;&amp;#20140;&amp;#24066;&amp;#30005;&amp;#24433;&amp;#23616;&amp;#21457;&amp;#24067;&amp;#12298;&amp;#20851;&amp;#20110;&amp;#36827;&amp;#19968;&amp;#27493;&amp;#20248;&amp;#21270;&amp;#30005;&amp;#24433;&amp;#25918;&amp;#26144;&amp;#22330;&amp;#25152;&amp;#26680;&amp;#37240;&amp;#26816; &amp;#9802;&amp;#27979;&amp;#26597;&amp;#39564;&amp;#31561;&amp;#30456;&amp;#20851;&amp;#24037;&amp;#20316;&amp;#30340;&amp;#36890;&amp;#30693;&amp;#12299;&amp;#65292;&amp;#36827;&amp;#20837;&amp;#30005;&amp;#24433;&amp;#25918;&amp;#26144;&amp;#22330;&amp;#25152;&amp;#21487;&amp;#19981;&amp;#26597;&amp;#39564;&amp;#26680;&amp;#37240;&amp;#26816;&amp;#27979;&amp;#38452; &amp;#10144;&amp;#24615;&amp;#35777;&amp;#26126;&amp;#65292;&amp;#25195;&amp;#30721;&amp;#21363;&amp;#21487;&amp;#36827;&amp;#20837; &amp;#9809;&amp;#12290;&amp;#24403;&amp;#21069;&amp;#28909;&amp;#26144;&amp;#30340;&amp;#12298;&amp;#38463;&amp;#20961;&amp;#36798;&amp;#65306;&amp;#27700;&amp;#20043;&amp;#36947;&amp;#12299;&amp;#26356;&amp;#26159;&amp;#21560;&amp;#24341;&amp;#20102; &amp;#8987;&amp;#28040;&amp;#36153;&amp;#32773;&amp;#37325;&amp;#22238;&amp;#32447;&amp;#19979;&amp;#12290;&amp;#27225;&amp;#22825;&amp;#22025;&amp;#31166;&amp;#24433;&amp;#22478;&amp;#31077;&amp;#20113;&amp;#23567;&amp;#38215;&amp;#24215;&amp;#29275;&amp;#32463;&amp;#29702;&amp;#20171;&amp;#32461;&amp;#65292;&amp;#24050;&amp;#32463;&amp;#36814;&amp;#26469;&amp;#20102; &amp;#9925;&amp;#31532;&amp;#19968;&amp;#27874;&amp;#35266;&amp;#24433;&amp;#28909;&amp;#28526;&amp;#65292;&amp;#28857;&amp;#26144;&amp;#22330;&amp;#27425;&amp;#30340;&amp;#19978;&amp;#24231;&amp;#29575;&amp;#25509;&amp;#36817;50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6;&amp;#20102;&amp;#31215;&amp;#26497;&amp;#31283;&amp;#22949;&amp;#22320;&amp;#25512;&amp;#36827;&amp;#30899;&amp;#36798;&amp;#23792;&amp;#30899;&amp;#20013;&amp;#21644;&amp;#65292;&amp;#26032;&amp;#22411;&amp;#33021;&amp;#28304;&amp;#20307;&amp;#31995;&amp;#24314;&amp;#35774;&amp;#36843;&amp;#22312;&amp;#30473; &amp;#10150;&amp;#30571;&amp;#65292;&amp;#20026;&amp;#20102;&amp;#25171;&amp;#22909;&amp;#36825;&amp;#22330;&amp;#8220;&amp;#30828;&amp;#20183;&amp;#8221;&amp;#65292;&amp;#19968;&amp;#26041;&amp;#38754;&amp;#35201;&amp;#21152;&amp;#22823;&amp;#26032;&amp;#33021;&amp;#28304;&amp;#21457;&amp;#23637;&amp;#21147;&amp;#24230;&amp;#65292;&amp;#21478;&amp;#19968;&amp;#26041; &amp;#9805;&amp;#38754;&amp;#20063;&amp;#35201;&amp;#22686;&amp;#24378;&amp;#20256;&amp;#32479;&amp;#33021;&amp;#28304;&amp;#30340;&amp;#23433;&amp;#20840;&amp;#31283;&amp;#23450;&amp;#20379;&amp;#2421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271;&amp;#20140;&amp;#38738;&amp;#24180;&amp;#25253;&amp;#35760;&amp;#32773;&amp;#20102;&amp;#35299;&amp;#21040;&amp;#65292;&amp;#23731;&amp;#29605;&amp;#21475;&amp;#20013;&amp;#30340;&amp;#29233;&amp;#24515;&amp;#36710;&amp;#38431;&amp;#25104;&amp;#31435;&amp;#20110;2022 &amp;#10083;&amp;#24180;11&amp;#26376;&amp;#65292;&amp;#24403;&amp;#26102;&amp;#65292;&amp;#34701;&amp;#27719;&amp;#23567;&amp;#21306;&amp;#22240;&amp;#20026;&amp;#30123;&amp;#24773;&amp;#38754;&amp;#20020;&amp;#20020;&amp;#26102;&amp;#23553;&amp;#25511;&amp;#30340;&amp;#24773;&amp;#20917; &amp;#9924;&amp;#65292;&amp;#20026;&amp;#20102;&amp;#21327;&amp;#21161; &amp;#10149;&amp;#31038;&amp;#21306;&amp;#23621;&amp;#27665;&amp;#36816;&amp;#36865;&amp;#29983;&amp;#27963;&amp;#24517;&amp;#38656;&amp;#30340;&amp;#29289;&amp;#36164;&amp;#65292;&amp;#34903;&amp;#36947;&amp;#36890;&amp;#36807;&amp;#20826;&amp;#24314;&amp;#24341;&amp;#39046;&amp;#65292;&amp;#24341;&amp;#23548;&amp;#36758;&amp;#21306;&amp;#20826;&amp;#21592;&amp;#12289; &amp;#9807;&amp;#31215;&amp;#26497;&amp;#20998;&amp;#23376;&amp;#36362;&amp;#36291;&amp;#21442;&amp;#19982;&amp;#65292;&amp;#32452;&amp;#24314;&amp;#24182;&amp;#21152;&amp;#20837;&amp;#27901;&amp;#20247;&amp;#31038;&amp;#20250;&amp;#24037;&amp;#20316;&amp;#20107;&amp;#21153;&amp;#25152;&amp;#20020;&amp;#26102;&amp;#8220;&amp;#29233;&amp;#24515;&amp;#36710;&amp;#38431; &amp;#9918;&amp;rdquo;&amp;#65292;&amp;#21560;&amp;#32435;&amp;#23621;&amp;#27665;&amp;#21442;&amp;#19982;&amp;#21040;&amp;#24535;&amp;#24895;&amp;#26381;&amp;#21153;&amp;#20013;&amp;#26469; &amp;#10144;&amp;#12290;&amp;#29233;&amp;#24515;&amp;#36710;&amp;#38431;&amp;#27599;&amp;#22825;&amp;#37117;&amp;#20250;&amp;#23433;&amp;#25490;2&amp;#20154;&amp;#19978;&amp;#23703; &amp;#10149;&amp;#65292;&amp;#20027;&amp;#35201;&amp;#26159;&amp;#24110;&amp;#21161;&amp;#22825;&amp;#23467;&amp;#38498;&amp;#36758;&amp;#21306;&amp;#20869;&amp;#19968;&amp;#20123;&amp;#29420;&amp;#23621;&amp;#32769;&amp;#20154;&amp;#12289;&amp;#27531;&amp;#30142;&amp;#20154;&amp;#31561;&amp;#38656;&amp;#35201;&amp;#24110;&amp;#21161;&amp;#30340;&amp;#20154;&amp;#32676; &amp;#10062;&amp;#37319;&amp;#36141;&amp;#29983;&amp;#27963;&amp;#29289;&amp;#36164;&amp;#12289;&amp;#33647;&amp;#21697;&amp;#65292;&amp;#24182;&amp;#25552;&amp;#20379;&amp;#36865;&amp;#36135;&amp;#19978;&amp;#38376;&amp;#30340;&amp;#26381;&amp;#21153; &amp;#992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755/w1920h1235/20191010/a110-ifrwayx655987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6807;&amp;#25454;&amp;#20102;&amp;#35299;&amp;#65292;&amp;#30446;&amp;#21069;&amp;#22810;&amp;#25968;AI&amp;#20316;&amp;#22270;&amp;#24037;&amp;#20855;&amp;#20542;&amp;#21521;&amp;#20110;&amp;#25552;&amp;#31034;&amp;#29992;&amp;#25143;&amp;#65292;&amp;#30001;AI &amp;#9977;&amp;#29983;&amp;#25104;&amp;#30340;&amp;#30011;&amp;#20316;&amp;#30340;&amp;#29256;&amp;#26435;&amp;#23646;&amp;#20110;AI&amp;#20844;&amp;#21496;&amp;#12290;&amp;#8220;&amp;#20851;&amp;#20110;AI&amp;#20316;&amp;#30011;&amp;#30340;&amp;#29256;&amp;#26435;&amp;#38382;&amp;#39064;&amp;#65292;&amp;#20854;&amp;#23454; &amp;#10086;&amp;#24050;&amp;#32463;&amp;#23436;&amp;#20840;&amp;#36229;&amp;#20986;&amp;#20102;&amp;#29616;&amp;#26377;&amp;#29256;&amp;#26435;&amp;#27861;&amp;#30340;&amp;#20307;&amp;#31995; &amp;#9809;&amp;#65292;&amp;#22914;&amp;#26524;&amp;#30495;&amp;#30340;&amp;#26377;&amp;#20316;&amp;#32773;&amp;#35748;&amp;#20026;AI&amp;#21019;&amp;#20316;&amp;#30340; &amp;#9809;&amp;#20316;&amp;#21697;&amp;#23545;&amp;#33258;&amp;#24049;&amp;#30340;&amp;#20316;&amp;#21697;&amp;#26500;&amp;#25104;&amp;#20405;&amp;#26435;&amp;#65292;&amp;#30001;&amp;#20110;AI&amp;#23398;&amp;#20064;&amp;#30340;&amp;#26426;&amp;#21046;&amp;#21644;&amp;#36923;&amp;#36753;&amp;#19981;&amp;#21516;&amp;#65292;&amp;#20316;&amp;#32773; &amp;#9803;&amp;#20030;&amp;#35777;&amp;#21644;&amp;#32500;&amp;#26435;&amp;#38590;&amp;#24230;&amp;#21487;&amp;#20197;&amp;#39044;&amp;#35265;&amp;#20250;&amp;#36828;&amp;#39640;&amp;#20110;&amp;#19968;&amp;#33324;&amp;#20405;&amp;#26435;&amp;#35785;&amp;#35772;&amp;#65292;&amp;#19994;&amp;#30028;&amp;#26222;&amp;#36941;&amp;#35748;&amp;#20026;&amp;#24212;&amp;#24403; &amp;#10085;&amp;#30001;AI&amp;#20844;&amp;#21496;&amp;#25215;&amp;#25285;&amp;#19981;&amp;#20405;&amp;#26435;&amp;#30340;&amp;#27880;&amp;#24847;&amp;#20041;&amp;#21153;&amp;#21450;&amp;#20030;&amp;#35777;&amp;#36131;&amp;#20219; &amp;#9786;&amp;#65292;&amp;#27604;&amp;#22914;&amp;#29228;&amp;#22270;&amp;#21644;&amp;#23398;&amp;#20064;&amp;#30340;&amp;#30011; &amp;#9805;&amp;#20316;&amp;#20165;&amp;#38480;&amp;#20110;&amp;#20844;&amp;#26377;&amp;#39046;&amp;#22495;&amp;#30340;&amp;#20316;&amp;#21697;&amp;#65292;&amp;#22914;&amp;#38656;&amp;#23398;&amp;#20064;&amp;#29256;&amp;#26435;&amp;#20445;&amp;#25252;&amp;#26399;&amp;#20869;&amp;#30340;&amp;#20316;&amp;#21697; &amp;#10067;&amp;#65292;&amp;#24212;&amp;#24403;&amp;#21521;&amp;#20316; &amp;#9802;&amp;#32773;&amp;#25903;&amp;#20184;&amp;#20998;&amp;#25104;&amp;#31561;&amp;#12290;&amp;#8221;&amp;#38472;&amp;#24609;&amp;#28982;&amp;#312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777;&amp;#21048;&amp;#26102;&amp;#25253;&amp;#35760;&amp;#32773;&amp;#20102;&amp;#35299;&amp;#21040;&amp;#65292;&amp;#21271;&amp;#20132;&amp;#25152;&amp;#21644;&amp;#26032;&amp;#19977;&amp;#26495;&amp;#36817;&amp;#26399;&amp;#25512;&amp;#20986;&amp;#20102;&amp;#25346;&amp;#29260;&amp;#19978;&amp;#24066;&amp;#30452; &amp;#9924;&amp;#32852;&amp;#23457;&amp;#26680;&amp;#30417;&amp;#31649;&amp;#26426;&amp;#21046;&amp;#65288;&amp;#20197;&amp;#19979;&amp;#31616;&amp;#31216;&amp;#30452;&amp;#32852;&amp;#26426;&amp;#21046;&amp;#65289;&amp;#65292;&amp;#32852;&amp;#21160;&amp;#8220;&amp;#25346;&amp;#29260;&amp;#23457;&amp;#26680;&amp;#8212;&amp;#26085;&amp;#24120;&amp;#30417;&amp;#31649; &amp;#9807;&amp;mdash;&amp;#19978;&amp;#24066;&amp;#23457;&amp;#26680;&amp;#8221;&amp;#31561;&amp;#21508;&amp;#29615;&amp;#33410; &amp;#9977;&amp;#65292;49&amp;#24425;&amp;#31080;&amp;#24179;&amp;#21488;&amp;#24590;&amp;#20040;&amp;#26679;&amp;#22312;&amp;#25346;&amp;#29260;&amp;#26399;&amp;#38388;&amp;#22831;&amp;#23454;&amp;#35268;&amp;#33539;&amp;#36816;&amp;#20316;&amp;#22522;&amp;#30784;&amp;#30340;&amp;#21069;&amp;#25552;&amp;#19979;&amp;#65292;&amp;#30528; &amp;#9805;&amp;#21147;&amp;#25552;&amp;#39640;&amp;#21457;&amp;#34892;&amp;#19978;&amp;#24066;&amp;#29615;&amp;#33410;&amp;#23457;&amp;#26680;&amp;#36136;&amp;#37327;&amp;#19982;&amp;#25928;&amp;#29575;&amp;#65292;&amp;#24418;&amp;#25104;&amp;#20248;&amp;#36136;&amp;#20225;&amp;#19994;&amp;#30003;&amp;#25253;&amp;#21271;&amp;#20132;&amp;#25152;&amp;#19978;&amp;#24066; &amp;#9805;&amp;#30340;&amp;#8220;&amp;#24555;&amp;#36710;&amp;#36947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1/155/w1652h2503/20190928/649f-ifffqup52961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01;&amp;#26446;&amp;#20808;&amp;#29983;&amp;#25552;&amp;#21040;&amp;#30340;&amp;#20859;&amp;#27542;&amp;#25104;&amp;#26412;&amp;#21644;&amp;#30408;&amp;#21033;&amp;#31354;&amp;#38388;&amp;#32780;&amp;#35328;&amp;#65292;&amp;#26417;&amp;#22686;&amp;#21191;&amp;#21521;&amp;#21271;&amp;#20140;&amp;#21830;&amp;#25253; &amp;#10081;&amp;#35760;&amp;#32773;&amp;#20171;&amp;#32461;&amp;#65292;&amp;#20170;&amp;#24180;&amp;#22240;&amp;#29577;&amp;#31859;&amp;#12289;&amp;#35910;&amp;#31893;&amp;#31561;&amp;#39282;&amp;#26009;&amp;#21407;&amp;#26448;&amp;#26009;&amp;#20215;&amp;#26684;&amp;#39640;&amp;#28072;&amp;#65292;&amp;#29983;&amp;#29482;&amp;#20859;&amp;#27542;&amp;#25104;&amp;#26412; &amp;#9808;&amp;#24179;&amp;#22343;&amp;#22312;17&amp;#20803;&amp;#24038;&amp;#21491;/&amp;#20844;&amp;#26020;&amp;#65292;&amp;#30456;&amp;#36739;&amp;#20110;&amp;#21435;&amp;#24180;&amp;#30340;16&amp;#20803;&amp;#24038;&amp;#21491;/&amp;#20844;&amp;#26020;&amp;#25552;&amp;#39640;&amp;#20102;1 &amp;#9808;&amp;#20803;&amp;#65292;&amp;#29983;&amp;#29482;&amp;#20215;&amp;#26684;&amp;#20840;&amp;#24180;&amp;#25353;&amp;#29031;&amp;#20892;&amp;#19994;&amp;#20892;&amp;#26449;&amp;#37096;&amp;#30340;&amp;#32479;&amp;#35745;&amp;#65292;&amp;#22823;&amp;#27010;&amp;#24179;&amp;#22343;&amp;#22312;19-19.5&amp;#20803;&amp;#24038;&amp;#21491;/&amp;#20844;&amp;#26020;&amp;#65292;&amp;#25442;&amp;#31639;&amp;#19979;&amp;#26469;&amp;#20170;&amp;#24180;&amp;#19968;&amp;#22836;120&amp;#20844;&amp;#26020;&amp;#26631;&amp;#37325;&amp;#30340;&amp;#29482;&amp;#22823;&amp;#27010;&amp;#26377;300&amp;#20803;&amp;#24038;&amp;#21491;&amp;#30340;&amp;#30408;&amp;#21033;&amp;#31354;&amp;#3838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77;&amp;#20998;&amp;#26512;&amp;#31216;&amp;#65292;&amp;#37325;&amp;#24198;&amp;#12289;&amp;#27494;&amp;#27721;&amp;#21452;&amp;#22478;&amp;#24320;&amp;#23637;&amp;#20840;&amp;#26080;&amp;#20154;&amp;#39550;&amp;#39542;&amp;#21830;&amp;#19994;&amp;#21270; &amp;#9981;&amp;#65292;&amp;#19981;&amp;#20165;&amp;#26631;&amp;#24535; &amp;#9962;&amp;#30528;&amp;#25105;&amp;#22269;&amp;#22312;&amp;#33258;&amp;#21160;&amp;#39550;&amp;#39542;&amp;#39046;&amp;#22495;&amp;#30340;&amp;#30456;&amp;#20851;&amp;#25919;&amp;#31574;&amp;#36827;&amp;#19968;&amp;#27493;&amp;#23436;&amp;#21892; &amp;#9811;&amp;#65292;&amp;#20063;&amp;#23558;&amp;#36827;&amp;#19968;&amp;#27493;&amp;#20016;&amp;#23500;&amp;#33258;&amp;#21160; &amp;#9997;&amp;#39550;&amp;#39542;&amp;#33853;&amp;#22320;&amp;#22330;&amp;#26223;&amp;#24182;&amp;#25512;&amp;#21160;&amp;#33258;&amp;#21160;&amp;#39550;&amp;#39542;&amp;#30340;&amp;#21830;&amp;#19994;&amp;#21270;&amp;#33853;&amp;#22320;&amp;#19988;&amp;#25552;&amp;#39640;&amp;#31038;&amp;#20250;&amp;#30340;&amp;#25509;&amp;#21463;&amp;#242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258/w440h618/20190819/664b-icmpfxa04243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89;&amp;#22312;&amp;#20004;&amp;#24180;&amp;#21069;&amp;#65292;&amp;#20013;&amp;#22269;&amp;#23453;&amp;#27494;&amp;#23601;&amp;#24050;&amp;#32463;&amp;#25176;&amp;#31649;&amp;#20102;&amp;#20013;&amp;#38050;&amp;#38598;&amp;#2224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0960;&amp;#24180;&amp;#26469;&amp;#65292;&amp;#20840;&amp;#29699;&amp;#20379;&amp;#24212;&amp;#38142;&amp;#38500;&amp;#20102;&amp;#26032;&amp;#20896;&amp;#30123;&amp;#24773;&amp;#23458;&amp;#35266;&amp;#21407;&amp;#22240;&amp;#36896;&amp;#25104;&amp;#30340;&amp;#36152;&amp;#26131;&amp;#20013;&amp;#26029; &amp;#9975;&amp;#22806;&amp;#65292;&amp;#20010;&amp;#21035;&amp;#22269;&amp;#23478;&amp;#39057;&amp;#32321;&amp;#8220;&amp;#28389;&amp;#29992;&amp;#8221;&amp;#20986;&amp;#21475;&amp;#31649;&amp;#21046;&amp;#23548;&amp;#33268;&amp;#30340;&amp;#8220;&amp;#33073;&amp;#38057;&amp;#26029;&amp;#38142;&amp;#8221;&amp;#26159;&amp;#38750;&amp;#24120;&amp;#20856;&amp;#22411; &amp;#9801;&amp;#30340;&amp;#8220;&amp;#20154;&amp;#20026;&amp;#8221;&amp;#20107;&amp;#20214;&amp;#12290;&amp;#23545;&amp;#29031;G20&amp;#39046;&amp;#23548;&amp;#20154;&amp;#24052;&amp;#21400;&amp;#23707;&amp;#23792;&amp;#20250;&amp;#23459;&amp;#35328;&amp;#25152;&amp;#24378;&amp;#35843;&amp;#30340;&amp;#21407;&amp;#21017;&amp;#65292; &amp;#10148;&amp;#24182;&amp;#32467;&amp;#21512;&amp;#19990;&amp;#36152;&amp;#32452;&amp;#32455;&amp;#27861;&amp;#24459;&amp;#35268;&amp;#21017;&amp;#30475;&amp;#65292;&amp;#32654;&amp;#22269;&amp;#23545;&amp;#21326;&amp;#37319;&amp;#21462;&amp;#33455;&amp;#29255;&amp;#31649;&amp;#21046;&amp;#25514;&amp;#26045; &amp;#10150;&amp;#65292;&amp;#22312;&amp;#35832;&amp;#22810;&amp;#26041; &amp;#9808;&amp;#38754;&amp;#23384;&amp;#22312;&amp;#19981;&amp;#21512;&amp;#29702;&amp;#20043;&amp;#22788;&amp;#65292;&amp;#21363;&amp;#27809;&amp;#26377;&amp;#22522;&amp;#20110;&amp;#35268;&amp;#21017;&amp;#65292;&amp;#20063;&amp;#26410;&amp;#36981;&amp;#29031;&amp;#38750;&amp;#27495;&amp;#35270;&amp;#12289;&amp;#24179;&amp;#31561;&amp;#12289;&amp;#36879;&amp;#26126; &amp;#9918;&amp;#31561;&amp;#21407;&amp;#21017;&amp;#65292;&amp;#26356;&amp;#22312;&amp;#20197;&amp;#19981;&amp;#21487;&amp;#39044;&amp;#27979;&amp;#26041;&amp;#24335;&amp;#23545;&amp;#29616;&amp;#26377;&amp;#20840;&amp;#29699;&amp;#20135;&amp;#19994;&amp;#38142;&amp;#20379;&amp;#24212;&amp;#38142;&amp;#36896;&amp;#25104;&amp;#30772;&amp;#2235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40644;&amp;#37329;&amp;#37197;&amp;#32622;&amp;#20215;&amp;#20540;&amp;#36880;&amp;#27493;&amp;#25552;&amp;#21319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752/w960h1392/20200103/f787-imrkkfx31640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024;&amp;#23545;&amp;#30446;&amp;#21069;AI&amp;#30011;&amp;#20316;&amp;#29256;&amp;#26435;&amp;#24402;&amp;#23646;&amp;#19981;&amp;#26126;&amp;#23545;&amp;#34892;&amp;#19994;&amp;#30340;&amp;#24433;&amp;#21709;&amp;#38382;&amp;#39064; &amp;#10146;&amp;#65292;&amp;#21346;&amp;#20896;&amp;#30007;&amp;#23545; &amp;#10146;&amp;#35760;&amp;#32773;&amp;#34920;&amp;#31034;&amp;#65292;&amp;#19968;&amp;#26041;&amp;#38754;&amp;#20250;&amp;#22686;&amp;#21152;&amp;#21019;&amp;#26032;&amp;#30340;&amp;#38376;&amp;#27099;&amp;#12290;&amp;#20225;&amp;#19994;&amp;#22914;&amp;#26524;&amp;#24819;&amp;#21033;&amp;#29992;&amp;#36825;&amp;#31867;&amp;#25216;&amp;#26415;&amp;#36827;&amp;#34892; &amp;#9806;&amp;#21830;&amp;#19994;&amp;#26381;&amp;#21153;&amp;#65292;&amp;#23601;&amp;#35201;&amp;#22312;&amp;#27861;&amp;#21153;&amp;#21512;&amp;#35268;&amp;#31561;&amp;#26041;&amp;#38754;&amp;#20570;&amp;#20986;&amp;#39069;&amp;#22806;&amp;#30340;&amp;#20934;&amp;#22791;&amp;#12290;&amp;#36825;&amp;#23545;&amp;#20110;&amp;#20013;&amp;#23567;&amp;#20225;&amp;#19994; &amp;#9925;&amp;#21019;&amp;#26032;&amp;#26159;&amp;#19968;&amp;#20010;&amp;#28508;&amp;#22312;&amp;#30340;&amp;#38544;&amp;#24615;&amp;#25104;&amp;#26412;&amp;#12290;&amp;#21478;&amp;#19968;&amp;#26041;&amp;#38754;&amp;#20250;&amp;#32422;&amp;#26463;&amp;#29983;&amp;#25104;&amp;#24335;AI&amp;#30340;&amp;#20351;&amp;#29992;&amp;#26041;&amp;#24335; &amp;#10081;&amp;#25110;&amp;#22330;&amp;#26223;&amp;#12290;&amp;#21463;&amp;#21046;&amp;#20110;To C&amp;#25552;&amp;#20379;&amp;#26381;&amp;#21153;&amp;#26102;&amp;#28508;&amp;#22312;&amp;#30340;&amp;#29256;&amp;#26435;&amp;#39118;&amp;#38505;&amp;#65292;&amp;#20225;&amp;#19994;&amp;#21487;&amp;#33021;&amp;#26356;&amp;#20542; &amp;#9200;&amp;#21521;&amp;#20110;&amp;#22312;To B&amp;#22330;&amp;#26223;&amp;#20013;&amp;#38388;&amp;#25509;&amp;#20351;&amp;#29992;&amp;#29983;&amp;#25104;&amp;#24335;AI&amp;#30340;&amp;#32467;&amp;#26524;&amp;#12290;&amp;#27604;&amp;#22914;&amp;#36890;&amp;#36807;&amp;#20854;&amp;#29983;&amp;#25104; &amp;#9808;&amp;#30340;&amp;#22270;&amp;#20687;&amp;#32467;&amp;#26524;&amp;#36741;&amp;#21161;&amp;#35774;&amp;#35745;&amp;#24072;&amp;#26500;&amp;#22270;&amp;#65292;&amp;#25110;&amp;#36890;&amp;#36807;&amp;#20854;&amp;#20135;&amp;#20986;&amp;#30340;&amp;#20195;&amp;#30721;&amp;#20026;&amp;#36719;&amp;#20214;&amp;#24037;&amp;#31243;&amp;#24072;&amp;#25552;&amp;#20379; &amp;#9974;&amp;#20195;&amp;#30721;&amp;#35774;&amp;#35745;&amp;#24314;&amp;#35758;&amp;#65292;&amp;#20174;&amp;#32780;&amp;#20570;&amp;#21040;&amp;#35268;&amp;#36991;&amp;#20854;&amp;#32467;&amp;#26524;&amp;#30340;&amp;#39118;&amp;#38505;&amp;#65292;&amp;#36825;&amp;#20063;&amp;#33021;&amp;#25512;&amp;#21160;&amp;#29983;&amp;#25104;&amp;#24335;AI &amp;#9917;&amp;#30340;&amp;#21457;&amp;#23637;&amp;#12290;&amp;#20294;&amp;#22312;To C&amp;#36825;&amp;#19968;&amp;#20391;&amp;#30340;&amp;#21457;&amp;#23637;&amp;#20063;&amp;#35768;&amp;#20250;&amp;#21463;&amp;#3845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26;&amp;#20102;&amp;#24110;&amp;#21161;&amp;#20140;&amp;#20869;&amp;#39640;&amp;#26657;&amp;#20511;&amp;#32771;&amp;#29983;&amp;#30340;&amp;#35797;&amp;#21367;&amp;#35843;&amp;#25442;&amp;#65292;&amp;#21271;&amp;#20140;&amp;#25945;&amp;#32946;&amp;#32771;&amp;#35797;&amp;#38498;&amp;#32452;&amp;#32455;&amp;#20102; &amp;#10150;&amp;#19968;&amp;#27425;&amp;#22823;&amp;#22411;&amp;#30340;&amp;#35797;&amp;#21367;&amp;#20132;&amp;#25442;&amp;#65292;&amp;#21508;&amp;#20010;&amp;#23398;&amp;#26657;&amp;#25226;&amp;#38656;&amp;#35201;&amp;#35843;&amp;#25442;&amp;#30340;&amp;#35797;&amp;#21367;&amp;#37117;&amp;#25343;&amp;#21040;&amp;#32771;&amp;#35797;&amp;#38498;&amp;#36827;&amp;#34892; &amp;#9934;&amp;#20132;&amp;#25442;&amp;#65292;&amp;#8220;&amp;#29616;&amp;#22330;&amp;#20132;&amp;#25442;&amp;#23436;&amp;#20102;&amp;#20043;&amp;#21518;&amp;#65292;&amp;#21097;&amp;#19979;&amp;#20140;&amp;#22806;&amp;#30340;&amp;#23601;&amp;#35201;&amp;#36208;&amp;#26426;&amp;#35201;&amp;#23492;&amp;#36865;&amp;#20102;&amp;#65292;&amp;#22914;&amp;#26524;&amp;#26426; &amp;#9972;&amp;#35201;&amp;#23492;&amp;#36865;&amp;#19981;&amp;#21040;&amp;#30340;&amp;#22320;&amp;#26041;&amp;#65292;&amp;#23601;&amp;#35201;&amp;#36208;&amp;#19987;&amp;#20154;&amp;#23492;&amp;#36865;&amp;#65292;&amp;#36825;&amp;#20010;&amp;#37327;&amp;#36824;&amp;#26159;&amp;#24456;&amp;#22823;&amp;#30340; &amp;#9808;&amp;#12290;&amp;#21508;&amp;#20010;&amp;#23398;&amp;#26657; &amp;#9789;&amp;#37117;&amp;#22312;&amp;#32039;&amp;#38179;&amp;#23494;&amp;#40723;&amp;#22320;&amp;#35843;&amp;#25442;&amp;#35797;&amp;#21367;&amp;#12290;&amp;#8221;&amp;#21608;&amp;#38686;&amp;#3582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49&amp;#24425;&amp;#31080;&amp;#24179;&amp;#21488;&amp;#24590;&amp;#20040;&amp;#2667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4/669/w870h1399/20190811/cb6e-icapxpf987942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6383545/index.aspx" title=""  data-id="54"  target="_blank"&gt;&lt;mip-img class="mip-img mip-hot-img" layout="fixed" src="http://n.sinaimg.cn/sinacn10123/163/w525h438/20190816/10ad-ichcymw1568964.jpg" width="110" height="72"&gt;&lt;/mip-img&gt;&lt;p class="nr"&gt;&amp;#24247;&amp;#20035;&amp;#24503;&amp;#29983;&amp;#29289;&amp;#30424;&amp;#20013;&amp;#24322;&amp;#21160; &amp;#32929;&amp;#20215;&amp;#22823;&amp;#28072;5.56%&amp;#25253;1.14&amp;#32654;&amp;#20803;&lt;/p&gt;&lt;p class="ly"&gt;&lt;span class="pl_all" docUrl=""&gt;&lt;/span&gt;&lt;mip-img class="mip-element mip-comment-img" alt="" src="http://n.sinaimg.cn/sinakd10108/289/w800h1089/20200326/d936-irkazzv201021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BttmGgrzQn/index.aspx" title=""  data-id="55"  target="_blank"&gt;&lt;mip-img class="mip-img mip-hot-img" layout="fixed" src="http://n.sinaimg.cn/sinacn10119/355/w690h465/20200107/52cb-imvsvyz5699939.jpg" width="110" height="72"&gt;&lt;/mip-img&gt;&lt;p class="nr"&gt;&amp;#27873;&amp;#27873;&amp;#29595;&amp;#29305;&amp;#26089;&amp;#30424;&amp;#28072;&amp;#36229;3% &amp;#33457;&amp;#26071;&amp;#39318;&amp;#27425;&amp;#35206;&amp;#30422;&amp;#32473;&amp;#20104;&amp;ldquo;&amp;#20080;&amp;#20837;&amp;rdquo;&amp;#35780;&amp;#32423;&lt;/p&gt;&lt;p class="ly"&gt;&lt;span class="pl_all" docUrl="?id=utf8hElQ20230220.doc"&gt;&lt;/span&gt;&lt;mip-img class="mip-element mip-comment-img" alt="" src="http://n.sinaimg.cn/sinakd10102/733/w713h820/20200330/4d68-irpunah267571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kJH-eyQkrC.html" title=""  data-id="56"  target="_blank"&gt;&lt;mip-img class="mip-img mip-hot-img" layout="fixed" src="http://n.sinaimg.cn/sinacn10113/670/w887h583/20200131/2be7-intiarp5902019.png" width="110" height="72"&gt;&lt;/mip-img&gt;&lt;p class="nr"&gt;&amp;#25351;&amp;#25968;&amp;#22522;&amp;#37329;2024&amp;#24180;&amp;#21560;&amp;#37329;5,000&amp;#20159;&amp;#32654;&amp;#20803; &amp;#37325;&amp;#29123;&amp;#21326;&amp;#23572;&amp;#34903;&amp;#23545;&amp;#34987;&amp;#21160;&amp;#25237;&amp;#36164;&amp;#30340;&amp;#20105;&amp;#35770;&lt;/p&gt;&lt;p class="ly"&gt;&lt;span class="pl_all" docUrl=""&gt;&lt;/span&gt;&lt;mip-img class="mip-element mip-comment-img" alt="" src="http://n.sinaimg.cn/sinacn10112/657/w637h820/20191012/deb3-ifvwfti935115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gzngn.com/20oelCH2mnjrgMq.aspx?id=HAA0GRJTTiE.phtm" data-id="1" data-num="0" data-href="https://www.throwdown.com.cn/20eZGyt5MPHu.aspx?id=4Scv9YVuGw5GcWp5Q.phtml"  title="" target="_blank"&gt;&lt;mip-img class="mip-img" layout="container" src="http://n.sinaimg.cn/sports/transform/200/w600h400/20190816/2590-ichcymv8491457.jpg" width="100%" height="100%"&gt;&lt;/mip-img&gt;&lt;p&gt;&amp;ldquo;&amp;#33541;&amp;#20116;&amp;#27896;&amp;#27774;&amp;#27915;&amp;rdquo;&amp;#38598;&amp;#20307;&amp;#22823;&amp;#28072;&amp;#65292;&amp;#39135;&amp;#21697;ETF&amp;#65288;515710&amp;#65289;&amp;#30424;&amp;#20013;&amp;#25720;&amp;#39640;4.69%&amp;#65281;&amp;#26426;&amp;#26500;&amp;#65306;&amp;#30475;&amp;#22909;&amp;#39135;&amp;#39278;&amp;#26495;&amp;#22359;&amp;#24213;&amp;#37096;&amp;#21521;&amp;#19978;&amp;#24067;&amp;#23616;&amp;#26426;&amp;#202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legal.com.cn/20K3WKKvdPh3xMVBE.aspx?id=7N63iMznt.phtm" data-id="2" data-num="0" data-href="https://www.throwdown.com.cn/20kTRaBCdymY3ANlDl.aspx?id=zXMH4AO7S.exe"  title="" target="_blank"&gt;&lt;mip-img class="mip-img" layout="container" src="http://n.sinaimg.cn/sinacn10118/501/w575h726/20190925/bec4-ifaench1955144.jpg" width="100%" height="100%"&gt;&lt;/mip-img&gt;&lt;p&gt;&amp;#24180;&amp;#26411;&amp;#36710;&amp;#24066;&amp;#20215;&amp;#26684;&amp;#25112;&amp;#38477;&amp;#28201;&amp;#65292;&amp;#26435;&amp;#30410;&amp;#34917;&amp;#36148;&amp;#20195;&amp;#26367;&amp;#30452;&amp;#38477;&amp;#25104;&amp;#20419;&amp;#38144;&amp;#20027;&amp;#27969;&amp;#25163;&amp;#2757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aheji.com/20Gg4sAXjLzWZ7iX.aspx?id=SLww6E63qN.htm" data-id="3" data-num="0" data-href="https://www.xmjijia.cn/200CfTdV9io.aspx?id=gIvPEuXXs9QdFmjk.phtm"  title="" target="_blank"&gt;&lt;mip-img class="mip-img" layout="container" src="http://n.sinaimg.cn/sinacn10113/750/w460h290/20190812/c44c-icapxph526126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circulation.com/20mKguLTJE6FOp3.aspx?id=FM4uqzso1BeehB.exe" data-id="4" data-num="0" data-href="http://stnyww.hyuu.cn/20B4Umlp7e8LlOAK.aspx?id=9pEdU5NntPYH4fiCR.htm"  title="" target="_blank"&gt;&lt;mip-img class="mip-img" layout="container" src="http://n.sinaimg.cn/sinacn10110/11/w361h450/20200202/e9b1-inzcrxr4602457.jpg" width="100%" height="100%"&gt;&lt;/mip-img&gt;&lt;p&gt;&amp;#26080;&amp;#35270;11&amp;#26376;&amp;#38750;&amp;#20892;&amp;#23601;&amp;#19994;&amp;#36229;&amp;#39044;&amp;#26399;&amp;#21453;&amp;#24377; &amp;#32654;&amp;#32852;&amp;#20648;12&amp;#26376;&amp;#38477;&amp;#24687;&amp;#39044;&amp;#26399;&amp;#21319;&amp;#2820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rdac.com/20xdIWkW56iTG2.aspx?id=Psq3nvRKYGIGKYYn.phtm" data-id="5" data-num="0" data-href="http://www.coresport.cn/20mU34Ro1WujQbmC1P2.aspx?id=cxWXvCGb.phtm"  title="" target="_blank"&gt;&lt;mip-img class="mip-img" layout="container" src="http://n.sinaimg.cn/sinacn10115/56/w690h966/20190819/2e10-icmpfxa1518646.jpg" width="100%" height="100%"&gt;&lt;/mip-img&gt;&lt;p&gt;2025&amp;#20013;&amp;#22269;&amp;#38050;&amp;#38081;&amp;#24066;&amp;#22330;&amp;#23637;&amp;#26395;&amp;#26280;&amp;ldquo;&amp;#25105;&amp;#30340;&amp;#38050;&amp;#38081;&amp;rdquo;&amp;#24180;&amp;#20250;&amp;#24178;&amp;#36135;&amp;#27719;&amp;#246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tianyuan.xmu.edu.cn/20FaKvxFyBwWDt.aspx?id=XjCkVE9YJmvF.shtml" data-id="6" data-num="0" data-href="https://www.tfjyedu.com/201h0dFFopaV4.aspx?id=xBGa477nKrjoBh8Y.phtm"  title="" target="_blank"&gt;&lt;mip-img class="mip-img" layout="container" src="http://n.sinaimg.cn/sinacn10109/335/w429h706/20190814/5b1e-icapxpi333316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g8898.com/20NiO5i1KXqa8lfRSQ.aspx?id=2VFajqBCPcUXbH.exe" data-id="7" data-num="0" data-href="http://www.alecredit.gov.cn/20twPLyAJYLSj0KcRh.aspx?id=NXo6n0JddD.exe"  title="" target="_blank"&gt;&lt;mip-img class="mip-img" layout="container" src="http://n.sinaimg.cn/sinacn20115/300/w1080h1620/20190905/ac20-ieftthx3260457.jpg" width="100%" height="100%"&gt;&lt;/mip-img&gt;&lt;p&gt;&amp;#28040;&amp;#36153;&amp;#36187;&amp;#36947;&amp;#30127;&amp;#28818;&amp;#65292;&amp;#20027;&amp;#39064;&amp;#22522;&amp;#37329;&amp;#21364;&amp;ldquo;&amp;#20919;&amp;#30524;&amp;#26049;&amp;#35266;&amp;rdquo;&amp;#65281;&amp;#22522;&amp;#37329;&amp;#37325;&amp;#20179;&amp;#32929;&amp;#34892;&amp;#24773;&amp;#20309;&amp;#26102;&amp;#33021;&amp;#26469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ncstea.cn/20olURSKDql.aspx?id=o6fI70UZi9Mf.exe" data-id="8" data-num="0" data-href="http://www.xkdyyy.com/20SDyBQMf0aBV2tG.aspx?id=T13i8j0fjVeB41R.phtml"  title="" target="_blank"&gt;&lt;mip-img class="mip-img" layout="container" src="http://n.sinaimg.cn/sinacn10112/95/w526h369/20190814/31b3-icapxpi4567416.jpg" width="100%" height="100%"&gt;&lt;/mip-img&gt;&lt;p&gt;&amp;#26222;&amp;#20140;&amp;#31614;&amp;#32626;&amp;#22825;&amp;#28982;&amp;#27668;&amp;#25903;&amp;#20184;&amp;#27861;&amp;#20196; &amp;#21346;&amp;#24067;&amp;#27719;&amp;#29575;&amp;#22823;&amp;#24133;&amp;#21453;&amp;#24377;&amp;#25910;&amp;#22797;100&amp;#20851;&amp;#2147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higongjishu.cn/20TubvlXKl8lhaPX.aspx?id=IZU17e1nxXC91D0Ew.shtml" data-id="9" data-num="0" data-href="http://www.gzrxwl.com/20Q2QOMcW8t7XqX.aspx?id=pSIx6KUEHwNJ9On.phtml"  title="" target="_blank"&gt;&lt;mip-img class="mip-img" layout="container" src="http://n.sinaimg.cn/sinacn10018/80/w528h352/20200131/dcec-intiarp6747513.png" width="100%" height="100%"&gt;&lt;/mip-img&gt;&lt;p&gt;&amp;#35270;&amp;#39057;|&amp;#26446;&amp;#34003;&amp;#33258;&amp;#26333;&amp;#26159;&amp;#26446;&amp;#23376;&amp;#26578;&amp;#30340;&amp;#38271;&amp;#26399;&amp;#31881;&amp;#19997;&amp;#65306;&amp;#22905;&amp;#19968;&amp;#22238;&amp;#24402;&amp;#23601;&amp;#26159;&amp;#29275;&amp;#24066;&amp;#65292;&amp;#24076;&amp;#26395;&amp;#26159;&amp;#20901;&amp;#20901;&amp;#27880;&amp;#23450;&amp;#30340;&amp;#24039;&amp;#215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jgqt.cn/20jeIa2vmYEP5Cg3i.aspx?id=V0d2L8GsEubOjzv.exe" data-id="10" data-num="0" data-href="https://www.shnais.cn/20NeMQK8OoYU0eXj.aspx?id=Tk8W5gDxU7JJqif36t.shtml"  title="" target="_blank"&gt;&lt;mip-img class="mip-img" layout="container" src="http://n.sinaimg.cn/sinacn10122/489/w960h1129/20200302/7af1-iqfqmat5905221.jpg" width="100%" height="100%"&gt;&lt;/mip-img&gt;&lt;p&gt;&amp;#21152;&amp;#25343;&amp;#22823;&amp;#24635;&amp;#29702;&amp;#29305;&amp;#40065;&amp;#22810;&amp;#65306;&amp;#22914;&amp;#26524;&amp;#29305;&amp;#26391;&amp;#26222;&amp;#24449;&amp;#25910;&amp;#20851;&amp;#31246; &amp;#21152;&amp;#25343;&amp;#22823;&amp;#23558;&amp;#20316;&amp;#20986;&amp;#22238;&amp;#242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A&amp;#32929;&amp;#29190;&amp;#21457;&amp;#65281;&amp;#37329;&amp;#34701;&amp;#31185;&amp;#25216;&amp;#24102;&amp;#22836;&amp;#20914;&amp;#38155;&amp;#65292;&amp;#27719;&amp;#37329;&amp;#31185;&amp;#25216;&amp;#31561;3&amp;#32929;&amp;#28072;&amp;#36229;10%&amp;#65292;&amp;#37329;&amp;#34701;&amp;#31185;&amp;#25216;ETF&amp;#65288;159851&amp;#65289;&amp;#25918;&amp;#37327;&amp;#28072;&amp;#36229;4%&amp;#65292;&amp;#30424;&amp;#20013;&amp;#24378;&amp;#21183;&amp;#31361;&amp;#30772;&amp;#21069;&amp;#39640;&amp;#6528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6142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585700/index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QuosfxlqP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wxLNgZ/inde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jK-qXuxDOTBk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17-6749951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195756407/Default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883178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8114/Default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329674104/Default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49&amp;#24425;&amp;#31080;&amp;#24179;&amp;#21488;&amp;#24590;&amp;#20040;&amp;#26679;&amp;#12304;&amp;#27599;&amp;#26085;&amp;#25910;&amp;#35780;&amp;#12305;&amp;#19977;&amp;#22823;&amp;#25351;&amp;#25968;&amp;#32553;&amp;#37327;&amp;#31364;&amp;#24133;&amp;#38663;&amp;#33633;&amp;#65292;&amp;#22823;&amp;#28040;&amp;#36153;&amp;#26041;&amp;#21521;&amp;#25345;&amp;#32493;&amp;#28779;&amp;#29190;&amp;#65292;&amp;#25238;&amp;#38899;&amp;#35910;&amp;#21253;&amp;#2701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