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91&amp;#28595;&amp;#27954;&amp;#24184;&amp;#36816;10&amp;#35745;&amp;#21010;&amp;#3259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aFyUdbMNDn/Default.shtml?id=761573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91&amp;#28595;&amp;#27954;&amp;#24184;&amp;#36816;10&amp;#35745;&amp;#21010;&amp;#3259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aFyUdbMNDn/Default.shtml?id=761573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?20eTO-hKhKhPnE.html" title="" target="_blank"&gt;&amp;#25163;&amp;#27231;&amp;#40179;&amp;#20976;&amp;#32178;&lt;/a&gt;&lt;/span&gt;&lt;a href="/20/6245410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91&amp;#28595;&amp;#27954;&amp;#24184;&amp;#36816;10&amp;#35745;&amp;#21010;&amp;#3259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05 12:24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8470;&amp;#20025;&amp;#2651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333/w788h1145/20190409/83f0-hvhrcxn328652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91&amp;#28595;&amp;#27954;&amp;#24184;&amp;#36816;10&amp;#35745;&amp;#21010;&amp;#32593;,app&amp;#19979;&amp;#36733;&amp;#26087;&amp;#29256;V1.3.3iVkKyrJmYtfibh-fEAnTQHxTRZiVc-aUJrkmFO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4;&amp;#35806;&amp;#29983;&amp;#20043;&amp;#21021;&amp;#65292;&amp;#30465;&amp;#22996;&amp;#12289;&amp;#30465;&amp;#25919;&amp;#24220;&amp;#23601;&amp;#36171;&amp;#20104;&amp;#20102;&amp;#30465;&amp;#29289;&amp;#27969;&amp;#38598;&amp;#22242;&amp;#8220;&amp;#30021;&amp;#36890;&amp;#23707;&amp;#20869;&amp;#23707; &amp;#9800;&amp;#22806;&amp;#29289;&amp;#27969;&amp;#36890;&amp;#36947; &amp;#10149;&amp;#65292;&amp;#38477;&amp;#20302;&amp;#28023;&amp;#21335;&amp;#29289;&amp;#27969;&amp;#25104;&amp;#26412;&amp;#8221;&amp;#30340;&amp;#20351;&amp;#21629;&amp;#65292;&amp;#32780;&amp;#24314;&amp;#35774;&amp;#26032;&amp;#28023;&amp;#38470;&amp;#23707;&amp;#29289;&amp;#27969;&amp;#22253;&amp;#21306; &amp;#10082;&amp;#27491;91&amp;#28595;&amp;#27954;&amp;#24184;&amp;#36816;10&amp;#35745;&amp;#21010;&amp;#32593;&amp;#26159;&amp;#36341;&amp;#34892;&amp;#36825;&amp;#19968;&amp;#20351;&amp;#21629;&amp;#30340;&amp;#20855;&amp;#20307;&amp;#20030;&amp;#2551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n.sinaimg.cn/sinakd20230413ac/198/w623h375/20230413/4015-115645bf7fd22b2e69d854190f74ffb3.png" w="623" h="375" wh="1.66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8/319/w800h1119/20200326/5594-irkazzv208523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24;&amp;#26377;&amp;#36716;&amp;#21521;&amp;#12289;&amp;#39537;&amp;#21160;&amp;#21644;&amp;#21046;&amp;#21160;&amp;#21049;&amp;#36710;&amp;#36825;&amp;#20123;&amp;#65292;&amp;#24448;&amp;#24448;&amp;#26159;&amp;#27700;&amp;#24179;&amp;#21442;&amp;#24046;&amp;#19981;&amp;#40784;&amp;#30340;&amp;#65292;&amp;#26377; &amp;#9800;&amp;#19968;&amp;#20123;&amp;#21697;&amp;#36136;&amp;#19981;&amp;#22909;&amp;#30340;&amp;#21049;&amp;#36710;&amp;#24456;&amp;#24930;&amp;#65292;&amp;#36896;&amp;#25104;&amp;#19968;&amp;#20123;&amp;#38544;&amp;#24739;&amp;#65292;&amp;#22312;&amp;#36716;&amp;#21521;&amp;#30340;&amp;#36807;&amp;#31243;&amp;#24403;&amp;#20013;&amp;#65292;&amp;#26159;&amp;#21542; &amp;#9193;&amp;#33021;&amp;#22815;&amp;#36793;&amp;#36716;&amp;#21521;&amp;#36793;&amp;#21049;&amp;#36710;&amp;#12289;&amp;#26377;&amp;#25928;&amp;#30340;&amp;#21046;&amp;#21160;&amp;#65292;&amp;#25110;&amp;#32773;&amp;#22312;&amp;#38632;&amp;#38634;&amp;#38654;&amp;#22825;&amp;#33021;&amp;#19981;&amp;#33021;&amp;#22312;&amp;#23433;&amp;#20840;&amp;#26465;&amp;#20214; &amp;#10083;&amp;#20869;&amp;#23454;&amp;#29616;&amp;#21049;&amp;#36710; &amp;#9804;&amp;#65292;&amp;#20063;&amp;#26159;&amp;#32570;&amp;#20047;&amp;#30456;&amp;#20851;&amp;#30340;&amp;#30417;&amp;#31649; &amp;#1015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n.sinaimg.cn/sinakd20230414ac/310/w600h510/20230414/2024-1f1110520303adca4479dedb24f982d7.jpg" w="600" h="510" wh="1.18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20108;&amp;#21313;&amp;#20108;&amp;#26465;&amp;#12304;&amp;#24314;&amp;#31435;&amp;#19987;&amp;#23478;&amp;#24211;&amp;#12305;&amp;#25991;&amp;#21270;&amp;#21644;&amp;#26053;&amp;#28216;&amp;#37096;&amp;#24314;&amp;#31435;&amp;#20840;&amp;#22269;&amp;#21095;&amp;#26412;&amp;#23089;&amp;#20048;&amp;#20869;&amp;#23481;&amp;#23457; &amp;#9789;&amp;#26680;&amp;#25512;&amp;#33616;&amp;#19987;&amp;#23478;&amp;#21517;&amp;#21333;&amp;#12290;&amp;#21095;&amp;#26412;&amp;#21019;&amp;#20316;&amp;#29983;&amp;#20135;&amp;#20027;&amp;#20307;&amp;#24212;&amp;#24403;&amp;#23558;&amp;#32856;&amp;#35831;&amp;#30340;&amp;#19987;&amp;#23478;&amp;#22522;&amp;#26412;&amp;#20449;&amp;#24687;&amp;#22312;&amp;#21095; &amp;#9875;&amp;#26412;&amp;#22791;&amp;#26696;&amp;#26102;&amp;#19968;&amp;#24182;&amp;#25253;&amp;#36865;&amp;#22791;&amp;#26696;&amp;#26426;&amp;#20851;&amp;#65292;&amp;#21439;&amp;#32423;&amp;#20197;&amp;#19978;&amp;#25991;&amp;#21270;&amp;#21644;&amp;#26053;&amp;#28216;&amp;#34892;&amp;#25919;&amp;#37096;&amp;#38376;&amp;#26681;&amp;#25454;&amp;#25253;&amp;#36865; &amp;#9934;&amp;#30340;&amp;#19987;&amp;#23478;&amp;#21517;&amp;#21333; &amp;#9918;&amp;#65292;&amp;#24314;&amp;#31435;&amp;#21095;&amp;#26412;&amp;#23089;&amp;#20048;&amp;#20869;&amp;#23481;&amp;#33258;&amp;#23457;&amp;#19987;&amp;#23478;&amp;#2421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31/w1081h1350/20190813/2d2a-icapxph828967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417;&amp;#20107;&amp;#20250;&amp;#35748;&amp;#20026;&amp;#20844;&amp;#21496;2022&amp;#24180;&amp;#24230;&amp;#21033;&amp;#28070;&amp;#20998;&amp;#37197;&amp;#21450;&amp;#20844;&amp;#31215;&amp;#37329;&amp;#36716;&amp;#22686;&amp;#32929;&amp;#26412;&amp;#26041;&amp;#26696; &amp;#10151;&amp;#65292;&amp;#20805;&amp;#20998;&amp;#32771;&amp;#34385;&amp;#20102;&amp;#20844;&amp;#21496;&amp;#30408;&amp;#21033;&amp;#24773;&amp;#20917;&amp;#12289;&amp;#29616;&amp;#37329;&amp;#27969;&amp;#29366;&amp;#24577;&amp;#21450;&amp;#36164;&amp;#37329;&amp;#38656;&amp;#27714;&amp;#31561;&amp;#21508;&amp;#31181;&amp;#22240;&amp;#32032;&amp;#65292;&amp;#19981; &amp;#9809;&amp;#23384;&amp;#22312;&amp;#25439;&amp;#23475;&amp;#24191;&amp;#22823;&amp;#32929;&amp;#19996;&amp;#21033;&amp;#30410; &amp;#9786;&amp;#65292;&amp;#29305;&amp;#21035;&amp;#26159;&amp;#20013;&amp;#23567;&amp;#32929;&amp;#19996;&amp;#21033;&amp;#30410;&amp;#30340;&amp;#24773;&amp;#24418;&amp;#65292;&amp;#31526;&amp;#21512;&amp;#20844;&amp;#21496;&amp;#32463;&amp;#33829; &amp;#9787;&amp;#29616;&amp;#29366;&amp;#65292;&amp;#26377;&amp;#21033;&amp;#20110;&amp;#20844;&amp;#21496;&amp;#30340;&amp;#25345;&amp;#32493;&amp;#12289;&amp;#31283;&amp;#23450;&amp;#12289;&amp;#20581;&amp;#24247;&amp;#21457;&amp;#2363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35813;&amp;#24847;&amp;#35265;&amp;#33258;2023&amp;#24180;5&amp;#26376;8&amp;#26085;&amp;#36215;&amp;#26045;&amp;#3489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38271;&amp;#24685;&amp;#35762;&amp;#21040;&amp;#65292;&amp;#36807;&amp;#21435;&amp;#30452;&amp;#36890;&amp;#36710;&amp;#30340;&amp;#25628;&amp;#32034;&amp;#21333;&amp;#28192;&amp;#36947;&amp;#35302;&amp;#36798;&amp;#65292;&amp;#19975;&amp;#30456; &amp;#10087;&amp;#21488;&amp;#21516;&amp;#26102;&amp;#22810;&amp;#28192;&amp;#36947;&amp;#25237;&amp;#25918;&amp;#65292;&amp;#19968;&amp;#23450;&amp;#31243;&amp;#24230;&amp;#19978;&amp;#35299;&amp;#20915;&amp;#20102;&amp;#36328;&amp;#22810;&amp;#20010;&amp;#28192;&amp;#36947;&amp;#27969;&amp;#37327;&amp;#36716;&amp;#21270;&amp;#30340;&amp;#38382;&amp;#39064;&amp;#12290; &amp;#9975;&amp;#20294;&amp;#23545;&amp;#20110;&amp;#28040;&amp;#36153;&amp;#32773;&amp;#20915;&amp;#31574;&amp;#36335;&amp;#24452;&amp;#30340;&amp;#24207;&amp;#21015;&amp;#21270;&amp;#35302;&amp;#36798;&amp;#21644;&amp;#22330;&amp;#26223;&amp;#38388;&amp;#36716;&amp;#21270;&amp;#65292;&amp;#38656;&amp;#35201;&amp;#26356;&amp;#32479;&amp;#19968;&amp;#30340;&amp;#39030; &amp;#9918;&amp;#23618;&amp;#35270;&amp;#35282;&amp;#35268;&amp;#21010; &amp;#9800;&amp;#65292;&amp;#36825;&amp;#26159;&amp;#38463;&amp;#37324;&amp;#22920;&amp;#22920;&amp;#19968;&amp;#30452;&amp;#22312;&amp;#35299;&amp;#20915;&amp;#30340;&amp;#20107;&amp;#24773; &amp;#9809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2/419/w614h605/20190820/357a-icmpfxa360940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 color210"&gt;&amp;#19981;&amp;#20256;&amp;#25773;&amp;#28040;&amp;#36153;&amp;#21048;&amp;#22871;&amp;#29616;&amp;#3156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532;&amp;#19971;&amp;#26465;&amp;#160;&amp;#26426;&amp;#20851;&amp;#12289;&amp;#31038;&amp;#20250;&amp;#22242;&amp;#20307;&amp;#12289;&amp;#20225;&amp;#20107;&amp;#19994;&amp;#21333;&amp;#20301;&amp;#12289;&amp;#26032;&amp;#38395;&amp;#23186;&amp;#20307;&amp;#20197;&amp;#21450;&amp;#20854;&amp;#20182;&amp;#32452; &amp;#9203;&amp;#32455;&amp;#24212;&amp;#24403;&amp;#21152;&amp;#24378;&amp;#29983;&amp;#27963;&amp;#22403;&amp;#22334;&amp;#28304;&amp;#22836;&amp;#20943;&amp;#37327;&amp;#12289;&amp;#20840;&amp;#31243;&amp;#20998;&amp;#31867;&amp;#31649;&amp;#29702;&amp;#12289;&amp;#36164;&amp;#28304;&amp;#21270;&amp;#21033;&amp;#29992;&amp;#21644;&amp;#26080;&amp;#23475;&amp;#21270; &amp;#10024;&amp;#22788;&amp;#29702;&amp;#30340;&amp;#23459;&amp;#20256;&amp;#25945;&amp;#32946;&amp;#65292;&amp;#25512;&amp;#21160;&amp;#24418;&amp;#25104;&amp;#20840;&amp;#31038;&amp;#20250;&amp;#20849;&amp;#21516;&amp;#21442;&amp;#19982;&amp;#22403;&amp;#22334;&amp;#20998;&amp;#31867;&amp;#30340;&amp;#33391;&amp;#22909;&amp;#27675;&amp;#2226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0417;&amp;#20107;&amp;#20250;&amp;#35748;&amp;#20026;&amp;#20844;&amp;#21496;2022&amp;#24180;&amp;#24230;&amp;#21033;&amp;#28070;&amp;#20998;&amp;#37197;&amp;#21450;&amp;#20844;&amp;#31215;&amp;#37329;&amp;#36716;&amp;#22686;&amp;#32929;&amp;#26412;&amp;#26041;&amp;#26696; &amp;#9981;&amp;#65292;&amp;#20805;&amp;#20998;&amp;#32771;&amp;#34385;&amp;#20102;&amp;#20844;&amp;#21496;&amp;#30408;&amp;#21033;&amp;#24773;&amp;#20917;&amp;#12289;&amp;#29616;&amp;#37329;&amp;#27969;&amp;#29366;&amp;#24577;&amp;#21450;&amp;#36164;&amp;#37329;&amp;#38656;&amp;#27714;&amp;#31561;&amp;#21508;&amp;#31181;&amp;#22240;&amp;#32032;&amp;#65292;&amp;#19981; &amp;#9973;&amp;#23384;&amp;#22312;&amp;#25439;&amp;#23475;&amp;#24191;&amp;#22823;&amp;#32929;&amp;#19996;&amp;#21033;&amp;#30410; &amp;#9788;&amp;#65292;&amp;#29305;&amp;#21035;&amp;#26159;&amp;#20013;&amp;#23567;&amp;#32929;&amp;#19996;&amp;#21033;&amp;#30410;&amp;#30340;&amp;#24773;&amp;#24418;&amp;#65292;&amp;#31526;&amp;#21512;&amp;#20844;&amp;#21496;&amp;#32463;&amp;#33829; &amp;#9789;&amp;#29616;&amp;#29366;&amp;#65292;&amp;#26377;&amp;#21033;&amp;#20110;&amp;#20844;&amp;#21496;&amp;#30340;&amp;#25345;&amp;#32493;&amp;#12289;&amp;#31283;&amp;#23450;&amp;#12289;&amp;#20581;&amp;#24247;&amp;#21457;&amp;#2363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2/21/w690h931/20200327/cffd-irkazzv573313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053;&amp;#28216;&amp;#12289;&amp;#39184;&amp;#39278;&amp;#12289;&amp;#20303;&amp;#23487;&amp;#31561;&amp;#34892;&amp;#19994;&amp;#24212;&amp;#24403;&amp;#25353;&amp;#29031;&amp;#22269;&amp;#23478;&amp;#26377;&amp;#20851;&amp;#35268;&amp;#23450;&amp;#25512;&amp;#34892;&amp;#19981;&amp;#20027;&amp;#21160;&amp;#25552; &amp;#9810;&amp;#20379;&amp;#19968;&amp;#27425;&amp;#24615;&amp;#29992;&amp;#2169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9321;&amp;#28207;&amp;#29305;&amp;#21306;&amp;#34892;&amp;#25919;&amp;#38271;&amp;#23448;&amp;#26446;&amp;#23478;&amp;#36229;&amp;#33268;&amp;#36766;&amp;#34920;&amp;#31034;&amp;#65292;&amp;#25968;&amp;#23383;&amp;#32463;&amp;#27982;&amp;#20197;&amp;#21069;&amp;#25152;&amp;#26410;&amp;#26377;&amp;#30340;&amp;#26041; &amp;#10084;&amp;#24335;&amp;#25913;&amp;#21464;&amp;#20102;&amp;#19990;&amp;#30028;&amp;#65292;&amp;#25913;&amp;#38761;&amp;#20102;&amp;#20256;&amp;#32479;&amp;#30340;&amp;#21830;&amp;#19994;&amp;#27169;&amp;#24335;&amp;#24182;&amp;#21019;&amp;#36896;&amp;#20102;&amp;#26032;&amp;#30340;&amp;#20135;&amp;#19994; &amp;#9200;&amp;#12290;&amp;#38543;&amp;#30528;&amp;#39321;&amp;#28207; &amp;#9806;&amp;#36827;&amp;#20837;&amp;#30001;&amp;#27835;&amp;#21450;&amp;#20852;&amp;#26032;&amp;#38454;&amp;#27573;&amp;#65292;&amp;#29305;&amp;#21306;&amp;#25919;&amp;#24220;&amp;#33268;&amp;#21147;&amp;#25512;&amp;#21160;&amp;#21019;&amp;#31185;&amp;#21457;&amp;#23637;&amp;#65292;&amp;#20197;&amp;#22521;&amp;#32946;&amp;#26356;&amp;#20855;&amp;#27963;&amp;#21147; &amp;#9934;&amp;#21644;&amp;#22810;&amp;#20803;&amp;#21270;&amp;#30340;&amp;#32463;&amp;#27982;&amp;#12290;&amp;#39321;&amp;#28207;&amp;#23558;&amp;#25317;&amp;#25265;&amp;#25968;&amp;#23383;&amp;#25216;&amp;#26415;&amp;#24102;&amp;#26469;&amp;#30340;&amp;#21464;&amp;#21270;&amp;#65292;&amp;#36814;&amp;#25509;&amp;#26410;&amp;#26469;&amp;#25361;&amp;#2511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21313;&amp;#20061;&amp;#26465;&amp;#12304;&amp;#24179;&amp;#21488;&amp;#31649;&amp;#29702;&amp;#12305;&amp;#30005;&amp;#23376;&amp;#21830;&amp;#21153;&amp;#24179;&amp;#21488;&amp;#32463;&amp;#33829;&amp;#32773;&amp;#24212;&amp;#24403;&amp;#35201;&amp;#27714;&amp;#36827;&amp;#20837;&amp;#24179;&amp;#21488;&amp;#20132;&amp;#26131; &amp;#10084;&amp;#21095;&amp;#26412;&amp;#30340;&amp;#21019;&amp;#20316;&amp;#29983;&amp;#20135;&amp;#20027;&amp;#20307;&amp;#21644;&amp;#21095;&amp;#26412;&amp;#23089;&amp;#20048;&amp;#32463;&amp;#33829;&amp;#22330;&amp;#25152;&amp;#25552;&amp;#20379;&amp;#36866;&amp;#40836;&amp;#33539;&amp;#22260;&amp;#12289;&amp;#22791;&amp;#26696;&amp;#32534;&amp;#21495;&amp;#25110; &amp;#9805;&amp;#32773;&amp;#22791;&amp;#26696;&amp;#30331;&amp;#35760;&amp;#35777;&amp;#26126;&amp;#65292;&amp;#24182;&amp;#22312;&amp;#24179;&amp;#21488;&amp;#39029;&amp;#38754;&amp;#19978;&amp;#26126;&amp;#31034;&amp;#12290;&amp;#30005;&amp;#23376;&amp;#21830;&amp;#21153;&amp;#24179;&amp;#21488;&amp;#32463;&amp;#33829;&amp;#32773;&amp;#24212;&amp;#24403;&amp;#23545; &amp;#10144;&amp;#19978;&amp;#36848;&amp;#20449;&amp;#24687;&amp;#20104;&amp;#20197;&amp;#26680;&amp;#3956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20123/30/w1080h1350/20200326/4577-irkazzv550472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83;&amp;#183;&amp;#183;&amp;#18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454;&amp;#34892;&amp;#29289;&amp;#19994;&amp;#31649;&amp;#29702;&amp;#30340;&amp;#21306;&amp;#22495;&amp;#65292;&amp;#29289;&amp;#19994;&amp;#26381;&amp;#21153;&amp;#20225;&amp;#19994;&amp;#20026;&amp;#31649;&amp;#29702;&amp;#36131;&amp;#20219;&amp;#20154; &amp;#9202;&amp;#12290;&amp;#29289;&amp;#19994;&amp;#26381;&amp;#21153; &amp;#9201;&amp;#21512;&amp;#21516;&amp;#23545;&amp;#31649;&amp;#29702;&amp;#36131;&amp;#20219;&amp;#20154;&amp;#30340;&amp;#36131;&amp;#20219;&amp;#24402;&amp;#23646;&amp;#26377;&amp;#32422;&amp;#23450;&amp;#30340;&amp;#65292;&amp;#20174;&amp;#20854;&amp;#32422;&amp;#2345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153/w443h510/20190820/3c17-icmpfxa395487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35813;&amp;#24847;&amp;#35265;&amp;#33258;2023&amp;#24180;5&amp;#26376;8&amp;#26085;&amp;#36215;&amp;#26045;&amp;#3489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37319;&amp;#35775;&amp;#32467;&amp;#26463;&amp;#21518;&amp;#65292;&amp;#29699;&amp;#36855;&amp;#20204;&amp;#20105;&amp;#30456;&amp;#19982;&amp;#23433;&amp;#19996;&amp;#23612;&amp;#22885;&amp;#21512;&amp;#24433;&amp;#21644;&amp;#31614;&amp;#21517; &amp;#9889;&amp;#65292;&amp;#23433;&amp;#19996;&amp;#23612;&amp;#22885; &amp;#9934;&amp;#23545;&amp;#20110;&amp;#29699;&amp;#36855;&amp;#30340;&amp;#35201;&amp;#27714;&amp;#20063;&amp;#26159;&amp;#23613;&amp;#21487;&amp;#33021;&amp;#30340;&amp;#20104;&amp;#20197;&amp;#20102;&amp;#28385;&amp;#3627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3/673/w960h513/20200127/05fd-intiarn641529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4&amp;#26376;11&amp;#26085;&amp;#19978;&amp;#21320; &amp;#9201;&amp;#65292;&amp;#20013;&amp;#22269;&amp;#25991;&amp;#32852;&amp;#20840;&amp;#22996;&amp;#20250;&amp;#22996;&amp;#21592;&amp;#12289;&amp;#20013;&amp;#22269;&amp;#25991;&amp;#32852;&amp;#39321;&amp;#28207;&amp;#20250;&amp;#21592;&amp;#24635; &amp;#9807;&amp;#20250;&amp;#65288;&amp;#20197;&amp;#19979;&amp;#31616;&amp;#31216;&amp;#8220;&amp;#39321;&amp;#28207;&amp;#25991;&amp;#32852;&amp;#8221;&amp;#65289;&amp;#20250;&amp;#38271;&amp;#39532;&amp;#36898;&amp;#22269;&amp;#29575;&amp;#39321;&amp;#28207;&amp;#25991;&amp;#32852;&amp;#25191;&amp;#34892;&amp;#20250;&amp;#38271;&amp;#26446;&amp;#31168;&amp;#24658; &amp;#8987;&amp;#31561;&amp;#19968;&amp;#34892;18&amp;#20154;&amp;#26469;&amp;#21040;&amp;#24191;&amp;#19996;&amp;#30465;&amp;#25991;&amp;#32852;&amp;#65292;&amp;#24320;&amp;#21551;&amp;#20102;&amp;#20026;&amp;#26399;5&amp;#22825;&amp;#30340;&amp;#22312;&amp;#31908;&amp;#35843;&amp;#30740;&amp;#20132;&amp;#27969;&amp;#12290;&amp;#36825; &amp;#9201;&amp;#26159;&amp;#39321;&amp;#28207;&amp;#25991;&amp;#32852;&amp;#33258;&amp;#25104;&amp;#31435;&amp;#20197;&amp;#26469;&amp;#39318;&amp;#27425;&amp;#26469;&amp;#31908;&amp;#36827;&amp;#34892;&amp;#35843;&amp;#30740;&amp;#20132;&amp;#27969; &amp;#9195;&amp;#12290;&amp;#31908;&amp;#28207;&amp;#20004;&amp;#22320;&amp;#25991;&amp;#32852;&amp;#20030;&amp;#34892;&amp;#20102; &amp;#9971;&amp;#24037;&amp;#20316;&amp;#24231;&amp;#35848;&amp;#20250; &amp;#9802;&amp;#65292;&amp;#23601;&amp;#20004;&amp;#22320;&amp;#25991;&amp;#33402;&amp;#20132;&amp;#27969;&amp;#21512;&amp;#20316;&amp;#23637;&amp;#24320;&amp;#28145;&amp;#20837;&amp;#25506;&amp;#3575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532;&amp;#20116;&amp;#26465;&amp;#160;&amp;#24066;&amp;#12289;&amp;#21439;&amp;#65288;&amp;#24066;&amp;#12289;&amp;#21306;&amp;#65289;&amp;#20154;&amp;#27665;&amp;#25919;&amp;#24220;&amp;#21644;&amp;#24320;&amp;#21457;&amp;#65288;&amp;#24230;&amp;#20551;&amp;#65289;&amp;#21306;&amp;#31649;&amp;#22996;&amp;#20250; &amp;#10061;&amp;#24212;&amp;#24403;&amp;#21152;&amp;#24378;&amp;#23545;&amp;#26412;&amp;#36758;&amp;#21306;&amp;#20869;&amp;#29983;&amp;#27963;&amp;#22403;&amp;#22334;&amp;#31649;&amp;#29702;&amp;#24037;&amp;#20316;&amp;#30340;&amp;#39046;&amp;#23548; &amp;#9790;&amp;#65292;&amp;#23558;&amp;#29983;&amp;#27963;&amp;#22403;&amp;#22334;&amp;#31649;&amp;#29702;&amp;#24037;&amp;#20316; &amp;#9996;&amp;#32435;&amp;#20837;&amp;#26412;&amp;#32423;&amp;#22269;&amp;#27665;&amp;#32463;&amp;#27982;&amp;#21644;&amp;#31038;&amp;#20250;&amp;#21457;&amp;#23637;&amp;#35268;&amp;#21010; &amp;#8987;&amp;#65292;91&amp;#28595;&amp;#27954;&amp;#24184;&amp;#36816;10&amp;#35745;&amp;#21010;&amp;#32593;&amp;#20445;&amp;#38556;&amp;#36164;&amp;#37329;&amp;#25237;&amp;#20837;&amp;#21644;&amp;#22303;&amp;#22320;&amp;#20379;&amp;#3247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237;&amp;#31295;&amp;#12289;&amp;#36716;&amp;#36733;&amp;#12289;&amp;#20869;&amp;#23481;&amp;#21512;&amp;#20316;&amp;#65292;&amp;#35831;&amp;#28155;&amp;#21152;&amp;#24494;&amp;#20449;ikuaidao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17/0/w960h640/20200115/613c-imztzhp219395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7861;&amp;#27835;&amp;#30417;&amp;#31649;&amp;#20445;&amp;#27963;&amp;#21147;&amp;#12290;&amp;#24066;&amp;#22330;&amp;#30417;&amp;#31649;&amp;#37096;&amp;#38376;&amp;#23558;&amp;#36827;&amp;#19968;&amp;#27493;&amp;#24378;&amp;#21270;&amp;#27861;&amp;#27835;&amp;#24605;&amp;#32500;&amp;#12289;&amp;#36816;&amp;#29992;&amp;#27861;&amp;#27835; &amp;#10024;&amp;#21270;&amp;#25163;&amp;#27573;&amp;#65292;&amp;#25226;&amp;#30417;&amp;#31649;&amp;#25191;&amp;#27861;&amp;#20840;&amp;#38754;&amp;#32435;&amp;#20837;&amp;#27861;&amp;#27835;&amp;#36712;&amp;#36947;&amp;#65292;&amp;#19981;&amp;#26029;&amp;#22686;&amp;#24378;&amp;#30417;&amp;#31649;&amp;#30340;&amp;#31283;&amp;#23450;&amp;#24615;&amp;#21644;&amp;#20225; &amp;#9996;&amp;#19994;&amp;#30340;&amp;#21487;&amp;#39044;&amp;#26399;&amp;#24615;&amp;#65307;&amp;#36827;&amp;#19968;&amp;#27493;&amp;#25226;&amp;#25569;&amp;#22909;&amp;#25191;&amp;#27861;&amp;#23610;&amp;#24230;&amp;#30340;&amp;#36830;&amp;#32493;&amp;#24615;&amp;#21644;&amp;#19968;&amp;#33268;&amp;#24615; &amp;#9805;&amp;#65292;&amp;#20197;&amp;#20844;&amp;#24179;&amp;#20844; &amp;#9806;&amp;#27491;&amp;#30417;&amp;#31649;&amp;#22686;&amp;#24378;&amp;#24066;&amp;#22330;&amp;#20449;&amp;#24515;&amp;#12289;&amp;#31283;&amp;#23450;&amp;#24066;&amp;#22330;&amp;#39044;&amp;#26399;&amp;#65307;&amp;#36827;&amp;#19968;&amp;#27493;&amp;#32479;&amp;#31609;&amp;#8220;&amp;#27861;&amp;#29702;&amp;#24773;&amp;#8221;&amp;#12289;&amp;#25226;&amp;#25569; &amp;#9803;&amp;ldquo;&amp;#26102;&amp;#24230;&amp;#25928;&amp;#8221; &amp;#9809;&amp;#65292;&amp;#35753;&amp;#30417;&amp;#31649;&amp;#25191;&amp;#27861;&amp;#26082;&amp;#24432;&amp;#26174;&amp;#21147;&amp;#24230;&amp;#21448;&amp;#19981;&amp;#22833;&amp;#28201;&amp;#2423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n.sinaimg.cn/sinakd20230413ac/198/w623h375/20230413/4015-115645bf7fd22b2e69d854190f74ffb3.png" w="623" h="375" wh="1.66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91&amp;#28595;&amp;#27954;&amp;#24184;&amp;#36816;10&amp;#35745;&amp;#21010;&amp;#3259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0/114/w640h1074/20191011/5adf-ifvwfti4730936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61553741/Default.html" title=""  data-id="54"  target="_blank"&gt;&lt;mip-img class="mip-img mip-hot-img" layout="fixed" src="http://n.sinaimg.cn/sinacn10117/659/w608h851/20191022/2652-ihfpfwa6280230.jpg" width="110" height="72"&gt;&lt;/mip-img&gt;&lt;p class="nr"&gt;&amp;#27431;&amp;#27954;&amp;#24066;&amp;#22330;&amp;#34920;&amp;#29616;&amp;#30130;&amp;#36719; &amp;#20851;&amp;#31246;&amp;#20914;&amp;#20987;&amp;#25285;&amp;#24551;&amp;#21152;&amp;#21095;&lt;/p&gt;&lt;p class="ly"&gt;&lt;span class="pl_all" docUrl=""&gt;&lt;/span&gt;&lt;mip-img class="mip-element mip-comment-img" alt="" src="http://n.sinaimg.cn/sinacn20100/197/w639h358/20200119/6985-inhcycc166338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nYORWUsbt/index.htm" title=""  data-id="55"  target="_blank"&gt;&lt;mip-img class="mip-img mip-hot-img" layout="fixed" src="http://n.sinaimg.cn/sinacn10109/540/w600h740/20190922/3cf8-iewtena2847390.jpg" width="110" height="72"&gt;&lt;/mip-img&gt;&lt;p class="nr"&gt;&amp;#20048;&amp;#26222;&amp;#29983;&amp;#29289;-B&amp;#65306;MRG003&amp;#30340;&amp;#27880;&amp;#20876;&amp;#24615;&amp;#20020;&amp;#24202;&amp;#30740;&amp;#31350;&amp;#32467;&amp;#26524;&amp;#20197;LBA&amp;#24418;&amp;#24335;&amp;#20110;2025&amp;#24180;ASCO&amp;#24180;&amp;#20250;&amp;#19978;&amp;#20844;&amp;#24067;&lt;/p&gt;&lt;p class="ly"&gt;&lt;span class="pl_all" docUrl="?id=utf8hElQ20230220.doc"&gt;&lt;/span&gt;&lt;mip-img class="mip-element mip-comment-img" alt="" src="http://n.sinaimg.cn/sinacn10111/433/w608h625/20200205/b30e-inzcrxs536355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0605/653988.html" title=""  data-id="56"  target="_blank"&gt;&lt;mip-img class="mip-img mip-hot-img" layout="fixed" src="http://n.sinaimg.cn/sinacn10120/77/w390h487/20191228/ccfa-imkzenp2480001.jpg" width="110" height="72"&gt;&lt;/mip-img&gt;&lt;p class="nr"&gt;&amp;#36328;&amp;#21306;&amp;#27833;&amp;#20215;&amp;#34920;&amp;#29616;&amp;#22823;&amp;#24133;&amp;#20998;&amp;#21270;&amp;#65292;&amp;#33707;&amp;#34987;WTI&amp;#21407;&amp;#27833;&amp;#36817;&amp;#26399;&amp;#30340;&amp;#34920;&amp;#29616;&amp;#36855;&amp;#20102;&amp;#30524;&lt;/p&gt;&lt;p class="ly"&gt;&lt;span class="pl_all" docUrl=""&gt;&lt;/span&gt;&lt;mip-img class="mip-element mip-comment-img" alt="" src="http://n.sinaimg.cn/sinacn10106/562/w1081h1081/20190822/a9bb-icmpfxc337638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010huashi.com/20tAYExC1Ax0yLIZpPFV.aspx?id=KXSAxcM9Lb0IE.shtml" data-id="1" data-num="0" data-href="http://www.pyruike.com/20Gi8ikJQlhC3h1S.aspx?id=WpHUihsu4BgfBYTcEc.phtm"  title="" target="_blank"&gt;&lt;mip-img class="mip-img" layout="container" src="http://n.sinaimg.cn/sinacn10118/278/w798h1080/20191002/b618-ifmectk5683719.jpg" width="100%" height="100%"&gt;&lt;/mip-img&gt;&lt;p&gt;&amp;#21018;&amp;#21018;&amp;#65292;&amp;#38598;&amp;#20307;&amp;#22823;&amp;#28072;&amp;#65281;&amp;#19968;&amp;#21017;&amp;#28040;&amp;#24687;&amp;#65292;&amp;#31361;&amp;#28982;&amp;#24341;&amp;#29190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0769che.com/20Xw4NRmqVDrN.aspx?id=odiivAL0EmgTYe.shtml" data-id="2" data-num="0" data-href="http://www.humanwell.com.cn/20bTZxQwBEoY4jCw7d.aspx?id=kwdP7YPLl6Fkkswes3.exe"  title="" target="_blank"&gt;&lt;mip-img class="mip-img" layout="container" src="http://n.sinaimg.cn/sinakd10109/406/w800h1206/20200327/71c1-irkazzv6233066.jpg" width="100%" height="100%"&gt;&lt;/mip-img&gt;&lt;p&gt;&amp;#24093;&amp;#22269;&amp;#31185;&amp;#25216;&amp;#38598;&amp;#22242;&amp;#23436;&amp;#25104;&amp;#21457;&amp;#34892;&amp;#21512;&amp;#20849;1.415&amp;#20159;&amp;#32929;&amp;#37197;&amp;#21806;&amp;#32929;&amp;#2022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zytv.com/20YFJmDOFf.aspx?id=Mtf7ZsW6rMS.shtml" data-id="3" data-num="0" data-href="http://www.zyiz.net/20Ty7d0DstGxrlgOZ5.aspx?id=fqhIFoI8lOA7H.phtml"  title="" target="_blank"&gt;&lt;mip-img class="mip-img" layout="container" src="http://n.sinaimg.cn/sinacn10104/6/w1024h1382/20190816/0dc4-ichcymv731825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1951edu.com/200fueg8GJOeba.aspx?id=ZaAtp0K7G9PPu.phtm" data-id="4" data-num="0" data-href="http://www.elinklaw.com/20pBlMCBhRRqyAeML.aspx?id=hLzRfYSZ6y8W.shtml"  title="" target="_blank"&gt;&lt;mip-img class="mip-img" layout="container" src="http://n.sinaimg.cn/sinacn20118/162/w1025h1537/20200214/cce7-ipmxpvz8794109.jpg" width="100%" height="100%"&gt;&lt;/mip-img&gt;&lt;p&gt;&amp;#36229;&amp;#30334;&amp;#20159;&amp;#28207;&amp;#20803;&amp;#65281;&amp;#20013;&amp;#22269;&amp;#24179;&amp;#23433;&amp;#35745;&amp;#21010;&amp;#20877;&amp;#21457;&amp;#20538;&amp;#65292;&amp;#22836;&amp;#37096;&amp;#38505;&amp;#20225;&amp;#36827;&amp;#20837;&amp;ldquo;&amp;#34917;&amp;#34880;&amp;rdquo;&amp;#31383;&amp;#21475;&amp;#2639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kafeisi123.com/20DANeWARxSJoi.aspx?id=Yx4KXlvwdKv.phtm" data-id="5" data-num="0" data-href="http://www.913js.cn/20KCETy2w9.aspx?id=L5qDCjm1BE09IK63g.exe"  title="" target="_blank"&gt;&lt;mip-img class="mip-img" layout="container" src="http://n.sinaimg.cn/sinacn10117/211/w450h561/20200213/4280-ipmxpvz4505238.jpg" width="100%" height="100%"&gt;&lt;/mip-img&gt;&lt;p&gt;GTC&amp;#27901;&amp;#27719;:&amp;#40644;&amp;#37329;&amp;#34920;&amp;#29616;&amp;#19981;&amp;#20439; &amp;#30333;&amp;#38134;&amp;#26356;&amp;#20855;&amp;#28508;&amp;#21147; &amp;#32654;&amp;#20803;&amp;#21069;&amp;#26223;&amp;#22570;&amp;#2455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c2zyy.com/20g18mLK0Fj3csTX.aspx?id=kBaDXceCcnkXuo.phtml" data-id="6" data-num="0" data-href="https://www.mhjy.net.cn/207Fff1102Hk.aspx?id=TMYRkisv.phtm"  title="" target="_blank"&gt;&lt;mip-img class="mip-img" layout="container" src="http://n.sinaimg.cn/sinacn/90/w675h1015/20190817/2425-ichcymw4474498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ongxiangsheng.cn/20qHa2UymR3L6aqmqrnq.aspx?id=4KzYxxPRQhmMH.htm" data-id="7" data-num="0" data-href="http://www.eascs.com/20XKYw6PzS.aspx?id=Jii9JFAdKlMITkxKaP.shtml"  title="" target="_blank"&gt;&lt;mip-img class="mip-img" layout="container" src="http://n.sinaimg.cn/sinacn/753/w690h863/20191228/e384-imkzenp2311911.jpg" width="100%" height="100%"&gt;&lt;/mip-img&gt;&lt;p&gt;&amp;#36830;&amp;#32493;&amp;#19977;&amp;#24180;&amp;#29983;&amp;#32946;&amp;#29575;&amp;#20445;&amp;#25345;&amp;#21382;&amp;#21490;&amp;#20302;&amp;#20301; &amp;#36234;&amp;#21335;&amp;#21462;&amp;#28040;&amp;#35745;&amp;#21010;&amp;#29983;&amp;#32946;&amp;#25919;&amp;#3157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utlon.com.cn/20XxbUh9roZ.aspx?id=gVKyeUiU.shtml" data-id="8" data-num="0" data-href="https://www.dtjt.com/20wERinKDVvOKCL.aspx?id=OGzX7XX8dTS.shtml"  title="" target="_blank"&gt;&lt;mip-img class="mip-img" layout="container" src="http://n.sinaimg.cn/sinacn10105/400/w500h700/20190811/042d-icapxpf9897279.jpg" width="100%" height="100%"&gt;&lt;/mip-img&gt;&lt;p&gt;&amp;#38134;&amp;#34892;&amp;#28192;&amp;#36947;&amp;#21457;&amp;#21147;&amp;#39318;&amp;#25209;&amp;#28014;&amp;#36153;&amp;#22522;&amp;#37329; 5&amp;#22825;&amp;#32047;&amp;#35745;&amp;#38144;&amp;#21806;&amp;#32422;26&amp;#2015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bkx.gov.cn/207N41iAG9T3UxZplK.aspx?id=62QNBOUz.html" data-id="9" data-num="0" data-href="http://www.lumin.cn/202MFVzMIDO1eua8y4.aspx?id=yu0iw7lnUWbPwXS.exe"  title="" target="_blank"&gt;&lt;mip-img class="mip-img" layout="container" src="http://n.sinaimg.cn/sinacn10108/260/w432h628/20190818/390a-ichcymw6417972.jpg" width="100%" height="100%"&gt;&lt;/mip-img&gt;&lt;p&gt;&amp;#20013;&amp;#22269;&amp;#20809;&amp;#22823;&amp;#25511;&amp;#32929;&amp;#25345;&amp;#32493;&amp;#19978;&amp;#28072;&amp;#36926;9% &amp;#31283;&amp;#23450;&amp;#24065;&amp;#24040;&amp;#22836;Circle&amp;#19978;&amp;#24066;&amp;#22312;&amp;#2136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gpenjiao.com/20CNSpwwexLJI.aspx?id=hNzQhz9NHuaCrmsXk.phtml" data-id="10" data-num="0" data-href="http://www.flddiban.com/20gX88mEFAcqk.aspx?id=jBHSsYsBMa5XMwkeuE.phtm"  title="" target="_blank"&gt;&lt;mip-img class="mip-img" layout="container" src="http://n.sinaimg.cn/sinacn/192/w768h1024/20190929/6d20-ifffquq0433443.jpg" width="100%" height="100%"&gt;&lt;/mip-img&gt;&lt;p&gt;&amp;#20174;25%&amp;#33267;50%&amp;#65281;&amp;#29305;&amp;#26391;&amp;#26222;&amp;#31614;&amp;#32626;&amp;#34892;&amp;#25919;&amp;#20196;&amp;#19978;&amp;#35843;&amp;#38050;&amp;#38109;&amp;#20851;&amp;#31246; &amp;#32654;&amp;#36152;&amp;#26131;&amp;#20249;&amp;#20276;&amp;#24378;&amp;#28872;&amp;#21453;&amp;#2354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0809;&amp;#22823;&amp;#26399;&amp;#36135;&amp;#65306;6&amp;#26376;5&amp;#26085;&amp;#37329;&amp;#34701;&amp;#26085;&amp;#25253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3564471786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ZvjhAiNh/Default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nyE-QJgomWRq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16603222/index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5726677/index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IJMKjdgDD/Default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LuZxNjwSOQ/index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SWxltia/Default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0563544/Default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?20snn-SndFBUesG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91&amp;#28595;&amp;#27954;&amp;#24184;&amp;#36816;10&amp;#35745;&amp;#21010;&amp;#32593;&amp;#22269;&amp;#27888;&amp;#28023;&amp;#36890;&amp;#21512;&amp;#24182;&amp;#21518;&amp;#39318;&amp;#20010;&amp;#20013;&amp;#26399;&amp;#31574;&amp;#30053;&amp;#20250;&amp;#65306;&amp;#19978;&amp;#35777;&amp;#25351;&amp;#25968;&amp;#20170;&amp;#24180;&amp;#22823;&amp;#27010;&amp;#29575;&amp;#20250;&amp;#20914;&amp;#20987;&amp;ldquo;9.24&amp;rdquo;&amp;#39640;&amp;#2885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