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3458;&amp;#24425;&amp;#31080;&amp;#32769;&amp;#29256;&amp;#2641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FskfSLDz/Default.shtml?id=53249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3458;&amp;#24425;&amp;#31080;&amp;#32769;&amp;#29256;&amp;#2641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FskfSLDz/Default.shtml?id=53249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23/3898155443.htm" title="" target="_blank"&gt;&amp;#25163;&amp;#27231;&amp;#40179;&amp;#20976;&amp;#32178;&lt;/a&gt;&lt;/span&gt;&lt;a href="/2037903210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3458;&amp;#24425;&amp;#31080;&amp;#32769;&amp;#29256;&amp;#2641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04:3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2825;&amp;#37326;&amp;#21916;&amp;#233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77/w503h674/20190817/707e-ichcymw35812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3458;&amp;#24425;&amp;#31080;&amp;#32769;&amp;#29256;&amp;#26412;,app&amp;#19979;&amp;#36733;&amp;#23433;&amp;#35013;iEqaaBqmpWDhgN-DOpvcpwDRdNODR-MeryD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25;&amp;#26679;&amp;#30340;&amp;#22825;&amp;#27668;&amp;#22823;&amp;#32972;&amp;#26223;&amp;#19979;&amp;#65292;&amp;#26410;&amp;#26469;&amp;#19968;&amp;#21608;&amp;#65292;&amp;#38500;&amp;#20102;&amp;#36149;&amp;#24030;&amp;#21644;&amp;#20854;&amp;#21608;&amp;#36793;&amp;#22320;&amp;#21306;&amp;#65292; &amp;#10084;&amp;#25105;&amp;#22269;&amp;#20854;&amp;#20182;&amp;#22823;&amp;#37096;&amp;#38477;&amp;#27700;&amp;#20559;&amp;#23569; &amp;#9962;&amp;#65292;&amp;#28595;&amp;#23458;&amp;#24425;&amp;#31080;&amp;#32769;&amp;#29256;&amp;#26412;&amp;#26228;&amp;#26391;&amp;#24178;&amp;#29157;&amp;#22825;&amp;#27668;&amp;#23621;&amp;#22810;&amp;#12290;&amp;#24448;&amp;#24120;&amp;#19977;&amp;#26376;&amp;#27743;&amp;#21335;&amp;#28895;&amp;#38632;&amp;#33945;&amp;#33945; &amp;#9806;&amp;#30340;&amp;#22330;&amp;#26223;&amp;#20170;&amp;#24180;&amp;#24597;&amp;#26159;&amp;#19981;&amp;#22826;&amp;#33021;&amp;#24120;&amp;#35265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790;&amp;#36798;&amp;#26399;&amp;#36135;&amp;#23448;&amp;#244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90/w620h770/20200214/4344-ipmxpvz74186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892;&amp;#24773;&amp;#39044;&amp;#279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pan&gt;&lt;/span&gt;&amp;#26356;&amp;#26032;&amp;#21518;&amp;#30340;Windows 11 &amp;#9918;&amp;#65292;&amp;#24102;&amp;#26469;&amp;#19968;&amp;#31995;&amp;#21015;&amp;#20840;&amp;#26032;&amp;#21151;&amp;#33021; &amp;#9803;&amp;#12290;&amp;#20363;&amp;#22914;&amp;#65292;&amp;#36890;&amp;#36807;&amp;#39044;&amp;#35272;&amp;#29256;&amp;#20013;&amp;#26032;&amp;#22686;&amp;#30340;&amp;#36866;&amp;#29992;&amp;#20110;&amp;nbsp;iOS &amp;#31995;&amp;#32479;&amp;#30340;&amp;#25163;&amp;#26426;&amp;#36830;&amp;#25509;&amp;#65288;Phone Link&amp;#65289; &amp;#21151;&amp;#33021;&amp;#65292;&amp;#29992; &amp;#10147;&amp;#25143;&amp;#21487;&amp;#30452;&amp;#25509;&amp;#23558;iPhone &amp;#36830;&amp;#25509;&amp;#21040;&amp;nbsp;Windows 11 PC &amp;#19978;&amp;#12290;&amp;#27492;&amp;#22806;&amp;#65292;&amp;#36824;&amp;#24102;&amp;#26469;&amp;#20102;&amp;#20248;&amp;#21270;&amp;#30340;&amp;#35302;&amp;#25511;&amp;#20307;&amp;#39564;&amp;#12289;&amp;#20840;&amp;#23631;&amp;#23567;&amp;#32452;&amp;#20214;&amp;#65288;full&amp;nbsp;screen&amp;nbsp;widgets&amp;#65289;&amp;#20197;&amp;#21450;&amp;nbsp;Windows 365 &amp;#24212;&amp;#29992;&amp;#30340;&amp;#24555;&amp;#36895;&amp;#35775;&amp;#38382;&amp;#21151;&amp;#33021;&amp;#12290;Windows 11 &amp;#36824;&amp;#21253;&amp;#21547;&amp;#20102;&amp;#20154;&amp;#24037;&amp;#26234;&amp;#33021;&amp;#39537;&amp;#21160;&amp;#30340;&amp;#8220;&amp;#24320;&amp;#22987;&amp;#8221;&amp;#33756;&amp;#21333;&amp;#65292;&amp;#24182;&amp;#25345;&amp;#32493; &amp;#9787;&amp;#26356;&amp;#28595;&amp;#23458;&amp;#24425;&amp;#31080;&amp;#32769;&amp;#29256;&amp;#26412;&amp;#26032;&amp;#20197;&amp;#25171;&amp;#36896;&amp;#26356;&amp;#31616;&amp;#21333;&amp;#26131;&amp;#29992;&amp;#21644;&amp;#36171;&amp;#33021;&amp;#21487;&amp;#25345;&amp;#32493;&amp;#21457;&amp;#23637;&amp;#30340;&amp;#25805;&amp;#20316;&amp;#31995;&amp;#324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45;&amp;#20493;&amp;#36716;&amp;#20538;&amp;#12289;&amp;#20809;&amp;#22823;&amp;#36716;&amp;#20538;&amp;#20063;&amp;#23558;&amp;#34987;&amp;#36174;&amp;#222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85b53fe7/133/w560h373/20200215/8010-ipmxpwa06408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3427;&amp;#36130;&amp;#21153;&amp;#20449;&amp;#24687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4&amp;#65294;&amp;#29256; &amp;#2643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2007&lt;/font&gt;&lt;font cms-style="font-L"&gt;&amp;#24180;&amp;#26159;&lt;font cms-style="font-L"&gt;&lt;font cms-style="font-L"&gt;&lt;font cms-style="font-L"&gt;&lt;font cms-style="font-L"&gt;&lt;font cms-style="font-L"&gt;&lt;font cms-style="font-L"&gt;&amp;#30887;&amp;#26690;&amp;#22253;&lt;/font&gt;&lt;/font&gt;&lt;/font&gt;&lt;/font&gt;&lt;/font&gt;&lt;/font&gt;&amp;#30340;&amp;#21457;&amp;#23637;&amp;#36716;&amp;#25240;&amp;#28857;&amp;#65292;&lt;font cms-style="font-L"&gt;&lt;font cms-style="font-L"&gt;&lt;font cms-style="font-L"&gt;&lt;font cms-style="font-L"&gt;&lt;font cms-style="font-L"&gt;&lt;font cms-style="font-L"&gt;&amp;#30887;&amp;#26690; &amp;#9924;&amp;#22253;&lt;/font&gt;&lt;/font&gt;&lt;/font&gt;&lt;/font&gt;&amp;#25104; &amp;#9806;&amp;#21151;&amp;#22312;&lt;/font&gt;&lt;/font&gt;&amp;#39321;&amp;#28207;&amp;#19978;&amp;#24066; &amp;#9805;&amp;#12290;&amp;#23545;&amp;#25509;&amp;#36164;&amp;#26412;&amp;#24066;&amp;#22330;&amp;#21518;&amp;#65292;&lt;font cms-style="font-L"&gt;&lt;font cms-style="font-L"&gt;&lt;font cms-style="font-L"&gt;&lt;font cms-style="font-L"&gt;&lt;font cms-style="font-L"&gt;&lt;font cms-style="font-L"&gt;&amp;#30887; &amp;#9194;&amp;#26690;&amp;#22253;&lt;/font&gt;&lt;/font&gt;&lt;/font&gt;&lt;/font&gt;&lt;/font&gt;&lt;/font&gt;&amp;#30340;&amp;#25151;&amp;#20135;&amp;#20132;&amp;#26131;&amp;#37327;&amp;#20063;&amp;#19981;&amp;#26029;&amp;#25552;&amp;#39640; &amp;#10087;&amp;#65292;&amp;#20174;&amp;#19978;&amp;#24066;&amp;#21040;2016&amp;#24180; &amp;#10067;&amp;#65292;&amp;#36825;&amp;#21313;&amp;#24180;&amp;#26102;&amp;#38388;&lt;font cms-style="font-L"&gt;&lt;font cms-style="font-L"&gt;&lt;font cms-style="font-L"&gt;&lt;font cms-style="font-L"&gt;&lt;font cms-style="font-L"&gt;&lt;font cms-style="font-L"&gt;&amp;#30887;&amp;#26690;&amp;#22253;&lt;/font&gt;&lt;/font&gt;&lt;/font&gt;&lt;/font&gt;&lt;/font&gt;&lt;/font&gt;&amp;#33829;&amp;#19994;&amp;#25910;&amp;#20837; &amp;#9801;&amp;#20174;&amp;#19981;&amp;#21040;200&amp;#20159;&amp;#30452;&amp;#25509;&amp;#28072;&amp;#21040;&amp;#20102;&amp;#36817;1600&amp;#20159;&amp;#65292;&amp;#32763;&amp;#20102;8&amp;#20493;&amp;#26377;&amp;#20313; &amp;#1008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775/w950h1425/20200113/e2b7-imztzhn31044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2320;&amp;#26041; &amp;#9811;&amp;#20538;&amp;#20005;&amp;#26684;&lt;/font&gt;&lt;font cms-style="font-L"&gt;&amp;#30340;&lt;/font&gt;&lt;font cms-style="font-L"&gt;&amp;#35762;&lt;/font&gt;&lt;font cms-style="font-L"&gt;&amp;#20027;&amp;#35201;&lt;/font&gt;&lt;font cms-style="font-L"&gt;&amp;#26159;&amp;#22320;&amp;#26041;&amp;#25919;&amp;#24220;&lt;/font&gt;&lt;font cms-style="font-L"&gt;&amp;#30340;&lt;/font&gt;&lt;font cms-style="font-L"&gt;&amp;#34701;&amp;#36164;&amp;#24179;&amp;#21488;&amp;#21457; &amp;#9917;&amp;#20986;&amp;#26469;&lt;/font&gt;&lt;font cms-style="font-L"&gt;&amp;#30340;&lt;/font&gt;&lt;font cms-style="font-L"&gt;&lt;font cms-style="font-L"&gt;&amp;#20538;&amp;#65292;&amp;#25105;&amp;#20204;&amp;#25226;&amp;#21457;&amp;#36807;&amp;#20538;&amp;#30340;&lt;/font&gt;&lt;font cms-style="font-L"&gt;1000&amp;#22810;&amp;#23478;&amp;#22478;&amp;#25237;&amp;#20844;&amp;#21496;&amp;#30340;&amp;#36130;&amp;#21153;&amp;#25968;&amp;#25454;&amp;#20570;&amp;#20102; &amp;#10084;&amp;#19968;&amp;#20010;&amp;#21152;&amp;#24635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26031;&amp;#20811;&amp;#35828;&amp;#65292;&amp;#8220;&amp;#26377;&amp;#19968;&amp;#26465;&amp;#36890;&amp;#24448;&amp;#21487;&amp;#25345;&amp;#32493;&amp;#33021;&amp;#28304;&amp;#30340;&amp;#26126;&amp;#30830;&amp;#36947;&amp;#36335;&amp;#8221; &amp;#9962;&amp;#65292;&amp;#19981;&amp;#38656;&amp;#35201;&amp;#30772; &amp;#9973;&amp;#22351;&amp;#33258;&amp;#28982;&amp;#26646;&amp;#24687;&amp;#22320;&amp;#25110;&amp;#33410;&amp;#20461;&amp;#65292;&amp;#23558;&amp;#33021;&amp;#28304;&amp;#20648;&amp;#23384;&amp;#12289;&amp;#30005;&amp;#21160;&amp;#27773;&amp;#36710;&amp;#21644;&amp;#30005;&amp;#27668;&amp;#21270;&amp;#30340;&amp;#20854;&amp;#20182;&amp;#26041;&amp;#38754;&amp;#32467; &amp;#9989;&amp;#21512;&amp;#36215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27880;&amp;#24847;&amp;#30340;&amp;#26159;&amp;#65292;&amp;#21513;&amp;#21033;&amp;#8220;&amp;#38134;&amp;#27827;&amp;#20043;&amp;#20809;&amp;#8221;&amp;#35774;&amp;#35745;&amp;#30340;&amp;#20027;&amp;#23548;&amp;#32773;&amp;#21513;&amp;#21033;&amp;#27773;&amp;#36710;&amp;#38598;&amp;#22242; &amp;#9808;&amp;#35774;&amp;#35745;&amp;#21103;&amp;#24635;&amp;#35009;&amp;#38472;&amp;#25919;&amp;#65292;&amp;#26366;&amp;#20219;&amp;#32844;&amp;#38271;&amp;#23433;&amp;#27773;&amp;#36710; &amp;#9975;&amp;#12290;2022&amp;#24180;3&amp;#26376;&amp;#65292;&amp;#38472;&amp;#25919;&amp;#21152;&amp;#30431;&amp;#21513;&amp;#21033; &amp;#9803;&amp;#27773;&amp;#36710;&amp;#65292;&amp;#20986;&amp;#20219;&amp;#21513;&amp;#21033;&amp;#27773;&amp;#36710;&amp;#38598;&amp;#22242;&amp;#35774;&amp;#35745;&amp;#21103;&amp;#24635;&amp;#35009;&amp;#12290;&amp;#27492;&amp;#21069;&amp;#65292;&amp;#38472;&amp;#25919;&amp;#22312;&amp;#38271;&amp;#23433;&amp;#27773;&amp;#36710;&amp;#23653;&amp;#32844;&amp;#38271; &amp;#10061;&amp;#36798;20&amp;#24180;&amp;#12290;&amp;#33258;2002&amp;#24180;&amp;#21152;&amp;#20837;&amp;#38271;&amp;#23433;&amp;#27773;&amp;#36710;&amp;#65292;&amp;#38472;&amp;#25919;&amp;#20808;&amp;#21518;&amp;#20219;&amp;#32844;&amp;#27773;&amp;#36710;&amp;#35774;&amp;#35745;&amp;#24037;&amp;#31243; &amp;#9805;&amp;#24072;&amp;#65292;&amp;#38271;&amp;#23433;&amp;#27773;&amp;#36710;&amp;#21019;&amp;#24847;&amp;#35774;&amp;#35745;&amp;#24072;&amp;#12289;&amp;#38271;&amp;#23433;&amp;#27773;&amp;#36710;&amp;#20840;&amp;#29699;&amp;#35774;&amp;#35745;&amp;#20013;&amp;#24515;&amp;#20840;&amp;#29699;&amp;#35774;&amp;#35745;&amp;#24635;&amp;#30417;&amp;#12289;&amp;#38271; &amp;#9807;&amp;#23433;&amp;#27773;&amp;#36710;&amp;#36896;&amp;#22411;&amp;#35774;&amp;#35745;&amp;#38498;&amp;#24120;&amp;#21153;&amp;#21103;&amp;#38498;&amp;#38271;&amp;#31561;&amp;#22810;&amp;#20010;&amp;#32844;&amp;#21153;&amp;#65292;&amp;#22312;&amp;#32844;&amp;#26399;&amp;#38388;&amp;#65292;&amp;#38472;&amp;#25919;&amp;#23436;&amp;#25104;&amp;#20102;&amp;#38271; &amp;#9810;&amp;#23433;&amp;#36920;&amp;#21160;&amp;#12289;CS35&amp;#12289;&amp;#24742;&amp;#32724;V7&amp;#12289;CS75&amp;#12289;UNI&amp;#31995;&amp;#21015;&amp;#31561;&amp;#37327;&amp;#20135;&amp;#36710;&amp;#22411;&amp;#30340; &amp;#9917;&amp;#35774;&amp;#35745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47/w516h631/20190817/25c3-ichcymw37291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806;&amp;#65292;&amp;#30000;&amp;#36713;&amp;#24314;&amp;#35758;&amp;#20174;&amp;#20116;&amp;#26041;&amp;#38754;&amp;#20837;&amp;#25163;&amp;#65292;&amp;#25552;&amp;#39640;&amp;#26032;&amp;#19977;&amp;#26495;&amp;#27969;&amp;#21160;&amp;#24615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116;&amp;#65289;&amp;#32473;&amp;#20104;&amp;#21073;&amp;#24029;&amp;#21439;&amp;#32650;&amp;#23697;&amp;#20065;&amp;#20826;&amp;#22996;&amp;#20070;&amp;#35760;&amp;#24352;&amp;#25391;&amp;#22522;&amp;#25764;&amp;#38144;&amp;#20826;&amp;#20869;&amp;#32844;&amp;#21153;&amp;#12289;&amp;#25919;&amp;#21153; &amp;#9805;&amp;#25764;&amp;#32844;&amp;#22788;&amp;#20998;&amp;#65292;&amp;#38477;&amp;#20026;&amp;#22235;&amp;#32423;&amp;#20027;&amp;#20219;&amp;#31185;&amp;#21592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37202;&amp;#19994;&amp;#21327;&amp;#20250;&amp;#20986;&amp;#24109;&amp;#31532;&amp;#19977;&amp;#23626;&amp;#8220;&amp;#20013;&amp;#22269;&amp;#37247;&amp;#37202;&amp;#22823;&amp;#24072;&amp;#8221;&amp;#39041;&amp;#35777;&amp;#22823;&amp;#20250;&amp;#30340;&amp;#39046;&amp;#23548;&amp;#26377; &amp;#9808;&amp;#65306;&amp;#29702;&amp;#20107;&amp;#38271;&amp;#23435;&amp;#20070;&amp;#29577;&amp;#12289;&lt;font&gt;&amp;#21517;&amp;#35465;&amp;#29702;&amp;#20107;&amp;#38271;&lt;/font&gt;&lt;font&gt;&amp;#29579;&amp;#24310;&amp;#25165;&amp;#12289;&lt;/font&gt;&amp;#25191;&amp;#34892;&amp;#29702;&amp;#20107;&amp;#38271;&amp;#29579;&amp;#29734; &amp;#9788;&amp;#12290;&amp;#20013;&amp;#22269;&amp;#37202;&amp;#19994;&amp;#21327;&amp;#20250;&amp;#31192;&amp;#20070;&amp;#38271; &amp;#10147;&amp;#20309;&amp;#21191;&amp;#20027;&amp;#25345;&amp;#20102;&amp;#26412;&amp;#27425;&amp;#22823;&amp;#20250;&amp;#24182;&amp;#20171;&amp;#32461;&amp;#20986;&amp;#24109;&amp;#22823;&amp;#20250;&amp;#30340;&amp;#39046;&amp;#23548;&amp;#21644;&amp;#22025;&amp;#234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08/w744h464/20191006/38dc-ifmectm64029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60;&amp;#24247;&amp;#25511;&amp;#32929;&amp;#24635;&amp;#32463;&amp;#29702;&amp;#40644;&amp;#28023;&amp;#19996;&amp;#22810;&amp;#27425;&amp;#30452;&amp;#35328;&amp;#19981;&amp;#35763;&amp;#65306;&amp;#26460;&amp;#24247;&amp;#20381;&amp;#28982;&amp;#38754;&amp;#20020;&amp;#24456;&amp;#22810;&amp;#38382;&amp;#39064; &amp;#10144;&amp;#65292;&amp;#20294;&amp;#25105;&amp;#20204;&amp;#24182;&amp;#19981;&amp;#22238;&amp;#36991;&amp;#65292;&amp;#27491;&amp;#35270;&amp;#38382;&amp;#39064;&amp;#38656;&amp;#35201;&amp;#21153;&amp;#23454;&amp;#31934;&amp;#31070;&amp;#65292;&amp;#32780;&amp;#35299;&amp;#20915;&amp;#38382;&amp;#39064;&amp;#38656;&amp;#35201;&amp;#19987;&amp;#19994;&amp;#65292; &amp;#9972;&amp;#21153;&amp;#23454;&amp;#19982;&amp;#19987;&amp;#19994;&amp;#26159;&amp;#26460;&amp;#24247;&amp;#26410;&amp;#26469;&amp;#36947;&amp;#36335;&amp;#19978;&amp;#38656;&amp;#35201;&amp;#38271;&amp;#26399;&amp;#22362;&amp;#25345;&amp;#19979;&amp;#21435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25298;&amp;#32477;&amp;#29468;&amp;#27979;&amp;#27431;&amp;#27954;&amp;#22830;&amp;#34892;&amp;#20250;&amp;#21152;&amp;#24687;&amp;#21040;&amp;#21738;&amp;#20010;&amp;#27700;&amp;#24179;&amp;#65292;&amp;#20294;&amp;#36825;&amp;#20301;&amp;#24503;&amp;#22269;&amp;#22830;&amp;#34892;&amp;#34892; &amp;#10083;&amp;#38271;&amp;#34920;&amp;#31034;&amp;#65292;&amp;#25237;&amp;#36164;&amp;#32773;&amp;#23545;&amp;#35299;&amp;#20915;&amp;#27431;&amp;#20803;&amp;#21306;&amp;#26102;&amp;#20195;&amp;#26368;&amp;#20005;&amp;#37325;&amp;#30340;&amp;#29289;&amp;#20215;&amp;#39129;&amp;#21319;&amp;#25152;&amp;#38656;&amp;#37319;&amp;#21462;&amp;#30340;&amp;#25514;&amp;#26045; &amp;#9973;&amp;#26377;&amp;#26102;&amp;#36807;&amp;#20110;&amp;#20048;&amp;#35266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50/w453h597/20190814/bbb5-ichcymv11146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522;&amp;#21327;&amp;#22791;&amp;#26696;&amp;#20449;&amp;#24687;&amp;#26174;&amp;#31034;&amp;#65292;&amp;#21513;&amp;#34701;&amp;#20803;&amp;#36890;&amp;#25104;&amp;#31435;&amp;#20110;2015&amp;#24180;10&amp;#26376;&amp;#65292;&amp;#21516; &amp;#10062;&amp;#24180;11&amp;#26376;&amp;#23436;&amp;#25104;&amp;#30331;&amp;#35760;&amp;#12290;2018&amp;#24180;1&amp;#26376;&amp;#65292;&amp;#21513;&amp;#34701;&amp;#20803;&amp;#36890;&amp;#25104;&amp;#20026;&amp;#20013;&amp;#22522;&amp;#21327;&amp;#30340;&amp;#35266;&amp;#23519;&amp;#20250; &amp;#9800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30340;&amp;#24191;&amp;#21578;&amp;#21450;&amp;#33829;&amp;#38144;&amp;#25910;&amp;#20837;&amp;#20026;16.0&amp;#20159;&amp;#32654;&amp;#20803;&amp;#65292;&amp;#36739;2021 &amp;#9803;&amp;#24180;&amp;#30340;19.8&amp;#20159;&amp;#32654;&amp;#20803;&amp;#19979;&amp;#38477;19%&amp;#12290;&amp;#24191;&amp;#21578;&amp;#21450;&amp;#33829;&amp;#38144;&amp;#25910;&amp;#20837;&amp;#65288;&amp;#19981;&amp;#21253;&amp;#25324;&amp;#26469;&amp;#33258;&amp;#38463;&amp;#37324; &amp;#9995;&amp;#24052;&amp;#24052;&amp;#30340;&amp;#24191;&amp;#21578;&amp;#25910;&amp;#20837;&amp;#65289;&amp;#20026;14.9&amp;#20159;&amp;#32654;&amp;#20803;&amp;#65292;&amp;#36739;2021&amp;#24180;&amp;#30340;18.4&amp;#20159;&amp;#32654; &amp;#9803;&amp;#20803;&amp;#19979;&amp;#38477;19%&amp;#12290;&amp;#35813;&amp;#19979;&amp;#38477;&amp;#20027;&amp;#35201;&amp;#26159;&amp;#30001;&amp;#20110;&amp;#26032;&amp;#20896;&amp;#30123;&amp;#24773;&amp;#25200;&amp;#21160;&amp;#65292;&amp;#20197;&amp;#21450;&amp;#23439;&amp;#35266;&amp;#32463;&amp;#27982;&amp;#22240;&amp;#32032; &amp;#8986;&amp;#23545;&amp;#24191;&amp;#21578;&amp;#38656;&amp;#27714;&amp;#30340;&amp;#36127;&amp;#38754;&amp;#24433;&amp;#21709; &amp;#1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20/w1200h720/20190812/ae9c-icapxph33824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19&amp;#65306;L05&amp;#22522;&amp;#2404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16;&amp;#21487;&amp;#36827;&amp;#20046;&amp;#36947;&amp;#65292;&amp;#33402;&amp;#21487;&amp;#36890;&amp;#20046;&amp;#31070;&amp;#12290;&amp;#26102;&amp;#20195;&amp;#21464;&amp;#38761;&amp;#21628;&amp;#21796;&amp;#24037;&amp;#21280;&amp;#31934;&amp;#31070; &amp;#9974;&amp;#65292;&amp;#37202;&amp;#19994;&amp;#21457;&amp;#23637; &amp;#9917;&amp;#38656;&amp;#35201;&amp;#25216;&amp;#33402;&amp;#20256;&amp;#25215;&amp;#65292;&amp;#27889;&amp;#27889;&amp;#20013;&amp;#21326;&amp;#30340;&amp;#29824;&amp;#29864;&amp;#37202;&amp;#25991;&amp;#21270;&amp;#65292;&amp;#27491;&amp;#26159;&amp;#20195;&amp;#20195;&amp;#20256;&amp;#25215;&amp;#12289;&amp;#21280;&amp;#24515;&amp;#21280;&amp;#33402;&amp;#38203; &amp;#9989;&amp;#36896;&amp;#20986;&amp;#30340;&amp;#20154;&amp;#38388;&amp;#20256;&amp;#22855;&amp;#12290;&amp;#22914;&amp;#20170; &amp;#9196;&amp;#65292;&amp;#31449;&amp;#22312;&amp;#26032;&amp;#26102;&amp;#20195;&amp;#30340;&amp;#21382;&amp;#21490;&amp;#33410;&amp;#28857;&amp;#65292;&amp;#25105;&amp;#20204;&amp;#20877;&amp;#27425;&amp;#35780;&amp;#36873;&amp;#20986;&amp;#26032; &amp;#10082;&amp;#19968;&amp;#23626;&amp;#8220;&amp;#20013;&amp;#22269;&amp;#37247;&amp;#37202;&amp;#22823;&amp;#24072;&amp;#8221; &amp;#9808;&amp;#65292;&amp;#20197;&amp;#20256;&amp;#25215;&amp;#20856;&amp;#33539;&amp;#23637;&amp;#29616;&amp;#20135;&amp;#19994;&amp;#25104;&amp;#23601;&amp;#12289;&amp;#20197;&amp;#21280;&amp;#20154;&amp;#20195;&amp;#34920;&amp;#24341;&amp;#39046; &amp;#9979;&amp;#20135;&amp;#19994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38656;&amp;#27714;&amp;#26041;&amp;#38754;&amp;#30475;&amp;#65306;&amp;#19979;&amp;#28216;&amp;#24320;&amp;#24037;&amp;#29575;&amp;#25345;&amp;#32493;&amp;#22686;&amp;#21152;&amp;#65292;&amp;#30446;&amp;#21069;&amp;#20013;&amp;#21335;&amp;#37096;&amp;#24320;&amp;#24037;&amp;#22686;&amp;#21152;&amp;#33267;8&amp;#25104;&amp;#24038;&amp;#21491;&amp;#65292;&amp;#21271;&amp;#26041;&amp;#38543;&amp;#30528;&amp;#22825;&amp;#27668;&amp;#36716;&amp;#26262;&amp;#65292;&amp;#19979;&amp;#28216;&amp;#38656;&amp;#27714;&amp;#25345;&amp;#32493;&amp;#22686;&amp;#21152;&amp;#65292;&amp;#20294;&amp;#25151;&amp;#22320;&amp;#20135;&amp;#32456;&amp;#31471;&amp;#35843; &amp;#9989;&amp;#30740;&amp;#26469;&amp;#30475;&amp;#65292;&amp;#24320;&amp;#24037;&amp;#22810;&amp;#20026;&amp;#21435;&amp;#24180;&amp;#26087;&amp;#39033;&amp;#30446;&amp;#65292;&amp;#26032;&amp;#24320;&amp;#24037;&amp;#25968;&amp;#37327;&amp;#36739;&amp;#23569;&amp;#65292;&amp;#38543;&amp;#30528;&amp;#25919;&amp;#31574;&amp;#33853;&amp;#22320;&amp;#65292;&amp;#36164; &amp;#10150;&amp;#37329;&amp;#21040;&amp;#20301;&amp;#65292;&amp;#38656;&amp;#27714;&amp;#20173;&amp;#26377;&amp;#22686;&amp;#37327;&amp;#31354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2/w796h1196/20190817/edf3-ichcymw44241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9787;&amp;#65292;&amp;#22996;&amp;#20869;&amp;#29790;&amp;#25289;IBC&amp;#25351;&amp;#25968;&amp;#22312;2&amp;#26376;&amp;#22823;&amp;#28072;&amp;#20102;18.15%&amp;#65292;&amp;#21487;&amp;#35859; &amp;#9875;&amp;#19968;&amp;#39532;&amp;#24403;&amp;#20808;&amp;#65292;&amp;#24180;&amp;#20869;&amp;#36804;&amp;#20170;&amp;#30340;&amp;#28072;&amp;#24133;&amp;#26356;&amp;#26159;&amp;#36798;&amp;#21040;&amp;#20102;&amp;#24778;&amp;#20154;&amp;#30340;&amp;#36817;40%&amp;#12290;&amp;#24403;&amp;#28982;&amp;#65292;&amp;#39129;&amp;#21319; // &amp;#9785;&amp;#30340;&amp;#32929;&amp;#24066;&amp;#34892;&amp;#24773;&amp;#22312;&amp;#35813;&amp;#22269;&amp;#39134;&amp;#28072;&amp;#30340;&amp;#29289;&amp;#20215;&amp;#38754;&amp;#21069;&amp;#9800;&amp;#65292;&amp;#20854;&amp;#23454;&amp;#20063;&amp;#24182;&amp;#19981;&amp;#26159;&amp;#19968;&amp;#20214;&amp;#22810;&amp;#20040;&amp;#20540;&amp;#24471;&amp;#24403;&amp;#22320; &amp;#9788;&amp;#20154;&amp;#39640;&amp;#20852;&amp;#30340;&amp;#20107; &amp;#100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1271;&amp;#20140;&amp;#22823;&amp;#23398;&amp;#26032;&amp;#38395;&amp;#32593;&amp;#28040;&amp;#24687;&amp;#65292;2023&amp;#24180;2&amp;#26376;27&amp;#26085;&amp;#26202; &amp;#9804;&amp;#65292;&amp;#20013;&amp;#22269;&amp;#20849;&amp;#20135; &amp;#9802;&amp;#20826;&amp;#20826;&amp;#21592;&amp;#65292;&amp;#27665;&amp;#30431;&amp;#20013;&amp;#22830;&amp;#21407;&amp;#21103;&amp;#20027;&amp;#24109;&amp;#65292;&amp;#20840;&amp;#22269;&amp;#20154;&amp;#22823;&amp;#36130;&amp;#25919;&amp;#32463;&amp;#27982;&amp;#22996;&amp;#21592;&amp;#20250;&amp;#21407;&amp;#21103;&amp;#20027;&amp;#20219;&amp;#22996;&amp;#21592; &amp;#9786;&amp;#12289;&amp;#21407;&amp;#27861;&amp;#24459;&amp;#22996;&amp;#21592;&amp;#20250;&amp;#21103;&amp;#20027;&amp;#20219;&amp;#22996;&amp;#21592;&amp;#65292;&amp;#20840;&amp;#22269;&amp;#25919;&amp;#21327;&amp;#32463;&amp;#27982;&amp;#22996;&amp;#21592;&amp;#20250;&amp;#21407;&amp;#21103;&amp;#20027;&amp;#20219;&amp;#65292;&amp;#8220;&amp;#25913;&amp;#38761; &amp;#10081;&amp;#20808;&amp;#38155;&amp;#8221;&amp;#22870;&amp;#31456;&amp;#33719;&amp;#24471;&amp;#32773;&amp;#12289;&amp;#32463;&amp;#27982;&amp;#20307;&amp;#21046;&amp;#25913;&amp;#38761;&amp;#30340;&amp;#31215;&amp;#26497;&amp;#20513;&amp;#23548;&amp;#32773;&amp;#65292;&amp;#33879;&amp;#21517;&amp;#32463;&amp;#27982;&amp;#23398;&amp;#23478;&amp;#12289;&amp;#26480; &amp;#9989;&amp;#20986;&amp;#30340;&amp;#25945;&amp;#32946;&amp;#23478;&amp;#12289;&amp;#21271;&amp;#20140;&amp;#22823;&amp;#23398;&amp;#21746;&amp;#23398;&amp;#31038;&amp;#20250;&amp;#31185;&amp;#23398;&amp;#36164;&amp;#28145;&amp;#25945;&amp;#25480;&amp;#12289;&amp;#20809;&amp;#21326;&amp;#31649;&amp;#29702;&amp;#23398;&amp;#38498;&amp;#21019;&amp;#22987;&amp;#38498; &amp;#9940;&amp;#38271;&amp;#12289;&amp;#21517;&amp;#35465;&amp;#38498;&amp;#38271;&amp;#21385;&amp;#20197;&amp;#23425;&amp;#20808;&amp;#29983;&amp;#22240;&amp;#30149;&amp;#21307;&amp;#27835;&amp;#26080;&amp;#25928;&amp;#65292;&amp;#20110;2023&amp;#24180;2&amp;#26376;27&amp;#26085;19&amp;#28857;31&amp;#20998;&amp;#22312;&amp;#21271;&amp;#20140;&amp;#21327;&amp;#21644;&amp;#21307;&amp;#38498;&amp;#36893;&amp;#19990;&amp;#65292;&amp;#20139;&amp;#24180;92&amp;#23681; &amp;#97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3458;&amp;#24425;&amp;#31080;&amp;#32769;&amp;#29256;&amp;#2641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5/295/w600h495/20200113/3475-imztzhn213010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W/Default.aspx" title=""  data-id="54"  target="_blank"&gt;&lt;mip-img class="mip-img mip-hot-img" layout="fixed" src="http://n.sinaimg.cn/sinacn20121/601/w1921h1080/20200118/3b79-inhcycc1241220.jpg" width="110" height="72"&gt;&lt;/mip-img&gt;&lt;p class="nr"&gt;&amp;#34382;&amp;#29273;&amp;#21457;&amp;#24067;2025&amp;#24180;Q1&amp;#36130;&amp;#25253;&amp;#65306;Non-GAAP&amp;#20928;&amp;#21033;&amp;#28070;2400&amp;#19975;&amp;#20803; &amp;#28023;&amp;#22806;&amp;#28216;&amp;#25103;&amp;#30456;&amp;#20851;&amp;#26381;&amp;#21153;&amp;#25910;&amp;#20837;&amp;#25968;&amp;#20493;&amp;#22686;&amp;#38271;&lt;/p&gt;&lt;p class="ly"&gt;&lt;span class="pl_all" docUrl=""&gt;&lt;/span&gt;&lt;mip-img class="mip-element mip-comment-img" alt="" src="http://n.sinaimg.cn/sinacn10122/657/w637h820/20200128/750c-intiarn89599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90584082/Default.htm" title=""  data-id="55"  target="_blank"&gt;&lt;mip-img class="mip-img mip-hot-img" layout="fixed" src="http://n.sinaimg.cn/sinakd10107/700/w960h540/20200321/be61-ireifzh1184955.jpg" width="110" height="72"&gt;&lt;/mip-img&gt;&lt;p class="nr"&gt;&amp;#39640;&amp;#30427;&amp;#65306;&amp;#23558;&amp;#27431;&amp;#27954;&amp;#26031;&amp;#25176;&amp;#20811;600&amp;#25351;&amp;#25968;&amp;#26410;&amp;#26469;12&amp;#20010;&amp;#26376;&amp;#30446;&amp;#26631;&amp;#20174;520&amp;#28857;&amp;#19978;&amp;#35843;&amp;#33267;570&amp;#28857;&lt;/p&gt;&lt;p class="ly"&gt;&lt;span class="pl_all" docUrl="?id=utf8hElQ20230220.doc"&gt;&lt;/span&gt;&lt;mip-img class="mip-element mip-comment-img" alt="" src="http://n.sinaimg.cn/sinacn10105/250/w497h553/20190815/362a-ichcymv25966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eM/index.html" title=""  data-id="56"  target="_blank"&gt;&lt;mip-img class="mip-img mip-hot-img" layout="fixed" src="http://n.sinaimg.cn/sinacn10117/304/w570h534/20190812/729d-icapxph6513086.jpg" width="110" height="72"&gt;&lt;/mip-img&gt;&lt;p class="nr"&gt;&amp;#28207;&amp;#32929;&amp;#20877;&amp;#20986;&amp;#28040;&amp;#36153;&amp;#29275;&amp;#32929;&amp;#65281;&amp;#24040;&amp;#23376;&amp;#29983;&amp;#29289;&amp;#24180;&amp;#20869;&amp;#28072;&amp;#36817;70% &amp;#32929;&amp;#19996;&amp;#31227;&amp;#20179;&amp;ldquo;&amp;#26263;&amp;#34255;&amp;rdquo;&amp;#20943;&amp;#25345;&amp;#20449;&amp;#21495;&lt;/p&gt;&lt;p class="ly"&gt;&lt;span class="pl_all" docUrl=""&gt;&lt;/span&gt;&lt;mip-img class="mip-element mip-comment-img" alt="" src="http://n.sinaimg.cn/sinakd10015/655/w873h582/20200310/ccf1-iqrhckn022074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nsrchp.com/20oz1U5fJoqm3OZMV.aspx?id=WABdXZvMn.phtm" data-id="1" data-num="0" data-href="http://www.lhiit.gov.cn/208VHoD6XF.aspx?id=3UJsl6v9.htm"  title="" target="_blank"&gt;&lt;mip-img class="mip-img" layout="container" src="http://n.sinaimg.cn/sinacn10110/192/w1620h972/20191023/5f51-ihfpfwa8637143.jpg" width="100%" height="100%"&gt;&lt;/mip-img&gt;&lt;p&gt;&amp;#27993;&amp;#27743;&amp;#19990;&amp;#23453;&amp;#26089;&amp;#30424;&amp;#28072;&amp;#36229;7% &amp;#36817;6&amp;#20010;&amp;#20132;&amp;#26131;&amp;#26085;&amp;#32047;&amp;#35745;&amp;#28072;&amp;#24133;&amp;#36229;3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h5eeFQsC.aspx?id=Ypd2x8KVMQTrQWmAp.phtm" data-id="2" data-num="0" data-href="http://www.zyiz.net/20GVRLcW0rCRTeHRD.aspx?id=Ub3E6Qu0hlXDVmlChc.html"  title="" target="_blank"&gt;&lt;mip-img class="mip-img" layout="container" src="http://n.sinaimg.cn/sinacn10112/768/w640h928/20190820/22fc-icmpfxa5311936.jpg" width="100%" height="100%"&gt;&lt;/mip-img&gt;&lt;p&gt;&amp;#20013;&amp;#22269;&amp;#21355;&amp;#29983;&amp;#38598;&amp;#22242;&amp;#33719;Ample Colour Limited&amp;#22686;&amp;#25345;5&amp;#20159;&amp;#32929; &amp;#27599;&amp;#32929;&amp;#20316;&amp;#20215;&amp;#32422;0.1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u8oVKfPZXHDS.aspx?id=OWgVMLV36SG2f2.shtml" data-id="3" data-num="0" data-href="http://www.zkhc.org/20xe31nsX7HN7FuKx.aspx?id=ztmuf7qje.phtm"  title="" target="_blank"&gt;&lt;mip-img class="mip-img" layout="container" src="http://n.sinaimg.cn/sinacn10110/300/w552h548/20190814/5818-icapxpi363423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Zhy1W6gZ7Dr.aspx?id=L9SSOnCmt.shtml" data-id="4" data-num="0" data-href="http://www.bytyjx.com/20PQG5X6ocpo.aspx?id=Yqp4GocjQi4Zb.phtm"  title="" target="_blank"&gt;&lt;mip-img class="mip-img" layout="container" src="http://n.sinaimg.cn/sinakd10121/667/w572h895/20200328/96ef-irkazzw2925166.jpg" width="100%" height="100%"&gt;&lt;/mip-img&gt;&lt;p&gt;&amp;#38451;&amp;#20809;&amp;#35834;&amp;#21644;&amp;#21457;&amp;#24067;272&amp;#19975;&amp;#32929;&amp;#38480;&amp;#21046;&amp;#24615;&amp;#32929;&amp;#31080;&amp;#28608;&amp;#21169;&amp;#35745;&amp;#21010;  &amp;#20215;&amp;#26684;22.78&amp;#20803;\/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Oyza2L0Ss5Qyt2YRwX.aspx?id=V1XkehbxlaI.shtml" data-id="5" data-num="0" data-href="http://www.chemfish.com/20ZhS9jE9c6e2.aspx?id=I5DzBBQxDOSR53o.phtm"  title="" target="_blank"&gt;&lt;mip-img class="mip-img" layout="container" src="http://n.sinaimg.cn/sinacn10113/451/w570h681/20190812/a762-icapxph5298587.jpg" width="100%" height="100%"&gt;&lt;/mip-img&gt;&lt;p&gt;&amp;#22825;&amp;#22320;&amp;#22312;&amp;#32447;&amp;#25511;&amp;#32929;&amp;#32929;&amp;#19996;&amp;#25311;&amp;#36716;&amp;#35753;6.97%&amp;#32929;&amp;#20221;&amp;#24341;&amp;#20837;&amp;#25112;&amp;#30053;&amp;#25237;&amp;#36164;&amp;#32773;&amp;#38517;&amp;#21457;&amp;#252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e7JdoCnIgxUn.aspx?id=W2t1G3DhTbUH3MM6.shtml" data-id="6" data-num="0" data-href="http://www.yuanzhuosz.com/20dliXyHAWp.aspx?id=tjefggJiWMVeG68na.phtml"  title="" target="_blank"&gt;&lt;mip-img class="mip-img" layout="container" src="http://n.sinaimg.cn/sinacn10103/535/w570h765/20190409/55d7-hvhrcxn32077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ah6oComb6W7vNAP1Q5.aspx?id=zoeljt1qCpA.phtm" data-id="7" data-num="0" data-href="http://www.fsxf.gov.cn/20ARDZu2lF8iNE5.aspx?id=t6ezoNXD8h6a.exe"  title="" target="_blank"&gt;&lt;mip-img class="mip-img" layout="container" src="http://n.sinaimg.cn/sinacn20109/277/w690h1187/20190812/7699-icapxph3986766.jpg" width="100%" height="100%"&gt;&lt;/mip-img&gt;&lt;p&gt;&amp;#22696;&amp;#35199;&amp;#21733;&amp;#22830;&amp;#34892;&amp;#38477;&amp;#24687;50&amp;#20010;&amp;#22522;&amp;#28857;&amp;#33267;8.5%&amp;#65292;&amp;#22240;&amp;#36152;&amp;#26131;&amp;#21644;&amp;#32463;&amp;#27982;&amp;#21069;&amp;#26223;&amp;#30340;&amp;#19981;&amp;#30830;&amp;#23450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vg1982.cn/20Izjf9bT8FVul4M8.aspx?id=RwdYKMmxKZG25QL.shtml" data-id="8" data-num="0" data-href="http://www.gzcsjc.com/20q43AfXJVTdgX0pGR.aspx?id=TQFGcdrcUuiKf6bkaL.shtml"  title="" target="_blank"&gt;&lt;mip-img class="mip-img" layout="container" src="http://n.sinaimg.cn/sinacn10110/587/w608h779/20191026/6a46-ihmipqw8272490.jpg" width="100%" height="100%"&gt;&lt;/mip-img&gt;&lt;p&gt;&amp;#32654;&amp;#38134;&amp;#35843;&amp;#26597;&amp;#65306;&amp;#20840;&amp;#29699;&amp;#22522;&amp;#37329;&amp;#32463;&amp;#29702;&amp;#32654;&amp;#20803;&amp;#25345;&amp;#20179;&amp;#36300;&amp;#33267;2006&amp;#24180;&amp;#20197;&amp;#26469;&amp;#26368;&amp;#20302;&amp;#27700;&amp;#24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7uv0IMYJbFB6zr.aspx?id=fE0HQUb8ErfQLqBl.html" data-id="9" data-num="0" data-href="https://www.canspec.cn/206QyPDxyOc9VLAH.aspx?id=eHJ5BUeg.htm"  title="" target="_blank"&gt;&lt;mip-img class="mip-img" layout="container" src="http://n.sinaimg.cn/sinacn20100/388/w800h1188/20190827/5cb4-icuacrz8586145.jpg" width="100%" height="100%"&gt;&lt;/mip-img&gt;&lt;p&gt;&amp;#32654;&amp;#22269;&amp;#20538;&amp;#24066;&amp;#65306;&amp;#22269;&amp;#20538;&amp;#25910;&amp;#30410;&amp;#29575;&amp;#26174;&amp;#33879;&amp;#19978;&amp;#21319; &amp;#20851;&amp;#31246;&amp;#28040;&amp;#24687;&amp;#25552;&amp;#25391;&amp;#32929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t67TIsrPj0E.aspx?id=xdLKnGwXnyc5hiHcwX.shtml" data-id="10" data-num="0" data-href="http://www.fepsa.com.cn/2004FTM8lCslgpTu.aspx?id=ERRaPfJ2k.exe"  title="" target="_blank"&gt;&lt;mip-img class="mip-img" layout="container" src="http://n.sinaimg.cn/sinacn10116/359/w697h462/20191006/7a60-ifrwayw0513063.png" width="100%" height="100%"&gt;&lt;/mip-img&gt;&lt;p&gt;&amp;#27873;&amp;#27873;&amp;#29595;&amp;#29305;&amp;#30340;&amp;#21452;&amp;#38754;&amp;#21465;&amp;#20107;&amp;#65306;Labubu&amp;#29190;&amp;#28779;VS&amp;ldquo;&amp;#20271;&amp;#20048;&amp;rdquo;&amp;#32929;&amp;#19996;&amp;#28165;&amp;#20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9;&amp;#22320;&amp;#21830;&amp;#32622;&amp;#33719;OUE Limited&amp;#36830;&amp;#32493;&amp;#20004;&amp;#26085;&amp;#22686;&amp;#25345;&amp;#20849;&amp;#35745;5.3&amp;#20159;&amp;#32929; &amp;#28041;&amp;#36164;&amp;#32422;1.46&amp;#20159;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Ss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PM-kJPkoOekC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92209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VS-hGjdZjMUA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891120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156452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TvJ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FaETISkd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efWN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769904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3458;&amp;#24425;&amp;#31080;&amp;#32769;&amp;#29256;&amp;#26412;&amp;#20013;&amp;#36798;&amp;#38598;&amp;#22242;&amp;#25511;&amp;#32929;&amp;#30424;&amp;#20013;&amp;#28072;&amp;#36229;12% &amp;#38468;&amp;#23646;&amp;#20013;&amp;#36798;&amp;#22522;&amp;#24314;&amp;#25311;&amp;#25910;&amp;#36141;&amp;#32768;&amp;#24425;&amp;#25237;&amp;#36164;49%&amp;#32929;&amp;#264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