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2&amp;#24425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a-qlqPIVORC.shtml?id=fyntcc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2&amp;#24425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a-qlqPIVORC.shtml?id=fyntcc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732774/index.shtml" title="" target="_blank"&gt;&amp;#25163;&amp;#27231;&amp;#40179;&amp;#20976;&amp;#32178;&lt;/a&gt;&lt;/span&gt;&lt;a href="/2044079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2&amp;#24425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5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38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7/w1080h6247/20200228/007e-ipzreiw99422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2&amp;#24425;&amp;#24425;&amp;#31080;&amp;#32593;,&amp;#19987;&amp;#19994;&amp;#29256;AqPhZOMKkjVz-KpEeGgVZUfuRo-dGwhSR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32463;&amp;#24120;&amp;#25298;&amp;#32477;&amp;#23567;&amp;#20249;&amp;#20276;&amp;#29609;&amp;#28216;&amp;#25103;&amp;#30340;&amp;#36992;&amp;#35831;&amp;#65292;&amp;#20182;&amp;#20204;&amp;#20197;&amp;#21518;&amp;#23601;&amp;#19981;&amp;#20250;&amp;#20877;&amp;#21483;&amp;#20320; &amp;#9810;&amp;#19968;&amp;#36215;&amp;#29609;&amp;#65292;&amp;#22312;&amp;#23398;&amp;#26657;&amp;#37324;&amp;#24930;&amp;#24930;&amp;#22320;&amp;#23601;&amp;#20250;&amp;#34987;&amp;#30095;&amp;#36828;&amp;#12289;&amp;#34987;&amp;#25243;&amp;#24323; &amp;#9810;&amp;#12290;&amp;#8221;&amp;#23385;&amp;#25935;&amp;#25351;&amp;#20986;&amp;#65292;&amp;#22312;&amp;#26410;&amp;#25104; &amp;#9804;&amp;#24180;&amp;#20154;&amp;#20215;&amp;#20540;&amp;#35266;&amp;#20013;&amp;#65292;&amp;#24403;&amp;#25163;&amp;#28216;&amp;#21450;&amp;#20854;&amp;#34893;&amp;#29983;&amp;#25991;&amp;#21270;&amp;#21344;&amp;#25454;&amp;#20027;&amp;#23548;&amp;#22320;&amp;#20301;&amp;#26102;&amp;#65292;&amp;#25163;&amp;#28216;&amp;#19990;&amp;#30028;&amp;#30340;&amp;#36793; &amp;#9789;&amp;#32536;&amp;#26032;2&amp;#24425;&amp;#24425;&amp;#31080;&amp;#32593;&amp;#32676;&amp;#20307;&amp;#22312;&amp;#29616;&amp;#23454;&amp;#29983;&amp;#27963;&amp;#20013;&amp;#23558;&amp;#38754;&amp;#23545;&amp;#24040;&amp;#22823;&amp;#30340;&amp;#31038;&amp;#20132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20107;&amp;#38271;&amp;#39640;&amp;#36814;&amp;#2742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4/w640h1024/20200205/bc9a-inzcrxs4096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5748;&amp;#20026;&amp;#65292;&amp;#22914;&amp;#26524;&amp;#38134;&amp;#34892;&amp;#19994;&amp;#30097;&amp;#34385;&amp;#26377;&amp;#25152;&amp;#32531;&amp;#35299;&amp;#65292;&amp;#25237;&amp;#36164;&amp;#32773;&amp;#22823;&amp;#20030;&amp;#20080;&amp;#20837;&amp;#20043; &amp;#9962;&amp;#21069;&amp;#21463;&amp;#21019;&amp;#30340;&amp;#32463;&amp;#27982;&amp;#25935;&amp;#24863;&amp;#22411;&amp;#32929;&amp;#31080;&amp;#65292;&amp;#22823;&amp;#22411;&amp;#31185;&amp;#25216;&amp;#32929;&amp;#30340;&amp;#34920;&amp;#29616;&amp;#21487;&amp;#33021;&amp;#20250;&amp;#21463;&amp;#21040;&amp;#19981;&amp;#21033;&amp;#24433;&amp;#21709;&amp;#12290; &amp;#9971;&amp;#26631;&amp;#26222;500&amp;#25351;&amp;#25968;&amp;#33021;&amp;#28304;&amp;#26495;&amp;#22359;&amp;#33258;3&amp;#26376;8&amp;#26085;&amp;#20197;&amp;#26469;&amp;#19979;&amp;#36300;7.5%&amp;#65292;&amp;#32780;&amp;#24037;&amp;#19994;&amp;#26495;&amp;#22359; &amp;#9962;&amp;#19979;&amp;#36300;5%&amp;#12290;&amp;#32654;&amp;#20538;&amp;#25910;&amp;#30410;&amp;#29575;&amp;#21453;&amp;#24377;&amp;#20063;&amp;#21487;&amp;#33021;&amp;#20250;&amp;#32473;&amp;#31185;&amp;#25216;&amp;#32929;&amp;#21644;&amp;#25104;&amp;#38271;&amp;#32929;&amp;#24102;&amp;#26469;&amp;#21387;&amp;#21147;&amp;#12290;&amp;#21516; &amp;#9801;&amp;#26102;&amp;#65292;&amp;#31185;&amp;#25216;&amp;#34892;&amp;#19994;&amp;#20170;&amp;#24180;&amp;#30340;&amp;#33719;&amp;#21033;&amp;#22686;&amp;#38271;&amp;#39044;&amp;#35745;&amp;#23558;&amp;#33853;&amp;#21518;&amp;#20110;&amp;#26631;&amp;#26222;500&amp;#25351;&amp;#25968;&amp;#30340;&amp;#25972;&amp;#20307;&amp;#27700; &amp;#10146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30830;&amp;#23450;&amp;#30340;&amp;#26159;&amp;#65292;&amp;#8220;&amp;#20010;&amp;#20154;&amp;#31995;&amp;#8221;&amp;#20844;&amp;#21215;&amp;#36890;&amp;#36807;&amp;#26680;&amp;#24515;&amp;#20154;&amp;#21592;&amp;#25345;&amp;#32929;&amp;#21644;&amp;#32929;&amp;#26435;&amp;#28608;&amp;#21169; &amp;#9789;&amp;#35745;&amp;#21010;&amp;#65292;&amp;#25226;&amp;#19987;&amp;#19994;&amp;#20154;&amp;#25165;&amp;#21644;&amp;#20844;&amp;#21496;&amp;#21457;&amp;#23637;&amp;#12289;&amp;#25345;&amp;#26377;&amp;#20154;&amp;#21033;&amp;#30410;&amp;#28145;&amp;#24230;&amp;#25414;&amp;#32465;&amp;#65292;&amp;#32929;&amp;#19996;&amp;#19982;&amp;#31649;&amp;#29702;&amp;#23618; &amp;#10024;&amp;#20043;&amp;#38388;&amp;#36861;&amp;#27714;&amp;#30340;&amp;#30446;&amp;#26631;&amp;#39640;&amp;#24230;&amp;#19968;&amp;#33268;&amp;#65292;&amp;#26356;&amp;#26377;&amp;#21033;&amp;#20110;&amp;#20844;&amp;#21496;&amp;#38271;&amp;#36828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2810;&amp;#22269;&amp;#38469;&amp;#28040;&amp;#36153;&amp;#22823;&amp;#37117;&amp;#24066;&amp;#35774;&amp;#26377;&amp;#33879;&amp;#21517;&amp;#30340;&amp;#21830;&amp;#19994;&amp;#22806;&amp;#25670;&amp;#21306;&amp;#12290;&amp;#27604;&amp;#22914; &amp;#10086;&amp;#65292;&amp;#24052;&amp;#40654;&amp;#34903;&amp;#22836; &amp;#9996;&amp;#22823;&amp;#22823;&amp;#23567;&amp;#23567;&amp;#21654;&amp;#21857;&amp;#39302;&amp;#30340;&amp;#38706;&amp;#22825;&amp;#24231;&amp;#20301;&amp;#12289;&amp;#27931;&amp;#26441;&amp;#30710;&amp;#36141;&amp;#29289;&amp;#34903;&amp;#21306;&amp;#30340;&amp;#20020;&amp;#34903;&amp;#39184;&amp;#21381;&amp;#22806;&amp;#25670;&amp;#12289;&amp;#32445;&amp;#32422; &amp;#9996;&amp;#33879;&amp;#21517;&amp;#30340;&amp;#34903;&amp;#22836;&amp;#39184;&amp;#36710;&amp;#12289;&amp;#20262;&amp;#25958;&amp;#36141;&amp;#29289;&amp;#20013;&amp;#24515;&amp;#30340;&amp;#23627;&amp;#39030;&amp;#22825;&amp;#21488;&amp;#8230;&amp;#8230;&amp;#36825;&amp;#20123;&amp;#22806;&amp;#25670; &amp;#10087;&amp;#65292;&amp;#19981;&amp;#20165;&amp;#26159;&amp;#28040; &amp;#9810;&amp;#36153;&amp;#22330;&amp;#25152;&amp;#65292;&amp;#20063;&amp;#25104;&amp;#20026;&amp;#22478;&amp;#24066;&amp;#27668;&amp;#36136;&amp;#30340;&amp;#19968;&amp;#37096;&amp;#20998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0445;&amp;#38505;&amp;#34892;&amp;#19994;&amp;#36827;&amp;#20837;&amp;#36716;&amp;#22411;&amp;#28145;&amp;#27700;&amp;#26399;&amp;#65292;&amp;#19978;&amp;#24066;&amp;#20445;&amp;#38505;&amp;#20844;&amp;#21496;&amp;#39046;&amp;#34900;&amp;#25913;&amp;#38761;&amp;#20043; &amp;#10148;&amp;#36335;&amp;#65292;&amp;#20063;&amp;#25104;&amp;#20026;&amp;#24066;&amp;#22330;&amp;#26368;&amp;#20851;&amp;#27880;&amp;#30340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60;&amp;#20010;&amp;#26376;&amp;#26469;&amp;#65292;&amp;#24066;&amp;#22330;&amp;#19968;&amp;#30452;&amp;#32039;&amp;#30447;&amp;#30528;&amp;#25910;&amp;#30410;&amp;#29575;&amp;#26354;&amp;#32447;&amp;#30340;&amp;#20498;&amp;#25346;&amp;#8212;&amp;#8212;&amp;#21363;&amp;#25919;&amp;#31574;&amp;#25935;&amp;#24863; &amp;#10085;&amp;#20538;&amp;#21048;&amp;#30340;&amp;#25910;&amp;#30410;&amp;#29575;&amp;#39640;&amp;#20110;&amp;#26356;&amp;#38271;&amp;#26399;&amp;#20538;&amp;#21048;&amp;#30340;&amp;#25910;&amp;#30410;&amp;#29575;&amp;#65292;&amp;#23558;&amp;#20854;&amp;#35270;&amp;#20316;&amp;#22312;&amp;#19981;&amp;#22826;&amp;#36965;&amp;#36828;&amp;#30340;&amp;#23558;&amp;#26469; &amp;#10061;&amp;#23601;&amp;#20250;&amp;#21457;&amp;#29983;&amp;#32463;&amp;#27982;&amp;#34928;&amp;#36864;&amp;#30340;&amp;#39044;&amp;#20806;&amp;#12290;&amp;#32780;&amp;#29616;&amp;#22312; &amp;#9196;&amp;#65292;&amp;#38543;&amp;#30528;&amp;#30701;&amp;#31471;&amp;#25910;&amp;#30410;&amp;#29575;&amp;#26292;&amp;#36300; &amp;#9786;&amp;#65292;&amp;#26354;&amp;#32447;&amp;#30340;&amp;#20498; &amp;#9962;&amp;#25346;&amp;#20986;&amp;#29616;&amp;#32531;&amp;#35299; &amp;#10083;&amp;#65292;&amp;#23545;&amp;#24066;&amp;#22330;&amp;#35266;&amp;#23519;&amp;#20154;&amp;#22763;&amp;#32780;&amp;#35328; &amp;#9804;&amp;#65292;&amp;#36825;&amp;#24847;&amp;#21619;&amp;#30528;&amp;#32463;&amp;#27982;&amp;#34928;&amp;#36864;&amp;#21363;&amp;#23558;&amp;#26469;&amp;#20020;&amp;#12290;&amp;#20004; &amp;#10024;&amp;#24180;&amp;#26399;&amp;#22269;&amp;#20538;&amp;#25910;&amp;#30410;&amp;#29575;&amp;#22823;&amp;#24133;&amp;#19979;&amp;#36300;&amp;#65292;&amp;#33258;&amp;#21435;&amp;#24180;9&amp;#26376;&amp;#20197;&amp;#26469;&amp;#39318;&amp;#27425;&amp;#30701;&amp;#26242;&amp;#20302;&amp;#20110;30&amp;#24180;&amp;#26399;&amp;#25910; &amp;#10150;&amp;#30410;&amp;#29575;&amp;#65292;&amp;#21453;&amp;#26144;&amp;#20986;&amp;#23545;&amp;#20960;&amp;#20010;&amp;#26376;&amp;#21518;&amp;#23601;&amp;#20250;&amp;#24320;&amp;#22987;&amp;#38477;&amp;#24687;&amp;#30340;&amp;#39044;&amp;#2639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855;&amp;#65292;&amp;#38754;&amp;#23545;&amp;#31361;&amp;#22914;&amp;#20854;&amp;#26469;&amp;#30340;&amp;#38134;&amp;#34892;&amp;#25380;&amp;#20817;&amp;#21450;&amp;#24555;&amp;#36895;&amp;#34067;&amp;#24310;&amp;#30340;&amp;#22806;&amp;#28322;&amp;#24615;&amp;#24433;&amp;#21709;&amp;#65292;&amp;#32654; &amp;#10148;&amp;#32852;&amp;#20648;&amp;#23558;&amp;#38754;&amp;#20020;&amp;#26356;&amp;#20026;&amp;#20005;&amp;#23803;&amp;#30340;&amp;#8220;&amp;#20004;&amp;#38590;&amp;#8221;&amp;#65306;&amp;#25239;&amp;#36890;&amp;#32960;&amp;#23601;&amp;#38656;&amp;#35201;&amp;#23558;&amp;#25919;&amp;#31574;&amp;#21033;&amp;#29575;&amp;#20445;&amp;#25345;&amp;#22312;&amp;#38480; &amp;#9989;&amp;#21046;&amp;#24615;&amp;#27700;&amp;#24179;&amp;#30340;&amp;#29366;&amp;#24577;&amp;#65292;&amp;#36825;&amp;#26679;&amp;#24517;&amp;#28982;&amp;#35201;&amp;#38754;&amp;#20020;&amp;#34928;&amp;#36864;&amp;#21644;&amp;#37329;&amp;#34701;&amp;#19981;&amp;#31283;&amp;#23450;&amp;#30340;&amp;#39118;&amp;#38505;&amp;#65307;&amp;#19981;&amp;#21152;&amp;#24687; &amp;#9802;&amp;#65288;&amp;#25110;&amp;#38477;&amp;#24687;&amp;#65289;&amp;#21017;&amp;#35201;&amp;#38754;&amp;#20020;&amp;#36890;&amp;#32960;&amp;#39037;&amp;#22266;&amp;#30340;&amp;#39118;&amp;#38505;&amp;#65292;&amp;#23588;&amp;#20854;&amp;#26159;&amp;#30446;&amp;#21069;&amp;#32654;&amp;#22269;&amp;#21171;&amp;#21160;&amp;#24066;&amp;#22330;&amp;#20379;&amp;#38656; &amp;#9889;&amp;#30340;&amp;#22833;&amp;#34913;&amp;#65292;&amp;#20381;&amp;#28982;&amp;#20196;&amp;#32654;&amp;#22269;&amp;#23601;&amp;#19994;&amp;#20154;&amp;#21592;&amp;#30340;&amp;#24037;&amp;#36164;&amp;#34218;&amp;#37228;&amp;#23384;&amp;#22312;&amp;#19981;&amp;#23567;&amp;#30340;&amp;#28508;&amp;#22312;&amp;#19978;&amp;#21319;&amp;#21387;&amp;#21147;&amp;#12290; &amp;#9924;&amp;#25353;&amp;#29031;&amp;#32654;&amp;#22269;&amp;#21069;&amp;#36130;&amp;#38271;&amp;#33832;&amp;#40664;&amp;#26031;&amp;#30340;&amp;#27979;&amp;#31639;&amp;#65292;&amp;#22312;&amp;#29616;&amp;#26377;&amp;#36890;&amp;#32960;&amp;#27700;&amp;#24179;&amp;#19979;&amp;#65292;&amp;#21517;&amp;#20041;&amp;#24037;&amp;#36164;&amp;#34218;&amp;#37228;&amp;#33267; &amp;#10084;&amp;#23569;&amp;#38656;&amp;#35201;&amp;#22686;&amp;#38271;4%&amp;#65292;&amp;#25165;&amp;#33021;&amp;#20445;&amp;#35777;&amp;#23454;&amp;#38469;&amp;#34218;&amp;#37228;&amp;#19981;&amp;#34987;&amp;#36890;&amp;#32960;&amp;#34453;&amp;#39135;&amp;#65292;&amp;#37027;&amp;#20040;&amp;#23545;&amp;#20110;&amp;#32654;&amp;#22269;&amp;#20225; &amp;#10060;&amp;#19994;&amp;#32780;&amp;#35328;&amp;#65292;&amp;#33509;&amp;#19981;&amp;#33021;&amp;#23558;&amp;#20154;&amp;#21592;&amp;#25104;&amp;#26412;&amp;#20256;&amp;#23548;&amp;#20986;&amp;#21435;&amp;#65288;&amp;#36825;&amp;#26679;&amp;#21183;&amp;#24517;&amp;#20250;&amp;#21152;&amp;#37325;&amp;#36890;&amp;#32960;&amp;#65289;&amp;#65292;&amp;#23601;&amp;#21482; &amp;#9801;&amp;#33021;&amp;#29306;&amp;#29298;&amp;#33258;&amp;#36523;&amp;#21033;&amp;#28070;&amp;#65292;&amp;#30456;&amp;#24212;&amp;#20225;&amp;#19994;&amp;#20135;&amp;#33021;&amp;#25193;&amp;#24352;&amp;#30340;&amp;#21160;&amp;#33021;&amp;#23601;&amp;#20250;&amp;#19979;&amp;#38477;&amp;#65292;&amp;#32487;&amp;#32493;&amp;#21152;&amp;#37325;&amp;#20379;&amp;#24212; &amp;#9196;&amp;#32039;&amp;#24352;&amp;#30340;&amp;#36890;&amp;#32960;&amp;#21387;&amp;#21147;&amp;#12290;&amp;#22240;&amp;#27492; &amp;#9787;&amp;#65292;&amp;#24517;&amp;#39035;&amp;#35201;&amp;#25226;&amp;#36890;&amp;#32960;&amp;#27700;&amp;#24179;&amp;#25345;&amp;#32493;&amp;#38477;&amp;#19979;&amp;#26469;&amp;#65292;&amp;#21542;&amp;#21017;&amp;#24037;&amp;#36164;&amp;#8212; &amp;#9889;&amp;#29289;&amp;#20215;&amp;#34746;&amp;#26059;&amp;#24335;&amp;#36890;&amp;#36135;&amp;#33192;&amp;#32960;&amp;#21387;&amp;#21147;&amp;#23601;&amp;#20250;&amp;#25345;&amp;#32493;&amp;#31215;&amp;#32047;&amp;#19979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2/w1080h1812/20200128/9c82-intiarn6621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201;&amp;#65292;&amp;#32654;&amp;#32852;&amp;#20648;&amp;#20027;&amp;#24109;&amp;#40077;&amp;#23041;&amp;#23572;&amp;#19978;&amp;#21608;&amp;#26263;&amp;#31034;&amp;#65292;&amp;#22320;&amp;#21306;&amp;#24615;&amp;#38134;&amp;#34892;&amp;#30340;&amp;#21361;&amp;#26426;&amp;#21487;&amp;#33021;&amp;#23548; &amp;#10060;&amp;#33268;&amp;#36151;&amp;#27454;&amp;#35201;&amp;#27714;&amp;#25910;&amp;#32039;&amp;#65292;&amp;#36825;&amp;#21487;&amp;#33021;&amp;#35753;&amp;#33719;&amp;#24471;&amp;#25269;&amp;#25276;&amp;#36151;&amp;#27454;&amp;#30340;&amp;#38590;&amp;#24230;&amp;#21152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522;&amp;#37329;&amp;#20844;&amp;#21496;&amp;#26469;&amp;#35828;&amp;#65292;&amp;#35268;&amp;#27169;&amp;#26159;&amp;#29579;&amp;#36947;&amp;#65292;&amp;#26377;&amp;#35268;&amp;#27169;&amp;#25165;&amp;#26377;&amp;#31649;&amp;#29702;&amp;#36153;&amp;#12290;2022&amp;#24180;&amp;#65292;&amp;#20013;&amp;#24218;&amp;#22522;&amp;#37329;&amp;#31649;&amp;#29702;&amp;#35268;&amp;#27169;363.28&amp;#20159;&amp;#20803;&amp;#65292;&amp;#36739;2021&amp;#24180;&amp;#26411;&amp;#30340;245.55&amp;#20159;&amp;#20803;&amp;#22686;&amp;#38271;48%&amp;#65292;&amp;#20849;&amp;#25910;&amp;#31649;&amp;#29702;&amp;#36153;4.64&amp;#20159;&amp;#20803;&amp;#65292;&amp;#32780;&amp;#20111;&amp;#25439;&amp;#30340;3&amp;#21482; &amp;#10085;&amp;#20135;&amp;#21697;&amp;#24635;&amp;#35745;&amp;#25910;&amp;#36208;&amp;#20102;3.23&amp;#20159;&amp;#20803;&amp;#31649;&amp;#29702;&amp;#36153;&amp;#65292;&amp;#20854;&amp;#20013;&amp;#20013;&amp;#24218;&amp;#20215;&amp;#20540;&amp;#39046;&amp;#33322;&amp;#25910;&amp;#21462;&amp;#31649;&amp;#29702;&amp;#36153;1.55&amp;#20159;&amp;#20803;&amp;#65292;&amp;#36275;&amp;#20197;&amp;#35206;&amp;#30422;&amp;#25481;&amp;#35813;&amp;#20135;&amp;#21697;&amp;#20111;&amp;#25439;&amp;#30340;1.2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2&amp;#21482;&amp;#32763;&amp;#20493;&amp;#29275;&amp;#32929;&amp;#19994;&amp;#32489;&amp;#39044;&amp;#201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690h920/20200123/95c3-innckcf2743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844;&amp;#24320;&amp;#36164;&amp;#26009;&amp;#26174;&amp;#31034;&amp;#65292; &amp;#9804;&amp;#37325;&amp;#24198;&amp;#24066;&amp;#24494;&amp;#24658;&amp;#31185;&amp;#25216;&amp;#25104;&amp;#31435;&amp;#20110;&lt;/font&gt;&lt;/font&gt;&lt;font cms-style="font-L"&gt;&lt;font cms-style="font-L"&gt;2022&lt;/font&gt;&lt;/font&gt;&lt;font cms-style="font-L"&gt;&lt;font cms-style="font-L"&gt;&amp;#24180;&lt;/font&gt;&lt;/font&gt;&lt;font cms-style="font-L"&gt;&lt;font cms-style="font-L"&gt;6&lt;/font&gt;&lt;/font&gt;&lt;font cms-style="font-L"&gt;&lt;font cms-style="font-L"&gt;&amp;#26376;&amp;#65292;&amp;#27880;&amp;#20876;&amp;#36164;&amp;#26412;&lt;/font&gt;&lt;/font&gt;&lt;font cms-style="font-L"&gt;&lt;font cms-style="font-L"&gt;3000&lt;/font&gt;&lt;/font&gt;&lt;font cms-style="font-L"&gt;&lt;font cms-style="font-L"&gt;&amp;#19975;&amp;#20803;&amp;#65292;&amp;#32463;&amp;#32929;&amp;#26435;&amp;#31359;&amp;#36879;&amp;#21518;&amp;#65292; &amp;#9807;&amp;#30001;&amp;#28145;&amp;#22323;&amp;#24066;&amp;#33150;&amp;#35759;&amp;#23123;&amp;#27888;&amp;#31185;&amp;#25216;&amp;#26377;&amp;#38480;&amp;#20844;&amp;#21496;&lt;/font&gt;&lt;/font&gt;&lt;font cms-style="font-L"&gt;&lt;font cms-style="font-L"&gt;100%&lt;/font&gt;&lt;/font&gt;&lt;font cms-style="font-L"&gt;&lt;font cms-style="font-L"&gt;&amp;#25511;&amp;#32929;&amp;#65292;&amp;#32929; &amp;#10067;&amp;#19996;&amp;#21644;&amp;#25345;&amp;#32929;&amp;#20221;&amp;#39069;&amp;#20998;&amp;#21035;&amp;#20026;&amp;#65306;&amp;#39532;&amp;#21270;&amp;#33150;&amp;#25345;&amp;#32929;&amp;#27604;&amp;#20363;&lt;/font&gt;&lt;/font&gt;&lt;font cms-style="font-L"&gt;&lt;font cms-style="font-L"&gt;60%&lt;/font&gt;&lt;/font&gt;&lt;font cms-style="font-L"&gt;&lt;font cms-style="font-L"&gt;&amp;#12289;&lt;/font&gt;&lt;/font&gt;&lt;font cms-style="font-L"&gt;&lt;font cms-style="font-L"&gt;&amp;#35768;&amp;#26216;&amp;#26196;&amp;#25345;&amp;#32929;&lt;/font&gt;&lt;/font&gt;&lt;font cms-style="font-L"&gt;&lt;font cms-style="font-L"&gt;35%&lt;/font&gt;&lt;/font&gt;&lt;font cms-style="font-L"&gt;&lt;font cms-style="font-L"&gt;&amp;#12289;&lt;/font&gt;&lt;/font&gt;&lt;font cms-style="font-L"&gt;&lt;font cms-style="font-L"&gt;&amp;#21346;&amp;#23665;&amp;#25345;&amp;#32929;&lt;/font&gt;&lt;/font&gt;&lt;font cms-style="font-L"&gt;&lt;font cms-style="font-L"&gt;5%&lt;/font&gt;&lt;/font&gt;&lt;font cms-style="font-L"&gt;&lt;font cms-style="font-L"&gt;&amp;#12290;&lt;/font&gt;&lt;/font&gt;&lt;font cms-style="font-L"&gt;&lt;font cms-style="font-L"&gt;&amp;#24494;&amp;#24658;&amp;#31185;&amp;#25216;&amp;#20844;&amp;#21496;&amp;#33891;&amp;#20107;&amp;#38271;&amp;#20026;&amp;#26460;&amp;#35199;&amp;#24211;&amp;#65292;&amp;#21516;&amp;#26102;&amp;#65292; &amp;#9804;&amp;#20182;&lt;/font&gt;&lt;/font&gt;&lt;font cms-style="font-L"&gt;&lt;font cms-style="font-L"&gt;&amp;#20063;&amp;#26159;&amp;#33150;&amp;#35759;&amp;#24449;&amp;#20449;&amp;#12289;&amp;#33150;&amp;#35759;&amp;#36130;&amp;#20184;&amp;#36890;&amp;#23567;&amp;#36151;&amp;#30340;&amp;#20027;&amp;#35201;&amp;#36127;&amp;#36131;&amp;#20154; &amp;#920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7773;&amp;#36710;&amp;#20986;&amp;#21475;&amp;#19979;&amp;#28369;&amp;#36817;12% &amp;#9808;&amp;#65292;&amp;#21019;&amp;#36817;&amp;#19977;&amp;#24180;&amp;#26469;&amp;#26368;&amp;#22823;&amp;#38477;&amp;#24133; &amp;#9978;&amp;#12290;&amp;#28040;&amp;#36153;&amp;#21697;&amp;#20986; &amp;#9809;&amp;#21475;&amp;#19979;&amp;#38477;4.6%&amp;#12290;&amp;#23613;&amp;#31649;&amp;#21435;&amp;#24180;&amp;#24180;&amp;#24213;&amp;#32654;&amp;#20803;&amp;#19979;&amp;#36300;&amp;#20026;&amp;#20170;&amp;#24180;&amp;#24180;&amp;#21021;&amp;#30340;&amp;#20986;&amp;#21475;&amp;#25552;&amp;#20379;&amp;#20102;&amp;#19968; &amp;#8986;&amp;#20123;&amp;#21912;&amp;#24687;&amp;#31354;&amp;#38388; &amp;#9789;&amp;#65292;&amp;#20294;&amp;#32654;&amp;#20803;&amp;#24050;&amp;#26174;&amp;#38706;&amp;#20225;&amp;#31283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36215;&amp;#28595;&amp;#27915;&amp;#20581;&amp;#24247;&amp;#23601;&amp;#24320;&amp;#22987;&amp;#30528;&amp;#25163;&amp;#20986;&amp;#21806;&amp;#21270;&amp;#23398;&amp;#32420;&amp;#32500;&amp;#30456;&amp;#20851;&amp;#19994;&amp;#21153;&amp;#12290;2022&amp;#24180;5&amp;#26376;&amp;#65292;&amp;#28595;&amp;#27915;&amp;#20581;&amp;#24247;&amp;#23436;&amp;#25104;&amp;#20102;&amp;#23376;&amp;#20844;&amp;#21496;&amp;#38428;&amp;#23425;&amp;#28595;&amp;#27915;&amp;#24046;&amp;#21035;&amp;#21270;&amp;#31896;&amp;#33014;&amp;#30701;&amp;#32420;&amp;#21644;&amp;#26222; &amp;#10071;&amp;#36890;&amp;#31896;&amp;#33014;&amp;#32420;&amp;#32500;&amp;#21046;&amp;#36896;&amp;#21644;&amp;#38144;&amp;#21806;&amp;#19994;&amp;#21153;&amp;#30456;&amp;#20851;&amp;#30340;&amp;#20840;&amp;#37096;&amp;#36164;&amp;#20135;&amp;#20986;&amp;#21806;&amp;#65292;&amp;#36716;&amp;#35753;&amp;#27454;&amp;#21512;&amp;#35745;17.27&amp;#20159;&amp;#20803;&amp;#12290;&amp;#21516;&amp;#24180;12&amp;#26376;28&amp;#26085;&amp;#65292;&amp;#28595;&amp;#27915;&amp;#20581;&amp;#24247;&amp;#20197;3180&amp;#19975;&amp;#20803;&amp;#20986;&amp;#35753;&amp;#20102;&amp;#28595;&amp;#27915; &amp;#9806;&amp;#26032;&amp;#26448;&amp;#26009;100%&amp;#32929;&amp;#26435;&amp;#65292;&amp;#35813;&amp;#37096;&amp;#20998;&amp;#32929;&amp;#26435;&amp;#20986;&amp;#21806;&amp;#25910;&amp;#30410;&amp;#32422;2582.78&amp;#19975;&amp;#20803;&amp;#23558; &amp;#10085;&amp;#22312;2023&amp;#24180;&amp;#19968;&amp;#23395;&amp;#24230;&amp;#20104;&amp;#20197;&amp;#30830;&amp;#357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508h727/20190817/efbc-ichcymw3428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1326;&amp;#36828;&amp;#65306;&amp;#30408;&amp;#21033;&amp;#33021;&amp;#21147;&amp;#25345;&amp;#32493;&amp;#19979;&amp;#283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6377;&amp;#23186;&amp;#20307;&amp;#25253;&amp;#36947;&amp;#31216; &amp;#9979;&amp;#65292;&amp;#26089;&amp;#22312;2019&amp;#24180;1&amp;#26376; &amp;#9989;&amp;#65292;&amp;#32654;&amp;#32852;&amp;#20648;&amp;#23601;&amp;#21521;&amp;#30789;&amp;#35895;&amp;#38134;&amp;#34892; &amp;#9801;&amp;#21457;&amp;#20986;&amp;#20102;&amp;#38024;&amp;#23545;&amp;#20854;&amp;#39118;&amp;#38505;&amp;#31649;&amp;#29702;&amp;#31995;&amp;#32479;&amp;#30340;&amp;#35686;&amp;#21578; // &amp;#9785;&amp;#12290;&amp;#38543;&amp;#30528;&amp;#26102;&amp;#38388;&amp;#25512;&amp;#31227;&amp;#65292;&amp;#32654;&amp;#32852;&amp;#20648;&amp;#21448;&amp;#21521;&amp;#30789;&amp;#35895; &amp;#10082;&amp;#38134;&amp;#34892;&amp;#21457;&amp;#20986;&amp;#20102;&amp;#22810;&amp;#27425;&amp;#35686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9/w1080h1859/20190928/1ceb-ifffqup495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0214;&amp;#26174;&amp;#31034;&amp;#65292;&amp;#20271;&amp;#20811;&amp;#24076;&amp;#23572;&amp;#20844;&amp;#21496;&amp;#20998;&amp;#21035;&amp;#22312;&amp;#32654;&amp;#19996;&amp;#26102;&amp;#38388;3&amp;#26376;23&amp;#26085;&amp;#21644;27&amp;#26085; &amp;#9808;&amp;#20998;&amp;#22235;&amp;#31508;&amp;#23436;&amp;#25104;&amp;#21152;&amp;#20179;&amp;#20132;&amp;#26131;&amp;#65292;&amp;#20080;&amp;#20837;&amp;#20215;&amp;#26684;&amp;#20998;&amp;#21035;&amp;#22312;58.61&amp;#33267;59.62&amp;#32654;&amp;#20803; &amp;#10062;&amp;#20043;&amp;#38388;&amp;#65292;&amp;#20351;&amp;#20854;&amp;#22312;&amp;#35199;&amp;#26041;&amp;#30707;&amp;#27833;&amp;#20844;&amp;#21496;&amp;#30340;&amp;#25345;&amp;#32929;&amp;#36798;&amp;#21040;2.11&amp;#20159;&amp;#32929;&amp;#65292;&amp;#25345;&amp;#32929;&amp;#27604;&amp;#20363;&amp;#36798;&amp;#21040; &amp;#10083;&amp;#32422;23.5%&amp;#12290;&amp;#20197;&amp;#21608;&amp;#19968;&amp;#25910;&amp;#30424;&amp;#20215;&amp;#35745;&amp;#31639; &amp;#9803;&amp;#65292;&amp;#20854;&amp;#25345;&amp;#20179;&amp;#24635;&amp;#24066;&amp;#20540;&amp;#36798;&amp;#21040;&amp;#32422;126.26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6377;&amp;#26395;&amp;#21463;&amp;#30410;&amp;#8220;&amp;#20013;&amp;#22269;&amp;#29305;&amp;#33394;&amp;#20272;&amp;#20540;&amp;#20307;&amp;#31995;&amp;#8221;&amp;#65292;&amp;#36825;&amp;#31867;&amp;#26631;&amp;#30340;&amp;#22810;&amp;#20026;&amp;#8220;&amp;#20013;&amp;#8221;&amp;#23383; &amp;#10071;&amp;#22836;&amp;#22830;&amp;#20225;&amp;#22269;&amp;#20225; &amp;#8987;&amp;#12290;&amp;#20197;&amp;#20013;&amp;#22269;&amp;#31070;&amp;#21326;&amp;#20026;&amp;#20363;&amp;#65292;&amp;#20844;&amp;#21496;&amp;#38500;&amp;#20102;&amp;#25345;&amp;#32493;&amp;#20445;&amp;#25345;&amp;#30340;&amp;#39640;&amp;#20998;&amp;#32418;&amp;#30340;&amp;#20142;&amp;#28857;&amp;#22806; &amp;#9807;&amp;#65292;&amp;#26377;&amp;#21048;&amp;#21830;&amp;#35748;&amp;#20026;&amp;#20854;&amp;#20316;&amp;#20026;ESG&amp;#27700;&amp;#24179;&amp;#39046;&amp;#20808;&amp;#30340;&amp;#22269;&amp;#20869;&amp;#29028;&amp;#30005;&amp;#19968;&amp;#20307;&amp;#21270;&amp;#33021;&amp;#28304;&amp;#22830;&amp;#20225;&amp;#65292;&amp;#26377; &amp;#9807;&amp;#26395;&amp;#20139;&amp;#21463;&amp;#20013;&amp;#22269;&amp;#29305;&amp;#33394;&amp;#20272;&amp;#20540;&amp;#28322;&amp;#20215;&amp;#12290;&amp;#26032;2&amp;#24425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17/w440h577/20191113/dd06-iieqapu3668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40140;&amp;#20122;&amp;#27954;&amp;#35770;&amp;#22363;2023&amp;#24180;&amp;#24180;&amp;#20250;&amp;#20027;&amp;#39064;&amp;#26159;&amp;#8220;&amp;#19981;&amp;#30830;&amp;#23450;&amp;#30340;&amp;#19990;&amp;#30028;&amp;#65306;&amp;#22242;&amp;#32467;&amp;#21512; &amp;#10145;&amp;#20316;&amp;#36814;&amp;#25361;&amp;#25112;&amp;#65292;&amp;#24320;&amp;#25918;&amp;#21253;&amp;#23481;&amp;#20419;&amp;#21457;&amp;#23637;&amp;#8221;&amp;#65307;&amp;#22312;&amp;#35758;&amp;#39064;&amp;#35774;&amp;#32622;&amp;#19978; &amp;#9974;&amp;#65292;&amp;#32858;&amp;#28966;&amp;#8220;&amp;#21457;&amp;#23637;&amp;#19982;&amp;#26222;&amp;#24800;&amp;#8221; &amp;#10084;&amp;ldquo;&amp;#27835;&amp;#29702;&amp;#19982;&amp;#23433;&amp;#20840;&amp;#8221;&amp;#8220;&amp;#21306;&amp;#22495;&amp;#19982;&amp;#20840;&amp;#29699;&amp;#8221;&amp;#8220;&amp;#24403;&amp;#19979;&amp;#19982;&amp;#26410;&amp;#26469;&amp;#8221;&amp;#22235;&amp;#22823;&amp;#35758;&amp;#39064; &amp;#9809;&amp;#65292;&amp;#24847;&amp;#22312;&amp;#25512;&amp;#21160; &amp;#9194;&amp;#21508;&amp;#26041;&amp;#29702;&amp;#24615;&amp;#25506;&amp;#35752;&amp;#33258;&amp;#36523;&amp;#21033;&amp;#30410;&amp;#21644;&amp;#20849;&amp;#21516;&amp;#21033;&amp;#30410;&amp;#12289;&amp;#30701;&amp;#26399;&amp;#21033;&amp;#30410;&amp;#21644;&amp;#38271;&amp;#36828;&amp;#21033;&amp;#30410;&amp;#30340;&amp;#20851;&amp;#31995;&amp;#65292;&amp;#21400; &amp;#9997;&amp;#28165;&amp;#24590;&amp;#26679;&amp;#20570;&amp;#25165;&amp;#23545;&amp;#33258;&amp;#36523;&amp;#38271;&amp;#36828;&amp;#26377;&amp;#21033;&amp;#65292;&amp;#23545;&amp;#19990;&amp;#30028;&amp;#25972;&amp;#20307;&amp;#26377;&amp;#21033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4&amp;#12289;&lt;/font&gt;&lt;font cms-style="font-L strong-Bold"&gt;&amp;#20170;&amp;#24180;&amp;#26368;&amp;#37325;&amp;#35201;&amp;#30340;&amp;#19968;&amp;#28857;&amp;#23601;&amp;#26159;&amp;#24066;&amp;#22330;&amp;#26159;&amp;#26377;&amp;#26426;&amp;#20250; &amp;#10082;&amp;#30340;&amp;#65292;&amp;#32467;&amp;#26500;&amp;#27604;&amp;#33410;&amp;#22863;&amp;#26356;&amp;#21152;&amp;#37325;&amp;#35201;&amp;#65292;&lt;/font&gt;&lt;font cms-style="font-L"&gt;&amp;#26377;&amp;#19977;&amp;#20010;&amp;#20027;&amp;#32447;&amp;#65292;&amp;#20004;&amp;#20010;&amp;#25237;&amp;#36164;&amp;#26426;&amp;#20250;......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 &amp;#9917;&amp;#65292;&amp;#20013;&amp;#37329;&amp;#21457;&amp;#24067;&amp;#30740;&amp;#31350;&amp;#25253;&amp;#21578;&amp;#31216; &amp;#10083;&amp;#65292;&amp;#32500;&amp;#25345;&amp;#38646;&amp;#36305;&amp;#27773;&amp;#36710;&amp;#8220;&amp;#36305;&amp;#36194;&amp;#34892;&amp;#19994;&amp;#8221;&amp;#35780;&amp;#32423; &amp;#9808;&amp;#65292;&amp;#32771;&amp;#34385;&amp;#21040;&amp;#20854;&amp;#20135;&amp;#21697;&amp;#30697;&amp;#38453;&amp;#36827;&amp;#19968;&amp;#27493;&amp;#25299;&amp;#23485;&amp;#65292;&amp;#30446;&amp;#26631;&amp;#20215;35.70&amp;#28207;&amp;#20803; &amp;#9193;&amp;#65292;&amp;#36739;&amp;#24403;&amp;#21069;&amp;#32929; &amp;#10085;&amp;#20215;&amp;#26377;15.5%&amp;#30340;&amp;#19978;&amp;#34892;&amp;#31354;&amp;#38388;&amp;#12290;&amp;#20844;&amp;#21496;2022&amp;#24180;&amp;#25910;&amp;#20837;123.85&amp;#20159;&amp;#20803; &amp;#9786;&amp;#65292;&amp;#21516;&amp;#27604;&amp;#22686;&amp;#21152;295.42%&amp;#65292;&amp;#20854;&amp;#20013;4Q&amp;#25910;&amp;#20837;30.15&amp;#20159;&amp;#20803;&amp;#65292;&amp;#21516;&amp;#27604;&amp;#22686; &amp;#9978;&amp;#21152;116.16%&amp;#65292;&amp;#19994;&amp;#32489;&amp;#31526;&amp;#21512;&amp;#35813;&amp;#34892;&amp;#39044;&amp;#26399;&amp;#12290;&amp;#26399;&amp;#20869;&amp;#21508;&amp;#36710;&amp;#22411;&amp;#38144;&amp;#37327;&amp;#25552;&amp;#36895;&amp;#26126;&amp;#26174;&amp;#65292; &amp;#9789;&amp;#20135;&amp;#21697;&amp;#39640;&amp;#24615;&amp;#20215;&amp;#27604;&amp;#12289;&amp;#21333;&amp;#36710;&amp;#21046;&amp;#36896;&amp;#25104;&amp;#26412;&amp;#21344;&amp;#27604;&amp;#19979;&amp;#38477;&amp;#31561;&amp;#22810;&amp;#22240;&amp;#32032;&amp;#25512;&amp;#21160;&amp;#27611;&amp;#21033;&amp;#29575;&amp;#36793;&amp;#38469;&amp;#25913;&amp;#21892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6/w1100h816/20191112/4961-iieqapu2194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629;&amp;#36816;&amp;#30340;&amp;#24490;&amp;#29615;&amp;#24403;&amp;#20013;&amp;#65292;&amp;#35835;&amp;#20070;&amp;#26159;&amp;#26368;&amp;#21518;&amp;#30340;&amp;#24076;&amp;#26395; &amp;#9786;&amp;#65292;&amp;#20294;&amp;#22914;&amp;#20170;&amp;#65292;&amp;#22312;&amp;#31227;&amp;#21160;&amp;#20114;&amp;#32852; &amp;#9790;&amp;#32593;&amp;#26102;&amp;#20195;&amp;#65292;&amp;#23545;&amp;#27809;&amp;#26377;&amp;#20998;&amp;#36776;&amp;#21147;&amp;#12289;&amp;#32570;&amp;#20047;&amp;#23478;&amp;#24237;&amp;#25945;&amp;#32946;&amp;#30340;&amp;#20065;&amp;#26449;&amp;#30041;&amp;#23432;&amp;#20799;&amp;#31461;&amp;#32780;&amp;#35328;&amp;#65292;&amp;#36825;&amp;#26465;&amp;#36335; &amp;#21464;&amp;#24471;&amp;#36234;&amp;#26469;&amp;#36234;&amp;#33392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32423;&amp;#24066;&amp;#22330;&amp;#26041;&amp;#38754;&amp;#65292;&amp;#20013;&amp;#35777;&amp;#36716;&amp;#20538;&amp;#25351;&amp;#25968;&amp;#19978;&amp;#28072;0.83%&amp;#65292;&amp;#21516;&amp;#26399;&amp;#19975;&amp;#24471;&amp;#20840;A&amp;nbsp;&amp;#19978;&amp;#28072;1.84%&amp;#12290;&amp;#20998;&amp;#31867;&amp;#21035;&amp;#26469;&amp;#30475;&amp;#65292;&amp;#36229;&amp;#39640;&amp;#24179;&amp;#20215;&amp;#21048;&amp;#65288;&amp;#36716;&amp;#32929;&amp;#20215;&amp;#20540; &amp;#9807;&amp;#22823;&amp;#20110;130&amp;#20803;&amp;#65289;&amp;#28072;&amp;#24133;&amp;#22343;&amp;#20540;&amp;#20026;0.72%&amp;#65292;&amp;#34920;&amp;#29616;&amp;#24046;&amp;#20110;&amp;#20013;&amp;#24179;&amp;#20215;&amp;#21048;&amp;#65288;&amp;#28072;&amp;#24133;&amp;#22343; &amp;#9788;&amp;#20540;&amp;#20026;2.13%&amp;#65289;&amp;#21644;&amp;#20302;&amp;#24179;&amp;#20215;&amp;#21048;&amp;#65288;&amp;#28072;&amp;#24133;&amp;#22343;&amp;#20540;&amp;#20026;1.14%&amp;#65289; &amp;#10024;&amp;#12290;&amp;#39640;&amp;#35780;&amp;#32423;&amp;#21048; &amp;#9194;&amp;#65288;&amp;#35780;&amp;#32423;&amp;#20026;AA+&amp;#21450;&amp;#20197;&amp;#19978;&amp;#65289;&amp;#30340;&amp;#28072;&amp;#24133;&amp;#22343;&amp;#20540;&amp;#20026;0.53%&amp;#65292;&amp;#34920;&amp;#29616;&amp;#24046;&amp;#20110;&amp;#20013;&amp;#35780;&amp;#32423; &amp;#10084;&amp;#21048;&amp;#65288;&amp;#28072;&amp;#24133;&amp;#22343;&amp;#20540;1.89%&amp;#65289;&amp;#21644;&amp;#20302;&amp;#35780;&amp;#32423;&amp;#21048;&amp;#65288;&amp;#28072;&amp;#24133;&amp;#22343;&amp;#20540;1.56%&amp;#65289;&amp;#12290;&amp;#20174; &amp;#9802;&amp;#25104;&amp;#20132;&amp;#35268;&amp;#27169;&amp;#26469;&amp;#30475;&amp;#65292;&amp;#20840;&amp;#24066;&amp;#22330;&amp;#21487;&amp;#36716;&amp;#20538;&amp;#32047;&amp;#35745;&amp;#25104;&amp;#20132;2133&amp;#25163;&amp;#65292;&amp;#25104;&amp;#20132;&amp;#37329;&amp;#39069;3451&amp;#20159;&amp;#20803;&amp;#65292;&amp;#26085;&amp;#22343;&amp;#25104;&amp;#20132;690.17&amp;#20159;&amp;#20803;&amp;#65292;&amp;#29615;&amp;#27604;&amp;#20943;&amp;#23569;61.28 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2&amp;#24425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07/w502h605/20190812/54b1-icapxph63818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sNE/Default.shtml" title=""  data-id="54"  target="_blank"&gt;&lt;mip-img class="mip-img mip-hot-img" layout="fixed" src="http://n.sinaimg.cn/sinacn20109/664/w640h824/20191119/28c2-iipztfe9586620.jpg" width="110" height="72"&gt;&lt;/mip-img&gt;&lt;p class="nr"&gt;&amp;#32654;&amp;#22269;8&amp;#26376;&amp;#38750;&amp;#20892;&amp;#23601;&amp;#19994;&amp;#20154;&amp;#25968;&amp;#22686;&amp;#21152;18.7&amp;#19975;&amp;#20154;&amp;#39640;&amp;#20110;&amp;#39044;&amp;#26399; &amp;#32654;&amp;#20803;&amp;#25351;&amp;#25968;&amp;#30701;&amp;#32447;&amp;#36208;&amp;#20302;&lt;/p&gt;&lt;p class="ly"&gt;&lt;span class="pl_all" docUrl=""&gt;&lt;/span&gt;&lt;mip-img class="mip-element mip-comment-img" alt="" src="http://n.sinaimg.cn/sinacn10117/13/w1024h1389/20191013/13a0-ifvwftk40284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wxVENWlx/index.htm" title=""  data-id="55"  target="_blank"&gt;&lt;mip-img class="mip-img mip-hot-img" layout="fixed" src="http://n.sinaimg.cn/sinacn20100/40/w480h360/20200102/a7c2-imkzenq6303662.jpg" width="110" height="72"&gt;&lt;/mip-img&gt;&lt;p class="nr"&gt;&amp;#36259;&amp;#30561;&amp;#31185;&amp;#25216;(301336)8&amp;#26376;18&amp;#26085;&amp;#32929;&amp;#19996;&amp;#25143;&amp;#25968;0.77&amp;#19975;&amp;#25143;&amp;#65292;&amp;#36739;&amp;#19978;&amp;#26399;&amp;#22686;&amp;#21152;14.35%&lt;/p&gt;&lt;p class="ly"&gt;&lt;span class="pl_all" docUrl="?id=utf8hElQ20230220.doc"&gt;&lt;/span&gt;&lt;mip-img class="mip-element mip-comment-img" alt="" src="http://n.sinaimg.cn/sinacn10116/280/w644h436/20200125/0f4d-innckcf655889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ni-flrtyhX.html" title=""  data-id="56"  target="_blank"&gt;&lt;mip-img class="mip-img mip-hot-img" layout="fixed" src="http://n.sinaimg.cn/sinacn10119/703/w599h904/20190413/b85b-hvscktf4293001.jpg" width="110" height="72"&gt;&lt;/mip-img&gt;&lt;p class="nr"&gt;&amp;#37327;&amp;#21270;&amp;#26159;&amp;#31119;&amp;#26159;&amp;#31096;&amp;#24066;&amp;#22330;&amp;#35828;&amp;#20102;&amp;#31639;&lt;/p&gt;&lt;p class="ly"&gt;&lt;span class="pl_all" docUrl=""&gt;&lt;/span&gt;&lt;mip-img class="mip-element mip-comment-img" alt="" src="http://n.sinaimg.cn/fashion/transform/200/w600h400/20190902/7143-ieaiqii0166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ghbIpbOCqPMnE7hBUe.aspx?id=MJflbvT36Yo2fFdY4.exe" data-id="1" data-num="0" data-href="http://www.longjoingroup.com/20MGPBtcfAtRvI.aspx?id=hsVDErwHxv6zLLN.htm"  title="" target="_blank"&gt;&lt;mip-img class="mip-img" layout="container" src="http://n.sinaimg.cn/sinacn10105/250/w497h553/20190815/362a-ichcymv2596614.jpg" width="100%" height="100%"&gt;&lt;/mip-img&gt;&lt;p&gt;&amp;#25351;&amp;#26631;&amp;#20043;&amp;#29579;MACD&amp;#37329;&amp;#21449;&amp;#65292;ST&amp;#26223;&amp;#35895;&amp;#25110;&amp;#36814;&amp;#26469;&amp;#26368;&amp;#20339;&amp;#20080;&amp;#20837;&amp;#26102;&amp;#26426;&amp;#65281;&amp;#30475;17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Pcvw27ZemAIe5rUn.aspx?id=Q0xhxfP3loO7cxWo3.exe" data-id="2" data-num="0" data-href="http://www.scxcdl.com/20qatFx4oLaQGxJ.aspx?id=yhO6wE9S3YZfw.shtml"  title="" target="_blank"&gt;&lt;mip-img class="mip-img" layout="container" src="http://n.sinaimg.cn/sinacn20112/600/w700h700/20200120/82ee-inhcycc6959606.jpg" width="100%" height="100%"&gt;&lt;/mip-img&gt;&lt;p&gt;&amp;#22025;&amp;#24180;&amp;#21326;&amp;#22269;&amp;#38469;(00996)&amp;#65306;&amp;#35746;&amp;#32422;&amp;#21508;&amp;#26041;&amp;#21516;&amp;#24847;&amp;#24310;&amp;#21518;&amp;#26368;&amp;#21518;&amp;#25130;&amp;#27490;&amp;#26085;&amp;#26399;&amp;#33267;9&amp;#26376;30&amp;#26085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Ezp5JTLgXa170IFJfd.aspx?id=4jyItqLr.phtml" data-id="3" data-num="0" data-href="http://www.sysy.com.cn/200XmEwMKgFvwD.aspx?id=yKFgppvCqAWYipp.phtm"  title="" target="_blank"&gt;&lt;mip-img class="mip-img" layout="container" src="http://n.sinaimg.cn/sinacn10121/636/w690h746/20200126/0c01-innckcf92349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QP4OcIkY.aspx?id=AEY7hDG1jXrJs.html" data-id="4" data-num="0" data-href="http://www.chazidian.com/czd/209208lpyo.aspx?id=ns4zbpyE0d.shtml"  title="" target="_blank"&gt;&lt;mip-img class="mip-img" layout="container" src="http://n.sinaimg.cn/sinacn10117/261/w610h451/20190926/c9f0-ifaench6491509.png" width="100%" height="100%"&gt;&lt;/mip-img&gt;&lt;p&gt;2023IFA&amp;#30452;&amp;#20987;&amp;#65306;&amp;#20013;&amp;#22269;&amp;#23478;&amp;#30005;&amp;#40857;&amp;#22836;&amp;#27431;&amp;#27954;&amp;#36870;&amp;#21183;&amp;#25193;&amp;#24352; &amp;#28041;&amp;#36275;&amp;#25143;&amp;#29992;&amp;#20809;&amp;#2023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7uhNwAKXjd2tg2.aspx?id=Csa0JytO8FdHjd.htm" data-id="5" data-num="0" data-href="http://www.913js.cn/20Xloe9VPUT88VCpYf1.aspx?id=p1aXvY6abNup.htm"  title="" target="_blank"&gt;&lt;mip-img class="mip-img" layout="container" src="http://n.sinaimg.cn/sinacn10116/498/w582h716/20190812/8b6e-icapxph6147977.jpg" width="100%" height="100%"&gt;&lt;/mip-img&gt;&lt;p&gt;&amp;ldquo;&amp;#26479;&amp;#26564;&amp;#24418;&amp;#24577;&amp;rdquo;&amp;#24050;&amp;#29616;&amp;#65292;&amp;#21331;&amp;#21019;&amp;#36164;&amp;#35759;&amp;#24213;&amp;#37096;&amp;#25260;&amp;#39640;&amp;#65292;&amp;#23558;&amp;#36814;&amp;#20027;&amp;#21319;&amp;#280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rK6FT2uOVDWRflP.aspx?id=mgUoqSUoY4AMy.shtml" data-id="6" data-num="0" data-href="http://hq.sqgxy.edu.cn:82/20tZKAFDC9ryNop3Jfy6.aspx?id=svWlpkktV62UA.shtml"  title="" target="_blank"&gt;&lt;mip-img class="mip-img" layout="container" src="http://n.sinaimg.cn/sinacn10108/403/w500h703/20190814/985e-icapxpi32242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EaHiNRKl.aspx?id=8LIS0gYvJts4TMp.exe" data-id="7" data-num="0" data-href="http://qb.gxqbqrd.gov.cn/20IvpC6rhg8z40.aspx?id=pFsankaDjGm.shtml"  title="" target="_blank"&gt;&lt;mip-img class="mip-img" layout="container" src="http://n.sinaimg.cn/sinacn10121/653/w633h820/20200115/a36f-imztzhp2966418.jpg" width="100%" height="100%"&gt;&lt;/mip-img&gt;&lt;p&gt;&amp;#20013;&amp;#37329;&amp;#65306;&amp;#32500;&amp;#25345;&amp;#29590;&amp;#40857;&amp;#32440;&amp;#19994;&amp;#36305;&amp;#36194;&amp;#34892;&amp;#19994;&amp;#35780;&amp;#32423; &amp;#30446;&amp;#26631;&amp;#20215;&amp;#19979;&amp;#35843;&amp;#33267;6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8rGVR3DnsgtTxK26.aspx?id=2qdHTo4dzIxf5kox.phtml" data-id="8" data-num="0" data-href="http://igcc.ioncol.com/20ko4YLwef.aspx?id=LZsSOvj1ccqh.htm"  title="" target="_blank"&gt;&lt;mip-img class="mip-img" layout="container" src="http://n.sinaimg.cn/sinacn10103/589/w553h836/20190813/4360-icapxph8020596.jpg" width="100%" height="100%"&gt;&lt;/mip-img&gt;&lt;p&gt;&amp;#27665;&amp;#29983;&amp;#35777;&amp;#21048;&amp;#20445;&amp;#33616;&amp;#36817;&amp;#23736;&amp;#34507;&amp;#30333;IPO&amp;#39033;&amp;#30446;&amp;#36136;&amp;#37327;&amp;#35780;&amp;#32423;B&amp;#32423; &amp;#19978;&amp;#24066;&amp;#39318;&amp;#24180;&amp;#19994;&amp;#32489;&amp;ldquo;&amp;#22823;&amp;#21464;&amp;#33080;&amp;rdquo; &amp;#24323;&amp;#36141;&amp;#29575;&amp;#39640;&amp;#36798;6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ZZXf4hDBiXZn.aspx?id=LUa0kW0NPOi8QukgMK.exe" data-id="9" data-num="0" data-href="http://www.sdfqzxjy.com.cn/20LIuQ08rj6r.aspx?id=2dAceV9eIY207Sv.phtm"  title="" target="_blank"&gt;&lt;mip-img class="mip-img" layout="container" src="http://n.sinaimg.cn/sinacn20114/641/w677h764/20190812/ed7a-icapxph5618972.jpg" width="100%" height="100%"&gt;&lt;/mip-img&gt;&lt;p&gt;&amp;#37327;&amp;#21270;&amp;#24040;&amp;#22836;&amp;#34987;&amp;#32602;&amp;#65281;&amp;#39640;&amp;#39057;&amp;#20132;&amp;#26131;&amp;#36973;&amp;#37325;&amp;#28857;&amp;#30417;&amp;#25511;&amp;#65292;&amp;ldquo;&amp;#37327;&amp;#21270;&amp;#21475;&amp;#27700;&amp;#25112;&amp;rdquo;&amp;#32988;&amp;#36127;&amp;#24050;&amp;#2099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8hco3VTTV1le.aspx?id=NUa1vnfqw.phtml" data-id="10" data-num="0" data-href="https://www.komoo.com.cn/208vv9CoF4xWhW0.aspx?id=PU7RgmZ3ga.phtm"  title="" target="_blank"&gt;&lt;mip-img class="mip-img" layout="container" src="http://n.sinaimg.cn/ent/transform/200/w600h400/20200112/9bec-imztzhn0414947.jpg" width="100%" height="100%"&gt;&lt;/mip-img&gt;&lt;p&gt;&amp;ldquo;&amp;#26479;&amp;#26564;&amp;#24418;&amp;#24577;&amp;rdquo;&amp;#24050;&amp;#29616;&amp;#65292;&amp;#25299;&amp;#26032;&amp;#33647;&amp;#19994;&amp;#24213;&amp;#37096;&amp;#25260;&amp;#39640;&amp;#65292;&amp;#23558;&amp;#36814;&amp;#20027;&amp;#21319;&amp;#280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23398;&amp;ldquo;&amp;#28789;&amp;#39746;&amp;#21313;&amp;#38382;&amp;rdquo;&amp;#65292;&amp;#20320;&amp;#20934;&amp;#22791;&amp;#22909;&amp;#20102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JAzSqT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XpbkFCi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enCHjQ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5595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086479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40171687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75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fS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FGo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4/947814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2&amp;#24425;&amp;#24425;&amp;#31080;&amp;#32593;&amp;#23433;&amp;#20449;&amp;#35777;&amp;#21048;-&amp;#22307;&amp;#37030;&amp;#32929;&amp;#20221;-30066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