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best365&amp;#23448;&amp;#32593;&amp;#30331;&amp;#24405;&amp;#20837;&amp;#21475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aFZbBA/index.html?id=eAJqJIg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best365&amp;#23448;&amp;#32593;&amp;#30331;&amp;#24405;&amp;#20837;&amp;#21475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aFZbBA/index.html?id=eAJqJIg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50612/63747255.shtml" title="" target="_blank"&gt;&amp;#25163;&amp;#27231;&amp;#40179;&amp;#20976;&amp;#32178;&lt;/a&gt;&lt;/span&gt;&lt;a href="/20lS/index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best365&amp;#23448;&amp;#32593;&amp;#30331;&amp;#24405;&amp;#20837;&amp;#21475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2 03:13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753;&amp;#2699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450/w850h1200/20191006/8ddb-ifrwayw065383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best365&amp;#23448;&amp;#32593;&amp;#30331;&amp;#24405;&amp;#20837;&amp;#21475;,app&amp;#19979;&amp;#36733;&amp;#32769;&amp;#29256;V5.3.8kTzLuPhLNiWGLm-fURIYgKyexAQyG-ZyXNia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46;&amp;#21069;&amp;#22788;&amp;#20110;&amp;#23457;&amp;#26680;&amp;#38382;&amp;#35810;&amp;#38454;&amp;#27573;&amp;#30340;&amp;#24040;&amp;#33021;&amp;#32929;&amp;#20221;&amp;#65292;&amp;#24050;&amp;#32463;&amp;#23459;&amp;#24067;&amp;#35843;&amp;#25972;&amp;#21457;&amp;#34892;&amp;#24213;&amp;#20215;&amp;#65292; &amp;#9790;&amp;#30001;best365&amp;#23448;&amp;#32593;&amp;#30331;&amp;#24405;&amp;#20837;&amp;#21475;11.43&amp;#20803;/&amp;#32929;&amp;#19979;&amp;#35843;&amp;#20026;8.5&amp;#20803;/&amp;#32929;&amp;#12290;&amp;#22312;&amp;#35843;&amp;#25972;&amp;#21457;&amp;#34892;&amp;#24213;&amp;#20215;&amp;#30340;&amp;#21516;&amp;#26102;&amp;#65292; &amp;#9989;&amp;#20844;&amp;#21496;&amp;#20063;&amp;#35843;&amp;#25972;&amp;#20102;&amp;#31283;&amp;#23450;&amp;#32929;&amp;#20215;&amp;#26041;&amp;#26696;&amp;#21551;&amp;#21160;&amp;#30340;&amp;#26465;&amp;#2021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522;&amp;#20110;&amp;#22810;&amp;#24180;&amp;#30340;&amp;#24037;&amp;#20316;&amp;#25104;&amp;#26524;&amp;#65292;&amp;#22312;12&amp;#26376;10&amp;#26085;&amp;#20030;&amp;#21150;&amp;#30340;COP15&amp;#31532;&amp;#20108; &amp;#8987;&amp;#38454;&amp;#27573;&amp;#20250;&amp;#35758;&amp;#36793;&amp;#20250;&amp;#19978;&amp;#65292;&amp;#23665;&amp;#27700;&amp;#33258;&amp;#28982;&amp;#20445;&amp;#25252;&amp;#20013;&amp;#24515;&amp;#31561;&amp;#22810;&amp;#23478;&amp;#26426;&amp;#26500;&amp;#32852;&amp;#21512;&amp;#21457;&amp;#24067;&amp;#20102;&amp;#12298;&amp;#20225;&amp;#19994;&amp;#29983; &amp;#9803;&amp;#29289;&amp;#22810;&amp;#26679;&amp;#24615;&amp;#21387;&amp;#21147;&amp;#35780;&amp;#20272;&amp;#25253;&amp;#21578;&amp;#65288;2021&amp;#65289;&amp;#12299;&amp;#65288;&amp;#20197;&amp;#19979;&amp;#31616;&amp;#31216;&amp;#8220;&amp;#21387;&amp;#21147;&amp;#35780;&amp;#20272;&amp;#25253;&amp;#21578;&amp;#8221; &amp;#9810;&amp;#65289;&amp;#65292;&amp;#24076;&amp;#26395;&amp;#21161;&amp;#21147;&amp;#20225;&amp;#19994;&amp;#32511;&amp;#33394;&amp;#21457;&amp;#23637;&amp;#36716;&amp;#22411;&amp;#65292;&amp;#23547;&amp;#27714;&amp;#29983;&amp;#24577;&amp;#20445;&amp;#25252;&amp;#19982;&amp;#32463;&amp;#27982;&amp;#21457;&amp;#23637;&amp;#30340;&amp;#33391;&amp;#24615;&amp;#20114; &amp;#9917;&amp;#21160;&amp;#36335;&amp;#24452;&amp;#65292;&amp;#23637;&amp;#31034;&amp;#29983;&amp;#29289;&amp;#22810;&amp;#26679;&amp;#24615;&amp;#20027;&amp;#27969;&amp;#21270;&amp;#30340;&amp;#36328;&amp;#30028;&amp;#25506;&amp;#32034;&amp;#25104;&amp;#2652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188/w1080h1508/20200116/8295-inhcyca410804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0;&amp;#22825;&amp;#21435;&amp;#29702;&amp;#21457;&amp;#65292;&amp;#23478;&amp;#20154;&amp;#21578;&amp;#35785;&amp;#25105;&amp;#26368;&amp;#22909;&amp;#21035;&amp;#21435;&amp;#65292;&amp;#29702;&amp;#21457;&amp;#24215;&amp;#20154;&amp;#26469;&amp;#20154;&amp;#24448;&amp;#65292;&amp;#19975;&amp;#19968;&amp;#21644; &amp;#10145;&amp;#26576;&amp;#20010;&amp;#38451;&amp;#24615;&amp;#30149;&amp;#20154;&amp;#26377;&amp;#20132;&amp;#38598;&amp;#65292;&amp;#23601;&amp;#20986;&amp;#38382;&amp;#39064;&amp;#20102; &amp;#9940;&amp;#12290;&amp;#25105;&amp;#24819;&amp;#20102;&amp;#24819; &amp;#9971;&amp;#65292;&amp;#29616;&amp;#22312;&amp;#24050;&amp;#32463;&amp;#25918;&amp;#24320;&amp;#20102;&amp;#65292;&amp;#25105; &amp;#9194;&amp;#21608;&amp;#22260;&amp;#19981;&amp;#23569;&amp;#20154;&amp;#37117;&amp;#24050;&amp;#32463;&amp;#38451;&amp;#20102; &amp;#9802;&amp;#65292;&amp;#25105;&amp;#21464;&amp;#38451;&amp;#21487;&amp;#33021;&amp;#26159;&amp;#26089;&amp;#26202;&amp;#30340;&amp;#20107;&amp;#24773;&amp;#65292;&amp;#36824;&amp;#26159;&amp;#20915;&amp;#23450;&amp;#35201;&amp;#2143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40527;&amp;#25196;&amp;#22522;&amp;#37329;&amp;#34920;&amp;#31034;&amp;#65292;&amp;#25151;&amp;#22320;&amp;#20135;&amp;#20381;&amp;#28982;&amp;#26159;&amp;#38454;&amp;#27573;&amp;#24615;&amp;#32463;&amp;#27982;&amp;#22686;&amp;#38271;&amp;#30340;&amp;#26368;&amp;#22823;&amp;#21464;&amp;#37327;&amp;#12290;&amp;#30446; &amp;#9875;&amp;#21069;&amp;#24050;&amp;#32463;&amp;#20986;&amp;#21488;&amp;#30340;&amp;#8220;&amp;#19977;&amp;#25903;&amp;#31661;&amp;#8221;&amp;#20027;&amp;#35201;&amp;#26159;&amp;#32473;&amp;#25151;&amp;#20225;&amp;#34701;&amp;#36164;&amp;#65292;&amp;#35299;&amp;#20915;&amp;#25151;&amp;#20225;&amp;#36164;&amp;#37329;&amp;#38142;&amp;#30340;&amp;#29123;&amp;#30473; &amp;#10152;&amp;#20043;&amp;#24613;&amp;#65292;&amp;#25903;&amp;#25345;&amp;#38450;&amp;#39118;&amp;#38505;&amp;#65292;&amp;#20294;&amp;#20174;&amp;#31283;&amp;#22686;&amp;#38271;&amp;#12289;&amp;#25913;&amp;#21892;&amp;#22320;&amp;#26041;&amp;#36130;&amp;#25919;&amp;#29366;&amp;#20917;&amp;#30340;&amp;#35282;&amp;#24230;&amp;#30475;&amp;#65292;&amp;#26126;&amp;#24180; &amp;#36824;&amp;#38656;&amp;#35201;&amp;#35265;&amp;#21040;&amp;#21830;&amp;#21697;&amp;#25151;&amp;#38144;&amp;#21806;&amp;#20197;&amp;#21450;&amp;#25151;&amp;#20225;&amp;#25343;&amp;#22320;&amp;#12289;&amp;#26032;&amp;#24320;&amp;#24037;&amp;#25968;&amp;#25454;&amp;#30340;&amp;#22238;&amp;#21319; 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269;&amp;#21153;&amp;#38498;&amp;#32852;&amp;#38450;&amp;#32852;&amp;#25511;&amp;#26426;&amp;#21046;&amp;#32508;&amp;#21512;&amp;#32452;12&amp;#26376;8&amp;#26085;&amp;#26202;&amp;#21484;&amp;#24320;&amp;#20840;&amp;#22269;&amp;#26032;&amp;#20896;&amp;#32954;&amp;#28814;&amp;#30123; &amp;#9809;&amp;#24773;&amp;#38450;&amp;#25511;&amp;#24037;&amp;#20316;&amp;#30005;&amp;#35270;&amp;#30005;&amp;#35805;&amp;#20250;&amp;#35758;&amp;#65292;&amp;#20840;&amp;#38754;&amp;#33853;&amp;#23454;&amp;#20826;&amp;#20013;&amp;#22830;&amp;#12289;&amp;#22269;&amp;#21153;&amp;#38498;&amp;#20915;&amp;#31574;&amp;#37096;&amp;#32626;&amp;#65292;&amp;#25512;&amp;#21160; &amp;#10086;&amp;#21508;&amp;#22320;&amp;#32454;&amp;#33268;&amp;#20837;&amp;#24494;&amp;#33853;&amp;#23454;&amp;#26032;&amp;#21313;&amp;#26465;&amp;#20248;&amp;#21270;&amp;#25514;&amp;#26045; &amp;#9806;&amp;#65292;&amp;#21051;&amp;#19981;&amp;#23481;&amp;#32531;&amp;#25512;&amp;#36827;&amp;#21307;&amp;#30103;&amp;#36164;&amp;#28304;&amp;#20934;&amp;#22791;&amp;#24037;&amp;#20316; &amp;#9196;&amp;#12290;&amp;#20250;&amp;#35758;&amp;#24378;&amp;#35843; &amp;#10062;&amp;#65292;&amp;#35201;&amp;#20840;&amp;#38754;&amp;#33853;&amp;#23454;&amp;#20248;&amp;#21270;&amp;#38450;&amp;#25511;&amp;#25514;&amp;#26045;&amp;#65292;&amp;#25235;&amp;#32039;&amp;#20570;&amp;#22909;&amp;#21307;&amp;#30103;&amp;#25937;&amp;#27835;&amp;#36164;&amp;#28304;&amp;#20934;&amp;#22791; &amp;#9889;&amp;#65292;&amp;#23613;&amp;#24555;&amp;#21319;&amp;#32423;&amp;#25913;&amp;#36896;&amp;#20122;&amp;#23450;&amp;#28857;&amp;#21307;&amp;#38498;&amp;#65292;&amp;#22635;&amp;#24179;&amp;#34917;&amp;#40784;&amp;#21307;&amp;#30103;&amp;#26426;&amp;#26500;&amp;#37325;&amp;#30151;&amp;#24202;&amp;#20301;&amp;#12289;&amp;#21457;&amp;#28909;&amp;#38376;&amp;#35786; &amp;#9971;&amp;#12289;&amp;#35774;&amp;#22791;&amp;#35774;&amp;#26045; &amp;#9979;&amp;#65292;&amp;#21457;&amp;#28909;&amp;#38376;&amp;#35786;&amp;#24212;&amp;#24320;&amp;#23613;&amp;#24320;&amp;#65292;&amp;#20805;&amp;#20998;&amp;#21457;&amp;#25381;&amp;#22478;&amp;#20065;&amp;#19977;&amp;#32423;&amp;#21307;&amp;#30103;&amp;#21355;&amp;#29983;&amp;#26381;&amp;#21153;&amp;#32593; &amp;#8986;&amp;#20316;&amp;#29992;&amp;#65292;&amp;#25552;&amp;#21319;&amp;#20892;&amp;#26449;&amp;#25937;&amp;#27835;&amp;#33021;&amp;#21147;&amp;#65292;&amp;#26500;&amp;#24314;&amp;#26032;&amp;#20896;&amp;#32954;&amp;#28814;&amp;#20998;&amp;#32423;&amp;#35786;&amp;#30103;&amp;#20307;&amp;#31995;&amp;#12290;&amp;#35201;&amp;#21152;&amp;#24555;&amp;#25512;&amp;#36827; &amp;#9805;&amp;#32769;&amp;#24180;&amp;#20154;&amp;#31561;&amp;#37325;&amp;#28857;&amp;#20154;&amp;#32676;&amp;#30123;&amp;#33495;&amp;#25509;&amp;#31181;&amp;#65292;&amp;#26377;&amp;#24207;&amp;#20570;&amp;#22909;&amp;#31649;&amp;#25511;&amp;#20154;&amp;#21592;&amp;#30095;&amp;#35299;&amp;#21644;&amp;#38450;&amp;#25511;&amp;#36164;&amp;#28304;&amp;#24067;&amp;#23616; &amp;#9808;&amp;#35843;&amp;#25972;&amp;#65292;&amp;#20445;&amp;#38556;&amp;#33647;&amp;#21697;&amp;#12289;&amp;#26816;&amp;#27979;&amp;#35797;&amp;#21058;&amp;#31561;&amp;#20379;&amp;#24212;&amp;#21644;&amp;#22478;&amp;#20065;&amp;#20844;&amp;#24179;&amp;#21487;&amp;#21450;&amp;#65292;&amp;#30830;&amp;#20445;&amp;#32676;&amp;#20247;&amp;#33021;&amp;#22815;&amp;#20080; &amp;#9803;&amp;#24471;&amp;#21040;&amp;#12289;&amp;#20250;&amp;#20351;&amp;#29992;&amp;#12290;&amp;#35201;&amp;#21152;&amp;#24378;&amp;#23545;&amp;#21307;&amp;#21153;&amp;#20154;&amp;#21592;&amp;#20851;&amp;#24515;&amp;#20851;&amp;#29233;&amp;#65292;&amp;#31215;&amp;#26497;&amp;#25193;&amp;#20805;&amp;#21307;&amp;#21153;&amp;#20154;&amp;#21592;&amp;#25968;&amp;#37327; &amp;#9789;&amp;#65292;&amp;#21152;&amp;#22823;&amp;#23545;&amp;#21307;&amp;#21153;&amp;#20154;&amp;#21592;&amp;#40723;&amp;#21169;&amp;#12289;&amp;#28608;&amp;#21169;&amp;#12289;&amp;#22870;&amp;#21169;&amp;#21147;&amp;#24230;&amp;#65292;&amp;#20445;&amp;#25345;&amp;#21307;&amp;#30103;&amp;#38431;&amp;#20237;&amp;#31283;&amp;#23450;&amp;#24615;&amp;#21644;&amp;#25112; &amp;#9801;&amp;#26007;&amp;#2114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3/538/w500h838/20190816/d017-ichcymw161439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037;&amp;#38134;&amp;#29790;&amp;#20449;&amp;#22522;&amp;#37329;&amp;#21578;&amp;#35785;&amp;#35760;&amp;#32773;&amp;#65292;&amp;#25130;&amp;#33267;&amp;#30446;&amp;#21069;&amp;#65292;&amp;#38024;&amp;#23545;&amp;#28192;&amp;#36947;&amp;#19981;&amp;#21516;&amp;#29305;&amp;#28857;&amp;#65292;&amp;#24037;&amp;#38134; &amp;#9975;&amp;#29790;&amp;#20449;&amp;#24050;&amp;#20030;&amp;#21150;&amp;#24494;&amp;#20449;&amp;#32676;5&amp;#26085;&amp;#20113;&amp;#23398;&amp;#22530;&amp;#31561;&amp;#27963;&amp;#21160;&amp;#65292;&amp;#25512;&amp;#21160;&amp;#20859;&amp;#32769;&amp;#37329;&amp;#25237;&amp;#25945;&amp;#35302;&amp;#36798;&amp;#25237;&amp;#36164;&amp;#32773;&amp;#12290; &amp;#9805;&amp;#23558;&amp;#23545;&amp;#20107;&amp;#19994;&amp;#21333;&amp;#20301;&amp;#12289;&amp;#21307;&amp;#33647;&amp;#12289;&amp;#39640;&amp;#31561;&amp;#38498;&amp;#26657;&amp;#31561;&amp;#36827;&amp;#34892;&amp;#19987;&amp;#39033;&amp;#25512;&amp;#24191;&amp;#27963;&amp;#21160;&amp;#65292;&amp;#36341;&amp;#34892;&amp;#20859;&amp;#32769;&amp;#29702;&amp;#24565; &amp;#9994;&amp;#12289;&amp;#25299;&amp;#23637;&amp;#25237;&amp;#36164;&amp;#32773;&amp;#21442;&amp;#19982;&amp;#33539;&amp;#22260; &amp;#9978;&amp;#65292;&amp;#36890;&amp;#36807;&amp;#20859;&amp;#32769;&amp;#30452;&amp;#25773;&amp;#12289;&amp;#20859;&amp;#32769;&amp;#28459;&amp;#30011;&amp;#12289;&amp;#30701;&amp;#35270;&amp;#39057;&amp;#12289;&amp;#32447;&amp;#19978;&amp;#31038; &amp;#9800;&amp;#21306;&amp;#20859;&amp;#32769;&amp;#35805;&amp;#39064;&amp;#25506;&amp;#35752;&amp;#31561;&amp;#22810;&amp;#31181;&amp;#24418;&amp;#24335;&amp;#20016;&amp;#23500;&amp;#25237;&amp;#25945;&amp;#26381;&amp;#21153;&amp;#65292;&amp;#24182;&amp;#23558;&amp;#24320;&amp;#21457;&amp;#19978;&amp;#32447;&amp;#20859;&amp;#32769;&amp;#35745;&amp;#31639;&amp;#22120; &amp;#9924;&amp;#20415;&amp;#20110;&amp;#25237;&amp;#36164;&amp;#32773;&amp;#20351;&amp;#299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8472;&amp;#24314;&amp;#20891;&amp;#65306;&lt;/font&gt;&amp;#21518;&amp;#30123;&amp;#24773;&amp;#26102;&amp;#20195;&amp;#22269;&amp;#20869;&amp;#30340;&amp;#37325; &amp;#10081;&amp;#24515;&amp;#23601;&amp;#26159;&amp;#25235;&amp;#32463;&amp;#27982;&amp;#22797;&amp;#33487;&amp;#65292;&amp;#32780;&amp;#28040;&amp;#36153;&amp;#26159;&amp;#25289;&amp;#21160;GDP&amp;#22686;&amp;#38271;&amp;#19977;&amp;#39550;&amp;#39532;&amp;#36710;&amp;#37324;&amp;#26368;&amp;#37325;&amp;#35201;&amp;#30340;&amp;#22240; &amp;#10085;&amp;#32032;&amp;#65292;&amp;#25152;&amp;#20197;&amp;#65292;&amp;#25105;&amp;#20204;&amp;#21487;&amp;#20197;&amp;#20048;&amp;#35266;&amp;#39044;&amp;#35745;&amp;#26410;&amp;#26469;&amp;#20250;&amp;#26377;&amp;#26356;&amp;#22810;&amp;#21621;&amp;#25252;&amp;#21644;&amp;#40723;&amp;#21169;&amp;#28040;&amp;#36153;&amp;#30340;&amp;#25919;&amp;#31574;&amp;#65292; &amp;#9789;&amp;#32780;&amp;#19981;&amp;#22826;&amp;#21487;&amp;#33021;&amp;#20986;&amp;#29616;&amp;#35753;&amp;#24066;&amp;#22330;&amp;#24656;&amp;#24908;&amp;#30340;&amp;#25910;&amp;#32553;&amp;#24615;&amp;#25919;&amp;#31574;&amp;#65292;&amp;#27604;&amp;#22914;&amp;#23545;&amp;#30333;&amp;#37202;&amp;#12289;&amp;#21307;&amp;#32654;&amp;#31561;&amp;#30408;&amp;#21033; &amp;#9970;&amp;#24615;&amp;#36739;&amp;#22909;&amp;#30340;&amp;#34892;&amp;#19994;&amp;#12290;&amp;#22312;&amp;#21518;&amp;#30123;&amp;#24773;&amp;#26102;&amp;#20195;&amp;#65292;&amp;#36825;&amp;#20123;&amp;#30408;&amp;#21033;&amp;#24773;&amp;#20917;&amp;#21644;&amp;#22686;&amp;#36895;&amp;#36739;&amp;#24555;&amp;#30340;&amp;#34892;&amp;#19994;&amp;#33021;&amp;#26356; &amp;#9804;&amp;#22909;&amp;#22320;&amp;#20462;&amp;#22797;&amp;#34987;&amp;#21387;&amp;#21046;&amp;#30340;&amp;#20272;&amp;#20540; &amp;#9788;&amp;#65292;&amp;#25152;&amp;#20197;&amp;#26356;&amp;#30475;&amp;#22909;&amp;#30333;&amp;#37202;&amp;#21644;&amp;#21307;&amp;#32654;&amp;#36825;&amp;#19968;&amp;#31867;&amp;#28040;&amp;#36153;&amp;#65292;&amp;#28982;&amp;#21518;&amp;#26159; &amp;#9196;&amp;#21463;&amp;#30123;&amp;#24773;&amp;#20914;&amp;#20987;&amp;#38750;&amp;#24120;&amp;#22823;&amp;#65292;&amp;#20294;&amp;#38656;&amp;#27714;&amp;#36739;&amp;#20026;&amp;#21018;&amp;#24615;&amp;#30340;&amp;#38656;&amp;#27714;&amp;#65292;&amp;#27604;&amp;#22914;&amp;#22269;&amp;#20869;&amp;#26223;&amp;#21306;&amp;#12289;&amp;#39184;&amp;#39278;&amp;#31561; &amp;#1008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"&gt;&lt;img src="//n.sinaimg.cn/sinakd20221211s/20/w1080h540/20221211/e333-fe978d99332cf989d0f10f72e033e3a0.jpg" cms-width="-1"/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3/686/w700h786/20191020/8654-ihfpfvz888271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78;&amp;#19968;&amp;#26041;&amp;#38754;&amp;#65292;&amp;#20234;&amp;#26391;&amp;#21508;&amp;#37096;&amp;#38376;&amp;#20063;&amp;#22312;&amp;#35752;&amp;#35770;&amp;#22914;&amp;#20309;&amp;#22312;&amp;#26816;&amp;#26597;&amp;#8220;&amp;#30528;&amp;#35013;&amp;#35268;&amp;#33539;&amp;#8221;&amp;#26102;&amp;#22686; &amp;#9809;&amp;#21152;&amp;#28789;&amp;#27963;&amp;#24615;&amp;#12290;&amp;#33406;&amp;#21704;&amp;#36808;&amp;#36842;-&amp;#31302;&amp;#21152;&amp;#36798;&amp;#22982;&amp;#25351;&amp;#20986;&amp;#65292;&amp;#29616;&amp;#26377;&amp;#30340;&amp;#27169;&amp;#24335;&amp;#8220;&amp;#26159;80&amp;#24180;&amp;#20195;&amp;#24320;&amp;#22987; &amp;#9801;&amp;#30340;&amp;#65292;&amp;#29616;&amp;#22312;&amp;#24212;&amp;#24403;&amp;#37319;&amp;#21462;&amp;#26356;&amp;#29616;&amp;#20195;&amp;#21270;&amp;#30340;&amp;#26041;&amp;#24335;&amp;#8221;&amp;#12290;&amp;#21322;&amp;#23707;&amp;#30005;&amp;#35270;&amp;#21488;&amp;#25253;&amp;#36947;&amp;#31216; &amp;#9804;&amp;#65292;&amp;#26377;&amp;#20234;&amp;#26391;&amp;#23448; &amp;#9962;&amp;#21592;&amp;#35828;&amp;#65292;&amp;#21496;&amp;#27861;&amp;#26426;&amp;#26500;&amp;#19981;&amp;#36190;&amp;#25104;&amp;#32456;&amp;#27490;&amp;#25351;&amp;#23548;&amp;#24033;&amp;#36923;&amp;#38431;&amp;#36816;&amp;#20316;&amp;#65292;&amp;#20294;&amp;#21487;&amp;#33021;&amp;#37319;&amp;#21462;&amp;#8220;&amp;#23545;&amp;#25239;&amp;#24615;&amp;#36739; &amp;#9979;&amp;#23567;&amp;#8221;&amp;#30340;&amp;#25191;&amp;#27861;&amp;#26041;&amp;#24335;&amp;#65292;&amp;#22914;&amp;#20351;&amp;#29992;&amp;#25668;&amp;#20687;&amp;#22836;&amp;#30417;&amp;#25511;&amp;#24182;&amp;#32602;&amp;#27454;&amp;#12290;&amp;#20234;&amp;#26391;&amp;#23448;&amp;#26041;&amp;#30005;&amp;#35270;&amp;#21488;&amp;#38463;&amp;#25289;&amp;#22982; &amp;#9800;&amp;#20134;&amp;#25351;&amp;#20986;&amp;#65292;&amp;#21496;&amp;#27861;&amp;#26426;&amp;#26500;&amp;#23558;&amp;#21152;&amp;#24378;&amp;#23545;&amp;#31038;&amp;#20250;&amp;#34892;&amp;#20026;&amp;#30340;&amp;#30417;&amp;#3164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326;&amp;#27888;&amp;#35777;&amp;#21048;&amp;#20844;&amp;#30410;&amp;#39033;&amp;#30446;&amp;#36127;&amp;#36131;&amp;#20154;&amp;#34920;&amp;#31034;&amp;#65306;&amp;#8220;&amp;#37327;&amp;#21270;&amp;#35780;&amp;#20215;&amp;#20225;&amp;#19994;&amp;#29983;&amp;#29289;&amp;#22810;&amp;#26679;&amp;#24615;&amp;#34920; &amp;#9805;&amp;#29616;&amp;#26159;&amp;#19968;&amp;#39033;&amp;#24456;&amp;#26377;&amp;#25361;&amp;#25112;&amp;#24615;&amp;#30340;&amp;#24037;&amp;#20316;&amp;#12290;&amp;#30456;&amp;#36739;&amp;#20110;&amp;#28201;&amp;#23460;&amp;#27668;&amp;#20307;&amp;#25490;&amp;#25918;&amp;#65292;&amp;#29983;&amp;#29289;&amp;#22810;&amp;#26679;&amp;#24615;&amp;#22522;&amp;#30784; &amp;#10147;&amp;#25968;&amp;#25454;&amp;#30340;&amp;#31215;&amp;#32047;&amp;#21644;&amp;#24212;&amp;#29992;&amp;#65292;&amp;#22312;&amp;#31995;&amp;#32479;&amp;#24615;&amp;#12289;&amp;#26631;&amp;#20934;&amp;#21270;&amp;#26041;&amp;#38754;&amp;#36824;&amp;#26377;&amp;#24456;&amp;#22823;&amp;#30340;&amp;#25506;&amp;#32034;&amp;#31354;&amp;#38388;&amp;#65292;&amp;#29983; &amp;#9786;&amp;#24577;&amp;#20445;&amp;#25252;&amp;#39046;&amp;#22495;&amp;#20219;&amp;#37325;&amp;#36947;&amp;#36828;&amp;#12290;&amp;#21516;&amp;#26102;&amp;#65292;&amp;#19981;&amp;#35770;&amp;#22312;&amp;#31435;&amp;#27861;&amp;#12289;&amp;#30417;&amp;#31649;&amp;#65292;&amp;#36824;&amp;#26159;&amp;#20844;&amp;#20247;&amp;#21442;&amp;#19982;&amp;#26041;&amp;#38754; &amp;#9970;&amp;#65292;&amp;#29983;&amp;#29289;&amp;#22810;&amp;#26679;&amp;#24615;&amp;#20027;&amp;#27969;&amp;#21270;&amp;#37117;&amp;#22312;&amp;#25552;&amp;#36895;&amp;#65292;&amp;#23454;&amp;#20307;&amp;#20225;&amp;#19994;&amp;#21644;&amp;#37329;&amp;#34701;&amp;#26426;&amp;#26500;&amp;#38754;&amp;#20020;&amp;#30340;&amp;#21387;&amp;#21147;&amp;#20063;&amp;#20250; &amp;#9970;&amp;#36234;&amp;#26469;&amp;#36234;&amp;#22823;&amp;#65292;&amp;#38656;&amp;#35201;&amp;#20957;&amp;#32858;&amp;#22810;&amp;#26041;&amp;#21147;&amp;#37327;&amp;#28145;&amp;#21270;&amp;#36328;&amp;#30028;&amp;#25506;&amp;#32034;&amp;#65292;&amp;#36825;&amp;#27491;&amp;#26159;&amp;#8216;&amp;#19968;&amp;#20010;&amp;#38271;&amp;#27743;&amp;#8217;&amp;#21162; &amp;#9803;&amp;#21147;&amp;#30340;&amp;#26041;&amp;#21521;&amp;#65292;&amp;#25105;&amp;#20204;&amp;#26399;&amp;#24453;&amp;#36164;&amp;#21161;&amp;#26356;&amp;#22810;&amp;#30340;&amp;#36328;&amp;#30028;&amp;#39033;&amp;#30446;&amp;#33853;&amp;#22320; &amp;#9808;&amp;#12290; 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0013;&amp;#22269;&amp;#22522;&amp;#37329;&amp;#25253;&amp;#65306;11&amp;#26376;&amp;#20197;&amp;#26469;&amp;#65292;&amp;#22823;&amp;#28040;&amp;#36153;&amp;#26495;&amp;#22359;&amp;#20840;&amp;#32447;&amp;#8220; &amp;#10151;&amp;#22823;&amp;#21453;&amp;#25915;&amp;#8221;&amp;#65292;&amp;#19981;&amp;#23569;&amp;#28040;&amp;#36153;&amp;#20027;&amp;#39064;&amp;#22522;&amp;#37329;&amp;#19994;&amp;#32489;&amp;#20063;&amp;#24378;&amp;#21183;&amp;#22238;&amp;#21319; &amp;#10062;&amp;#12290;&amp;#27492;&amp;#36718;&amp;#22823;&amp;#28040;&amp;#36153;&amp;#26495;&amp;#22359;&amp;#36814;&amp;#26469; &amp;#9808;&amp;#19968;&amp;#27874;&amp;#21453;&amp;#24377;&amp;#34892;&amp;#24773;&amp;#65292;&amp;#20027;&amp;#35201;&amp;#21407;&amp;#22240;&amp;#26159;&amp;#20160;&amp;#20040;&amp;#6531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306/w571h535/20190922/1d0d-iewtena348614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637;&amp;#26395;&amp;#26410;&amp;#26469;&amp;#65292;&amp;#24179;&amp;#23433;&amp;#35777;&amp;#21048;&amp;#35748;&amp;#20026;&amp;#65292;&amp;#30701;&amp;#26399;&amp;#34892;&amp;#19994;&amp;#38453;&amp;#30171;&amp;#20173;&amp;#23558;&amp;#24310;&amp;#32493; &amp;#10087;&amp;#65292;&amp;#20294;&amp;#25919;&amp;#31574;&amp;#21152; &amp;#10082;&amp;#36895;&amp;#36716;&amp;#22411;&amp;#32972;&amp;#26223;&amp;#19979;&amp;#65292;&amp;#25151;&amp;#20225;&amp;#20449;&amp;#29992;&amp;#39118;&amp;#38505;&amp;#20877;&amp;#24230;&amp;#26292;&amp;#38706;&amp;#39118;&amp;#38505;&amp;#24369;&amp;#21270;&amp;#65292;&amp;#38656;&amp;#27714;&amp;#19981;&amp;#36275;&amp;#24102;&amp;#26469;&amp;#30340;&amp;#25151; &amp;#9810;&amp;#20215;&amp;#19979;&amp;#34892;&amp;#25110;&amp;#25104;&amp;#20026;&amp;#30701;&amp;#26399;&amp;#21387;&amp;#21147; &amp;#100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0135;&amp;#19994;&amp;#25299;&amp;#23637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22810;&amp;#22320;&amp;#25552;&amp;#37266;&amp;#65306;&amp;#22914;&amp;#38750;&amp;#32039;&amp;#24613; &amp;#10060;&amp;#65292;&amp;#35831;&amp;#21247;&amp;#25380;&amp;#21344;&amp;#24613;&amp;#25937;&amp;#36164;&amp;#28304;&amp;#65281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257/w439h618/20190819/3313-icmpfxa292293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40;&amp;#27492; &amp;#9802;&amp;#65292;&amp;#22312;&amp;#26126;&amp;#24180;&amp;#30340;&amp;#25237;&amp;#36164;&amp;#24067;&amp;#23616;&amp;#19978; &amp;#9978;&amp;#65292;&amp;#22799;&amp;#28009;&amp;#27915;&amp;#34920;&amp;#31034;&amp;#65292;&amp;#22312;&amp;#32654;&amp;#32852;&amp;#20648;&amp;#21152;&amp;#24687;&amp;#39044;&amp;#26399; &amp;#9800;&amp;#38271;&amp;#26399;&amp;#36235;&amp;#21183;&amp;#21521;&amp;#19979;&amp;#30340;&amp;#32972;&amp;#26223;&amp;#19979; &amp;#9803;&amp;#65292;&amp;#20559;&amp;#25104;&amp;#38271;&amp;#23646;&amp;#24615;&amp;#30340;&amp;#19968;&amp;#20123;&amp;#26495;&amp;#22359;&amp;#25110;&amp;#23558;&amp;#21463;&amp;#30410; &amp;#10083;&amp;#65292;&amp;#21152;&amp;#20043;&amp;#22269;&amp;#20869; &amp;#10085;&amp;#32463;&amp;#27982;&amp;#26377;&amp;#26395;&amp;#22312;&amp;#30123;&amp;#21518;&amp;#21152;&amp;#36895;&amp;#22797;&amp;#33487;&amp;#65292;&amp;#30456;&amp;#23545;&amp;#20851;&amp;#27880;&amp;#20013;&amp;#27010;&amp;#20114;&amp;#32852;&amp;#21644;&amp;#24658;&amp;#29983;&amp;#31185;&amp;#25216;&amp;#27492;&amp;#31867;&amp;#36164;&amp;#20135;&amp;#65292; &amp;#9970;&amp;#21253;&amp;#25324;&amp;#20197;&amp;#32435;&amp;#25351;&amp;#20026;&amp;#20195;&amp;#34920;&amp;#30340;&amp;#20840;&amp;#29699;&amp;#31185;&amp;#25216;&amp;#40857;&amp;#22836;&amp;#30340;&amp;#38271;&amp;#26399;&amp;#25237;&amp;#36164;&amp;#20215;&amp;#20540;&amp;#20063;&amp;#20540;&amp;#24471;&amp;#20851;&amp;#2788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449;&amp;#22312;&amp;#24403;&amp;#21069;&amp;#26102;&amp;#28857;&amp;#65292;&amp;#32463;&amp;#21382;&amp;#36807;&amp;#21435;&amp;#20004;&amp;#24180;&amp;#30340;&amp;#25345;&amp;#32493;&amp;#19979;&amp;#36300;&amp;#21644;&amp;#28040;&amp;#21270;&amp;#65292;&amp;#24456;&amp;#22810;&amp;#28040;&amp;#36153;&amp;#21697; &amp;#10145;&amp;#20272;&amp;#20540;&amp;#24050;&amp;#36827;&amp;#20837;&amp;#21040;&amp;#21512;&amp;#29702;&amp;#20559;&amp;#20302;&amp;#30340;&amp;#21306;&amp;#38388;&amp;#12290;&amp;#22522;&amp;#26412;&amp;#38754;&amp;#26041;&amp;#38754;&amp;#65292;&amp;#38543;&amp;#30528;&amp;#30123;&amp;#24773;&amp;#30340;&amp;#36880;&amp;#27493;&amp;#22909;&amp;#36716;&amp;#24102; &amp;#8986;&amp;#21160;&amp;#28040;&amp;#36153;&amp;#22330;&amp;#26223;&amp;#22238;&amp;#24402;&amp;#65292;&amp;#25151;&amp;#22320;&amp;#20135;&amp;#21644;&amp;#32463;&amp;#27982;&amp;#21608;&amp;#26399;&amp;#20063;&amp;#23558;&amp;#20986;&amp;#29616;&amp;#24369;&amp;#22797;&amp;#33487;&amp;#24577;&amp;#21183; &amp;#10081;&amp;#65292;&amp;#25105;&amp;#20204;&amp;#23545;&amp;#26410; &amp;#9875;&amp;#26469;&amp;#19968;&amp;#33267;&amp;#20004;&amp;#24180;&amp;#28040;&amp;#36153;&amp;#21697;&amp;#24066;&amp;#22330;&amp;#20805;&amp;#28385;&amp;#20449;&amp;#2451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4/85/w401h484/20200103/461f-imrkkfx250071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4863;&amp;#26579;&amp;#21518;&amp;#21322;&amp;#24180;&amp;#20869;&amp;#20877;&amp;#24863;&amp;#26579;&amp;#39118;&amp;#38505;&amp;#38750;&amp;#24120;&amp;#20302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1442;&amp;#32771;&amp;#28040;&amp;#24687;&amp;#32593;12&amp;#26376;11&amp;#26085;&amp;#25253;&amp;#36947;&lt;/font&gt; &amp;#25454;&amp;#24503;&amp;#26032;&amp;#31038;&amp;#24067;&amp;#40065;&amp;#22622;&amp;#23572;12&amp;#26376;10&amp;#26085;&amp;#25253;&amp;#36947;&amp;#65292;&amp;#27431;&amp;#30431;&amp;#22269;&amp;#23478;&amp;#24050;&amp;#23601;&amp;#20026;&amp;#20044;&amp;#20811;&amp;#20848;&amp;#25552;&amp;#20379; &amp;#9803;&amp;#19978;&amp;#30334;&amp;#20159;&amp;#27431;&amp;#20803;&amp;#25588;&amp;#21161;&amp;#36798;&amp;#25104;&amp;#19968;&amp;#33268;&amp;#12290;&amp;#20294;&amp;#35813;&amp;#31038;&amp;#20174;&amp;#27431;&amp;#30431;&amp;#28040;&amp;#24687;&amp;#20154;&amp;#22763;&amp;#22788;&amp;#33719;&amp;#24713; &amp;#9800;&amp;#65292;&amp;#35813;&amp;#20915;&amp;#35758;&amp;#26159;10&amp;#26085;&amp;#22312;&amp;#21256;&amp;#29273;&amp;#21033;&amp;#25237;&amp;#21453;&amp;#23545;&amp;#31080;&amp;#30340;&amp;#24773;&amp;#20917;&amp;#19979;&amp;#36890;&amp;#36807;&amp;#30340;&amp;#12290;&amp;#26681;&amp;#25454;&amp;#35813;&amp;#20915;&amp;#23450;&amp;#65292;&amp;#27431;&amp;#30431;&amp;#22269;&amp;#23478;&amp;#26126; &amp;#9805;&amp;#24180;&amp;#23558;&amp;#21521;&amp;#20044;&amp;#20811;&amp;#20848;&amp;#25552;&amp;#20379;180&amp;#20159;&amp;#27431;&amp;#20803;&amp;#36151;&amp;#2745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283/w427h656/20200210/3ac8-ipfprtp168071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Xiaomi 13&amp;#19982; Xiaomi 13 Pro&amp;#30340;&amp;#23631;&amp;#24149; &amp;#9806;&amp;#22343;&amp;#20855;&amp;#22791;&amp;#20986;&amp;#33394;&amp;#30340; HDR &amp;#33021;&amp;#21147;&amp;#65292;&amp;#26368;&amp;#39640;&amp;#20840;&amp;#23631;&amp;#20142;&amp;#24230;&amp;#36798;&amp;#21040; 1200nit &amp;#9804;&amp;#65292;&amp;#23792;&amp;#20540;&amp;#20142;&amp;#24230;&amp;#26356;&amp;#26159;&amp;#36798;&amp;#21040; 1900nit&amp;#65292;&amp;#21363;&amp;#20351;&amp;#22312;&amp;#25143;&amp;#22806;&amp;#20063;&amp;#33021;&amp;#28165;&amp;#26224;&amp;#26126;&amp;#20142;&amp;#26174; &amp;#9855;&amp;#31034;&amp;#20869;&amp;#2348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8075;&amp;#30707;&amp;#38477;&amp;#21040;&amp;#30333;&amp;#33756;&amp;#20215;&amp;#65292;&amp;#21364;&amp;#24847;&amp;#22806;&amp;#24825;&amp;#24594;&amp;#20102;&amp;#32769;&amp;#32654; &amp;#9811;&amp;#12290;&lt;/font&gt;&amp;#32769;&amp;#32654;&amp;#29664;&amp;#23453;&amp;#29702;&amp;#20107;&amp;#20250;&amp;#12289;&amp;#29664;&amp;#23453;&amp;#21830;&amp;#21327;&amp;#20250;&amp;#31561;6&amp;#23478;&amp;#29664;&amp;#23453;&amp;#26426;&amp;#26500;&amp;#32852;&amp;#21512;&amp;#21457;&amp;#25991;&amp;#65292;&amp;#25209;&amp;#35780; &amp;#10060;&amp;#20013;&amp;#22269;&amp;#27491;&amp;#22312;&amp;#23558;&amp;#31070;&amp;#22307;&amp;#30340;&amp;#38075;&amp;#30707;&amp;#21464;&amp;#20026;&amp;#26222;&amp;#36890;&amp;#30340;&amp;#30707;&amp;#22836;&amp;#12290;&amp;#25991;&amp;#31456;&amp;#26368;&amp;#21518;&amp;#35686;&amp;#21578;&amp;#65306;&lt;font&gt;&amp;#35686;&amp;#24789;&amp;#20013;&amp;#22269;&amp;#21046;&amp;#36896;&amp;#65292;&amp;#20182;&amp;#20204;&amp;#26159;&amp;#34892;&amp;#19994;&amp;#31209;&amp;#24207;&amp;#30340;&amp;#30772;&amp;#22351;&amp;#32773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94;&amp;#20869;&amp;#20154;&amp;#22763;&amp;#34920;&amp;#31034;&amp;#65292;&amp;#28145;100&amp;#25351;&amp;#25968;&amp;#26159;&amp;#28145;&amp;#20132;&amp;#25152;&amp;#26071;&amp;#33328;&amp;#25351;&amp;#25968;&amp;#65292;&amp;#20854;ETF&amp;#26399; &amp;#10152;&amp;#26435;&amp;#20135;&amp;#21697;&amp;#20026;&amp;#25237;&amp;#36164;&amp;#32773;&amp;#25552;&amp;#20379;&amp;#20102;&amp;#26032;&amp;#30340;&amp;#39118;&amp;#38505;&amp;#31649;&amp;#29702;&amp;#24037;&amp;#20855;&amp;#65292;&amp;#26399;&amp;#26435;&amp;#19978;&amp;#24066;&amp;#21518;&amp;#28145;&amp;#35777;100ETF&amp;#23558;&amp;#25104;&amp;#20026;&amp;#25237;&amp;#36164;&amp;#32773;&amp;#26500;&amp;#24314;&amp;#23545;&amp;#20914;&amp;#12289;&amp;#22871;&amp;#21033;&amp;#12289;&amp;#32452;&amp;#21512;&amp;#31561;&amp;#25237;&amp;#36164;&amp;#31574;&amp;#30053;&amp;#30340;&amp;#24037;&amp;#20855;&amp;#65292;&amp;#26377;&amp;#21033;&amp;#20110; &amp;#9995;&amp;#28385;&amp;#36275;&amp;#28145;&amp;#24066;&amp;#25237;&amp;#36164;&amp;#32773;&amp;#22810;&amp;#20803;&amp;#21270;&amp;#39118;&amp;#38505;&amp;#31649;&amp;#29702;&amp;#38656;&amp;#27714;&amp;#65292;&amp;#21560;&amp;#24341;&amp;#26356;&amp;#22810;&amp;#31867;&amp;#22411;&amp;#25237;&amp;#36164;&amp;#32773;&amp;#21644;&amp;#36164;&amp;#37329;&amp;#27969; &amp;#9808;&amp;#20837;&amp;#65292;&amp;#25552;&amp;#21319;&amp;#24066;&amp;#22330;&amp;#27963;&amp;#21147;&amp;#21644;&amp;#38887;&amp;#2461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560/w1080h1080/20191001/c66e-ifmectk296084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24403;&amp;#21069;&amp;#24066;&amp;#22330;&amp;#30340;&amp;#22522;&amp;#26412;&amp;#24773;&amp;#20917;&amp;#26469;&amp;#30475; &amp;#9981;&amp;#65292;1&amp;#65289;&amp;#25919;&amp;#31574;&amp;#29615;&amp;#22659;&amp;#23545;&amp;#24066;&amp;#22330;&amp;#24433;&amp;#21709;&amp;#25972;&amp;#20307;&amp;#20559; &amp;#9971;&amp;#31215;&amp;#26497;&amp;#65307;2&amp;#65289;&amp;#25237;&amp;#36164;&amp;#32773;&amp;#24773;&amp;#32490;&amp;#26377;&amp;#25152;&amp;#25913;&amp;#21892;&amp;#65292;&amp;#27818;&amp;#28145;300&amp;#20272;&amp;#20540;&amp;#36739;&amp;#21313;&amp;#26376;&amp;#24213;&amp;#26377;&amp;#25152;&amp;#22238;&amp;#21319; &amp;#9808;&amp;#20294;&amp;#20173;&amp;#22788;&amp;#21382;&amp;#21490;&amp;#20302;&amp;#20301;&amp;#27700;&amp;#24179;&amp;#12290;&amp;#32508;&amp;#21512;&amp;#26469;&amp;#30475;&amp;#65292;&amp;#34429;&amp;#28982;&amp;#25351;&amp;#25968;&amp;#22238;&amp;#21319;&amp;#24102;&amp;#26469;&amp;#30340;&amp;#33719;&amp;#21033;&amp;#21387;&amp;#21147;&amp;#19981;&amp;#25490; &amp;#9976;&amp;#38500;&amp;#21518;&amp;#24066;&amp;#20986;&amp;#29616;&amp;#30701;&amp;#32447;&amp;#27874;&amp;#21160;&amp;#65292;&amp;#20294;&amp;#27492;&amp;#21069;&amp;#25552;&amp;#21450;&amp;#30340;&amp;#8220;&amp;#20170;&amp;#24180;&amp;#24213;&amp;#33267;&amp;#26126;&amp;#24180;&amp;#19968;&amp;#23395;&amp;#24230;&amp;#25351;&amp;#25968;&amp;#21487;&amp;#33021; &amp;#10082;&amp;#36814;&amp;#26469;&amp;#30340;&amp;#38454;&amp;#27573;&amp;#24615;&amp;#26426;&amp;#36935;&amp;#8221;&amp;#21487;&amp;#33021;&amp;#36824;&amp;#27809;&amp;#26377;&amp;#32467;&amp;#26463;&amp;#65292;&amp;#30446;&amp;#21069;&amp;#24066;&amp;#22330;&amp;#20173;&amp;#22788;&amp;#24067;&amp;#23616;&amp;#26399;&amp;#12290;1&amp;#65289;&amp;#39044; &amp;#10087;&amp;#26399;&amp;#19981;&amp;#39640;&amp;#12289;&amp;#25919;&amp;#31574;&amp;#20986;&amp;#29616;&amp;#36793;&amp;#38469;&amp;#21464;&amp;#21270;&amp;#21463;&amp;#24433;&amp;#21709;&amp;#22823;&amp;#30340;&amp;#39046;&amp;#22495;&amp;#65292;&amp;#22914;&amp;#22320;&amp;#20135;&amp;#38142;&amp;#26465;&amp;#12289;&amp;#21463;&amp;#30123;&amp;#24773;&amp;#24433; &amp;#9889;&amp;#21709;&amp;#30340;&amp;#28040;&amp;#36153;&amp;#65292;&amp;#21253;&amp;#25324;&amp;#39135;&amp;#21697;&amp;#39278;&amp;#26009;&amp;#12289;&amp;#23478;&amp;#30005;&amp;#12289;&amp;#36731;&amp;#24037;&amp;#23478;&amp;#23621;&amp;#31561;&amp;#65307;2&amp;#65289;&amp;#39640;&amp;#26223;&amp;#27668;&amp;#12289;&amp;#26377;&amp;#25919;&amp;#31574; &amp;#9808;&amp;#25903;&amp;#25345;&amp;#12289;&amp;#20013;&amp;#22269;&amp;#26377;&amp;#31454;&amp;#20105;&amp;#21147;&amp;#30340;&amp;#21046;&amp;#36896;&amp;#25104;&amp;#38271;&amp;#36187;&amp;#36947;&amp;#65292;&amp;#21253;&amp;#25324;&amp;#31185;&amp;#25216;&amp;#36719;&amp;#30828;&amp;#20214;&amp;#12289;&amp;#39640;&amp;#31471;&amp;#21046;&amp;#36896;&amp;#12289; &amp;#10083;&amp;#20891;&amp;#24037;&amp;#31561;&amp;#65307;3&amp;#65289;&amp;#32929;&amp;#20215;&amp;#35843;&amp;#25972;&amp;#30456;&amp;#23545;&amp;#20805;&amp;#20998;&amp;#12289;&amp;#20013;&amp;#38271;&amp;#26399;&amp;#21069;&amp;#26223;&amp;#26377;&amp;#24453;&amp;#26126;&amp;#26391;&amp;#30340;&amp;#39046;&amp;#22495;&amp;#65292;&amp;#22914;&amp;#21307; &amp;#9889;&amp;#33647;&amp;#12289;&amp;#20114;&amp;#32852;&amp;#32593;&amp;#31561;&amp;#65292;&amp;#37197;&amp;#32622;&amp;#26102;&amp;#26426;&amp;#38656;&amp;#31561;&amp;#24453;&amp;#25919;&amp;#31574;&amp;#39044;&amp;#26399;&amp;#21464;&amp;#21270; &amp;#980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40527;&amp;#25196;&amp;#22522;&amp;#37329;&amp;#34920;&amp;#31034;&amp;#65292;&amp;#25151;&amp;#22320;&amp;#20135;&amp;#20381;&amp;#28982;&amp;#26159;&amp;#38454;&amp;#27573;&amp;#24615;&amp;#32463;&amp;#27982;&amp;#22686;&amp;#38271;&amp;#30340;&amp;#26368;&amp;#22823;&amp;#21464;&amp;#37327;&amp;#12290;&amp;#30446; &amp;#9811;&amp;#21069;&amp;#24050;&amp;#32463;&amp;#20986;&amp;#21488;&amp;#30340;&amp;#8220;&amp;#19977;&amp;#25903;&amp;#31661;&amp;#8221;&amp;#20027;&amp;#35201;&amp;#26159;&amp;#32473;&amp;#25151;&amp;#20225;&amp;#34701;&amp;#36164;&amp;#65292;&amp;#35299;&amp;#20915;&amp;#25151;&amp;#20225;&amp;#36164;&amp;#37329;&amp;#38142;&amp;#30340;&amp;#29123;&amp;#30473; &amp;#9801;&amp;#20043;&amp;#24613;&amp;#65292;&amp;#25903;&amp;#25345;&amp;#38450;&amp;#39118;&amp;#38505;&amp;#65292;&amp;#20294;&amp;#20174;&amp;#31283;&amp;#22686;&amp;#38271;&amp;#12289;&amp;#25913;&amp;#21892;&amp;#22320;&amp;#26041;&amp;#36130;&amp;#25919;&amp;#29366;&amp;#20917;&amp;#30340;&amp;#35282;&amp;#24230;&amp;#30475;&amp;#65292;&amp;#26126;&amp;#24180; &amp;#9807;&amp;#36824;&amp;#38656;&amp;#35201;&amp;#35265;&amp;#21040;&amp;#21830;&amp;#21697;&amp;#25151;&amp;#38144;&amp;#21806;&amp;#20197;&amp;#21450;&amp;#25151;&amp;#20225;&amp;#25343;&amp;#22320;&amp;#12289;&amp;#26032;&amp;#24320;&amp;#24037;&amp;#25968;&amp;#25454;&amp;#30340;&amp;#22238;&amp;#21319; &amp;#979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best365&amp;#23448;&amp;#32593;&amp;#30331;&amp;#24405;&amp;#20837;&amp;#21475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ports/transform/200/w600h400/20191112/d4ce-iieqapt9360255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612/671005.shtml" title=""  data-id="54"  target="_blank"&gt;&lt;mip-img class="mip-img mip-hot-img" layout="fixed" src="http://n.sinaimg.cn/sinacn10110/694/w640h854/20200304/8706-iqfqmau1456971.jpg" width="110" height="72"&gt;&lt;/mip-img&gt;&lt;p class="nr"&gt;&amp;#21326;&amp;#23572;&amp;#34903;&amp;#24040;&amp;#22836;&amp;#65306;&amp;#21435;&amp;#32654;&amp;#20803;&amp;#21270;&amp;#36857;&amp;#35937;&amp;#26174;&amp;#29616; &amp;#20294;&amp;#32654;&amp;#20803;&amp;#20173;&amp;#33021;&amp;#20445;&amp;#25345;&amp;#20854;&amp;#20027;&amp;#23548;&amp;#22320;&amp;#20301;&lt;/p&gt;&lt;p class="ly"&gt;&lt;span class="pl_all" docUrl=""&gt;&lt;/span&gt;&lt;mip-img class="mip-element mip-comment-img" alt="" src="http://n.sinaimg.cn/sinacn20109/161/w486h475/20190830/6d69-icxmqsv498397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50238/index.aspx" title=""  data-id="55"  target="_blank"&gt;&lt;mip-img class="mip-img mip-hot-img" layout="fixed" src="http://n.sinaimg.cn/sinacn20102/40/w480h360/20200101/467c-imkzenq3608668.jpg" width="110" height="72"&gt;&lt;/mip-img&gt;&lt;p class="nr"&gt;&amp;#36827;&amp;#21475;&amp;ldquo;&amp;#20943;&amp;#32933;&amp;#38024;&amp;rdquo;&amp;#35201;&amp;#26469;&amp;#20102;&amp;#65311;&amp;#22269;&amp;#20869;&amp;#30003;&amp;#25253;&amp;#33719;&amp;#21463;&amp;#29702;&amp;#65292;&amp;#39532;&amp;#26031;&amp;#20811;&amp;#26366;&amp;#24102;&amp;#36135;&amp;#65306;&amp;#19968;&amp;#20010;&amp;#26376;&amp;#20943;&amp;#37325;18&amp;#26020;&amp;hellip;&amp;hellip;&lt;/p&gt;&lt;p class="ly"&gt;&lt;span class="pl_all" docUrl="?id=utf8hElQ20230220.doc"&gt;&lt;/span&gt;&lt;mip-img class="mip-element mip-comment-img" alt="" src="http://n.sinaimg.cn/sinacn10112/270/w510h560/20200229/c441-iqfqmas659101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120301703/Default.shtml" title=""  data-id="56"  target="_blank"&gt;&lt;mip-img class="mip-img mip-hot-img" layout="fixed" src="http://n.sinaimg.cn/sinacn10123/399/w521h678/20190815/41f7-ichcymv6705594.jpg" width="110" height="72"&gt;&lt;/mip-img&gt;&lt;p class="nr"&gt;&amp;#31532;28&amp;#27425;&amp;#35302;&amp;#21457;&amp;#65292;&amp;#20185;&amp;#20048;&amp;#20581;&amp;#24247;BOLL&amp;#20540;&amp;#38454;&amp;#27573;&amp;#26032;&amp;#20302;&amp;#65292;&amp;#24320;&amp;#21475;&amp;#25910;&amp;#31364;&amp;#26159;&amp;#20171;&amp;#20837;&amp;#33391;&amp;#26426;&amp;#21527;&amp;#65311;&lt;/p&gt;&lt;p class="ly"&gt;&lt;span class="pl_all" docUrl=""&gt;&lt;/span&gt;&lt;mip-img class="mip-element mip-comment-img" alt="" src="http://n.sinaimg.cn/sinacn/247/w750h1097/20191010/7db1-ifrwayx694004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fsxf.gov.cn/20vMOGMKRbS3HKc1E9.aspx?id=9R3R1kqTfOGcltH7io.exe" data-id="1" data-num="0" data-href="http://www.systables.com/203g5VjNFvPkEKtwNlx.aspx?id=MrnA8AVBi.phtml"  title="" target="_blank"&gt;&lt;mip-img class="mip-img" layout="container" src="http://n.sinaimg.cn/sinakd20113/388/w1708h1080/20200320/8af6-ireifzf8372770.jpg" width="100%" height="100%"&gt;&lt;/mip-img&gt;&lt;p&gt;&amp;#35199;&amp;#37096;&amp;#27700;&amp;#27877;&amp;#23558;&amp;#20110;7&amp;#26376;31&amp;#26085;&amp;#27966;&amp;#21457;&amp;#26411;&amp;#26399;&amp;#32929;&amp;#24687;&amp;#27599;&amp;#32929;0.07437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naxianghai.com/20UHXXX2Tg.aspx?id=zMFTrpnXdIvmuWK54.phtm" data-id="2" data-num="0" data-href="http://www.yzzxjyjt.com/200GD3Al1xi3r.aspx?id=T0mzTNZhKc0fzu.phtml"  title="" target="_blank"&gt;&lt;mip-img class="mip-img" layout="container" src="http://n.sinaimg.cn/sinacn/540/w516h824/20191104/93ee-ihuuxuu8079013.jpg" width="100%" height="100%"&gt;&lt;/mip-img&gt;&lt;p&gt;&amp;#25276;&amp;#39064;&amp;#25104;&amp;#21151;&amp;#65311; &amp;#21508;&amp;#23478;GPT&amp;#26469;&amp;#20889;&amp;#20170;&amp;#24180;&amp;#39640;&amp;#32771;&amp;#20316;&amp;#25991;&amp;#65292;&amp;#35841;&amp;#26368;&amp;#20986;&amp;#24425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zt.cn/20jAgEAXhExC.aspx?id=5VJwvDxRcrEbIpo.htm" data-id="3" data-num="0" data-href="http://www.rulaigg.com/20FXdRgN8Vo6c2DPI.aspx?id=Lsgg5N7heMtWbRFR.htm"  title="" target="_blank"&gt;&lt;mip-img class="mip-img" layout="container" src="http://n.sinaimg.cn/sinacn20112/0/w800h800/20200221/e24e-ipvnsze325893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nsrchp.com/20SI5FR04Xd7B3PlPiB.aspx?id=npdEDZ8A.html" data-id="4" data-num="0" data-href="http://www.wlmqtsdxg.com/20Zf1O8KUOC.aspx?id=Sz9ZbdPw2787uxl9ak.htm"  title="" target="_blank"&gt;&lt;mip-img class="mip-img" layout="container" src="http://n.sinaimg.cn/sinacn/513/w812h1301/20190415/4578-hvsckth2123725.jpg" width="100%" height="100%"&gt;&lt;/mip-img&gt;&lt;p&gt;&amp;#32437;&amp;#27178;&amp;#36890;&amp;#20449;&amp;#32929;&amp;#20215;&amp;#31449;&amp;#19978;5&amp;#26085;&amp;#22343;&amp;#32447;&amp;#65292;&amp;#38451;&amp;#21253;&amp;#38452;&amp;#33021;&amp;#21542;&amp;#19968;&amp;#25195;&amp;#39059;&amp;#21183;&amp;#65311;&amp;#30475;12&amp;#27425;&amp;#22238;&amp;#27979;&amp;#25968;&amp;#25454;n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ianhong365.com/20Lvh0x68h1XU.aspx?id=Pu6PFjFclMkthROr29.html" data-id="5" data-num="0" data-href="http://www.junmintech.com/20NE1Ob7Xt8Un5JScz.aspx?id=veKR14ljWaKYj.htm"  title="" target="_blank"&gt;&lt;mip-img class="mip-img" layout="container" src="http://n.sinaimg.cn/sinacn10112/115/w2048h2867/20190820/6866-icmpfxa5235182.jpg" width="100%" height="100%"&gt;&lt;/mip-img&gt;&lt;p&gt;&amp;#20809;&amp;#38901;&amp;#36798;&amp;#65306;&amp;#23376;&amp;#20844;&amp;#21496;&amp;#36890;&amp;#23431;&amp;#33322;&amp;#31354;&amp;#19994;&amp;#21153;&amp;#26377;&amp;#28041;&amp;#21450;&amp;#22269;&amp;#20135;&amp;#39134;&amp;#26426;&amp;#38646;&amp;#37096;&amp;#20214;&amp;#30340;&amp;#21046;&amp;#3689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qdhfy.gov.cn/20LYvA9CxDLr1Rb.aspx?id=3KryZbq0fLjbV4afy.htm" data-id="6" data-num="0" data-href="http://www.chinaxue.com/20d3wnF30ru2iGWlrnTq.aspx?id=kqO5K01Obgm7up.phtml"  title="" target="_blank"&gt;&lt;mip-img class="mip-img" layout="container" src="http://n.sinaimg.cn/sinacn10101/310/w500h610/20200110/4493-imvsvza406836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xdjw.gov.cn/20R5GSwbUOSR9je3J.aspx?id=naCtVDvJPM6Wgwz7.phtm" data-id="7" data-num="0" data-href="http://www.rulaigg.com/20g08sVWlM6E1aoP.aspx?id=zs1u6xeVjkRzQr.phtm"  title="" target="_blank"&gt;&lt;mip-img class="mip-img" layout="container" src="http://n.sinaimg.cn/sinacn10119/286/w680h406/20191106/f985-ihyxcrp9916093.jpg" width="100%" height="100%"&gt;&lt;/mip-img&gt;&lt;p&gt;&amp;#20013;&amp;#27888;&amp;#35777;&amp;#21048;&amp;#65306;&amp;#28207;&amp;#32929;&amp;#20272;&amp;#20540;&amp;#36817;&amp;#26399;&amp;#19979;&amp;#36300;&amp;#21518;&amp;#28176;&amp;#21464;&amp;#21560;&amp;#24341; &amp;#24314;&amp;#35758;&amp;#25226;&amp;#25569;6&amp;#26376;&amp;#19979;&amp;#36300;&amp;#26426;&amp;#20250;&amp;#24314;&amp;#2017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lemar.com/20sIHAbDxwpDbrOzg.aspx?id=9IoEOVSJfdB.exe" data-id="8" data-num="0" data-href="https://www.qdcyyy.com/2032wwKe6WRDsghDH5d.aspx?id=snGQ1vMTf17QPbTmHE.htm"  title="" target="_blank"&gt;&lt;mip-img class="mip-img" layout="container" src="http://n.sinaimg.cn/sinacn10114/125/w690h1035/20200216/1d51-iprtayy4776120.jpg" width="100%" height="100%"&gt;&lt;/mip-img&gt;&lt;p&gt;ST&amp;#19990;&amp;#33538;&amp;#36830;&amp;#25910;4&amp;#20010;&amp;#28072;&amp;#20572;&amp;#2649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inzhishen.com/20NArr3IIGqOUogh.aspx?id=6jATdQUk.phtm" data-id="9" data-num="0" data-href="http://www.913js.cn/20Kvz6deG1O8sRQby.aspx?id=ZtFgLKn4lg.shtml"  title="" target="_blank"&gt;&lt;mip-img class="mip-img" layout="container" src="http://n.sinaimg.cn/sinacn10112/739/w458h281/20190816/f046-ichcymv9173885.jpg" width="100%" height="100%"&gt;&lt;/mip-img&gt;&lt;p&gt;&amp;#23041;&amp;#24093;&amp;#32929;&amp;#20221;(603023.SH)&amp;#39640;&amp;#31649;&amp;#23828;&amp;#24314;&amp;#27665;&amp;#20943;&amp;#25345;&amp;#26399;&amp;#28385;&amp;#26410;&amp;#20943;&amp;#2534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xb.ynutcm.edu.cn/20bbCSV7r1kGI.aspx?id=uROmH0UY0nD.phtm" data-id="10" data-num="0" data-href="http://www.zkicm.com/208oDdJUuU57.aspx?id=0ee2zULVpCKLkKFj.htm"  title="" target="_blank"&gt;&lt;mip-img class="mip-img" layout="container" src="http://n.sinaimg.cn/sinacn/151/w1000h751/20191228/af1e-imkzenp2321406.jpg" width="100%" height="100%"&gt;&lt;/mip-img&gt;&lt;p&gt;&amp;#27993;&amp;#27743;&amp;#20247;&amp;#25104;(002522.SZ)&amp;#36973;&amp;#22823;&amp;#32929;&amp;#19996;&amp;#38472;&amp;#22823;&amp;#39745;&amp;#22823;&amp;#23447;&amp;#20132;&amp;#26131;&amp;#32047;&amp;#35745;&amp;#20943;&amp;#25345;935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9532;&amp;#26031;&amp;#20811;&amp;#36710;&amp;#22280;&amp;#25172;&amp;#26680;&amp;#24377;&amp;#65306;FSD&amp;#21487;&amp;#20197;&amp;#32473;&amp;#20854;&amp;#20182;&amp;#36710;&amp;#20225;&amp;#29992;&amp;#65281;&amp;#33258;&amp;#21160;&amp;#39550;&amp;#39542;\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IealR/index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cNaNavtG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69075/Default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OXW/Default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TFn-otSxUNSB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ZumCi/index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jhtT/index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16262/Default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pUj-ueujooZ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337046281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best365&amp;#23448;&amp;#32593;&amp;#30331;&amp;#24405;&amp;#20837;&amp;#21475;&amp;#37096;&amp;#20998;&amp;#28216;&amp;#25103;&amp;#32929;&amp;#21320;&amp;#30424;&amp;#36208;&amp;#39640; &amp;#31109;&amp;#28216;&amp;#31185;&amp;#25216;&amp;#28072;&amp;#36817;7%&amp;#21019;&amp;#26790;&amp;#22825;&amp;#22320;&amp;#28072;&amp;#36229;4%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