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5&amp;#20840;&amp;#22825;&amp;#35745;&amp;#21010;&amp;#20813;&amp;#3615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EFSZdAV/index.htm?id=93115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5&amp;#20840;&amp;#22825;&amp;#35745;&amp;#21010;&amp;#20813;&amp;#3615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EFSZdAV/index.htm?id=93115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QVIejH.aspx" title="" target="_blank"&gt;&amp;#25163;&amp;#27231;&amp;#40179;&amp;#20976;&amp;#32178;&lt;/a&gt;&lt;/span&gt;&lt;a href="/20DajWlqVhh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5&amp;#20840;&amp;#22825;&amp;#35745;&amp;#21010;&amp;#20813;&amp;#3615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9;&amp;#30707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1/w448h653/20200221/bb5f-ipvnsze3215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5&amp;#20840;&amp;#22825;&amp;#35745;&amp;#21010;&amp;#20813;&amp;#36153;,app&amp;#19979;&amp;#36733;&amp;#32769;&amp;#29256;V5.3.8HYizpFSeJagHxb-QdZVOjKftFgCGf-qflRIt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478;&amp;#19968;&amp;#26041;&amp;#38754;&lt;/strong&gt;&amp;#65292;AI&amp;#33455;&amp;#29255;&amp;#26397; &amp;#9804;&amp;#39640;&amp;#28595;&amp;#27954;&amp;#24184;&amp;#36816;5&amp;#20840;&amp;#22825;&amp;#35745;&amp;#21010;&amp;#20813;&amp;#36153;&amp;#31639;&amp;#21147;&amp;#12289;&amp;#39640;&amp;#38598;&amp;#25104;&amp;#26041;&amp;#21521;&amp;#28436;&amp;#36827;&amp;#65292;&amp;#20381;&amp;#38752;&amp;#21046;&amp;#31243;&amp;#24037;&amp;#33402;&amp;#26469;&amp;#25903;&amp;#25745;&amp;#23792;&amp;#20540;&amp;#31639;&amp;#21147;&amp;#30340;&amp;#22686;&amp;#38271;&amp;#65292;&amp;#21046; &amp;#10086;&amp;#31243;&amp;#36234;&amp;#26469;&amp;#36234;&amp;#20808;&amp;#36827;&amp;#65292;&amp;#20854;&amp;#21151;&amp;#32791;&amp;#21644;&amp;#27700;&amp;#32791;&amp;#20063;&amp;#36234;&amp;#26469;&amp;#36234;&amp;#22823;&amp;#12290;&amp;#24182;&amp;#19988;&amp;#65292;&amp;#21463;&amp;#25705;&amp;#23572;&amp;#23450;&amp;#24459;&amp;#32422;&amp;#26463;&amp;#65292; &amp;#9196;&amp;#20256;&amp;#32479;&amp;#35745;&amp;#31639;&amp;#33021;&amp;#21147;&amp;#24050;&amp;#25509;&amp;#36817;&amp;#26497;&amp;#38480;&amp;#65292;&amp;#38754;&amp;#20020;&amp;#20911;&amp;#183;&amp;#35834;&amp;#20381;&amp;#26364;&amp;#26550;&amp;#26500;&amp;#29942;&amp;#39048;&amp;#12289;&amp;#29289;&amp;#29702;&amp;#24494;&amp;#32553;&amp;#30340;&amp;#25361; &amp;#9804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0116;&amp;#25910;&amp;#30424;&amp;#21518;&amp;#65292;&amp;#22269;&amp;#23478;&amp;#32593;&amp;#20449;&amp;#21150;&amp;#32852;&amp;#21512;&amp;#22269;&amp;#23478;&amp;#21457;&amp;#25913;&amp;#22996;&amp;#12289;&amp;#25945;&amp;#32946;&amp;#37096;&amp;#12289;&amp;#31185;&amp;#25216;&amp;#37096;&amp;#12289; &amp;#9801;&amp;#24037;&amp;#20449;&amp;#37096;&amp;#12289;&amp;#20844;&amp;#23433;&amp;#37096;&amp;#12289;&amp;#24191;&amp;#30005;&amp;#24635;&amp;#23616;&amp;#20844;&amp;#24067;&amp;#12298;&amp;#29983;&amp;#25104;&amp;#24335;&amp;#20154;&amp;#24037;&amp;#26234;&amp;#33021;&amp;#26381;&amp;#21153;&amp;#31649;&amp;#29702;&amp;#26242;&amp;#34892;&amp;#21150;&amp;#27861; &amp;#10061;&amp;#12299;&amp;#65292;&amp;#33258;2023&amp;#24180;8&amp;#26376;15&amp;#26085;&amp;#36215;&amp;#26045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2/w1920h972/20191017/8689-ifzxhxm5744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4;&amp;#37327;&amp;#21448;&amp;#35813;&amp;#22914;&amp;#20309;&amp;#22788;&amp;#29702;&amp;#21602;&amp;#65311;&amp;#39321;&amp;#24069;&amp;#34920;&amp;#31034;&amp;#65292;&amp;#23545;&amp;#22823;&amp;#22810;&amp;#25968;&amp;#23478;&amp;#24237;&amp;#26469;&amp;#35828;&amp;#65292;&amp;#23384;&amp;#37327;&amp;#20854; &amp;#9787;&amp;#23454;&amp;#23601;&amp;#26159;&amp;#19968;&amp;#20010;&amp;#24040;&amp;#22823;&amp;#30340;&amp;#38382;&amp;#39064; &amp;#9805;&amp;#12290;&amp;#8220;&amp;#27604;&amp;#22914;&amp;#65292;&amp;#25317;&amp;#26377;1000&amp;#19975;&amp;#36164;&amp;#20135;&amp;#30340;&amp;#23478;&amp;#24237;&amp;#65292;&amp;#22823;&amp;#27010; &amp;#23601;&amp;#26377;700&amp;#19975;&amp;#25237;&amp;#20837;&amp;#22312;&amp;#25151;&amp;#22320;&amp;#20135;&amp;#19978;&amp;#65292;&amp;#20854;&amp;#20313;&amp;#30340;&amp;#20250;&amp;#25237;&amp;#20837;&amp;#22312;&amp;#37329;&amp;#34701;&amp;#36164;&amp;#20135;&amp;#19978;&amp;#65292;&amp;#22914;&amp;#32929;&amp;#24066; &amp;#9810;&amp;#12289;&amp;#38134;&amp;#34892;&amp;#29702;&amp;#36130;&amp;#12289;&amp;#20538;&amp;#21048;&amp;#12289;&amp;#20449;&amp;#25176;&amp;#31561;&amp;#12290;&amp;#22914;&amp;#20309;&amp;#35843;&amp;#33410;&amp;#27604;&amp;#20363;&amp;#26159;&amp;#35201;&amp;#38754;&amp;#23545;&amp;#30340;&amp;#38382;&amp;#3906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70;&amp;#24180;4&amp;#26376;&amp;#35302;&amp;#24213;&amp;#21453;&amp;#24377;&amp;#21518;&amp;#65292;6&amp;#26376;&amp;#29702;&amp;#36130;&amp;#35268;&amp;#27169;&amp;#20986;&amp;#29616;&amp;#36229;&amp;#19975;&amp;#20159;&amp;#32553;&amp;#27700;&amp;#65292;&amp;#20877;&amp;#27425; &amp;#9917;&amp;#24341;&amp;#21457;&amp;#24066;&amp;#22330;&amp;#20851;&amp;#20110;&amp;#36174;&amp;#22238;&amp;#28526;&amp;#25285;&amp;#24551;&amp;#12290;&amp;#20294;&amp;#20174;&amp;#32972;&amp;#21518;&amp;#21407;&amp;#22240;&amp;#26469;&amp;#30475; &amp;#9979;&amp;#65292;&amp;#23395;&amp;#33410;&amp;#24615;&amp;#22240;&amp;#32032;&amp;#21344;&amp;#20027;&amp;#23548;&amp;#65292; &amp;#9809;&amp;#36827;&amp;#20837;7&amp;#26376;&amp;#29702;&amp;#36130;&amp;#24066;&amp;#22330;&amp;#24050;&amp;#32463;&amp;#26126;&amp;#26174;&amp;#22238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62;&amp;#65292;&amp;#19987;&amp;#23478;&amp;#23398;&amp;#32773;&amp;#21017;&amp;#26222;&amp;#36941;&amp;#35748;&amp;#20026; &amp;#10081;&amp;#65292;&amp;#36130;&amp;#25919;&amp;#25919;&amp;#31574;&amp;#24212;&amp;#35813;&amp;#20808;&amp;#34892;&amp;#65292;&amp;#31038;&amp;#31185;&amp;#38498;&amp;#23398;&amp;#37096; &amp;#9800;&amp;#22996;&amp;#21592;&amp;#20313;&amp;#27704;&amp;#23450;&amp;#36817;&amp;#26399;&amp;#22312;&amp;#25509;&amp;#21463;&amp;#31532;&amp;#19968;&amp;#36130;&amp;#32463;&amp;#35760;&amp;#32773;&amp;#19987;&amp;#35775;&amp;#26102;&amp;#34920;&amp;#31034;&amp;#65292;&amp;#22312;&amp;#26377;&amp;#25928;&amp;#38656;&amp;#27714;&amp;#19981;&amp;#36275;&amp;#26102; &amp;#9962;&amp;#26399;&amp;#65292;&amp;#36130;&amp;#25919;&amp;#25919;&amp;#31574;&amp;#24212;&amp;#35813;&amp;#36215;&amp;#21050;&amp;#28608;&amp;#32463;&amp;#27982;&amp;#22686;&amp;#38271;&amp;#30340;&amp;#20027;&amp;#23548;&amp;#20316;&amp;#29992; &amp;#9974;&amp;#65292;&amp;#36816;&amp;#29992;&amp;#36130;&amp;#25919;&amp;#25919;&amp;#31574;&amp;#31283;&amp;#23450;&amp;#32463; &amp;#9808;&amp;#27982;&amp;#22686;&amp;#38271;&amp;#24847;&amp;#21619;&amp;#30528;&amp;#22686;&amp;#21152;&amp;#36130;&amp;#25919;&amp;#24320;&amp;#25903;&amp;#12289;&amp;#25552;&amp;#39640;&amp;#36130;&amp;#25919;&amp;#36196;&amp;#23383;&amp;#23545;GDP&amp;#27604;&amp;#65292;&amp;#20013;&amp;#22269;&amp;#20173;&amp;#26377;&amp;#22686; &amp;#9989;&amp;#21457;&amp;#22269;&amp;#20538;&amp;#30340;&amp;#36739;&amp;#22823;&amp;#20313;&amp;#22320;&amp;#12290;&amp;#22312;&amp;#20182;&amp;#30475;&amp;#26469;&amp;#65292;&amp;#21270;&amp;#35299;&amp;#20538;&amp;#21153;&amp;#38382;&amp;#39064;&amp;#21644;&amp;#25552;&amp;#25391;&amp;#22686;&amp;#38271;&amp;#20108;&amp;#32773;&amp;#24182;&amp;#19981;&amp;#30683; &amp;#9203;&amp;#304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11/w950h461/20200126/1466-innckcf86918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43&amp;#32929;&amp;#21512;&amp;#35745;&amp;#20943;&amp;#25345;&amp;#37329;&amp;#39069;&amp;#36229;240&amp;#20159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35;&amp;#24180;&amp;#29983;&amp;#25928;&amp;#30340;16&amp;#39033;&amp;#25514;&amp;#26045;&amp;#20013; &amp;#9996;&amp;#65292;&amp;#20004;&amp;#39033;&amp;#25514;&amp;#26045;&amp;#8212;&amp;#8212;&amp;#24310;&amp;#38271;&amp;#24320;&amp;#21457;&amp;#21830;&amp;#26410;&amp;#20607;&amp;#36151; &amp;#10147;&amp;#27454;&amp;#21644;&amp;#35905;&amp;#20813;&amp;#38134;&amp;#34892;&amp;#25918;&amp;#36151;&amp;#32463;&amp;#29702;&amp;#22312;&amp;#25918;&amp;#36151;&amp;#25903;&amp;#25345;&amp;#26410;&amp;#20132;&amp;#25151;&amp;#39044;&amp;#21806;&amp;#25151;&amp;#39033;&amp;#30446;&amp;#30340;&amp;#23436;&amp;#25104;&amp;#20013;&amp;#25152;&amp;#25215;&amp;#25285; &amp;#9806;&amp;#30340;&amp;#36131;&amp;#20219;&amp;#8212;&amp;#8212;&amp;#20165;&amp;#36866;&amp;#29992;&amp;#20110;&amp;#20845;&amp;#20010;&amp;#26376;&amp;#12290;&amp;#22312;&amp;#24310;&amp;#38271;&amp;#21518;&amp;#65292;&amp;#36825;&amp;#20123;&amp;#25903;&amp;#25345;&amp;#24615;&amp;#25514;&amp;#26045;&amp;#23558;&amp;#20877;&amp;#24310;&amp;#38271;&amp;#19968; &amp;#9804;&amp;#24180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70;&amp;#24180;4&amp;#26376;&amp;#35302;&amp;#24213;&amp;#21453;&amp;#24377;&amp;#21518;&amp;#65292;6&amp;#26376;&amp;#29702;&amp;#36130;&amp;#35268;&amp;#27169;&amp;#20986;&amp;#29616;&amp;#36229;&amp;#19975;&amp;#20159;&amp;#32553;&amp;#27700;&amp;#65292;&amp;#20877;&amp;#27425; &amp;#9976;&amp;#24341;&amp;#21457;&amp;#24066;&amp;#22330;&amp;#20851;&amp;#20110;&amp;#36174;&amp;#22238;&amp;#28526;&amp;#25285;&amp;#24551;&amp;#12290;&amp;#20294;&amp;#20174;&amp;#32972;&amp;#21518;&amp;#21407;&amp;#22240;&amp;#26469;&amp;#30475; &amp;#9974;&amp;#65292;&amp;#23395;&amp;#33410;&amp;#24615;&amp;#22240;&amp;#32032;&amp;#21344;&amp;#20027;&amp;#23548;&amp;#65292; &amp;#9811;&amp;#36827;&amp;#20837;7&amp;#26376;&amp;#29702;&amp;#36130;&amp;#24066;&amp;#22330;&amp;#24050;&amp;#32463;&amp;#26126;&amp;#26174;&amp;#22238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1d83-ieftthy5042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25;&amp;#65292;&amp;#8220;&amp;#32852;&amp;#37030;&amp;#22522;&amp;#37329;&amp;#21033;&amp;#29575;&amp;#38656;&amp;#35201;&amp;#20174;&amp;#24403;&amp;#21069;&amp;#27700;&amp;#24179;&amp;#36827;&amp;#19968;&amp;#27493;&amp;#26377;&amp;#25152;&amp;#19978;&amp;#21319;&amp;#8221;&amp;#65292;&amp;#22905; &amp;#1008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2;&amp;#27492;&amp;#21516;&amp;#26102; &amp;#9202;&amp;#65292;&lt;font cms-style="font-L strong-Bold"&gt;&amp;#27719;&amp;#20016;&amp;#38134;&amp;#34892;&amp;#23558;&amp;#38463;&amp;#26031;&amp;#21033;&amp;#24247;(AZN.US) &amp;#8987;&amp;#12289;&amp;#35834;&amp;#21644;&amp;#35834;&amp;#24503;(NVO.US)&amp;#12289;&amp;#31036;&amp;#26469;(LLY.US)&amp;#21644;Genmab(GMAB.US)&amp;#21015;&amp;#20026;&amp;#20854;&amp;#8220;&amp;#20248;&amp;#36136;&amp;#25104;&amp;#38271;&amp;#22411;&amp;#8221;&amp;#32929;&amp;#31080;&lt;/font&gt;&amp;#65292; &amp;#9804;&amp;#29702;&amp;#30001;&amp;#26159;&amp;#36825;&amp;#20123;&amp;#21046;&amp;#33647;&amp;#21830;&amp;#20007;&amp;#22833;&amp;#20851;&amp;#38190;&amp;#33647;&amp;#29289;&amp;#24066;&amp;#22330;&amp;#19987;&amp;#33829;&amp;#26435;&amp;#30340;&amp;#39118;&amp;#38505;&amp;#30456;&amp;#23545;&amp;#36739;&amp;#20302;&amp;#65292;&amp;#30740;&amp;#21457;&amp;#25237; &amp;#9810;&amp;#36164;&amp;#27700;&amp;#24179;&amp;#8220;&amp;#21512;&amp;#29702;&amp;#8221;&amp;#65292;&amp;#36825;&amp;#26159;&amp;#37117;&amp;#20351;&amp;#23427;&amp;#20204;&amp;#23545;&amp;#28508;&amp;#22312;&amp;#24182;&amp;#36141;&amp;#30446;&amp;#26631;&amp;#26356;&amp;#20855;&amp;#21560;&amp;#2434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26;&amp;#26800;&amp;#35774;&amp;#22791;&amp;#34892;&amp;#19994;&amp;#20013;&amp;#25253;&amp;#19994;&amp;#32489;&amp;#34920;&amp;#29616;&amp;#36739;&amp;#22909;&amp;#65292;&amp;#20027;&amp;#35201;&amp;#26159;&amp;#21463;&amp;#30410;&amp;#20110;&amp;#23439;&amp;#35266;&amp;#32463;&amp;#27982;&amp;#31283; &amp;#9972;&amp;#23450;&amp;#21521;&amp;#22909;&amp;#30340;&amp;#24577;&amp;#21183;&amp;#65292;&amp;#24102;&amp;#21160;&amp;#20102;&amp;#19979;&amp;#28216;&amp;#20135;&amp;#19994;&amp;#23545;&amp;#26426;&amp;#26800;&amp;#35774;&amp;#22791;&amp;#20135;&amp;#19994;&amp;#38656;&amp;#27714;&amp;#30340;&amp;#25552;&amp;#21319;&amp;#12290;&amp;#27773;&amp;#36710;&amp;#34892; &amp;#9924;&amp;#19994;&amp;#21017;&amp;#26159;&amp;#21463;&amp;#30410;&amp;#20110;&amp;#28040;&amp;#36153;&amp;#30340;&amp;#25345;&amp;#32493;&amp;#22797;&amp;#33487;&amp;#21472;&amp;#21152;&amp;#25919;&amp;#31574;&amp;#30340;&amp;#22823;&amp;#21147;&amp;#25206;&amp;#25345;&amp;#65292;&amp;#24102;&amp;#21160;&amp;#20102;&amp;#27773;&amp;#36710;&amp;#28040;&amp;#36153; &amp;#9989;&amp;#30340;&amp;#25345;&amp;#32493;&amp;#22686;&amp;#38271; &amp;#9809;&amp;#12290;&amp;#30005;&amp;#21147;&amp;#35774;&amp;#22791;&amp;#34892;&amp;#19994;&amp;#21017;&amp;#26159;&amp;#21463;&amp;#30410;&amp;#20110;&amp;#34892;&amp;#19994;&amp;#30340;&amp;#25345;&amp;#32493;&amp;#39640;&amp;#26223;&amp;#27668;&amp;#65307;&amp;#22312;&amp;#20869;&amp;#22806;&amp;#38656; &amp;#9786;&amp;#27714;&amp;#30340;&amp;#21452;&amp;#37325;&amp;#39537;&amp;#21160;&amp;#19979;&amp;#65292;&amp;#30005;&amp;#21147;&amp;#35774;&amp;#22791;&amp;#26377;&amp;#26395;&amp;#24310;&amp;#32493;&amp;#39640;&amp;#26223;&amp;#27668;&amp;#24577;&amp;#21183;&amp;#12290;&amp;#8221; &amp;#25490;&amp;#25490;&amp;#32593;&amp;#36130;&amp;#23500;&amp;#30740; &amp;#9808;&amp;#31350;&amp;#21592;&amp;#38539;&amp;#19996;&amp;#23545;&amp;#12298;&amp;#35777;&amp;#21048;&amp;#26085;&amp;#25253;&amp;#12299;&amp;#35760;&amp;#32773;&amp;#34920;&amp;#31034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58/w580h478/20190813/a348-icapxph8225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65288;&amp;#32418;&amp;#32447;&amp;#65306;&amp;#32654;&amp;#20803;&amp;#25351;&amp;#25968;&amp;#65292;&amp;#32511;&amp;#32447;&amp;#65306;&amp;#19978;&amp;#35777;&amp;#32508;&amp;#25351;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351;&amp;#30740;&amp;#31350;&amp;#38498;&amp;#30417;&amp;#27979;&amp;#25968;&amp;#25454;&amp;#26174;&amp;#31034;&amp;#65292;2023&amp;#24180;&amp;#20197;&amp;#26469;&amp;#65292;&amp;#20840;&amp;#22269;&amp;#24050;&amp;#26377;&amp;#36229;40 &amp;#9805;&amp;#22478;&amp;#35843;&amp;#25972;&amp;#39318;&amp;#22871;&amp;#25151;&amp;#36151;&amp;#21033;&amp;#29575;&amp;#19979;&amp;#38480;&amp;#33267;4%&amp;#20197;&amp;#19979;&amp;#65292;&amp;#20960;&amp;#20046;&amp;#36300;&amp;#33267;&amp;#21382;&amp;#21490;&amp;#26368;&amp;#20302;&amp;#27700;&amp;#24179;&amp;#12290;&amp;#22312;&amp;#27492; &amp;#9917;&amp;#32972;&amp;#26223;&amp;#19979;&amp;#65292;&amp;#23384;&amp;#37327;&amp;#25151;&amp;#36151;&amp;#21033;&amp;#29575;&amp;#20381;&amp;#26087;&amp;#8220;&amp;#39640;&amp;#20301;&amp;#31449;&amp;#23703;&amp;#8221;&amp;#30340;&amp;#29616;&amp;#35937;&amp;#22791;&amp;#21463;&amp;#20851;&amp;#27880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203;&amp;#65292;&amp;#19987;&amp;#23478;&amp;#23398;&amp;#32773;&amp;#21017;&amp;#26222;&amp;#36941;&amp;#35748;&amp;#20026; &amp;#9787;&amp;#65292;&amp;#36130;&amp;#25919;&amp;#25919;&amp;#31574;&amp;#24212;&amp;#35813;&amp;#20808;&amp;#34892;&amp;#65292;&amp;#31038;&amp;#31185;&amp;#38498;&amp;#23398;&amp;#37096; &amp;#9970;&amp;#22996;&amp;#21592;&amp;#20313;&amp;#27704;&amp;#23450;&amp;#36817;&amp;#26399;&amp;#22312;&amp;#25509;&amp;#21463;&amp;#31532;&amp;#19968;&amp;#36130;&amp;#32463;&amp;#35760;&amp;#32773;&amp;#19987;&amp;#35775;&amp;#26102;&amp;#34920;&amp;#31034;&amp;#65292;&amp;#22312;&amp;#26377;&amp;#25928;&amp;#38656;&amp;#27714;&amp;#19981;&amp;#36275;&amp;#26102; &amp;#9811;&amp;#26399;&amp;#65292;&amp;#36130;&amp;#25919;&amp;#25919;&amp;#31574;&amp;#24212;&amp;#35813;&amp;#36215;&amp;#21050;&amp;#28608;&amp;#32463;&amp;#27982;&amp;#22686;&amp;#38271;&amp;#30340;&amp;#20027;&amp;#23548;&amp;#20316;&amp;#29992; &amp;#10084;&amp;#65292;&amp;#36816;&amp;#29992;&amp;#36130;&amp;#25919;&amp;#25919;&amp;#31574;&amp;#31283;&amp;#23450;&amp;#32463; &amp;#9806;&amp;#27982;&amp;#22686;&amp;#38271;&amp;#24847;&amp;#21619;&amp;#30528;&amp;#22686;&amp;#21152;&amp;#36130;&amp;#25919;&amp;#24320;&amp;#25903;&amp;#12289;&amp;#25552;&amp;#39640;&amp;#36130;&amp;#25919;&amp;#36196;&amp;#23383;&amp;#23545;GDP&amp;#27604;&amp;#65292;&amp;#20013;&amp;#22269;&amp;#20173;&amp;#26377;&amp;#22686; &amp;#9973;&amp;#21457;&amp;#22269;&amp;#20538;&amp;#30340;&amp;#36739;&amp;#22823;&amp;#20313;&amp;#22320;&amp;#12290;&amp;#22312;&amp;#20182;&amp;#30475;&amp;#26469;&amp;#65292;&amp;#21270;&amp;#35299;&amp;#20538;&amp;#21153;&amp;#38382;&amp;#39064;&amp;#21644;&amp;#25552;&amp;#25391;&amp;#22686;&amp;#38271;&amp;#20108;&amp;#32773;&amp;#24182;&amp;#19981;&amp;#30683; &amp;#9807;&amp;#304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4/w1081h1393/20190810/5f99-iaxiufp5847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9044;&amp;#35745;23&amp;#19978;&amp;#21322;&amp;#24180;&amp;#24402;&amp;#27597;&amp;#20928;&amp;#21033;&amp;#28070;&amp;#23454;&amp;#29616;3.2-3.8&amp;#20159;&amp;#20803;&amp;#65288;YOY+430%-529%&amp;#65289;&amp;#65292;&amp;#25187;&amp;#38750;&amp;#24402;&amp;#27597;&amp;#20928;&amp;#21033;&amp;#28070;&amp;#23454;&amp;#29616;3.4-4.0 &amp;#10087;&amp;#20159;&amp;#20803;&amp;#65288;YOY+8178%-9638%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0340;&amp;#26379;&amp;#21451;&amp;#26159;&amp;#20570;AI&amp;#20135;&amp;#19994;&amp;#30340;&amp;#65292;&amp;#26377;&amp;#30340;&amp;#26379;&amp;#21451;&amp;#26159;&amp;#20570;&amp;#37202;&amp;#27700;&amp;#28040;&amp;#36153;&amp;#21697;&amp;#34892;&amp;#19994;&amp;#30340;&amp;#65292; &amp;#9810;&amp;#20320;&amp;#28595;&amp;#27954;&amp;#24184;&amp;#36816;5&amp;#20840;&amp;#22825;&amp;#35745;&amp;#21010;&amp;#20813;&amp;#36153;&amp;#35201;&amp;#22312;&amp;#33258;&amp;#24049;&amp;#26368;&amp;#29087;&amp;#24713;&amp;#30340;&amp;#39046;&amp;#22495;&amp;#37324;&amp;#38754;&amp;#24418;&amp;#25104;&amp;#33258;&amp;#24049;&amp;#30340;&amp;#25252;&amp;#22478;&amp;#27827;&amp;#65292;&amp;#25226;&amp;#33258;&amp;#24049;&amp;#30340;&amp;#34892;&amp;#19994;&amp;#35748;&amp;#30693; &amp;#9940;&amp;#36716;&amp;#21270;&amp;#20026;&amp;#25237;&amp;#36164;&amp;#22238;&amp;#25253;&amp;#65292;&amp;#22522;&amp;#37329;&amp;#32463;&amp;#29702;&amp;#26159;&amp;#24178;&amp;#19981;&amp;#36807;&amp;#20320;&amp;#30340;&amp;#65292;&amp;#20840;&amp;#24066;&amp;#22330;&amp;#19981;&amp;#21487;&amp;#33021;&amp;#26377;&amp;#20154;&amp;#27604;&amp;#20320;&amp;#23545; &amp;#9975;&amp;#25972;&amp;#20010;&amp;#34892;&amp;#19994;&amp;#20102;&amp;#35299;&amp;#24471;&amp;#26356;&amp;#28145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4/w715h489/20190922/a6c8-iewtena3062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6;&amp;#65292;&amp;#36825;&amp;#32972;&amp;#21518;&amp;#30340;&amp;#21478;&amp;#19968;&amp;#23618;&amp;#21407;&amp;#22240; &amp;#9889;&amp;#65292;&amp;#20854;&amp;#23454;&amp;#20063;&amp;#21644;&amp;#32929;&amp;#20538;&amp;#25910;&amp;#30410;&amp;#29575;&amp;#38388;&amp;#20851;&amp;#32852;&amp;#24615;&amp;#30340; &amp;#9925;&amp;#21464;&amp;#21270;&amp;#26377;&amp;#20851;&amp;#65292;&amp;#36825;&amp;#26041;&amp;#38754;&amp;#25105;&amp;#20204;&amp;#20043;&amp;#21069;&amp;#26366;&amp;#25552;&amp;#21040;&amp;#36807;&amp;#65292;&amp;#36825;&amp;#37324;&amp;#23601;&amp;#19981;&amp;#22810;&amp;#20570;&amp;#23637;&amp;#2432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0;&amp;#26257;&amp;#36816;&amp;#26106;&amp;#23395;&amp;#21487;&amp;#26399; &amp;#9800;&amp;#65292;&amp;#20844;&amp;#21496;&amp;#30408;&amp;#21033;&amp;#26377;&amp;#26395;&amp;#32487;&amp;#32493;&amp;#20462;&amp;#22797;&amp;#12290;&amp;#24191;&amp;#38081;&amp;#38598;&amp;#22242;&amp;#39044;&amp;#35745;&amp;#20170;&amp;#24180; &amp;#9808;&amp;#26257;&amp;#36816;&amp;#65288;7&amp;#26376;1&amp;#26085;-8&amp;#26376;31&amp;#26085;&amp;#65289;&amp;#21457;&amp;#36865;&amp;#26053;&amp;#23458;1.05&amp;#20159;&amp;#20154;&amp;#27425; &amp;#10071;&amp;#65292;&amp;#24674;&amp;#22797;&amp;#21040;2019&amp;#24180;&amp;#30340;98.1% &amp;#10151;&amp;#12290;&amp;#22312;&amp;#26257;&amp;#36816;&amp;#38656;&amp;#27714;&amp;#24555;&amp;#36895;&amp;#24674;&amp;#22797;&amp;#30340;&amp;#32972;&amp;#26223;&amp;#19979;&amp;#65292;&amp;#20844;&amp;#21496;&amp;#31532;&amp;#19977;&amp;#23395; &amp;#9804;&amp;#24230;&amp;#30408;&amp;#21033;&amp;#26377;&amp;#26395;&amp;#32487;&amp;#32493;&amp;#20462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9/w565h724/20190812/695a-icapxph4172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4;&amp;#37327;&amp;#21448;&amp;#35813;&amp;#22914;&amp;#20309;&amp;#22788;&amp;#29702;&amp;#21602;&amp;#65311;&amp;#39321;&amp;#24069;&amp;#34920;&amp;#31034;&amp;#65292;&amp;#23545;&amp;#22823;&amp;#22810;&amp;#25968;&amp;#23478;&amp;#24237;&amp;#26469;&amp;#35828;&amp;#65292;&amp;#23384;&amp;#37327;&amp;#20854; &amp;#9978;&amp;#23454;&amp;#23601;&amp;#26159;&amp;#19968;&amp;#20010;&amp;#24040;&amp;#22823;&amp;#30340;&amp;#38382;&amp;#39064; &amp;#9802;&amp;#12290;&amp;#8220;&amp;#27604;&amp;#22914;&amp;#65292;&amp;#25317;&amp;#26377;1000&amp;#19975;&amp;#36164;&amp;#20135;&amp;#30340;&amp;#23478;&amp;#24237;&amp;#65292;&amp;#22823;&amp;#27010; &amp;#9925;&amp;#23601;&amp;#26377;700&amp;#19975;&amp;#25237;&amp;#20837;&amp;#22312;&amp;#25151;&amp;#22320;&amp;#20135;&amp;#19978;&amp;#65292;&amp;#20854;&amp;#20313;&amp;#30340;&amp;#20250;&amp;#25237;&amp;#20837;&amp;#22312;&amp;#37329;&amp;#34701;&amp;#36164;&amp;#20135;&amp;#19978;&amp;#65292;&amp;#22914;&amp;#32929;&amp;#24066; &amp;#9978;&amp;#12289;&amp;#38134;&amp;#34892;&amp;#29702;&amp;#36130;&amp;#12289;&amp;#20538;&amp;#21048;&amp;#12289;&amp;#20449;&amp;#25176;&amp;#31561;&amp;#12290;&amp;#22914;&amp;#20309;&amp;#35843;&amp;#33410;&amp;#27604;&amp;#20363;&amp;#26159;&amp;#35201;&amp;#38754;&amp;#23545;&amp;#30340;&amp;#38382;&amp;#3906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5345;&amp;#32493;&amp;#20840;&amp;#38754;&amp;#36143;&amp;#24443;&amp;#8220;&amp;#19968;&amp;#20010;&amp;#30446;&amp;#26631;&amp;#65292;&amp;#19977;&amp;#26465;&amp;#20027;&amp;#32447;&amp;#8221;&amp;#30340;&amp;#32463;&amp;#33829;&amp;#26041;&amp;#38024;&amp;#65292;&amp;#22362;&amp;#25345; &amp;#9804;&amp;#20215;&amp;#20540;&amp;#23548;&amp;#21521;&amp;#65292;&amp;#20840;&amp;#38754;&amp;#25552;&amp;#25928;&amp;#12290;&amp;#19978;&amp;#21322;&amp;#24180;&amp;#65292;&amp;#20844;&amp;#21496;&amp;#20027;&amp;#33829;&amp;#30340;&amp;#20912;&amp;#31665;&amp;#65288;&amp;#26588;&amp;#65289;&amp;#12289;&amp;#31354;&amp;#35843;&amp;#12289;&amp;#27927;&amp;#34915; &amp;#9980;&amp;#26426;&amp;#12289;&amp;#23567;&amp;#23478;&amp;#30005;&amp;#21450;&amp;#21416;&amp;#21355;&amp;#31561;&amp;#20135;&amp;#19994;&amp;#22343;&amp;#21462;&amp;#24471;&amp;#20102;&amp;#36739;&amp;#22909;&amp;#30340;&amp;#19994;&amp;#32489; &amp;#9970;&amp;#65292;&amp;#29305;&amp;#21035;&amp;#26159;&amp;#22269;&amp;#38469;&amp;#65288;&amp;#28023;&amp;#22806;&amp;#65289; &amp;#9970;&amp;#20912;&amp;#31665;&amp;#20912;&amp;#26588;&amp;#12289;&amp;#27927;&amp;#34915;&amp;#26426;&amp;#19994;&amp;#21153;&amp;#21450;&amp;#22269;&amp;#20869;&amp;#30340;&amp;#31354;&amp;#35843;&amp;#19994;&amp;#21153;&amp;#12290;&amp;#20854;&amp;#2001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5;&amp;#20154;&amp;#24459;&amp;#24072;&amp;#20107;&amp;#21153;&amp;#25152;&amp;#24459;&amp;#24072;&amp;#39532;&amp;#20891;&amp;#23545;&amp;#27492;&amp;#34920;&amp;#31034;&amp;#65292;&lt;font cms-style="font-L strong-Bold"&gt;&lt;font cms-style="font-L strong-Bold"&gt;&amp;#20013;&amp;#26893;&amp;#31995;&amp;#30340;&amp;#36825;&amp;#31867;&amp;#23450;&amp;#34701;&amp;#20135;&amp;#21697;&amp;#30340;&amp;#27169;&amp;#24335;&amp;#26159;&amp;#23646;&amp;#20110;&amp;#31169;&amp;#21215;&amp;#34701;&amp;#36164;&amp;#65292;&amp;#22914;&amp;#26524;&amp;#36827;&amp;#34892;&amp;#20132;&amp;#26131; &amp;#9805;&amp;#26159;&amp;#38656;&amp;#35201;&amp;#22312;&amp;#37329;&amp;#20132;&amp;#25152;&amp;#22791;&amp;#26696;&amp;#12290;&lt;/font&gt;&lt;/font&gt;&amp;#37329;&amp;#20132;&amp;#25152;&amp;#29260;&amp;#29031;&amp;#26159; &amp;#9802;&amp;#30001;&amp;#30465;&amp;#32423;&amp;#20154;&amp;#27665;&amp;#25919;&amp;#24220;&amp;#39041;&amp;#21457;&amp;#30340; &amp;#9962;&amp;#65292;&amp;#25454;&amp;#23186;&amp;#20307;&amp;#32479;&amp;#35745;&amp;#20840;&amp;#22269;&amp;#21482;&amp;#26377;70&amp;#23478;&amp;#65292;&amp;#32780;&amp;#19978;&amp;#36848;&amp;#22791;&amp;#26696;&amp;#20013; &amp;#9805;&amp;#24515;&amp;#24182;&amp;#19981;&amp;#22312;&amp;#27492;&amp;#21015;&amp;#65292;&amp;#23646;&amp;#20110;&amp;#27809;&amp;#26377;&amp;#29260;&amp;#29031;&amp;#30340;&amp;#8220;&amp;#20266;&amp;#37329;&amp;#20132;&amp;#25152;&amp;#8221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40/w640h800/20190820/d07a-icmpfxa6998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494;&amp;#20449;&amp;#25903;&amp;#20184;&amp;#26657;&amp;#22253;&amp;#36153;&amp;#29575;&amp;#35843;&amp;#25972;&amp;#24341;&amp;#21457;&amp;#39118;&amp;#278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066;&amp;#22330;&amp;#35843;&amp;#25972;&amp;#30340;&amp;#24773;&amp;#20917;&amp;#65306;&amp;#32553;&amp;#37327;&amp;#24050;&amp;#32463;&amp;#36739;&amp;#23436;&amp;#208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5&amp;#20840;&amp;#22825;&amp;#35745;&amp;#21010;&amp;#20813;&amp;#361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736/w640h896/20200129/9aa9-intiarn91950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xPuOIbwrN.shtml" title=""  data-id="54"  target="_blank"&gt;&lt;mip-img class="mip-img mip-hot-img" layout="fixed" src="http://n.sinaimg.cn/sinacn10113/224/w640h384/20190816/c9e8-ichcymv9361514.jpg" width="110" height="72"&gt;&lt;/mip-img&gt;&lt;p class="nr"&gt;2014&amp;#19990;&amp;#30028;&amp;#26479;&amp;#27604;&amp;#21033;&amp;#26102;1-0&amp;#32477;&amp;#26432;&amp;#20420;&amp;#32599;&amp;#26031;&amp;#26187;&amp;#32423; &amp;#38463;&amp;#25166;&amp;#23572;&amp;#21161;&amp;#25915;&amp;#22885;&amp;#37324;&amp;#21513;&amp;#30772;&amp;#38376;&lt;/p&gt;&lt;p class="ly"&gt;&lt;span class="pl_all" docUrl=""&gt;&lt;/span&gt;&lt;mip-img class="mip-element mip-comment-img" alt="" src="http://n.sinaimg.cn/sinacn10116/400/w500h700/20191027/909d-ihmipqx26874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729623/index.shtml" title=""  data-id="55"  target="_blank"&gt;&lt;mip-img class="mip-img mip-hot-img" layout="fixed" src="http://n.sinaimg.cn/sinakd20110/692/w960h1332/20200326/9650-irkazzv2462999.jpg" width="110" height="72"&gt;&lt;/mip-img&gt;&lt;p class="nr"&gt;K&amp;#31070;&amp;#20811;&amp;#27931;&amp;#27901;&amp;#36924;&amp;#26757;&amp;#35199;&amp;#25104;&amp;#27754;&amp;#23792;&amp;#34987;&amp;#25250;&amp;#22836;&amp;#26465; &amp;#19990;&amp;#30028;&amp;#26479;&amp;#30427;&amp;#34892;&amp;#26080;&amp;#38388;&amp;#36947;&lt;/p&gt;&lt;p class="ly"&gt;&lt;span class="pl_all" docUrl="?id=utf8hElQ20230220.doc"&gt;&lt;/span&gt;&lt;mip-img class="mip-element mip-comment-img" alt="" src="http://n.sinaimg.cn/sinacn10114/81/w700h981/20190810/ccf1-iaxiufp74568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1970/Default.html" title=""  data-id="56"  target="_blank"&gt;&lt;mip-img class="mip-img mip-hot-img" layout="fixed" src="http://n.sinaimg.cn/sinacn10102/308/w800h1108/20200209/abc2-ipfprtn8190622.jpg" width="110" height="72"&gt;&lt;/mip-img&gt;&lt;p class="nr"&gt;2014&amp;#19990;&amp;#30028;&amp;#26479;&amp;#27874;&amp;#40657;VS&amp;#20234;&amp;#26391;&amp;#21069;&amp;#30651; &amp;#20234;&amp;#26391;&amp;#35201;&amp;#20986;&amp;#32447;&amp;#26377;&amp;#28857;&amp;#24748;&lt;/p&gt;&lt;p class="ly"&gt;&lt;span class="pl_all" docUrl=""&gt;&lt;/span&gt;&lt;mip-img class="mip-element mip-comment-img" alt="" src="http://n.sinaimg.cn/sinacn10106/559/w1081h1078/20190819/06c5-icmpfwz89337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fqFwnQxzOo6A7.aspx?id=JOmzYwsF1EsL.phtm" data-id="1" data-num="0" data-href="http://www.sdhaodangjia.com/203Kcy0Cdw043zTsG.aspx?id=A5cosMnZe20Sv.phtm"  title="" target="_blank"&gt;&lt;mip-img class="mip-img" layout="container" src="http://n.sinaimg.cn/sinacn10117/594/w870h524/20191006/fcc3-ifrwayw0545500.png" width="100%" height="100%"&gt;&lt;/mip-img&gt;&lt;p&gt;&amp;#19990;&amp;#30028;&amp;#26479;&amp;#21520;&amp;#27133;&amp;#65306;&amp;#24052;&amp;#31070;&amp;#27809;&amp;#36827;&amp;#29699; &amp;#22899;&amp;#29579;&amp;#38491;&amp;#19979;&amp;#30340;&amp;#36126;&amp;#33410;&amp;#20445;&amp;#20303;&amp;#218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yyxK7xmk3mp7WiAD.aspx?id=aJYzbKWaZZbSuYq3.htm" data-id="2" data-num="0" data-href="http://www.xjcysw.com/20aa2xv6UVeRdOu.aspx?id=ZdYypJuAIuLAYK02fb.shtml"  title="" target="_blank"&gt;&lt;mip-img class="mip-img" layout="container" src="http://n.sinaimg.cn/sinacn10106/289/w640h449/20190815/183b-ichcymv2665165.jpg" width="100%" height="100%"&gt;&lt;/mip-img&gt;&lt;p&gt;&amp;#33832;&amp;#20869;&amp;#33922;:&amp;#21171;&amp;#22612;&amp;#32599;&amp;#24050;&amp;#32463;&amp;#21462;&amp;#24471;&amp;#20102;&amp;#24456;&amp;#22823;&amp;#36827;&amp;#27493; &amp;#26399;&amp;#24453;&amp;#20182;&amp;#36827;&amp;#29699;&amp;#22914;&amp;#40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iIJpDEDuRs.aspx?id=RsdP1Cywdg0YQZJR1Z.htm" data-id="3" data-num="0" data-href="http://www.jxscrgkw.net/20fhLYHoDl.aspx?id=vNSmg5chIKNV1NURM.html"  title="" target="_blank"&gt;&lt;mip-img class="mip-img" layout="container" src="http://n.sinaimg.cn/sinacn10102/128/w960h768/20190812/d7de-icapxph33704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JOCL4Ux3BVGWOcK.aspx?id=y0MKiuv6pwTkoGY.htm" data-id="4" data-num="0" data-href="http://www.zkhc.org/20vATzvqC7l.aspx?id=3avOQ4PCP77.html"  title="" target="_blank"&gt;&lt;mip-img class="mip-img" layout="container" src="" width="100%" height="100%"&gt;&lt;/mip-img&gt;&lt;p&gt;&amp;#33655;&amp;#20848;90&amp;#21518;&amp;#26032;&amp;#26143;&amp;#24067;&amp;#26519;&amp;#24503;&amp;#32487;&amp;#25215;&amp;#29238;&amp;#20146;&amp;#34915;&amp;#38069; &amp;#29190;&amp;#23556;&amp;#30772;&amp;#38376;&amp;#21463;&amp;#20260;&amp;#19979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exQ8RePPmkq.aspx?id=UVGx32R6cm.shtml" data-id="5" data-num="0" data-href="http://www.czt.cn/202rLFgTMA7kqfbF411p.aspx?id=hjnXRqZIxc4t.phtm"  title="" target="_blank"&gt;&lt;mip-img class="mip-img" layout="container" src="http://n.sinaimg.cn/sinakd10012/450/w750h500/20200326/0240-irkazzv3079553.jpg" width="100%" height="100%"&gt;&lt;/mip-img&gt;&lt;p&gt;&amp;#21345;&amp;#22612;&amp;#23572;&amp;#22269;&amp;#29579;&amp;#35775;&amp;#38382;&amp;#38889;&amp;#22269;&amp;#36716;&amp;#25773;&amp;#20013;&amp;#24515; &amp;#35810;&amp;#38382;&amp;#23385;&amp;#20852;&amp;#24924;&amp;#20934;&amp;#22791;&amp;#22909;&amp;#20102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veUM7Hme1N.aspx?id=dtyevXFMg3K7t.phtml" data-id="6" data-num="0" data-href="http://www.ctxzx.gov.cn/20P1WUubqI6cPNz3Pm.aspx?id=2Q5gl2W7jZSrt.html"  title="" target="_blank"&gt;&lt;mip-img class="mip-img" layout="container" src="http://n.sinaimg.cn/sinacn10108/138/w1080h1458/20190813/0645-icapxph83886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huzbYKCGRPvEpz.aspx?id=M6xCbNXeK5xJX.phtml" data-id="7" data-num="0" data-href="http://www.yysgsl.gov.cn/20cAfH9rFT3lLTRpiqU5.aspx?id=rHIfEWZKtJHsW.phtml"  title="" target="_blank"&gt;&lt;mip-img class="mip-img" layout="container" src="http://n.sinaimg.cn/sinacn10118/100/w1060h640/20190815/2e3a-ichcymv5925479.jpg" width="100%" height="100%"&gt;&lt;/mip-img&gt;&lt;p&gt;&amp;#36827;&amp;#20102;&amp;#36827;&amp;#20102;&amp;#36827;&amp;#20102;!&amp;#21346;&amp;#20811;&amp;#32918;&amp;#20256;&amp;#20013;&amp;#36125;&amp;#26519;&amp;#21380;&amp;#22982;&amp;#22836;&amp;#29699; &amp;#33521;&amp;#26684;&amp;#20848;1-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HDq8jkcE55w.aspx?id=oWqtuRac6P96z.html" data-id="8" data-num="0" data-href="http://www.goldgame.com.cn/20Ph5MzMqZUJk7nq.aspx?id=UWBRm4lefy.html"  title="" target="_blank"&gt;&lt;mip-img class="mip-img" layout="container" src="http://n.sinaimg.cn/sinacn10100/151/w540h411/20190817/0d26-ichcymw1664840.jpg" width="100%" height="100%"&gt;&lt;/mip-img&gt;&lt;p&gt;&amp;#21345;&amp;#35199;&amp;#21147;&amp;#25402;C&amp;#32599;:&amp;#20182;&amp;#26377;&amp;#33021;&amp;#21147;&amp;#31454;&amp;#20105;&amp;#26368;&amp;#20339;&amp;#23556;&amp;#25163; &amp;#32477;&amp;#19981;&amp;#20250;&amp;#21482;&amp;#26159;&amp;#30475;&amp;#234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5HrFkhXq3wc.aspx?id=w7cQeAhrve2mA.phtm" data-id="9" data-num="0" data-href="http://www.pyzx.gov.cn/20HPmfasXB8.aspx?id=S5IWBUq72CY.html"  title="" target="_blank"&gt;&lt;mip-img class="mip-img" layout="container" src="http://n.sinaimg.cn/sinacn10101/531/w500h831/20190815/8c45-ichcymv2327131.jpg" width="100%" height="100%"&gt;&lt;/mip-img&gt;&lt;p&gt;2014&amp;#19990;&amp;#30028;&amp;#26479;&amp;#29790;&amp;#22763;3-0&amp;#27946;&amp;#37117;&amp;#25289;&amp;#26031;&amp;#20986;&amp;#32447; &amp;#27801;&amp;#22855;&amp;#37324;&amp;#24125;&amp;#23376;&amp;#25103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dfIIuL44SMT.aspx?id=23HZFPhxUZ.phtml" data-id="10" data-num="0" data-href="http://shangwu.puyang.gov.cn/20wTUDWxBdKRVtl.aspx?id=yqzkkOmowl3lDBg.phtm"  title="" target="_blank"&gt;&lt;mip-img class="mip-img" layout="container" src="http://n.sinaimg.cn/sinacn10120/393/w850h1143/20190811/c55c-icapxph2732383.jpg" width="100%" height="100%"&gt;&lt;/mip-img&gt;&lt;p&gt;2014&amp;#19990;&amp;#30028;&amp;#26479;E&amp;#32452;&amp;#65306;&amp;#27861;&amp;#22269;5-2&amp;#29790;&amp;#22763;&amp;#26412;&amp;#27901;&amp;#39532;1&amp;#23556;2&amp;#20256;&amp;#21513;&amp;#40065;&amp;#20256;&amp;#235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14&amp;#24052;&amp;#35199;&amp;#19990;&amp;#30028;&amp;#26479;&amp;#20044;&amp;#25289;&amp;#22317;2-1&amp;#32988;&amp;#33521;&amp;#26684;&amp;#20848; &amp;#33487;&amp;#31070;2&amp;#29699;&amp;#40065;&amp;#23612;&amp;#30772;&amp;#383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385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190936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yUrDbe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pF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VW-iKrFuZejy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416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FhOxGQ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BbhIhJGcF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Fh-wIPpVIfF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11675973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5&amp;#20840;&amp;#22825;&amp;#35745;&amp;#21010;&amp;#20813;&amp;#36153;&amp;#36827;&amp;#20102;&amp;#36827;&amp;#20102;&amp;#36827;&amp;#20102;!&amp;#21346;&amp;#20811;&amp;#32918;&amp;#20256;&amp;#20013;&amp;#36125;&amp;#26519;&amp;#21380;&amp;#22982;&amp;#22836;&amp;#29699; &amp;#33521;&amp;#26684;&amp;#20848;1-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