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xcp307cc&amp;#26790;&amp;#24819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DkBLZsUI/index.shtml?id=yvtYj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xcp307cc&amp;#26790;&amp;#24819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DkBLZsUI/index.shtml?id=yvtYj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11-394765.htm" title="" target="_blank"&gt;&amp;#25163;&amp;#27231;&amp;#40179;&amp;#20976;&amp;#32178;&lt;/a&gt;&lt;/span&gt;&lt;a href="/20/04800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xcp307cc&amp;#26790;&amp;#24819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15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799;&amp;#26408;&amp;#40635;&amp;#3732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1/w690h951/20191026/4a04-ihmipqw8808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xcp307cc&amp;#26790;&amp;#24819;&amp;#24425;&amp;#31080;,appios&amp;#29256;V6.0.5ISgdtpIBNWZWXL-XQtEwYkQnUTOAw-ImYxLW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700;&amp;#31291;&amp;#39318;&amp;#27425;&amp;#22312;&amp;#22826;&amp;#31354;&amp;#32467;&amp;#31869;&lt;/strong&gt;mxcp307cc&amp;#26790;&amp;#24819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IT&amp;#20043;&amp;#23478;12&amp;#26376;5&amp;#26085;&amp;#28040;&amp;#24687;&amp;#65292;&amp;#25454;&amp;#20256;&amp;#38899;&amp;#25511;&amp;#32929;&amp;#20844;&amp;#20247;&amp;#21495;&amp;#28040;&amp;#24687; &amp;#9855;&amp;#65292;&amp;#20170;&amp;#26085;&amp;#20256;&amp;#38899; &amp;#10084;&amp;#25511;&amp;#32929;&amp;#19982;&amp;#35895;&amp;#27468;&amp;#23459;&amp;#24067;&amp;#24314;&amp;#31435;&amp;#20840;&amp;#29699;&amp;#25112;&amp;#30053;&amp;#21512;&amp;#20316;&amp;#20249;&amp;#20276;&amp;#20851;&amp;#31995;&amp;#65292;&lt;font&gt;&amp;#22312;Android&amp;#25805;&amp;#20316;&amp;#31995;&amp;#32479;&amp;#12289;&amp;#22312;&amp;#32447;&amp;#24191;&amp;#21578;&amp;#21450;&amp;#35895;&amp;#27468;&amp;#20113;&amp;#26381;&amp;#21153;&amp;#31561;&amp;#20851;&amp;#38190;&amp;#39046;&amp;#22495;&amp;#24320;&amp;#23637;&amp;#28145;&amp;#23618;&amp;#27425;&amp;#21512; &amp;#9196;&amp;#20316;&lt;/font&gt;&amp;#65292;&amp;#38754;&amp;#21521;&amp;#20840;&amp;#29699;&amp;#26032;&amp;#20852;&amp;#24066;&amp;#22330;&amp;#21152;&amp;#36895;&amp;#25171;&amp;#36896;&amp;#39046;&amp;#20808;&amp;#30340;&amp;#26234;&amp;#33021;&amp;#25163;&amp;#26426;&amp;#35774;&amp;#22791; &amp;#9787;&amp;#19982;&amp;#31227;&amp;#21160;&amp;#20114;&amp;#32852;&amp;#32593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5/w690h1035/20200222/c14f-ipvnsze78499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185;&amp;#23041;&amp;#29305;&amp;#20013;&amp;#22830;&amp;#38134;&amp;#34892;&amp;#26032;&amp;#24635;&amp;#37096;&amp;#22823;&amp;#2700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1448;&amp;#20197;&amp;#23395;&amp;#33410;&amp;#24615;&amp;#27969;&amp;#24863;&amp;#20026;&amp;#20363;&amp;#31216;&amp;#65306;&amp;#8220;&amp;#23395;&amp;#33410;&amp;#24615;&amp;#27969;&amp;#24863;&amp;#27969;&amp;#34892;&amp;#30340;&amp;#26102;&amp;#20505;&amp;#65292;&amp;#21487;&amp;#33021;&amp;#26377;20%&amp;#30340;&amp;#20154;&amp;#20250;&amp;#34987;&amp;#24863;&amp;#26579;&amp;#65292;&amp;#20294;&amp;#24456;&amp;#23569;&amp;#21457;&amp;#29983;&amp;#21307;&amp;#30103;&amp;#36164;&amp;#28304;&amp;#25380;&amp;#20817;&amp;#65292;&amp;#23601;&amp;#26159;&amp;#22240;&amp;#20026;&amp;#24180;&amp;#36731;&amp;#20154;&amp;#12289; &amp;#9806;&amp;#20799;&amp;#31461;&amp;#30340;&amp;#37325;&amp;#30151;&amp;#27604;&amp;#20363;&amp;#38750;&amp;#24120;&amp;#20302; &amp;#9811;&amp;#65292;&amp;#19981;&amp;#20250;&amp;#21344;&amp;#29992;&amp;#22826;&amp;#22810;&amp;#31038;&amp;#20250;&amp;#21307;&amp;#30103;&amp;#36164;&amp;#28304;&amp;#12290;&amp;#22240;&amp;#27492;&amp;#65292;&lt;font cms-style="font-L strong-Bold"&gt;&amp;#36991;&amp;#20813;&amp;#21457;&amp;#29983;&amp;#21307;&amp;#30103;&amp;#25380;&amp;#20817;&amp;#30340;&amp;#20851;&amp;#38190;&amp;#36824;&amp;#26159;&amp;#21152;&amp;#24378;&amp;#32769;&amp;#24180;&amp;#20154;&amp;#30340;&amp;#39044;&amp;#38450;&amp;#25509;&amp;#31181;&amp;#24037;&amp;#20316;&amp;#12290; &amp;#9940;&amp;#25226;&amp;#37325;&amp;#28857;&amp;#20154;&amp;#32676;&amp;#20445;&amp;#25252;&amp;#22909;&amp;#65292;&amp;#20854;&amp;#20182;&amp;#20154;&amp;#26159;&amp;#19981;&amp;#24597;&amp;#30340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4030;&amp;#22312;12&amp;#26376;&amp;#19978;&amp;#26092;&amp;#21457;&amp;#25918;&amp;#31532;&amp;#20108;&amp;#25209;&amp;#25919;&amp;#24220;&amp;#28040;&amp;#36153;&amp;#21048;&amp;#65292;&amp;#23478;&amp;#30005;&amp;#20197;&amp;#26087;&amp;#25442;&amp;#26032;&amp;#26368;&amp;#39640; &amp;#9995;&amp;#34917;&amp;#36148;500&amp;#20803;&amp;#12290;&amp;#22810;&amp;#23478;&amp;#23478;&amp;#30005;&amp;#20225;&amp;#19994;&amp;#22312;&amp;#25509;&amp;#21463;&amp;#31532;&amp;#19968;&amp;#36130;&amp;#32463;&amp;#35760;&amp;#32773;&amp;#37319;&amp;#35775;&amp;#26102;&amp;#34920;&amp;#31034;&amp;#65292;&amp;#24191;&amp;#24030; &amp;#9918;&amp;#23478;&amp;#30005;&amp;#28040;&amp;#36153;&amp;#27491;&amp;#31561;&amp;#24453;&amp;#22797;&amp;#334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/w480h360/20200227/fe2c-ipzreiw5712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200&amp;#20159;&amp;#40857;&amp;#22836;&amp;#38519;&amp;#8220;&amp;#20030;&amp;#25253;&amp;#38376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26032;&amp;#26159;&amp;#39537;&amp;#21160;&amp;#20225;&amp;#19994;&amp;#21487;&amp;#25345;&amp;#32493;&amp;#21457;&amp;#23637;&amp;#30340;&amp;#21407;&amp;#29983;&amp;#21160;&amp;#21147; &amp;#9809;&amp;#12290;&amp;#38754;&amp;#23545;&amp;#30334;&amp;#24180;&amp;#26410;&amp;#26377;&amp;#20043;&amp;#22823;&amp;#21464; &amp;#9195;&amp;#23616;&amp;#65292;&amp;#31449;&amp;#22312;&amp;#20840;&amp;#29699;&amp;#24066;&amp;#22330;&amp;#65292;&amp;#32463;&amp;#27982;&amp;#32467;&amp;#26500;&amp;#38754;&amp;#20020;&amp;#35843;&amp;#25972;&amp;#65292;&amp;#34892;&amp;#19994;&amp;#31454;&amp;#20105;&amp;#26085;&amp;#36235;&amp;#21152;&amp;#21095;&amp;#65292;&amp;#24314;&amp;#31569;&amp;#24314; &amp;#9989;&amp;#26448;&amp;#20225;&amp;#19994;&amp;#21807;&amp;#26377;&amp;#20197;&amp;#28040;&amp;#36153;&amp;#32773;&amp;#38656;&amp;#27714;&amp;#20026;&amp;#20808;&amp;#23548;&amp;#19981;&amp;#26029;&amp;#21019;&amp;#26032;&amp;#65292;&amp;#26041;&amp;#33021;&amp;#21046;&amp;#32988;&amp;#26410;&amp;#26469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40654;&amp;#26234;&amp;#24211;&amp;#38597;&amp;#20811;&amp;#183;&amp;#24503;&amp;#27931;&amp;#23572;&amp;#30740;&amp;#31350;&amp;#25152;&amp;#33021;&amp;#28304;&amp;#19987;&amp;#23478;&amp;#38446;&amp;#31119;&amp;#27704;&amp;#34920;&amp;#31034; &amp;#9805;&amp;#65292;&amp;#35813;&amp;#26426;&amp;#21046;&amp;#33021; &amp;#9807;&amp;#21542;&amp;#22863;&amp;#25928;&amp;#65292;&amp;#20135;&amp;#27833;&amp;#22269;&amp;#20197;&amp;#21450;&amp;#22269;&amp;#38469;&amp;#24066;&amp;#22330;&amp;#19978;&amp;#20080;&amp;#23478;&amp;#30340;&amp;#21453;&amp;#24212;&amp;#33267;&amp;#20851;&amp;#37325;&amp;#35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57/w475h182/20190819/e0a4-icmpfxa12235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0165;&amp;#26159;&amp;#22312;&amp;#24503;&amp;#22269;&amp;#12289;&amp;#27861;&amp;#22269;&amp;#65292;&amp;#20420;&amp;#20044;&amp;#20914;&amp;#31361;&amp;#29190;&amp;#21457;&amp;#20197;&amp;#26469;&amp;#65292;&amp;#21463;&amp;#27431;&amp;#30431;&amp;#23545;&amp;#20420;&amp;#32599;&amp;#26031; &amp;#9970;&amp;#21046;&amp;#35009;&amp;#20135;&amp;#29983;&amp;#21453;&amp;#22124;&amp;#25928;&amp;#24212;&amp;#24433;&amp;#21709; &amp;#65292;&amp;#27431;&amp;#27954;&amp;#33021;&amp;#28304;&amp;#20379;&amp;#24212;&amp;#32039;&amp;#24352;&amp;#65292;&amp;#22825;&amp;#28982;&amp;#27668;&amp;#21644;&amp;#30005;&amp;#21147;&amp;#20215;&amp;#26684;&amp;#39129;&amp;#21319; &amp;#9201;&amp;#65292;&amp;#22823;&amp;#22810;&amp;#25968;&amp;#27431;&amp;#27954;&amp;#20154;&amp;#37117;&amp;#22312;&amp;#25285;&amp;#24515;&amp;#22914;&amp;#20309;&amp;#24230;&amp;#36807;&amp;#36825;&amp;#20010;&amp;#23506;&amp;#20919;&amp;#30340;&amp;#20908;&amp;#228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&amp;#26368;&amp;#39640;&amp;#32423;&amp;#21035;&amp;#35686;&amp;#25106;&amp;#65281;&amp;#36825;&amp;#22269;&amp;#28779;&amp;#23665;&amp;#22823;&amp;#35268;&amp;#27169;&amp;#21943;&amp;#21457;&amp;#65281;&amp;#32654;&amp;#19968;&amp;#39134;&amp;#26426;&amp;#22368;&amp;#27585;&amp;#65307;&amp;#35199;&amp;#26041;&amp;#23545;&amp;#20420; &amp;#9811;&amp;#27833;&amp;#38480;&amp;#20215;&amp;#65292;&amp;#20420;&amp;#35686;&amp;#21578;&amp;#65281;&amp;#21326;&amp;#23572;&amp;#34903;&amp;#8220;&amp;#22823;&amp;#38477;&amp;#34218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1608;&amp;#20116;&amp;#65292;&amp;#27431;&amp;#30431;&amp;#36798;&amp;#25104;&amp;#21327;&amp;#35758;&amp;#65292;&amp;#23558;&amp;#20420;&amp;#32599;&amp;#26031;&amp;#28023;&amp;#19978;&amp;#30707;&amp;#27833;&amp;#20215;&amp;#26684;&amp;#38480;&amp;#21046;&amp;#22312;&amp;#27599;&amp;#26742;60&amp;#32654;&amp;#20803;&amp;#12290;&amp;#26681;&amp;#25454;&amp;#35813;&amp;#21327;&amp;#35758;&amp;#65292;&amp;#38500;&amp;#38750;&amp;#20420;&amp;#32599;&amp;#26031;&amp;#30707;&amp;#27833;&amp;#20197;&amp;#20302;&amp;#20110;&amp;#27599;&amp;#26742;60&amp;#32654;&amp;#20803;&amp;#30340;&amp;#20215;&amp;#26684;&amp;#20986; &amp;#9811;&amp;#21806;&amp;#65292;&amp;#21542;&amp;#21017;&amp;#35199;&amp;#26041;&amp;#20844;&amp;#21496;&amp;#23558;&amp;#26080;&amp;#27861;&amp;#20026;&amp;#20420;&amp;#32599;&amp;#26031;&amp;#30707;&amp;#27833;&amp;#25237;&amp;#20445;&amp;#12289;&amp;#34701;&amp;#36164;&amp;#25110;&amp;#36816;&amp;#36755; &amp;#9806;&amp;#12290;&amp;#20998;&amp;#26512;&amp;#20154;&amp;#22763; &amp;#10062;&amp;#20272;&amp;#35745;&amp;#65292;&amp;#20420;&amp;#32599;&amp;#26031;&amp;#30340;&amp;#30707;&amp;#27833;&amp;#20986;&amp;#21475;&amp;#37327;&amp;#21487;&amp;#33021;&amp;#20250;&amp;#20943;&amp;#23569;&amp;#33267;&amp;#22810;100&amp;#19975;&amp;#26742;/&amp;#228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295/w600h495/20200329/7559-irpunah0575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35745;&amp;#21010;&amp;#36214;&amp;#19981;&amp;#19978;&amp;#21464;&amp;#21270;&amp;#65292;2008&amp;#24180;&amp;#37329;&amp;#34701;&amp;#21361;&amp;#26426;&amp;#29190;&amp;#21457;&amp;#65292;&amp;#20840;&amp;#29699;&amp;#23588;&amp;#20854;&amp;#26159; &amp;#21457;&amp;#36798;&amp;#22269;&amp;#23478;&amp;#36164;&amp;#26412;&amp;#24066;&amp;#22330;&amp;#27969;&amp;#21160;&amp;#24615;&amp;#39588;&amp;#28982;&amp;#38519;&amp;#20837;&amp;#26543;&amp;#31469;&amp;#65292;2009&amp;#36130;&amp;#24180;&amp;#65292;CPPIB &amp;#9980;&amp;#25972;&amp;#20307;&amp;#25910;&amp;#30410;&amp;#29575;&amp;#20026;-18.6%&amp;#65292;&amp;#19968;&amp;#19979;&amp;#20111;&amp;#25481;&amp;#20102;&amp;#30456;&amp;#24403;&amp;#20110;&amp;#20840;&amp;#22269;&amp;#25171;&amp;#24037;&amp;#20154;&amp;#36817;4&amp;#24180;&amp;#32564; &amp;#9995;&amp;#30340;&amp;#20859;&amp;#32769;&amp;#37329;&amp;#12290;mxcp307cc&amp;#26790;&amp;#24819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789;&amp;#65292;&amp;#36825;&amp;#31181;&amp;#36739;&amp;#37327;&amp;#26356;&amp;#26159;&amp;#21040;&amp;#20102;&amp;#19968;&amp;#20010;&amp;#20005;&amp;#23803;&amp;#30340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&amp;#19978;&amp;#21320;&amp;#65292;A&amp;#32929;&amp;#12289;&amp;#28207;&amp;#32929;&amp;#12289;&amp;#20154;&amp;#27665;&amp;#24065;&amp;#27719;&amp;#29575;&amp;#37117;&amp;#36814;&amp;#26469;&amp;#19978;&amp;#28072;&amp;#65292;&amp;#20854;&amp;#20013;&amp;#22312;&amp;#23736;&amp;#20154; &amp;#10151;&amp;#27665;&amp;#24065;&amp;#20817;&amp;#32654;&amp;#20803;&amp;#28072;&amp;#30772;6.95&amp;#20851;&amp;#21475;&amp;#65292;&amp;#26085;&amp;#20869;&amp;#28072;&amp;#36229;1000&amp;#28857;&amp;#65292;&amp;#25130;&amp;#33267;12:13&amp;#25253;6.9476&amp;#65307;&amp;#19978;&amp;#21608;&amp;#20116;&amp;#30340;&amp;#32435;&amp;#26031;&amp;#36798;&amp;#20811;&amp;#20013;&amp;#22269;&amp;#37329;&amp;#40857;&amp;#25351;&amp;#25968;&amp;#28072;&amp;#36229;5%&amp;#65292;&amp;#20013;&amp;#22269; &amp;#10067;&amp;#36164;&amp;#20135;&amp;#20877;&amp;#24230;&amp;#38598;&amp;#20307;&amp;#39129;&amp;#280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/w735h919/20191014/b230-ifvwftk57005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889;&amp;#65292;&amp;#33487;&amp;#24030;&amp;#27491;&amp;#24335;&amp;#19978;&amp;#32447;&amp;#20840;&amp;#24066;&amp;#20108;&amp;#25163;&amp;#25151;&amp;#33258;&amp;#20027;&amp;#20132;&amp;#26131;&amp;#24179;&amp;#21488;&amp;#8220;&amp;#33487;&amp;#25214;&amp;#25151;&amp;#8221;&amp;#65292;&amp;#35753; &amp;#10150;&amp;#21435;&amp;#24180;&amp;#24341;&amp;#36215;&amp;#20105;&amp;#35758;&amp;#30340;&amp;#8220;&amp;#25151;&amp;#19996;&amp;#30452;&amp;#21806;&amp;#8221;&amp;#27169;&amp;#24335;&amp;#37325;&amp;#22238;&amp;#22823;&amp;#20247;&amp;#35270;&amp;#37326;&amp;#12290;&amp;#38543;&amp;#30528;&amp;#20840;&amp;#22269;&amp;#22810;&amp;#24231;&amp;#20027;&amp;#35201; &amp;#9989;&amp;#22478;&amp;#24066;&amp;#30340;&amp;#20108;&amp;#25163;&amp;#25151;&amp;#25346;&amp;#29260;&amp;#37327;&amp;#25345;&amp;#32493;&amp;#19978;&amp;#28072;&amp;#65292;&amp;#8220;&amp;#25151;&amp;#19996;&amp;#30452;&amp;#21806;&amp;#8221;&amp;#27169;&amp;#24335;&amp;#24120;&amp;#34987;&amp;#20154;&amp;#25552;&amp;#21450;&amp;#65292;&amp;#24456;&amp;#22810; &amp;#10152;&amp;#32593;&amp;#21451;&amp;#23545;&amp;#36825;&amp;#31181;&amp;#32469;&amp;#24320;&amp;#20013;&amp;#20171;&amp;#30340;&amp;#20132;&amp;#26131;&amp;#27169;&amp;#24335;&amp;#34920;&amp;#31034;&amp;#25903;&amp;#25345;&amp;#12290;&amp;#23448;&amp;#26041;&amp;#20030;&amp;#25514;&amp;#19981;&amp;#26029; &amp;#9805;&amp;#65292;&amp;#33258;2021&amp;#24180;8&amp;#26376;&amp;#26477;&amp;#24030;&amp;#23448;&amp;#26041;&amp;#29575;&amp;#20808;&amp;#35797;&amp;#27700;&amp;#8220;&amp;#25151;&amp;#19996;&amp;#30452;&amp;#21806;&amp;#8221;&amp;#65292;&amp;#28145;&amp;#22323;&amp;#12289;&amp;#19978;&amp;#28023;&amp;#12289;&amp;#23425;&amp;#27874;&amp;#12289;&amp;#24464;&amp;#24030; &amp;#9974;&amp;#31561;&amp;#22478;&amp;#24066;&amp;#25509;&amp;#36830;&amp;#36319;&amp;#36827;&amp;#65292;&amp;#20960;&amp;#20046;&amp;#27599;&amp;#27425;&amp;#37117;&amp;#33021;&amp;#24341;&amp;#21457;&amp;#19968;&amp;#27874;&amp;#26032;&amp;#30340;&amp;#35752;&amp;#35770;&amp;#12290;&amp;#30456;&amp;#27604;&amp;#35805;&amp;#39064;&amp;#28909;&amp;#24230;&amp;#65292; &amp;#9940;&amp;ldquo;&amp;#25151;&amp;#19996;&amp;#30452;&amp;#21806;&amp;#8221;&amp;#25112;&amp;#32489;&amp;#21017;&amp;#36828;&amp;#26410;&amp;#36798;&amp;#21040;&amp;#8220;&amp;#28909;&amp;#8221;&amp;#30340;&amp;#31243;&amp;#24230;&amp;#12290;&amp;#27604;&amp;#22914;&amp;#65292;&amp;#34987;&amp;#35465;&amp;#20026;&amp;#8220;&amp;#39318;&amp;#21019;&amp;#32773; &amp;#9970;&amp;rdquo;&amp;#30340;&amp;#26477;&amp;#24030;&amp;#24066;&amp;#20108;&amp;#25163;&amp;#25151;&amp;#20132;&amp;#26131;&amp;#30417;&amp;#31649;&amp;#26381;&amp;#21153;&amp;#24179;&amp;#21488;&amp;#65292;&amp;#8220;&amp;#20010;&amp;#20154;&amp;#25346;&amp;#29260;&amp;#25151;&amp;#28304;&amp;#8221;&amp;#26495;&amp;#22359;&amp;#22312;&amp;#36816;&amp;#33829; &amp;#9809;&amp;#19968;&amp;#24180;&amp;#22810;&amp;#20197;&amp;#21518; &amp;#10147;&amp;#65292;&amp;#25346;&amp;#20986;&amp;#30340;&amp;#25151;&amp;#28304;&amp;#19981;&amp;#36275;9000&amp;#22871;&amp;#65292;&amp;#22312;&amp;#20840;&amp;#24066;10&amp;#22810;&amp;#19975;&amp;#22871;&amp;#30340;&amp;#20108;&amp;#25163; &amp;#8986;&amp;#25151;&amp;#25346;&amp;#29260;&amp;#24635;&amp;#37327;&amp;#20013;&amp;#65292;&amp;#20960;&amp;#20046;&amp;#21487;&amp;#20197;&amp;#24573;&amp;#30053;&amp;#19981;&amp;#35745; &amp;#9997;&amp;#12290;&amp;#36825;&amp;#35753;&amp;#20154;&amp;#19981;&amp;#31105;&amp;#30097;&amp;#38382;&amp;#65292;&amp;#8220;&amp;#25151;&amp;#19996;&amp;#30452;&amp;#21806;&amp;#8221; &amp;#10150;&amp;#36208;&amp;#19981;&amp;#36890;&amp;#20102;&amp;#21527; &amp;#10061;&amp;#65311;&amp;#22312;&amp;#19994;&amp;#20869;&amp;#30475;&amp;#26469;&amp;#65292;&amp;#27604;&amp;#36215;&amp;#23454;&amp;#38469;&amp;#25104;&amp;#32489;&amp;#65292;&amp;#8220;&amp;#25151;&amp;#19996;&amp;#30452;&amp;#21806;&amp;#8221;&amp;#37322;&amp;#25918;&amp;#30340;&amp;#20449;&amp;#21495; &amp;#9800;&amp;#26356;&amp;#20540;&amp;#24471;&amp;#20851;&amp;#27880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739;&amp;#20799;&amp;#29238;&amp;#27597;&amp;#65306;&lt;/font&gt;&amp;#20182;&amp;#19968;&amp;#30452;&amp;#21683;&amp;#22013;&amp;#65292;&amp;#19981;&amp;#21507; &amp;#10147;&amp;#19996;&amp;#35199;&amp;#65292;&amp;#26080;&amp;#22768;&amp;#22320;&amp;#21741;&amp;#27875;&amp;#12290;&amp;#20320;&amp;#21487;&amp;#20197;&amp;#30475;&amp;#21040;&amp;#20182;&amp;#22312;&amp;#21741;&amp;#65292;&amp;#20294;&amp;#27809;&amp;#26377;&amp;#22768;&amp;#388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80/w700h980/20200120/1d5f-inhcycc7571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&amp;#20844;&amp;#24067;&amp;#30340;&amp;#25151;&amp;#22320;&amp;#20135;&amp;#37329;&amp;#34701;&amp;#25919;&amp;#31574;&amp;#8220;&amp;#32452;&amp;#21512;&amp;#25331;&amp;#8221;&amp;#21147;&amp;#24230;&amp;#36229;&amp;#20986;&amp;#24066;&amp;#22330;&amp;#39044;&amp;#26399;&amp;#65292;&amp;#24066; &amp;#9973;&amp;#22330;&amp;#26222;&amp;#36941;&amp;#35748;&amp;#20026;&amp;#36825;&amp;#25110;&amp;#23558;&amp;#26377;&amp;#21161;&amp;#20110;&amp;#25151;&amp;#20225;&amp;#25171;&amp;#30772;&amp;#38144;&amp;#21806;&amp;#19979;&amp;#34892;&amp;#12289;&amp;#36164;&amp;#37329;&amp;#36235;&amp;#32039;&amp;#12289;&amp;#34701;&amp;#36164;&amp;#21463;&amp;#38459;&amp;#12289; &amp;#9809;&amp;#36141;&amp;#25151;&amp;#32773;&amp;#39044;&amp;#26399;&amp;#20943;&amp;#24369;&amp;#23548;&amp;#33268;&amp;#38144;&amp;#21806;&amp;#36827;&amp;#19968;&amp;#27493;&amp;#19979;&amp;#34892;&amp;#30340;&amp;#36127;&amp;#24490;&amp;#29615; &amp;#9973;&amp;#12290;&amp;#22269;&amp;#20449;&amp;#35777;&amp;#21048;&amp;#22312;&amp;#25253;&amp;#21578;&amp;#20013;&amp;#34920; &amp;#9804;&amp;#31034;&amp;#65292;&amp;#38543;&amp;#30528;&amp;#30123;&amp;#24773;&amp;#24433;&amp;#21709;&amp;#36880;&amp;#27493;&amp;#20943;&amp;#24369;&amp;#12289;&amp;#25910;&amp;#20837;&amp;#39044;&amp;#26399;&amp;#36793;&amp;#38469;&amp;#22909;&amp;#36716;&amp;#12289;&amp;#8220;&amp;#20445;&amp;#20132;&amp;#27004;&amp;#8221; &amp;#23454;&amp;#36136; &amp;#10150;&amp;#24615;&amp;#25512;&amp;#36827;&amp;#65292;&amp;#36716;&amp;#26426;&amp;#24050;&amp;#32463;&amp;#19981;&amp;#36828; &amp;#9804;&amp;#12290;&amp;#32780;&amp;#20013;&amp;#35802;&amp;#20449;&amp;#22269;&amp;#38469;&amp;#20225;&amp;#19994;&amp;#35780;&amp;#32423;&amp;#37096;&amp;#33891;&amp;#20107;&amp;#24635;&amp;#32463;&amp;#29702;&amp;#40858;&amp;#22825;&amp;#29831; &amp;#9811;&amp;#35748;&amp;#20026;&amp;#65292;2022&amp;#24180;&amp;#21830;&amp;#21697;&amp;#25151;&amp;#38144;&amp;#21806;&amp;#20272;&amp;#35745;&amp;#20840;&amp;#24180;&amp;#32422;&amp;#19979;&amp;#28369;25%&amp;#24038;&amp;#21491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6412;&amp;#21407;&amp;#22240;&amp;#22312;&amp;#20110;&amp;#20013;&amp;#22269;&amp;#32463;&amp;#27982;&amp;#36843;&amp;#20999;&amp;#38656;&amp;#35201;&amp;#31283;&amp;#22686;&amp;#38271; &amp;#9917;&amp;#12290;&amp;#33286;&amp;#35770;&amp;#26222;&amp;#36941;&amp;#35748;&amp;#20026;&amp;#65292;&amp;#28040;&amp;#36153; &amp;#9808;&amp;#12289;&amp;#25151;&amp;#22320;&amp;#20135;&amp;#21644;&amp;#24179;&amp;#21488;&amp;#32463;&amp;#27982;&amp;#26159;&amp;#24403;&amp;#21069;&amp;#21046;&amp;#32422;&amp;#32463;&amp;#27982;&amp;#22686;&amp;#38271;&amp;#30340;&amp;#20027;&amp;#35201;&amp;#22240;&amp;#32032;&amp;#65292;&amp;#20063;&amp;#26159;&amp;#35753;&amp;#32463;&amp;#27982;&amp;#22686; &amp;#10071;&amp;#38271;&amp;#37325;&amp;#22238;&amp;#21512;&amp;#29702;&amp;#21306;&amp;#38388;&amp;#30340;&amp;#20851;&amp;#38190;&amp;#25152;&amp;#223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5/21/w973h648/20200308/cd28-iqrhckm19394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24230;&amp;#21313;&amp;#22823;&amp;#21830;&amp;#21697;&amp;#26159;&amp;#22522;&amp;#20110;&amp;#36328;&amp;#22659;&amp;#25209;&amp;#21457;&amp;#36152;&amp;#26131;&amp;#30495;&amp;#23454;&amp;#34892;&amp;#19994;&amp;#36235;&amp;#21183;&amp;#21644;&amp;#28909;&amp;#28857;&amp;#21697;&amp;#31867;&amp;#22686; &amp;#9996;&amp;#36895;&amp;#32508;&amp;#21512;&amp;#35780;&amp;#20272; &amp;#10086;&amp;#65292;&amp;#21453;&amp;#26144;&amp;#20102;&amp;#20013;&amp;#22269;&amp;#27665;&amp;#33829;&amp;#20013;&amp;#23567;&amp;#20225;&amp;#19994;&amp;#29992;&amp;#20986;&amp;#21475;&amp;#21830;&amp;#21697;&amp;#23637;&amp;#29616;&amp;#20102;&amp;#20013;&amp;#22269;&amp;#32463;&amp;#27982;&amp;#19982; &amp;#10062;&amp;#20840;&amp;#29699;&amp;#32852;&amp;#31995;&amp;#30340;&amp;#32039;&amp;#23494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9;&amp;#21629;&amp;#26611;&amp;#25327;&amp;#20026;&amp;#27665;&amp;#25919;&amp;#37096;&amp;#21103;&amp;#37096;&amp;#3827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225;&amp;#19994;&amp;#21644;&amp;#23398;&amp;#26657;&amp;#23459;&amp;#35762;&amp;#29616;&amp;#22330;&amp;#65292;&amp;#20026;&amp;#35753;&amp;#22823;&amp;#23478;&amp;#26356;&amp;#22909;&amp;#29702;&amp;#35299;&amp;#20826;&amp;#30340;&amp;#20108;&amp;#21313;&amp;#22823;&amp;#31934;&amp;#31070;&amp;#65292; &amp;#9810;&amp;#23004;&amp;#22925;&amp;#29992;PPT&amp;#28165;&amp;#26224;&amp;#22320;&amp;#23637;&amp;#31034;&amp;#23459;&amp;#35762;&amp;#20869;&amp;#23481;&amp;#65306;&amp;#20826;&amp;#30340;&amp;#20108;&amp;#21313;&amp;#22823;&amp;#22522;&amp;#26412;&amp;#24773;&amp;#20917;&amp;#12289;&amp;#20826;&amp;#30340;&amp;#20108;&amp;#21313; &amp;#10083;&amp;#22823;&amp;#25253;&amp;#21578;&amp;#20013;&amp;#30340;&amp;#37329;&amp;#21477;&amp;#12289;&amp;#30740;&amp;#35835;&amp;#25253;&amp;#21578;&amp;#21518;&amp;#30340;&amp;#24863;&amp;#21463;&amp;#21644;&amp;#24605;&amp;#32771;&amp;#8230;&amp;#8230;&amp;#23004;&amp;#22925;&amp;#19968;&amp;#36793;&amp;#21010;&amp;#37325;&amp;#28857;&amp;#12289;&amp;#32454; &amp;#10150;&amp;#35299;&amp;#35835;&amp;#65292;&amp;#19968;&amp;#36793;&amp;#32467;&amp;#21512;&amp;#33258;&amp;#24049;&amp;#30340;&amp;#24037;&amp;#20316;&amp;#23454;&amp;#38469;&amp;#35848;&amp;#29702;&amp;#35299;&amp;#12289;&amp;#35848;&amp;#24863;&amp;#21463;&amp;#12289;&amp;#35848;&amp;#25171;&amp;#31639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312/w800h1112/20200327/badd-irkazzv6683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25552;&amp;#21040;&amp;#65292;&amp;#38428;&amp;#21338;&amp;#38598;&amp;#22242;&amp;#22522;&amp;#20110;&amp;#25968;&amp;#30721;&amp;#25351;&amp;#32441;&amp;#21644;&amp;#27700;&amp;#21360;&amp;#25216;&amp;#26415;&amp;#25552;&amp;#20379;&amp;#29256;&amp;#26435;&amp;#20869;&amp;#23481;&amp;#30340; &amp;#9995;&amp;#35782;&amp;#21035;&amp;#21644;&amp;#20445;&amp;#25252;&amp;#30340;SaaS&amp;#26381;&amp;#21153;&amp;#65292;&amp;#20027;&amp;#35201;&amp;#21253;&amp;#25324;&amp;#22522;&amp;#30784;&amp;#30340;&amp;#35746;&amp;#38405;&amp;#26381;&amp;#21153;&amp;#21644;&amp;#22522;&amp;#20110;&amp;#27492;&amp;#30340;&amp;#22686; &amp;#9803;&amp;#20540;&amp;#26381;&amp;#21153;&amp;#65292;&amp;#24182;&amp;#22522;&amp;#20110;&amp;#21313;&amp;#20313;&amp;#24180;&amp;#28023;&amp;#22806;&amp;#36816;&amp;#33829;&amp;#32463;&amp;#39564;&amp;#65292;&amp;#19982;&amp;#28023;&amp;#22806;&amp;#20869;&amp;#23481;&amp;#26041;&amp;#12289;&amp;#24179;&amp;#21488;&amp;#21512;&amp;#20316;&amp;#28145;&amp;#21402; &amp;#10148;&amp;#65292;&amp;#22269;&amp;#20869;&amp;#25910;&amp;#36141;&amp;#31890;&amp;#23376;&amp;#31185;&amp;#25216;&amp;#26377;&amp;#21161;&amp;#20110;&amp;#25299;&amp;#23637;&amp;#23458;&amp;#25143;&amp;#21644;&amp;#24179;&amp;#21488;&amp;#21512;&amp;#20316;&amp;#12290;&amp;#20135;&amp;#21697;&amp;#19978;&amp;#65306;&amp;#65288;1&amp;#65289;&amp;#35746; &amp;#10152;&amp;#38405;&amp;#26381;&amp;#21153;&amp;#20027;&amp;#35201;&amp;#20026;&amp;#20256;&amp;#32479;&amp;#20869;&amp;#23481;&amp;#23458;&amp;#25143;&amp;#21644;&amp;#24179;&amp;#21488;&amp;#23458;&amp;#25143;&amp;#25552;&amp;#20379;&amp;#29256;&amp;#26435;&amp;#20445;&amp;#25252;&amp;#26381;&amp;#21153; &amp;#10083;&amp;#65292;&amp;#28023;&amp;#22806;&amp;#22686;&amp;#37327; &amp;#9805;&amp;#20027;&amp;#35201;&amp;#26159;&amp;#20256;&amp;#32479;&amp;#20869;&amp;#23481;&amp;#26041;&amp;#21521;DTC&amp;#24179;&amp;#21488;&amp;#36716;&amp;#22411;&amp;#24102;&amp;#26469;&amp;#30340;&amp;#29256;&amp;#26435;&amp;#20445;&amp;#25252;&amp;#38656;&amp;#27714;&amp;#21464;&amp;#21270;&amp;#65292;&amp;#20844;&amp;#21496; &amp;#9924;&amp;#26377;&amp;#26395;&amp;#33719;&amp;#24471;&amp;#26356;&amp;#22810;&amp;#30340;&amp;#21512;&amp;#20316;&amp;#23458;&amp;#25143;&amp;#65307;&amp;#22269;&amp;#20869;&amp;#22686;&amp;#37327;&amp;#20027;&amp;#35201;&amp;#26159;&amp;#22797;&amp;#21046;&amp;#34434;&amp;#34433;&amp;#40522;&amp;#20991;&amp;#24179;&amp;#21488;&amp;#21512;&amp;#20316;&amp;#27169; &amp;#9787;&amp;#24335;&amp;#12290;&amp;#65288;2&amp;#65289;&amp;#22686;&amp;#20540;&amp;#26381;&amp;#21153;&amp;#20027;&amp;#35201;&amp;#38024;&amp;#23545;&amp;#31038;&amp;#20132;&amp;#23186;&amp;#20307;&amp;#21464;&amp;#29616;&amp;#20998;&amp;#36134;&amp;#21644;&amp;#24433;&amp;#35270;&amp;#20184;&amp;#36153;&amp;#20998;&amp;#36134;&amp;#65292;&amp;#24377; &amp;#9810;&amp;#24615;&amp;#26469;&amp;#33258;&amp;#28023;&amp;#22806;&amp;#20869;&amp;#23481;&amp;#26041;&amp;#25480;&amp;#26435;&amp;#20854;&amp;#26356;&amp;#22810;&amp;#20869;&amp;#23481;&amp;#24211;&amp;#20197;&amp;#21450;&amp;#26356;&amp;#22810;&amp;#24179;&amp;#21488;&amp;#65292;&amp;#38428;&amp;#21338;8&amp;#26376;&amp;#21319;&amp;#32423;&amp;#19982; &amp;#9786;&amp;#21326;&amp;#32435;&amp;#20804;&amp;#24351;&amp;#25506;&amp;#32034;&amp;#21512;&amp;#21516;&amp;#65292;&amp;#22686;&amp;#21152;&amp;#25480;&amp;#26435;HBO&amp;#30340;&amp;#22836;&amp;#37096;&amp;#20869;&amp;#23481;&amp;#21644;Facebook &amp;#8986;&amp;#24179;&amp;#21488;&amp;#65292;&amp;#26377;&amp;#26395;&amp;#24102;&amp;#26469;&amp;#24377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&amp;#65306;CPPIB&amp;#19982;CPP&amp;#30340;&amp;#20851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xcp307cc&amp;#26790;&amp;#24819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12/w1440h972/20191110/8b68-iieqapt443592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cGY/Default.htm" title=""  data-id="54"  target="_blank"&gt;&lt;mip-img class="mip-img mip-hot-img" layout="fixed" src="http://n.sinaimg.cn/sinacn10112/313/w475h638/20190818/8e05-ichcymw7430638.jpg" width="110" height="72"&gt;&lt;/mip-img&gt;&lt;p class="nr"&gt;&amp;ldquo;&amp;#28779;&amp;#28909;&amp;rdquo;&amp;#30340;&amp;#21360;&amp;#24230;&amp;#32463;&amp;#27982;&amp;#22686;&amp;#36895;&amp;#21152;&amp;#24555;&amp;#21040;7%&amp;#65292;&amp;#36139;&amp;#23500;&amp;#24046;&amp;#36317;&amp;#20063;&amp;#19968;&amp;#21516;&amp;#25193;&amp;#24352;&lt;/p&gt;&lt;p class="ly"&gt;&lt;span class="pl_all" docUrl=""&gt;&lt;/span&gt;&lt;mip-img class="mip-element mip-comment-img" alt="" src="http://n.sinaimg.cn/sinacn10107/413/w1081h932/20190812/53f7-icapxph36606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297413/index.html" title=""  data-id="55"  target="_blank"&gt;&lt;mip-img class="mip-img mip-hot-img" layout="fixed" src="http://n.sinaimg.cn/sinacn20116/88/w752h936/20200302/af58-iqfqmat4569535.jpg" width="110" height="72"&gt;&lt;/mip-img&gt;&lt;p class="nr"&gt;&amp;#20013;&amp;#20852;&amp;#36890;&amp;#35759;(000063.SZ)&amp;#65306;&amp;#20844;&amp;#21496;5G-A&amp;#36890;&amp;#24863;&amp;#19968;&amp;#20307;&amp;#26041;&amp;#26696;&amp;#21487;&amp;#23454;&amp;#29616;&amp;#26080;&amp;#20154;&amp;#26426;&amp;#21450;&amp;#20854;&amp;#20182;&amp;#20302;&amp;#31354;&amp;#39134;&amp;#34892;&amp;#22120;&amp;#30340;&amp;#24863;&amp;#30693;&amp;#12289;&amp;#23450;&amp;#20301;&amp;#21644;&amp;#36712;&amp;#36857;&amp;#36319;&amp;#36394;&lt;/p&gt;&lt;p class="ly"&gt;&lt;span class="pl_all" docUrl="?id=utf8hElQ20230220.doc"&gt;&lt;/span&gt;&lt;mip-img class="mip-element mip-comment-img" alt="" src="http://n.sinaimg.cn/sinacn20111/183/w690h1093/20191103/bdaf-ihuuxuu28287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4/4052748.aspx" title=""  data-id="56"  target="_blank"&gt;&lt;mip-img class="mip-img mip-hot-img" layout="fixed" src="http://n.sinaimg.cn/sinacn10116/200/w750h1050/20200117/5c1f-inhcyca7000241.jpg" width="110" height="72"&gt;&lt;/mip-img&gt;&lt;p class="nr"&gt;&amp;#32654;&amp;#32929;&amp;#19977;&amp;#22823;&amp;#25351;&amp;#25968;&amp;#38598;&amp;#20307;&amp;#20302;&amp;#24320;&amp;#65292;&amp;#36947;&amp;#25351;&amp;#36300;0.73%&amp;#65292;&amp;#32435;&amp;#25351;&amp;#36300;0.83%&amp;#65292;&amp;#26631;&amp;#26222;500&amp;#25351;&amp;#25968;&amp;#36300;0.75%&lt;/p&gt;&lt;p class="ly"&gt;&lt;span class="pl_all" docUrl=""&gt;&lt;/span&gt;&lt;mip-img class="mip-element mip-comment-img" alt="" src="http://n.sinaimg.cn/sinacn10107/227/w683h344/20190820/e595-icmpfxa39437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ifen.com/20W1BM4UNsYBzsHj.aspx?id=1CULn04Eq9xlxW.html" data-id="1" data-num="0" data-href="http://www.everbrightlaw.com/208SVKEZEssD315LlGM.aspx?id=AylBCZ2MwnkshtkcdZ.exe"  title="" target="_blank"&gt;&lt;mip-img class="mip-img" layout="container" src="http://n.sinaimg.cn/sinacn10109/394/w640h554/20190816/7af1-ichcymv8005110.jpg" width="100%" height="100%"&gt;&lt;/mip-img&gt;&lt;p&gt;&amp;#27431;&amp;#27954;&amp;#22830;&amp;#34892;&amp;#31649;&amp;#22996;Centeno&amp;#31216;&amp;#37329;&amp;#34701;&amp;#29615;&amp;#22659;&amp;#20559;&amp;#32039;&amp;#23558;&amp;#25345;&amp;#32493;&amp;#19968;&amp;#27573;&amp;#26102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RrFvuGBf2h.aspx?id=ZSAkudjw.htm" data-id="2" data-num="0" data-href="http://www.ljgqt.cn/20QUkibNDo.aspx?id=CAS3goyW.exe"  title="" target="_blank"&gt;&lt;mip-img class="mip-img" layout="container" src="http://n.sinaimg.cn/sinacn10114/22/w400h422/20190922/5a8e-iewtena4371485.jpg" width="100%" height="100%"&gt;&lt;/mip-img&gt;&lt;p&gt;&amp;#24247;&amp;#33778;&amp;#30707;&amp;#27833;(COP.US)&amp;#25910;&amp;#36141;&amp;#39532;&amp;#25289;&amp;#26494;&amp;#30707;&amp;#27833;(MRO.US)&amp;#20132;&amp;#26131;&amp;#20215;&amp;#24046;&amp;#20302;&amp;#20110;&amp;#39044;&amp;#26399; &amp;#25140;&amp;#25991;&amp;#33021;&amp;#28304;(DVN.US)&amp;#25110;&amp;#26377;&amp;#24847;&amp;#31454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OYhRYasiEFCbFs50Lh.aspx?id=oGO0hH4x5Ct4rsmi.htm" data-id="3" data-num="0" data-href="https://www.shnais.cn/20wKJbqmm5Ps6A.aspx?id=TZrH0Ip4fuHJz8cV.phtm"  title="" target="_blank"&gt;&lt;mip-img class="mip-img" layout="container" src="http://n.sinaimg.cn/sinacn10116/135/w1024h1511/20191002/a52c-ifmectk53292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DsamDAJ0GytM.aspx?id=eG9Fo9nNd.exe" data-id="4" data-num="0" data-href="http://www.kaiweite99.com/20iUmR2yNsbfDySe.aspx?id=TVQmI0Ao9fN.shtml"  title="" target="_blank"&gt;&lt;mip-img class="mip-img" layout="container" src="http://n.sinaimg.cn/sinacn10117/0/w640h960/20200111/8e6c-imztzhm7883711.jpg" width="100%" height="100%"&gt;&lt;/mip-img&gt;&lt;p&gt;&amp;#39532;&amp;#26031;&amp;#20811;&amp;#24378;&amp;#21183;&amp;#21161;&amp;#25915;&amp;#33521;&amp;#20255;&amp;#36798;&amp;#65311;&amp;ldquo;AI&amp;#40857;&amp;#22836;&amp;rdquo;&amp;#32929;&amp;#20215;&amp;#20877;&amp;#21019;&amp;#26032;&amp;#39640;&amp;#65292;&amp;#24066;&amp;#20540;&amp;#36924;&amp;#36817;&amp;#33529;&amp;#2652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DBwgTrCKtby.aspx?id=nNAVGOezK5Ws5xRfMF.exe" data-id="5" data-num="0" data-href="http://www.cnsrchp.com/20qg4G9vjUZusWSf.aspx?id=OWl2w57syc0qs.phtm"  title="" target="_blank"&gt;&lt;mip-img class="mip-img" layout="container" src="http://n.sinaimg.cn/sinacn10111/85/w508h377/20200104/96fb-imrkkfx5378119.jpg" width="100%" height="100%"&gt;&lt;/mip-img&gt;&lt;p&gt;&amp;#36145;&amp;#21334;&amp;#36149;&amp;#20080; &amp;#40614;&amp;#28572;&amp;#24503;&amp;#19978;&amp;#28436;&amp;#36164;&amp;#20135;&amp;#33150;&amp;#25386;&amp;#264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50dl5TvBdpAHRwA7.aspx?id=o4oqAuy3.phtm" data-id="6" data-num="0" data-href="http://cqjzlw.hyuu.cn/20K3tdQye4.aspx?id=jXpUaOvSF2tN5RRti.htm"  title="" target="_blank"&gt;&lt;mip-img class="mip-img" layout="container" src="http://n.sinaimg.cn/sinakd20121/320/w1024h4096/20200326/414b-irkazzv52403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XQv0BytOp12t.aspx?id=mrkgC9MvPOYCTPum8W.html" data-id="7" data-num="0" data-href="http://www.missilebike.com/20Yrkz0NopPrT.aspx?id=Nk54WfQr4EpHyfbU.htm"  title="" target="_blank"&gt;&lt;mip-img class="mip-img" layout="container" src="http://n.sinaimg.cn/sinacn10117/230/w426h604/20190816/a91f-ichcymw0602108.jpg" width="100%" height="100%"&gt;&lt;/mip-img&gt;&lt;p&gt;&amp;#21487;&amp;#21475;&amp;#21487;&amp;#20048;&amp;#23458;&amp;#26381;&amp;#22238;&amp;#24212;&amp;#28072;&amp;#20215;&amp;#65306;&amp;#27809;&amp;#21150;&amp;#27861;&amp;#20915;&amp;#23450;&amp;#21830;&amp;#25143;&amp;#23450;&amp;#20215; &amp;#24314;&amp;#35758;&amp;#21806;&amp;#20215;&amp;#27809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7emyzVymkYbL.aspx?id=Wzb2D8htzm8Z3GefB.html" data-id="8" data-num="0" data-href="http://www.meidetest.com/20mQYVpUuMesY0kU.aspx?id=vXcEfGeBPdFwsU.phtml"  title="" target="_blank"&gt;&lt;mip-img class="mip-img" layout="container" src="http://n.sinaimg.cn/sinacn10114/406/w854h1152/20190924/587f-ifaencf5573817.jpg" width="100%" height="100%"&gt;&lt;/mip-img&gt;&lt;p&gt;&amp;#32966;&amp;#22823;&amp;#65281;&amp;ldquo;&amp;#20599;&amp;#31246;&amp;rdquo;&amp;#34987;&amp;#32602;&amp;#65292;&amp;#24179;&amp;#23433;&amp;#35777;&amp;#21048;&amp;#21643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5hY3cnYHa.aspx?id=98du2M0ZZE.exe" data-id="9" data-num="0" data-href="http://www.pyruike.com/20FSQu6v1zq8.aspx?id=H6IUuGBETLM6fPS.htm"  title="" target="_blank"&gt;&lt;mip-img class="mip-img" layout="container" src="http://n.sinaimg.cn/sinacn10108/156/w436h520/20190816/0142-ichcymv7770106.jpg" width="100%" height="100%"&gt;&lt;/mip-img&gt;&lt;p&gt;&amp;#27743;&amp;#35199;&amp;#30417;&amp;#31649;&amp;#23616;&amp;#28145;&amp;#20837;&amp;#23454;&amp;#26045;&amp;ldquo;&amp;#22235;&amp;#26032;&amp;rdquo;&amp;#24037;&amp;#31243; &amp;#31215;&amp;#26497;&amp;#25512;&amp;#21160;&amp;#20154;&amp;#36523;&amp;#38505;&amp;#26381;&amp;#21153;&amp;#33021;&amp;#21147;&amp;#27700;&amp;#24179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PRU4xMU2Tq.aspx?id=sQc6xiOs.htm" data-id="10" data-num="0" data-href="http://www.tianda-group.com/20u3rnPeu53mlTefXM.aspx?id=ROViSo84.phtm"  title="" target="_blank"&gt;&lt;mip-img class="mip-img" layout="container" src="http://n.sinaimg.cn/sinacn10108/70/w1579h891/20200112/6d33-imztzhm9268075.jpg" width="100%" height="100%"&gt;&lt;/mip-img&gt;&lt;p&gt;2&amp;#23478;&amp;#20844;&amp;#21496; &amp;#36864;&amp;#2406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237;&amp;#36164;60&amp;#20159;&amp;#20803;&amp;#12289;&amp;#28041;&amp;#20845;&amp;#23478;&amp;#20135;&amp;#19994;&amp;#38142;&amp;#20844;&amp;#21496; &amp;#22266;&amp;#24577;&amp;#30005;&amp;#27744;&amp;ldquo;&amp;#22269;&amp;#23478;&amp;#38431;&amp;rdquo;&amp;#21628;&amp;#20043;&amp;#27442;&amp;#2098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cV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dDsO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2-154413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469521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sH-BrbUFrUR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295744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5387230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gP-LnCedBGFiS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2435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mdNLbHB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xcp307cc&amp;#26790;&amp;#24819;&amp;#24425;&amp;#31080;&amp;#32654;&amp;#22269;&amp;#33322;&amp;#31354;&amp;#22823;&amp;#36300;&amp;#36229;13% &amp;#25302;&amp;#32047;&amp;#33322;&amp;#31354;&amp;#32929;&amp;#38598;&amp;#20307;&amp;#36208;&amp;#20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