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59&amp;#24425;&amp;#31080;app&amp;#23448;&amp;#26041;&amp;#20813;&amp;#36153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BBqfs/index.aspx?id=83810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59&amp;#24425;&amp;#31080;app&amp;#23448;&amp;#26041;&amp;#20813;&amp;#36153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BBqfs/index.aspx?id=83810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NFsbPqYee.shtml" title="" target="_blank"&gt;&amp;#25163;&amp;#27231;&amp;#40179;&amp;#20976;&amp;#32178;&lt;/a&gt;&lt;/span&gt;&lt;a href="/20cXGSTmh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59&amp;#24425;&amp;#31080;app&amp;#23448;&amp;#26041;&amp;#20813;&amp;#36153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2 18:4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25215;&amp;#204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4/288/w505h583/20200329/a0b8-irpunaf94415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59&amp;#24425;&amp;#31080;app&amp;#23448;&amp;#26041;&amp;#20813;&amp;#36153;&amp;#19979;&amp;#36733;,app&amp;#19979;&amp;#36733;ios&amp;#29256;V5.8.1aWhElNJbqiGhmM-fHVEUfkLMVSjXl-MyDoi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57;&amp;#32858;&amp;#30334;&amp;#24180;&amp;#21382;&amp;#21490;&amp;#30340;&amp;#8220;&amp;#33635;&amp;#20809;&amp;#8221;959&amp;#24425;&amp;#31080;app&amp;#23448;&amp;#26041;&amp;#20813;&amp;#36153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08;&amp;#31185;&amp;#34429;&amp;#28982;&amp;#30424;&amp;#23376;&amp;#24456;&amp;#22823;&amp;#65292;&amp;#20294;&amp;#23545;&amp;#30005;&amp;#35299;&amp;#38108;&amp;#36152;&amp;#26131;&amp;#30340;&amp;#20381;&amp;#36182;&amp;#24230;&amp;#24456;&amp;#39640; &amp;#9800;&amp;#65292;&amp;#26159;&amp;#8220;&amp;#38108;&amp;#34701; &amp;#9808;&amp;#36164;&amp;#8221;&amp;#30340;&amp;#31215;&amp;#26497;&amp;#29609;&amp;#23478;&amp;#12290;&amp;#29616;&amp;#22312;&amp;#39640;&amp;#28526;&amp;#35114;&amp;#21435;&amp;#65292;&amp;#25130;&amp;#33267;2&amp;#26376;2&amp;#26085;&amp;#65292;&amp;#19978;&amp;#28023;&amp;#12289;&amp;#24191;&amp;#19996;&amp;#20004;&amp;#22320;&amp;#20445; &amp;#9976;&amp;#31246;&amp;#21306;&amp;#38108;&amp;#29616;&amp;#36135;&amp;#24211;&amp;#23384;&amp;#21097;&amp;#19979;&amp;#20010;&amp;#20301;&amp;#25968;&amp;#65292;&amp;#25151;&amp;#22320;&amp;#20135;&amp;#34892;&amp;#19994;&amp;#26356;&amp;#22914;&amp;#26152;&amp;#26085;&amp;#40644;&amp;#33457;&amp;#65292;&amp;#20309;&amp;#37329;&amp;#30887;&amp;#20063;&amp;#36814; &amp;#9978;&amp;#26469;&amp;#20182;&amp;#30340;&amp;#33392;&amp;#38590;&amp;#26102;&amp;#210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64/w1151h713/20190819/8ec6-icmpfxa22927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2&amp;#65294; 2022&amp;#24180;A&amp;#32929;&amp;#35841;&amp;#22312;&amp;#20111;&amp;#25439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16;&amp;#31918;&amp;#27987;&amp;#39321;&amp;#20844;&amp;#21496;&amp;#20826;&amp;#22996;&amp;#20070;&amp;#35760;&amp;#12289;&amp;#33891;&amp;#20107;&amp;#38271;&amp;#21016;&amp;#21326;&amp;#23545;&amp;#23574;&amp;#24196;&amp;#33635;&amp;#20809;&amp;#30340;&amp;#19978;&amp;#26032;&amp;#25265;&amp;#20197;&amp;#21402; &amp;#8986;&amp;#26395;&amp;#12290;&amp;#23574;&amp;#24196;&amp;#33635;&amp;#20809;&amp;#20855;&amp;#26377;&amp;#19968;&amp;#27969;&amp;#21697;&amp;#36136;&amp;#12289;&amp;#19968;&amp;#27969;&amp;#20215;&amp;#20540;&amp;#21644;&amp;#19968;&amp;#27969;&amp;#20135;&amp;#21697;&amp;#19977;&amp;#22823;&amp;#20248;&amp;#21183;&amp;#65292;&amp;#24517;&amp;#23558;&amp;#25104; &amp;#9195;&amp;#20026;&amp;#22823;&amp;#20247;&amp;#20809;&amp;#29942;&amp;#37202;&amp;#28040;&amp;#36153;&amp;#30340;&amp;#19981;&amp;#20108;&amp;#36873;&amp;#25321;&amp;#12290;&amp;#8220;&amp;#25105;&amp;#20204;&amp;#39034;&amp;#24212;&amp;#28040;&amp;#36153;&amp;#21319;&amp;#32423;&amp;#36235;&amp;#21183;&amp;#12289;&amp;#39034;&amp;#24212;&amp;#21697;&amp;#29260; &amp;#9976;&amp;#21457;&amp;#23637;&amp;#36235;&amp;#21183;&amp;#12289;&amp;#39034;&amp;#24212;&amp;#21830;&amp;#23478;&amp;#26399;&amp;#30460;&amp;#65292;&amp;#29305;&amp;#21035;&amp;#25512;&amp;#20986;&amp;#20102;&amp;#23574;&amp;#24196;&amp;#33635;&amp;#2080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63;&amp;#38480;&amp;#20110;&amp;#25105;&amp;#22269;&amp;#38146;&amp;#30719;&amp;#36164;&amp;#28304;&amp;#36739;&amp;#39640;&amp;#30340;&amp;#23545;&amp;#22806;&amp;#20381;&amp;#36182;&amp;#24230; &amp;#9802;&amp;#65292;&amp;#22312;&amp;#26032;&amp;#33021;&amp;#28304;&amp;#20135;&amp;#19994;&amp;#38142;&amp;#20013;&amp;#25317; &amp;#9970;&amp;#26377;&amp;#38146;&amp;#30719;&amp;#36164;&amp;#28304;&amp;#30340;&amp;#20225;&amp;#19994;&amp;#21463;&amp;#30410;&amp;#26368;&amp;#22823;&amp;#65292;&amp;#25317;&amp;#26377;&amp;#36739;&amp;#39640;&amp;#35758;&amp;#20215;&amp;#26435; &amp;#9974;&amp;#65292;&amp;#21487;&amp;#20197;&amp;#22312;&amp;#26032;&amp;#33021;&amp;#28304;&amp;#20135;&amp;#19994;&amp;#24555; &amp;#9803;&amp;#36895;&amp;#21457;&amp;#23637;&amp;#30340;&amp;#36807;&amp;#31243;&amp;#20013;&amp;#33719;&amp;#21462;&amp;#26356;&amp;#39640;&amp;#30340;&amp;#21033;&amp;#28070;&amp;#27700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54/w428h626/20190820/cb0b-icmpfxa55010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0;&amp;#26377;&amp;#25151;&amp;#20225;&amp;#30340;&amp;#35780;&amp;#32423;&amp;#23637;&amp;#26395;&amp;#33719;&amp;#24471;&amp;#25913;&amp;#21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17 &amp;#23665;&amp;#19996;&amp;#22806;&amp;#37319;&amp;#27861;&amp;#21033;&amp;#280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5454;&amp;#12298; &amp;#9809;&amp;#35009;&amp;#23450;&amp;#20070;&amp;#12299;&amp;#26174;&amp;#31034;&amp;#65292;&amp;#21338;&amp;#24029;&amp;#22269;&amp;#38469;&amp;#22242;&amp;#38431;&amp;#21457;&amp;#23637;&amp;#19979;&amp;#32447;&amp;#25104;&amp;#21592;&amp;#20849;&amp;#35745;19386&lt;/font&gt;&lt;font cms-style="font-L"&gt;&amp;#20154;&amp;#65292; &amp;#9977;&amp;#23618;&amp;#32423;&amp;#36229;&amp;#36807;&amp;#19977;&amp;#32423;&amp;#65292;&amp;#20256;&amp;#38144;&amp;#36164;&amp;#37329;&amp;#36798;&amp;#25968;&amp;#20159;&amp;#20803; &amp;#9808;&amp;#65292;&amp;#24352;&amp;#26576;&amp;#26412;&amp;#20154;&amp;#38750;&amp;#27861;&amp;#33719;&amp;#21462;&amp;#36820;&amp;#21033;&amp;#37329;&amp;#39069;&amp;#20026;&amp;#20154; &amp;#9802;&amp;#27665;&amp;#24065;&lt;/font&gt;&lt;font cms-style="font-L"&gt;2909&amp;#19975;&lt;/font&gt;&lt;font cms-style="font-L"&gt;&amp;#2080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3/198/w690h1108/20190927/a362-ifffqup02802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044;&amp;#27979;&amp;#19979;&amp;#38454;&amp;#27573;&amp;#36135;&amp;#24065;&amp;#25919;&amp;#31574;&amp;#21160;&amp;#21521;&amp;#65292;&amp;#28201;&amp;#24428;&amp;#34920;&amp;#31034;&amp;#65292;&amp;#20174;&amp;#37329;&amp;#34701;&amp;#25968;&amp;#25454;&amp;#21487;&amp;#20197;&amp;#30475;&amp;#20986;&amp;#65292; &amp;#9804;&amp;#20276;&amp;#38543;&amp;#30123;&amp;#24773;&amp;#20914;&amp;#20987;&amp;#28040;&amp;#36864;&amp;#12289;&amp;#21508;&amp;#22320;&amp;#31283;&amp;#22686;&amp;#38271;&amp;#35745;&amp;#21010;&amp;#21644;&amp;#20030;&amp;#25514;&amp;#20986;&amp;#21488;&amp;#65292;&amp;#20225;&amp;#19994;&amp;#19982;&amp;#25919;&amp;#24220;&amp;#37096;&amp;#38376;&amp;#25237; &amp;#9802;&amp;#36164;&amp;#27493;&amp;#20240;&amp;#21152;&amp;#24555; &amp;#10082;&amp;#65292;&amp;#28040;&amp;#36153;&amp;#39044;&amp;#26399;&amp;#36880;&amp;#27493;&amp;#24674;&amp;#22797;&amp;#65292;&amp;#22312;&amp;#25919;&amp;#31574;&amp;#39537;&amp;#21160;&amp;#21644;&amp;#24066;&amp;#22330;&amp;#20869;&amp;#29983;&amp;#34701;&amp;#36164;&amp;#38656;&amp;#27714;&amp;#20849; &amp;#9981;&amp;#21516;&amp;#20316;&amp;#29992;&amp;#19979;&amp;#65292;&amp;#24320;&amp;#24180;&amp;#20449;&amp;#29992;&amp;#25193;&amp;#24352;&amp;#31215;&amp;#26497;&amp;#65292;&amp;#21152;&amp;#36895;&amp;#23485;&amp;#20449;&amp;#29992;&amp;#36827;&amp;#31243;&amp;#12290;&amp;#20294;&amp;#24180;&amp;#21021;&amp;#20449;&amp;#36151;&amp;#39640;&amp;#22686;&amp;#19979; &amp;#9973;&amp;#65292;&amp;#21518;&amp;#32493;&amp;#38887;&amp;#24615;&amp;#20173;&amp;#38656;&amp;#35266;&amp;#235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813;&amp;#20998;&amp;#26512;&amp;#24072;&amp;#35748;&amp;#20026;&amp;#65292;&amp;#34892;&amp;#19994;&amp;#32467;&amp;#26500;&amp;#36235;&amp;#21183;&amp;#30340;&amp;#25913;&amp;#21892;&amp;#21152;&amp;#36895;&amp;#25512;&amp;#21160;&amp;#20102;&amp;#20869;&amp;#23384;&amp;#20379;&amp;#38656;&amp;#30340;&amp;#24179;&amp;#34913;&amp;#12290; &amp;#9807;&amp;#24066;&amp;#22330;&amp;#25509;&amp;#36817;&amp;#21608;&amp;#26399;&amp;#24615;&amp;#35302;&amp;#24213;&amp;#65292;&amp;#31532;&amp;#19968;&amp;#23395;&amp;#24230;&amp;#21487;&amp;#33021;&amp;#20250;&amp;#20986;&amp;#29616;&amp;#24211;&amp;#23384;&amp;#23792;&amp;#20540;&amp;#21644;&amp;#25910;&amp;#20837;&amp;#22256;&amp;#38590;&amp;#30340;&amp;#29616; &amp;#9195;&amp;#35937;&amp;#65292;&amp;#20294;&amp;#22522;&amp;#26412;&amp;#38754;&amp;#23558;&amp;#22312;2023&amp;#24180;&amp;#19979;&amp;#21322;&amp;#24180;&amp;#36880;&amp;#28176;&amp;#24674;&amp;#22797; &amp;#9806;&amp;#12290;&amp;#20854;&amp;#25351;&amp;#20986;&amp;#65292;&amp;#31532;&amp;#19968;&amp;#23395;&amp;#24230;&amp;#30340; &amp;#9811;&amp;#21608;&amp;#26399;&amp;#24615;&amp;#20302;&amp;#35895;&amp;#21644;&amp;#32467;&amp;#26500;&amp;#24615;&amp;#25913;&amp;#21892;&amp;#65292;&amp;#23558;&amp;#20196;&amp;#32654;&amp;#20809;&amp;#31185;&amp;#25216;&amp;#12289;&amp;#35199;&amp;#37096;&amp;#25968;&amp;#25454;&amp;#21644;&amp;#24076;&amp;#25463;&amp;#31185;&amp;#25216;&amp;#30340;&amp;#32929; &amp;#10081;&amp;#20215;&amp;#20986;&amp;#29616;&amp;#19968;&amp;#23450;&amp;#24133;&amp;#24230;&amp;#30340;&amp;#21521;&amp;#19978;&amp;#35843;&amp;#25972;&amp;#65292;&amp;#20294;&amp;#36739;&amp;#21069;&amp;#19968;&amp;#20010;&amp;#21608;&amp;#26399;&amp;#30340;&amp;#20215;&amp;#26684;&amp;#23792;&amp;#20540;&amp;#27700;&amp;#24179;&amp;#20173;&amp;#35201;&amp;#20302;40%-5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2235;&amp;#26159;&amp;#23384;&amp;#27454;&amp;#20445;&amp;#25345;&amp;#36739;&amp;#24555;&amp;#22686;&amp;#38271; &amp;#10083;&amp;#12290;&lt;/font&gt;2022&amp;#24180;&amp;#26411;&amp;#65292;&amp;#20154;&amp;#27665;&amp;#24065;&amp;#23384;&amp;#27454;&amp;#20313;&amp;#39069;&amp;#21516;&amp;#27604;&amp;#22686;&amp;#38271;10.6%&amp;#65292;&amp;#27604;&amp;#19978;&amp;#24180;&amp;#26411;&amp;#39640;4.5 &amp;#9784;&amp;#20010;&amp;#30334;&amp;#20998;&amp;#28857;&amp;#65307;&amp;#20840;&amp;#24180;&amp;#20154;&amp;#27665;&amp;#24065;&amp;#23384;&amp;#27454;&amp;#22686;&amp;#21152;2.0&amp;#19975;&amp;#20159;&amp;#20803; &amp;#9934;&amp;#65292;&amp;#21516;&amp;#27604;&amp;#22810;&amp;#22686;9355.7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445/w1280h765/20191014/954e-ifvwftk91482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415;&amp;#26159;&amp;#23574;&amp;#24196;&amp;#33635;&amp;#20809;&amp;#25215;&amp;#25285;&amp;#30340;&amp;#8220;&amp;#28304;&amp;#20110;&amp;#21382;&amp;#21490;&amp;#65292;&amp;#39640;&amp;#20110;&amp;#21382;&amp;#21490;&amp;#65292;&amp;#36229;&amp;#36234;&amp;#21382;&amp;#21490;&amp;#8221;&amp;#30340; &amp;#10145;&amp;#21697;&amp;#29260;&amp;#20351;&amp;#21629;&amp;#12290;&amp;#29616;&amp;#22312;&amp;#65292;&amp;#23574;&amp;#24196;&amp;#20174;&amp;#8220;&amp;#21033;&amp;#24029;&amp;#27704;&amp;#8221;&amp;#26102;&amp;#20195;&amp;#20986;&amp;#21457; &amp;#10062;&amp;#65292;&amp;#23436;&amp;#25104;&amp;#21319;&amp;#32423;&amp;#19978;&amp;#26032;&amp;#21644;&amp;#23450;&amp;#20301; &amp;#9789;&amp;#37325;&amp;#22609;&amp;#8212;&amp;#8212;&amp;#30334;&amp;#24180;&amp;#23574;&amp;#24196;&amp;#65292;&amp;#33635;&amp;#20809;&amp;#24449;&amp;#312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934;&amp;#65292;2023&amp;#24180;1&amp;#26376;31&amp;#26085;&amp;#65292;&amp;#36130;&amp;#20449;&amp;#21513;&amp;#31077;&amp;#20154;&amp;#23551;&amp;#21484;&amp;#24320;2023&amp;#24180; &amp;#9201;&amp;#31532;&amp;#19968;&amp;#27425;&amp;#20020;&amp;#26102;&amp;#32929;&amp;#19996;&amp;#22823;&amp;#20250;&amp;#65292;&amp;#23457;&amp;#35758;&amp;#36890;&amp;#36807;&amp;#12298;2022&amp;#24180;&amp;#24230;&amp;#22686;&amp;#36164;&amp;#25193;&amp;#32929;&amp;#31532;&amp;#20108;&amp;#27493;&amp;#23454;&amp;#26045; &amp;#9802;&amp;#32467;&amp;#26524;&amp;#30340;&amp;#35758;&amp;#26696;&amp;#12299;&amp;#30456;&amp;#20851;&amp;#20869;&amp;#23481; &amp;#9806;&amp;#12290;&amp;#20854;&amp;#20013;&amp;#8220;&amp;#31532;&amp;#20108;&amp;#27493;&amp;#23454;&amp;#26045;&amp;#32467;&amp;#26524;&amp;#8221;&amp;#65292;&amp;#24847;&amp;#21619;&amp;#30528;&amp;#36825;&amp;#27425;&amp;#22686;&amp;#36164; &amp;#9804;&amp;#25110;&amp;#24050;&amp;#22312;&amp;#12298;&amp;#20844;&amp;#21496;2022&amp;#24180;&amp;#24230;&amp;#22686;&amp;#36164;&amp;#25193;&amp;#32929;&amp;#26041;&amp;#26696;&amp;#12299;&amp;#35268;&amp;#21010;&amp;#20013;&amp;#65292;&amp;#21482;&amp;#19981;&amp;#36807;&amp;#22686;&amp;#36164;&amp;#36807;&amp;#31243; &amp;#10085;&amp;#20998;959&amp;#24425;&amp;#31080;app&amp;#23448;&amp;#26041;&amp;#20813;&amp;#36153;&amp;#19979;&amp;#36733;&amp;#20004;&amp;#27493;&amp;#362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07;&amp;#32929;&amp;#20070;&amp;#26174;&amp;#31034;&amp;#65292;&amp;#20844;&amp;#21496;2022&amp;#24180;&amp;#19978;&amp;#21322;&amp;#24180;&amp;#27611;&amp;#21033;&amp;#29575;&amp;#20026;18.74%&amp;#65292; &amp;#9970;&amp;#30456;&amp;#36739;2021&amp;#24180;&amp;#30340;&amp;#27611;&amp;#21033;&amp;#29575;&amp;#19979;&amp;#28369;&amp;#20102;&amp;#36817;7.6&amp;#20010;&amp;#30334;&amp;#20998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326/w690h436/20200327/8306-irkazzv90889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55;&amp;#29255;&amp;#40857;&amp;#22836;&amp;#20013;&amp;#33455;&amp;#22269;&amp;#38469;2022&amp;#24180;&amp;#19994;&amp;#32489;&amp;#25345;&amp;#32493;&amp;#22686;&amp;#38271;&amp;#65292;&amp;#20170;&amp;#24180;&amp;#24320;&amp;#22987;&amp;#65292;&amp;#21364;&amp;#35201; &amp;#10146;&amp;#38754;&amp;#20020;&amp;#34892;&amp;#19994;&amp;#21608;&amp;#26399;&amp;#24213;&amp;#37096;&amp;#30340;&amp;#19981;&amp;#21033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1532;&amp;#19968;&amp;#31867;&amp;#26159;&amp;#30001;&amp;#25105;&amp;#33829;&amp;#19994;&amp;#31649;&amp;#29702;&amp;#37096;&amp;#30452;&amp;#25509;&amp;#36127;&amp;#36131;&amp;#30340;&amp;#38271;&amp;#25928;&amp;#24037;&amp;#20855; &amp;#9940;&amp;#65292;&lt;/font&gt;&amp;#20027;&amp;#35201;&amp;#21253;&amp;#25324;&amp;#24120;&amp;#24577;&amp;#21270;&amp;#30340;&amp;#20877;&amp;#36151;&amp;#27454;&amp;#12289;&amp;#20877;&amp;#36148;&amp;#29616;&amp;#39069;&amp;#24230; &amp;#9996;&amp;#65292;&amp;#36890;&amp;#36807;&amp;#21521;&amp;#37329; &amp;#9808;&amp;#34701;&amp;#26426;&amp;#26500;&amp;#25552;&amp;#20379;&amp;#20302;&amp;#25104;&amp;#26412;&amp;#36164;&amp;#37329; &amp;#10067;&amp;#65292;&amp;#24341;&amp;#23548;&amp;#20854;&amp;#37325;&amp;#28857;&amp;#25903;&amp;#25345;&amp;#31185;&amp;#21019;&amp;#12289;&amp;#32511;&amp;#33394;&amp;#12289;&amp;#25991;&amp;#21270;&amp;#12289;&amp;#20065;&amp;#26449;&amp;#25391; &amp;#8986;&amp;#20852;&amp;#31561;&amp;#39046;&amp;#22495;&amp;#30340;&amp;#27665;&amp;#33829;&amp;#23567;&amp;#24494;&amp;#20225;&amp;#19994;&amp;#12290;2022&amp;#24180;&amp;#32047;&amp;#35745;&amp;#25237;&amp;#25918;&amp;#36164;&amp;#37329;&amp;#36229;1500&amp;#20159;&amp;#20803; &amp;#9974;&amp;#65292;&amp;#26159;&amp;#30123;&amp;#24773;&amp;#21069;&amp;#30340;3.1&amp;#20493; &amp;#9811;&amp;#65292;&amp;#25903;&amp;#25345;&amp;#24066;&amp;#22330;&amp;#20027;&amp;#20307;&amp;#36817;4&amp;#19975;&amp;#251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97/w852h1145/20191019/90cc-ihfpfvz46430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10&amp;#26085;&amp;#65292;&amp;#22312;&amp;#24066;&amp;#22330;&amp;#38663;&amp;#33633;&amp;#25972;&amp;#29702;&amp;#20013;&amp;#65292;&amp;#28909;&amp;#28857;&amp;#32487;&amp;#32493;&amp;#36718;&amp;#21160;&amp;#12290;&amp;#20174;&amp;#30003;&amp;#19975;&amp;#19968;&amp;#32423; &amp;#9989;&amp;#34892;&amp;#19994;&amp;#30475;&amp;#65292;&amp;#20170;&amp;#26085;&amp;#26377;13&amp;#20010;&amp;#34892;&amp;#19994;&amp;#23454;&amp;#29616;&amp;#19978;&amp;#28072;&amp;#65292;&amp;#31038;&amp;#20250;&amp;#26381;&amp;#21153;&amp;#21644;&amp;#36731;&amp;#24037;&amp;#21046;&amp;#36896;&amp;#31561;&amp;#20004;&amp;#34892;&amp;#19994; &amp;#9918;&amp;#28072;&amp;#24133;&amp;#23621;&amp;#21069;&amp;#22343;&amp;#36229;1%&amp;#65292;&amp;#20998;&amp;#21035;&amp;#20026;1.59%&amp;#21644;1.15%&amp;#12290;&amp;#21478;&amp;#22806;&amp;#65292;&amp;#26377;&amp;#33394;&amp;#37329; &amp;#9807;&amp;#23646;&amp;#12289;&amp;#30005;&amp;#21147;&amp;#35774;&amp;#22791;&amp;#12289;&amp;#29028;&amp;#28845;&amp;#12289;&amp;#27773;&amp;#36710;&amp;#21644;&amp;#35745;&amp;#31639;&amp;#26426;&amp;#31561;&amp;#34892;&amp;#19994;&amp;#36300;&amp;#24133;&amp;#22343;&amp;#36229;1% &amp;#97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94;&amp;#32489;&amp;#22686;&amp;#38271;&amp;#20047;&amp;#21147;&amp;#65292;&amp;#24066;&amp;#22330;&amp;#20221;&amp;#39069;&amp;#19979;&amp;#2836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36/w640h896/20190818/e1f6-ichcymw57537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46;&amp;#36305;&amp;#27773;&amp;#36710;&amp;#33891;&amp;#20107;&amp;#38271;&amp;#26417;&amp;#27743;&amp;#26126;&amp;#34920;&amp;#31034;&amp;#65306;&amp;#27491;&amp;#26159;&amp;#22312;&amp;#20840;&amp;#22495;&amp;#33258;&amp;#30740;&amp;#25216;&amp;#26415;&amp;#30340;&amp;#21152;&amp;#25345;&amp;#19979;&amp;#65292; &amp;#9809;&amp;#38646;&amp;#36305;&amp;#25165;&amp;#33021;&amp;#24555;&amp;#36895;&amp;#25171;&amp;#20986;&amp;#8216;&amp;#22686;&amp;#31243;+EV&amp;#8217;&amp;#32452;&amp;#21512;&amp;#25331;&amp;#12290; &amp;#38646;&amp;#36305;C11&amp;#22686;&amp;#31243;&amp;#30340;&amp;#27491;&amp;#24335; &amp;#9917;&amp;#39044;&amp;#21806;&amp;#65292;&amp;#24320;&amp;#21551;&amp;#20102;&amp;#38646;&amp;#36305;&amp;#27773;&amp;#36710;&amp;#32431;&amp;#30005;+&amp;#22686;&amp;#31243;&amp;#21452;&amp;#21160;&amp;#21147;&amp;#24067;&amp;#23616; &amp;#9810;&amp;#65292;&amp;#26377;&amp;#26395;&amp;#21161;&amp;#21147;&amp;#38646;&amp;#36305;&amp;#27773;&amp;#36710;&amp;#24320; &amp;#9786;&amp;#21019;&amp;#20840;&amp;#26032;&amp;#30340;&amp;#24066;&amp;#22330;&amp;#26684;&amp;#23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2522;&amp;#26412;&amp;#38754;&amp;#26469;&amp;#30475;&amp;#65292;&amp;#26041;&amp;#27491;&amp;#35777;&amp;#21048;&amp;#35748;&amp;#20026;&amp;#26412;&amp;#36718;&amp;#30408;&amp;#21033;&amp;#24555;&amp;#36895;&amp;#19979;&amp;#34892;&amp;#21608;&amp;#26399;&amp;#24050;&amp;#32463;&amp;#32467;&amp;#26463; &amp;#9804;&amp;#65292;&amp;#32780;&amp;#19988;&amp;#20174;&amp;#26368;&amp;#26032;&amp;#20844;&amp;#24067;&amp;#30340;&amp;#25968;&amp;#25454;&amp;#20197;&amp;#21450;&amp;#26149;&amp;#33410;&amp;#26399;&amp;#38388;&amp;#30340;&amp;#24773;&amp;#20917;&amp;#26469;&amp;#30475;&amp;#65292;&amp;#32463;&amp;#27982;&amp;#24050;&amp;#32463;&amp;#20986;&amp;#29616;&amp;#20102; &amp;#9196;&amp;#22797;&amp;#33487;&amp;#22238;&amp;#26262;&amp;#36857;&amp;#35937;&amp;#12290;&amp;#23637;&amp;#26395;&amp;#21518;&amp;#24066;&amp;#65292;&amp;#20173;&amp;#28982;&amp;#30475;&amp;#22810;&amp;#25351;&amp;#25968;&amp;#65292;&amp;#26041;&amp;#21521;&amp;#19978;&amp;#24314;&amp;#35758;&amp;#20851;&amp;#27880;&amp;#25104;&amp;#38271;&amp;#26495;&amp;#22359; &amp;#9809;&amp;#30340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799;&amp;#39118;&amp;#20809;&amp;#35748;&amp;#20026;&amp;#65292;&amp;#22914;&amp;#26524;&amp;#35748;&amp;#20026;&amp;#21435;&amp;#24180;10&amp;#26376;&amp;#20221;&amp;#26500;&amp;#25104;&amp;#30340;&amp;#20302;&amp;#28857;&amp;#24182;&amp;#38750;&amp;#26159;&amp;#19979;&amp;#36300;&amp;#34892; &amp;#8986;&amp;#24773;&amp;#30340;&amp;#20013;&amp;#32487;&amp;#65292;&amp;#32780;&amp;#26159;&amp;#19968;&amp;#36718;&amp;#20013;&amp;#26399;&amp;#34892;&amp;#24773;&amp;#30340;&amp;#24320;&amp;#22987;&amp;#65292;&amp;#37027;&amp;#20040;&amp;#34892;&amp;#24773;&amp;#23601;&amp;#32477;&amp;#19981;&amp;#20250;&amp;#23601;&amp;#27492;&amp;#25115;&amp;#28982;&amp;#32780; &amp;#10024;&amp;#27490;&amp;#12290;&amp;#23454;&amp;#38469;&amp;#19978; // &amp;#9785;&amp;#65292;&amp;#20174;&amp;#24066;&amp;#22330;&amp;#30340;&amp;#26680;&amp;#24515;&amp;#39537;&amp;#21160;&amp;#22240;&amp;#32032;&amp;#26469;&amp;#30475;&amp;#65292;&amp;#21253;&amp;#25324;&amp;#31215;&amp;#26497;&amp;#30340;&amp;#25919;&amp;#31574;&amp;#38754;&amp;#12289;&amp;#19978;&amp;#24066; &amp;#9805;&amp;#20844;&amp;#21496;&amp;#30408;&amp;#21033;&amp;#30340;&amp;#24674;&amp;#22797;&amp;#21644;&amp;#22686;&amp;#38271; &amp;#9973;&amp;#65292;&amp;#29978;&amp;#33267;&amp;#21253;&amp;#25324;&amp;#24773;&amp;#32490;&amp;#38754;&amp;#21644;&amp;#36164;&amp;#37329;&amp;#38754;&amp;#65292;&amp;#37117;&amp;#25903;&amp;#25345;&amp;#34892;&amp;#24773;&amp;#36827;&amp;#19968; &amp;#9924;&amp;#27493;&amp;#30340;&amp;#32437;&amp;#28145;&amp;#25299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741/w608h933/20200327/12a1-irkazzv60525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hidden="true" cms-style="font-L"&gt;&lt;/font&gt; &amp;#26684;&amp;#38534;&amp;#27719;2&amp;#26376;10&amp;#26085; &amp;#9806;&amp;#20008;Expedia(EXPE.US)&amp;#36300;6.47%&amp;#65292;&amp;#25253;110.09&amp;#32654;&amp;#20803;&amp;#65292;&amp;#24635;&amp;#24066;&amp;#20540;171.43&amp;#20159;&amp;#32654;&amp;#20803;&amp;#12290;&amp;#26053;&amp;#28216;&amp;#39044;&amp;#32422;&amp;#24179;&amp;#21488;Expedia(EXPE.US)&amp;#20844;&amp;#24067;&amp;#19978;&amp;#23395;&amp;#19994;&amp;#32489; &amp;#9805;&amp;#65292;&amp;#26399;&amp;#20869;&amp;#24405;&amp;#24471;1.77&amp;#20159;&amp;#32654;&amp;#20803;&amp;#32431;&amp;#21033;&amp;#65292; &amp;#9808;&amp;#21516;&amp;#27604;&amp;#36300;36%&amp;#65307;&amp;#25910;&amp;#20837;&amp;#21516;&amp;#27604;&amp;#21319;14.9%&amp;#33267;26.2&amp;#20159;&amp;#32654;&amp;#20803; &amp;#9807;&amp;#65292;&amp;#20302;&amp;#20110;&amp;#24066;&amp;#22330; &amp;#9805;&amp;#39044;&amp;#26399;&amp;#30340;27&amp;#20159;&amp;#32654;&amp;#20803;&amp;#65307;&amp;#27599;&amp;#32929;&amp;#32463;&amp;#35843;&amp;#25972;&amp;#30408;&amp;#21033;1.26&amp;#32654;&amp;#20803;&amp;#65292;&amp;#20302;&amp;#20110;&amp;#24066;&amp;#22330;&amp;#39044;&amp;#26399;&amp;#30340;1.67&amp;#32654;&amp;#20803;&amp;#12290;2022&amp;#24180;&amp;#20840;&amp;#24180;&amp;#35745; &amp;#10082;&amp;#65292;&amp;#26399;&amp;#20869;&amp;#32431;&amp;#21033;&amp;#24405;&amp;#24471;3.52&amp;#20159;&amp;#32654;&amp;#20803;&amp;#65292; &amp;#9808;&amp;#32780;2021&amp;#24180;&amp;#20111;&amp;#25439;2.69&amp;#20159;&amp;#32654;&amp;#20803;&amp;#65307;&amp;#25910;&amp;#20837;&amp;#25353;&amp;#24180;&amp;#28072;36%&amp;#33267;116.7 &amp;#10087;&amp;#20159;&amp;#32654;&amp;#20803;&amp;#65307;&amp;#27599;&amp;#32929;&amp;#32463;&amp;#35843;&amp;#25972;&amp;#30408;&amp;#21033;6.79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 style="font-family: KaiTi_GB2312, KaiTi;"&gt;&amp;#35760;&amp;#32773; &amp;#39640;&amp;#338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59&amp;#24425;&amp;#31080;app&amp;#23448;&amp;#26041;&amp;#20813;&amp;#36153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749/w1081h1268/20190827/aa07-icuacrz910177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34-421170.html" title=""  data-id="54"  target="_blank"&gt;&lt;mip-img class="mip-img mip-hot-img" layout="fixed" src="http://n.sinaimg.cn/sports/transform/200/w600h400/20200318/7c37-iqyryku9132910.jpg" width="110" height="72"&gt;&lt;/mip-img&gt;&lt;p class="nr"&gt;&amp;#30707;&amp;#33521;&amp;#32929;&amp;#20221;&amp;#19968;&amp;#23395;&amp;#24230;&amp;#23454;&amp;#29616;&amp;#33829;&amp;#25910;3.94&amp;#20159;&amp;#20803; &amp;#21322;&amp;#23548;&amp;#20307;&amp;#39046;&amp;#22495;&amp;#19994;&amp;#21153;&amp;#31283;&amp;#27493;&amp;#25512;&amp;#36827;&lt;/p&gt;&lt;p class="ly"&gt;&lt;span class="pl_all" docUrl=""&gt;&lt;/span&gt;&lt;mip-img class="mip-element mip-comment-img" alt="" src="http://n.sinaimg.cn/sinacn/29/w1080h1349/20190811/0fae-icapxph28448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bMQpGXj.html" title=""  data-id="55"  target="_blank"&gt;&lt;mip-img class="mip-img mip-hot-img" layout="fixed" src="http://n.sinaimg.cn/sinakd10115/1/w1429h972/20200312/77a9-iquxruh3932890.jpg" width="110" height="72"&gt;&lt;/mip-img&gt;&lt;p class="nr"&gt;&amp;#36125;&amp;#22771;-W4&amp;#26376;30&amp;#26085;&amp;#32791;&amp;#36164;&amp;#32422;200&amp;#19975;&amp;#32654;&amp;#20803;&amp;#22238;&amp;#36141;&amp;#32422;39.31&amp;#19975;&amp;#32929;&lt;/p&gt;&lt;p class="ly"&gt;&lt;span class="pl_all" docUrl="?id=utf8hElQ20230220.doc"&gt;&lt;/span&gt;&lt;mip-img class="mip-element mip-comment-img" alt="" src="http://n.sinaimg.cn/sinakd10118/563/w640h723/20200320/3210-ireifzf96390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HcnplPvAAJ.aspx" title=""  data-id="56"  target="_blank"&gt;&lt;mip-img class="mip-img mip-hot-img" layout="fixed" src="http://n.sinaimg.cn/sinacn10112/202/w744h1058/20190810/a8e6-iaxiufp6868265.jpg" width="110" height="72"&gt;&lt;/mip-img&gt;&lt;p class="nr"&gt;&amp;#20013;&amp;#22269;&amp;#20986;&amp;#29256;2023&amp;#24180;&amp;#20928;&amp;#21033;&amp;#28070;&amp;#22686;&amp;#36817;5&amp;#25104; &amp;#34701;&amp;#21512;&amp;#21457;&amp;#23637;&amp;#25104;&amp;#20026;&amp;#26032;&amp;#22686;&amp;#28857;&lt;/p&gt;&lt;p class="ly"&gt;&lt;span class="pl_all" docUrl=""&gt;&lt;/span&gt;&lt;mip-img class="mip-element mip-comment-img" alt="" src="http://n.sinaimg.cn/sinakd10109/606/w750h656/20200326/ac64-irkazzv21673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mhjy.net.cn/20ALb0ZjQCYDThjCK6YM.aspx?id=GOHlbLupDr.htm" data-id="1" data-num="0" data-href="https://www.xueboedu.com.cn/20D27O268TJ7w.aspx?id=pQeaXdWcUKUfWG.html"  title="" target="_blank"&gt;&lt;mip-img class="mip-img" layout="container" src="http://n.sinaimg.cn/sinacn20109/217/w449h568/20200229/3c64-iqfqmas5774246.jpg" width="100%" height="100%"&gt;&lt;/mip-img&gt;&lt;p&gt;&amp;#26032;&amp;#27905;&amp;#33021;&amp;#25237;&amp;#36164;&amp;#21322;&amp;#23548;&amp;#20307;&amp;#30740;&amp;#21457;&amp;#21830;&amp;#33487;&amp;#24030;&amp;#30697;&amp;#38453;&amp;#20809;&amp;#300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ljbIXdPLgWU9F1Gi.aspx?id=wxAtKxGFhAUe.exe" data-id="2" data-num="0" data-href="http://www.meidetest.com/20EzAPix38jj.aspx?id=dtKf92GG.phtml"  title="" target="_blank"&gt;&lt;mip-img class="mip-img" layout="container" src="http://n.sinaimg.cn/sinacn10106/100/w1600h900/20200118/c5f8-inhcyca8572372.jpg" width="100%" height="100%"&gt;&lt;/mip-img&gt;&lt;p&gt;&amp;#24067;&amp;#26519;&amp;#32943;&amp;#22768;&amp;#31216;&amp;#32654;&amp;#26041;&amp;#30475;&amp;#21040;&amp;#20102;&amp;#20013;&amp;#26041;&amp;#35797;&amp;#22270;&amp;#24433;&amp;#21709;&amp;#21644;&amp;#24178;&amp;#28041;&amp;#32654;&amp;#22269;&amp;#22823;&amp;#36873;&amp;#35777;&amp;#25454;&amp;#65292;&amp;#20013;&amp;#26041;&amp;#39539;&amp;#260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hakOQZ6qUkGyUh.aspx?id=cOqk7Kpld9An.shtml" data-id="3" data-num="0" data-href="http://www.perfect99.com/20g3Mye7m47s.aspx?id=1MczGtXThodp8.exe"  title="" target="_blank"&gt;&lt;mip-img class="mip-img" layout="container" src="http://n.sinaimg.cn/sinacn10022/640/w864h576/20200107/ab8e-imvsvyz62652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ibreinfo.com/20KlMlJZCMMa0Tw5.aspx?id=ZA2LNCsg.shtml" data-id="4" data-num="0" data-href="http://www.nlivf.com/20myXzY6dJsZ4bZH.aspx?id=MSYGp4HoFKasmDJWZh.phtml"  title="" target="_blank"&gt;&lt;mip-img class="mip-img" layout="container" src="http://n.sinaimg.cn/sinacn10110/587/w608h779/20191026/6a46-ihmipqw8272490.jpg" width="100%" height="100%"&gt;&lt;/mip-img&gt;&lt;p&gt;&amp;#20940;&amp;#26216;&amp;#26292;&amp;#20987;&amp;#65281;&amp;#26085;&amp;#26412;&amp;#24403;&amp;#23616;&amp;#24050;&amp;#26292;&amp;#38706;&amp;ldquo;&amp;#35686;&amp;#25106;&amp;#32447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zf0MYsM3ELLCyDBe2.aspx?id=VqkFAN2dwYcNTM3.phtml" data-id="5" data-num="0" data-href="http://www.systables.com/20y2mk606RDEueSwTOX.aspx?id=ty1wMxvZlo.phtm"  title="" target="_blank"&gt;&lt;mip-img class="mip-img" layout="container" src="http://n.sinaimg.cn/sinacn/43/w1000h643/20190802/415b-iaqfzyw2595166.jpg" width="100%" height="100%"&gt;&lt;/mip-img&gt;&lt;p&gt;&amp;#21448;&amp;#19968;&amp;#23478;A&amp;#32929;&amp;#19978;&amp;#24066;&amp;#20844;&amp;#21496; &amp;#36864;&amp;#24066;&amp;#65281;&amp;#26126;&amp;#22825;&amp;#20572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uanzhuosz.com/20ohjrEDxFJoinTwgq.aspx?id=4nEyVG4HdzHz.phtm" data-id="6" data-num="0" data-href="http://www.busadw.com/20sYfLpTpWy8lQwenMEN.aspx?id=2rpY8tFm3nV0PTgAj.htm"  title="" target="_blank"&gt;&lt;mip-img class="mip-img" layout="container" src="http://n.sinaimg.cn/sinacn10118/328/w720h1208/20190818/d13a-icmpfwz76485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wh.gov.cn/20ZgI8ByFQV.aspx?id=vJjxaIvjcbFf.htm" data-id="7" data-num="0" data-href="http://www.chemfish.com/20AgnuxYNGY3o7FX.aspx?id=wTe1CxzNg46sgMIO.exe"  title="" target="_blank"&gt;&lt;mip-img class="mip-img" layout="container" src="http://n.sinaimg.cn/sinacn10101/480/w533h747/20190812/2500-icapxph3305286.jpg" width="100%" height="100%"&gt;&lt;/mip-img&gt;&lt;p&gt;&amp;#28909;&amp;#38376;&amp;#20013;&amp;#27010;&amp;#32929;&amp;#32654;&amp;#32929;&amp;#30424;&amp;#21069;&amp;#36208;&amp;#39640; &amp;#21716;&amp;#21737;&amp;#21716;&amp;#21737;&amp;#22823;&amp;#28072;&amp;#36229;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ZcQwaEd9ICgo.aspx?id=2UthV6PuU5z1yP.phtml" data-id="8" data-num="0" data-href="http://www.cdlongfa.cn/20gEagQ1M1F0boCrMc.aspx?id=GGLCNA7IGGJew.phtml"  title="" target="_blank"&gt;&lt;mip-img class="mip-img" layout="container" src="http://n.sinaimg.cn/sinacn/165/w580h385/20190919/9259-iewtemz2602970.jpg" width="100%" height="100%"&gt;&lt;/mip-img&gt;&lt;p&gt;eBay&amp;#36300;2.44% &amp;#20108;&amp;#23395;&amp;#24230;&amp;#25351;&amp;#24341;&amp;#20302;&amp;#2011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uaHL0Ix2oxdMa.aspx?id=ym9e3VRQwYycFiq.phtm" data-id="9" data-num="0" data-href="http://www.tdsc888.com/20PVlxGmfepE.aspx?id=CqWhZjremm5dT3M5.htm"  title="" target="_blank"&gt;&lt;mip-img class="mip-img" layout="container" src="http://n.sinaimg.cn/sinacn20118/790/w1724h3066/20191004/3b95-ifmectm2227709.jpg" width="100%" height="100%"&gt;&lt;/mip-img&gt;&lt;p&gt;&amp;#25307;&amp;#21830;&amp;#38134;&amp;#34892;&amp;#65306;&amp;#19968;&amp;#23395;&amp;#24230;&amp;#20928;&amp;#21033;&amp;#28070;380.77&amp;#20159;&amp;#20803; &amp;#21516;&amp;#27604;&amp;#19979;&amp;#38477;1.9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utiamotor.com/205wUUsfs8CIn1m9E.aspx?id=6WMpo0MK50E9MKSR.phtml" data-id="10" data-num="0" data-href="http://gsl.lishui.gov.cn/20MMI2fRFXeH.aspx?id=ol7uiTUGTGr.exe"  title="" target="_blank"&gt;&lt;mip-img class="mip-img" layout="container" src="http://n.sinaimg.cn/sinacn/412/w1197h815/20190903/807b-ieaiqii7505780.jpg" width="100%" height="100%"&gt;&lt;/mip-img&gt;&lt;p&gt;&amp;#19978;&amp;#23454;&amp;#21457;&amp;#23637;(600748.SH)&amp;#65306;&amp;#19968;&amp;#23395;&amp;#24230;&amp;#20928;&amp;#20111;&amp;#25439;1.48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ldquo;&amp;#21654;&amp;#21857;&amp;#19968;&amp;#21733;&amp;rdquo;&amp;#19981;&amp;#39321;&amp;#20102;&amp;#65311;&amp;#26143;&amp;#24052;&amp;#20811;Q2&amp;#19994;&amp;#32489;&amp;#36828;&amp;#36874;&amp;#39044;&amp;#26399;&amp;#65292;&amp;#30424;&amp;#21518;&amp;#22823;&amp;#36300;&amp;#36817;12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5-098759851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54789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08901529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quaB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2/212227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KpWyhmTgL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3943992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YZsPdP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61038945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fdvXeJgid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59&amp;#24425;&amp;#31080;app&amp;#23448;&amp;#26041;&amp;#20813;&amp;#36153;&amp;#19979;&amp;#36733;&amp;#26426;&amp;#26500;&amp;#35299;&amp;#35835;4&amp;#26376;&amp;#38750;&amp;#20892;&amp;#65306;&amp;#25968;&amp;#25454;&amp;#20840;&amp;#38754;&amp;#30130;&amp;#36719;&amp;#65292;&amp;#24066;&amp;#22330;&amp;#24320;&amp;#22987;&amp;#39044;&amp;#26399;9&amp;#26376;&amp;#24320;&amp;#22987;&amp;#38477;&amp;#246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